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Тихонова Ирина Анатол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Приморского кр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фильная классификация музеев Приморского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Исторические музеи</w:t>
      </w:r>
      <w:r>
        <w:rPr>
          <w:sz w:val="28"/>
          <w:szCs w:val="28"/>
        </w:rPr>
        <w:t xml:space="preserve"> - это все музеи, базирующиеся на системе исторических наук : широкого исторического профиля, археологические, этнографические, нумизматические, историко-революционнные, военно-исторические, историко-экономические, история просвещения и образования, специально-исторические (например: спорт) и друг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иморье к ним относится Музей Института истории, археологии и этнографии народов Дальнего Востока ДВО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археологии и этнологии Дальнего Востока является отдельным научным подразделением Института истории, археологии и этнографии народов Дальнего Востока Дальневосточного отделения Российской академии наук. Музей создан для хранения и показа разнообразных материалов, добытых специалистами Института в археологических и этнографических экспедициях на территории Дальнего Востока. В фондах и экспозиции Музея находятся около 200 тысяч предметов, из которых 8 тысяч относятся к уникальным и представляют особую научную ценность. Экспозиция Музея состоит из трех разделов, охватывающих историю Дальнего Востока России с древнейших времен до настоящих дней - «Первобытное общество на территории Дальнего Востока», «Средневековые государства Дальнего Востока», «Культура и быт коренных народов Дальнего Восто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Музея  им. В.К. Арсеньева по ул. Петра Великого, 6,расположен в здании, построенном на средства жителей г Владивостока и открывшемся для посетителей в 1890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залах музея работают выставки по истории техники "Мотоциклы прошлых лет "(экспонаты от антикварных моделей до моделей серийного выпуска 50 г г XX века), "В воздухе и на земле"- история авиа- и бронетехники в стендовых моделях от начала XX века до сегодняшних дней, "Занимательный аквариум"- так называется выставка экзотических аквариумных ры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ый мемориальный дом-музей В. К. Арсеньева расположен по ул. Арсеньева, 7-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единственный в России музей известного путешественника писателя, ученого который открыл цивилизованному миру Дальний Восток, чьи книги переведены на тридцать языков мира и экранизированы.  В музее представлены уникальные экспонаты богатейшие этнографические и археологические коллекции собранные Арсеньевым более чем в 20-ти экспедициях. В мемориальном разделе музея на основе воспоминаний современников родных и близких В. К. Арсеньева воссоздан на подлинных предметах его рабочий кабин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-музей семьи Сухановых по ул.Суханова, 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культурного общения.  В этом доме с 1895 г. проживала семья старшего советника Приморского областного правления статского советника А. В. Суханова - человека известного, одного из тех,  чьими руками и заботами процветал наш город.   Его сын К. Суханов - известен как революционер. Музей воспроизводит интерьер дома чиновника конца XIX в - восстановлены гостиная, столовая, кабинет и детская. Здесь постоянно действуют различные выставки, клубы, салоны. В уютной гостиной и камин</w:t>
        <w:softHyphen/>
        <w:t>ном зале проходят концертные веч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ами Приморского государственного музея им В. К. Арсеньева являются музеи в городах Партизанске, Лесозаводске, Дальнереченске, литературно-мемориальный музей А Фадеева в с Чугуевке, музей истории г Арсень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зейный литературно-музыкальный салон "Клио"</w:t>
        <w:tab/>
        <w:t>приглашает провести вечер при свечах. Здесь звучат концертные программы ведущих солистов Приморской краевой филармонии, камерной оп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Художественные музеи</w:t>
      </w:r>
      <w:r>
        <w:rPr>
          <w:sz w:val="28"/>
          <w:szCs w:val="28"/>
        </w:rPr>
        <w:t xml:space="preserve"> - это все музеи, характеризующиеся принадлежностью к истории искусств и искусствоведению. К примеру, музеи изобразительного искусства, картинные галереи, музеи скульптуры, музеи прикладного искусства, художественных ремёсел, гравюрные кабинеты, а также театральные, музыкальные музеи, музеи киноискусства и друг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орская краевая картинная галерея находится в г. Владивосток, ул Алеутская, 12. Приморская краевая картинная галерея создана в 1966 году и обладает уникальным собранием русской советской и зарубежной живописи. Первый директор галереи К. Ф. Крюкова. Начало коллекции положено в 1929 году, когда краеведческий музей получил 115 произведений живописи и графики из музеев Москвы и Ленинграда. Это позволило в 1931 году открыть при краеведческом музее им В.К. Арсеньева постоянно действующий художественный от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4 году галерея переезжает в старинное двухэтажное здание, бывшее здание Русско-Азиатского банка, 1903 г. по ул Алеутской,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коллекции составила часть собрания Приморского краеведческого музея им. В.К.Арсеньева (1140 экспонатов), в которую входило около 200 произведений, переданных в 1930-е гг. из ГМФ, ГТГ, ГЭ, ГРМ, ГМИИ им. А.С.Пушкина, Павловского дворца-музея (русское и западноевропейское искусств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насчитывает свыше 5000 единиц хранения изобразительного и прикладного искусства, в том числе: живопись - 1906; графика - 2361; декоративно- прикладное искусство - 414; скульптура - 148; прочее - 16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и текущее комплектование: древнерусское, русское искусство XVIII - нач. XX в., отечественное искусство XX в. (живопись, графика, скульптура, декоративно-прикладное искусство), западноевропейское и восточное искусство, работы приморских худож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ое искусство включает произведения мастеров Италии, Испании, Голландии, Франции, Фландрии, Германии, в т.ч. работы Я.Бассано, Равестейна, Д.Сеге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галереи позволяет проследить историю развития русского искусства с XVI до нач. XX века. Имеется небольшая, но хорошая коллекция икон XVI-XVIII вв., в том числе работы Симона Ушак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искусство XVIII - I пол. XIX вв. представлено работами Ф. Рокотова, В. Боровиковского, В. Тропинина, О.Кипренского, II пол. XIX в. - произведениями И.Крамского, И.Шишкина, В.Маковского, В.Поленова, И.Айвазов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изведения художников начала XX в. представляют основные направления русского искусства этого периода: "Мир искусства" (В.Серов, А.Головин, К.Сомов, М.Нестеров), "Голубая роза" (П.Кузнецов), "Бубновый валет" (А.Куприн, Р.Фальк, А.Лентулов, П.Кончаловский) и др. Особое место в собрании галереи занимают работы М.Шагала и В.Кандин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современной живописи позволяет судить об основных тенденциях ее развития. Особую ценность представляют произведения 1920-1930-х гг. (Л.Поповой, В.Лебедева, Р.Фалька, А.Лентулова, А.Осмеркина). Достаточно полно представлена живопись 1960-1970 гг. (П.Оссовский, А.Папикян, В.Стожаров, А.Пластов, братья А. и С.Ткачевы и др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ое искусство XVIII - начала XX века представлено произведениями известных мастеров Ф. Рокотова, В. Боровиковского, В. Тропинина, К .Брюллова, О. Кипренского, М. Шагала, В. Кандинского, В Серова, И. Репина, М. Нестерова. Западно - европейская, голландская, французская, итальянская, немецкая и другая живопись европейских школ. Советский период представлен разными школами 1920-30 г.г. - Р. Фальк, Л. Попов, П .Кончаловскии, Н.Бенуа, П. Ив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коллекции составляют работы приморских художников и скульпторов: И. Рыбачука, К. Шебеко, В. Серова, А. Пыркова, А .Усенко, Ю. Волкова, А. Камалова и многих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ставочных залах проводятся выставки приморских художников - тематические и персональ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ы из Приморской краевой картинной галереи экспонировались на многих крупнейших выставках в Японии, Америке, Австрии, Финляндии, Италии. В свою очередь в залах Приморской краевой картинной галереи выставлялись работы американских, японских, китайских, корейски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й зал галереи - место встреч с молодежью. Здесь работают молодежные объединения "Арттерритория", "Люблю", проводятся творческие встречи, дискуссии молоды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ая краевая картинная галерея является методической базой для работы со студентами института искусств и художественного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любителей музыки, вокального пения стали привычными музыкальные вечера с участием камерных оркестров, солистов Приморской филармо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6 году был издан первый научный каталог с цветными репродукциями "Русская живопись ХVIII - первой половины XIX 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орская краевая картинная галерея ведет большую пропагандистскую, фондовую, реставрационную и научно-исследовательскую работу. За 33 года своего существования она превратилась в подлинный центр культурной жизни Приморья, а по своему художественному уровню входит в число лучших на Дальнем Восто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Естественноисторические музеи</w:t>
      </w:r>
      <w:r>
        <w:rPr>
          <w:sz w:val="28"/>
          <w:szCs w:val="28"/>
        </w:rPr>
        <w:t xml:space="preserve"> - это музеи, опирающиеся в своей деятельности на естественные науки. К этому профилю относятся биологические, ботанические, зоологические, геологические, палеонтологические, минералогические, экологические, антропологические и другие музе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иморье к ним относится Геолого-минералогический музей Дальневосточного геологического института РАН - первый научный геологический музей на Дальнем Востоке России. Основу коллекционного фонда музея составляют каменные материалы многочисленных экспедиций, ценные дары научных сотрудников и коллекционеров-любителей. Небольшая часть коллекций приобретена в «Союзкварцсамоцветах». В настоящее время на хранении находится около десяти тысяч образцов, из них 1500 - в постоянных экспозициях.    Экспонаты музея распределены по 6 раздел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тематические и монографические колле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Технические музеи</w:t>
      </w:r>
      <w:r>
        <w:rPr>
          <w:sz w:val="28"/>
          <w:szCs w:val="28"/>
        </w:rPr>
        <w:t xml:space="preserve"> - это музеи, связанные с техническими науками, производством: политехнические, технические, авиационные, автотранспортные, связи, судостроения, горного дела, ж\д транспорта, музеи отдельных предприятий, памятники техники и друг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Литературные музеи</w:t>
      </w:r>
      <w:r>
        <w:rPr>
          <w:sz w:val="28"/>
          <w:szCs w:val="28"/>
        </w:rPr>
        <w:t xml:space="preserve"> - это все музеи, посвящённые развитию литературы, жизнедеятельности писателей (поэтов, критиков и др.) Литературно-мемориальный музей А.А.Фадеева находится: Приморский край, c. Чугуевка, ул. 50-летия Октября, д.17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шкинский литературно-исторический музей-салон Дальневосточного государственного технического универси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:  г. Владивосток, ул. Пушкинская, 1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Комплексные музеи</w:t>
      </w:r>
      <w:r>
        <w:rPr>
          <w:sz w:val="28"/>
          <w:szCs w:val="28"/>
        </w:rPr>
        <w:t xml:space="preserve"> - это музеи, сочетающие в себе два или более основных профиля, (например: технический и литературный) что отражается на составе фондов и содержании деятельности, организационной структуре : историко-художественные, историко-архитектурные ( как самостоятельное соединение исторической и искусствоведческой специализации ), сельскохозяйственные музеи ( соединение естественно-научной и исторической профилировки ) и другие. К примеру, наиболее распространённый комплексный профиль - это краеведческий музей, включающий в себя историческую и естественнонаучную специализацию (нередко в краеведческих музеях имеются и самостоятельные искусствоведческие отдел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Приморье наибольший интерес представляют музе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государственный объединённый музей им. В.К.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Института истории, археологии и этнографии ДВО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Дальневосточного геологического института ДВО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Института биологии моря ДВО Р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Дальневосточного государственного технического университ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логический музей Дальневосточного государственного университ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еанариум ТИНРО-цент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артинная галере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трудовой славы Дальзав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боевой славы Тихоокеанского пограничн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Bладивостокской креп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профессионального техническ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горский геологический муз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Логинов Л.М., Рухлов Ю.В. История развития туристско-экскурсионного дела. Учеб. пособие. - М., 198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Музееведение: Конспект лекций. Старикова Ю.А., ПРИОР –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Юренева Т. Ю. Музееведение. Учебник для высшей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: Академический Проект. Серия: Gaudeamus.2004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андыба В.И. История становления и развития художественной жизни Дальнего Востока /1858- 1938/:125-летию Владивостока посвящается.-Владивосток,1985. с.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Кандыба В.И. История становления и развития художественной жизни Дальнего Востока /1858- 1938/:125-летию Владивостока посвящается.-Владивосток,1985. с.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5:00Z</dcterms:created>
  <dc:creator>Анна</dc:creator>
  <dc:description/>
  <cp:keywords/>
  <dc:language>en-US</dc:language>
  <cp:lastModifiedBy>Веня</cp:lastModifiedBy>
  <dcterms:modified xsi:type="dcterms:W3CDTF">2013-01-04T01:45:00Z</dcterms:modified>
  <cp:revision>2</cp:revision>
  <dc:subject/>
  <dc:title>Музеи Приморского края</dc:title>
</cp:coreProperties>
</file>