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исьма является  серьёзным препятствием в овладении учащимися школьной программой. Коррекция нарушения письма требует длительного времени и большого напряжения сил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нарушения письма лежит нарушение звукового анализа и синтеза слов ( а обучение грамоте, как известно, проводится аналитико-синтетическим методом). Нарушение звукового анализа выражается в том, что ученик воспринимает слово целиком, глобально, опираясь главным образом на  смысловую сторону и не воспринимая фонетической стороны, т.е. определенной последовательности звуков в слове. При нарушении синтеза ученик не может из данного ряда букв ( звуков) составить слово.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графия  связана как  с нарушением фонематического слуха (способности к звукоанализу), так и с нарушением звукопроизношения. На письме при этом отражаются  смешение и замены звуков, свойственные устной речи ребенка в настоящее время либо бывшие до недавнего време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звукового восприятия и анализа слова на письме, кроме</w:t>
        <w:tab/>
        <w:t xml:space="preserve">неустойчивого смешения звуков, отмечаются многочисленные пропуски букв и слогов, а также их перестанов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и случаи, когда у ребёнка речедвигательные затруднения сочетаются с выраженным нарушением звукового анализа, что приводит к тяжёлой степени нарушения пись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ая форма дисграфии отражает широкое нарушение речевого развития, охватывающее и звуковую сторону речи, и лексическую, и грамматическую. Словарь у детей дисграфиков, как правило, беден, не выходит за пределы обиходной речи. Дети не умеют выделять фонетические и морфологические части  слова,  затрудняются в способах образования слов. В изложениях, сочинениях и даже диктантах у детей дисграфиков отмечается не правильное употребление категорий рода, числа, а также предлогов. Всё это неизбежно затрудняет усвоение шко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обратить внимание на следующие пункты, которые позволят выделить из общей массы ребёнка логопата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шение звуков в устной речи ( поскольку оно может отразиться на письм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ажение структуры слов в устной ре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рамматичность фразы ( нарушение согласования и управления слов, неправильное употребление предлог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анализа  слов, выявленное на уроках ( при определении количества и последовательности звуков в слов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стойчивость  связи между звуком и буквой ( забывание зрительного образа, графем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шение оптически сходных бук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лияния звуков в слоге при чтении ( нарушение синтеза слов)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07:00Z</dcterms:created>
  <dc:creator>OLGA</dc:creator>
  <dc:description/>
  <cp:keywords/>
  <dc:language>en-US</dc:language>
  <cp:lastModifiedBy>OLGA</cp:lastModifiedBy>
  <dcterms:modified xsi:type="dcterms:W3CDTF">2015-01-08T13:07:00Z</dcterms:modified>
  <cp:revision>1</cp:revision>
  <dc:subject/>
  <dc:title/>
</cp:coreProperties>
</file>