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Десятникова  Марина Александровна</w:t>
      </w:r>
    </w:p>
    <w:p>
      <w:pPr>
        <w:pStyle w:val="3"/>
        <w:spacing w:lineRule="auto" w:line="360"/>
        <w:rPr/>
      </w:pPr>
      <w:r>
        <w:rPr>
          <w:rFonts w:cs="Times New Roman" w:ascii="Times New Roman" w:hAnsi="Times New Roman"/>
          <w:color w:val="000000"/>
        </w:rPr>
        <w:t>Возможности  поисково-исследовательской  деятельности  учащихся   в формировании уважительного  отношения к исторической  памяти</w:t>
      </w:r>
    </w:p>
    <w:p>
      <w:pPr>
        <w:pStyle w:val="3"/>
        <w:spacing w:lineRule="auto" w:line="360"/>
        <w:ind w:left="-561" w:hanging="0"/>
        <w:rPr/>
      </w:pPr>
      <w:r>
        <w:rPr>
          <w:rFonts w:cs="Times New Roman" w:ascii="Times New Roman" w:hAnsi="Times New Roman"/>
          <w:color w:val="000000"/>
        </w:rPr>
        <w:t>малой  родины.</w:t>
      </w:r>
    </w:p>
    <w:p>
      <w:pPr>
        <w:pStyle w:val="3"/>
        <w:spacing w:lineRule="auto" w:line="360"/>
        <w:ind w:left="-561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…Хоть мала моя малая родин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Но с нее начинается Русь .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Н.Крючк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Еще К.Д.Ушинский  говорил  о том,  что в качестве  основы  для изучения  Отечества  необходимо  развивать у детей  «инстинкт местности», где они  живут, т.е. сознание  непосредственного  окружения  и умение  сопоставлять  его с изучаемым материалом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Наш </w:t>
      </w:r>
      <w:r>
        <w:rPr>
          <w:color w:val="000000"/>
          <w:sz w:val="24"/>
        </w:rPr>
        <w:t xml:space="preserve"> комплексный  краеведческий   музей   «История села Лаишевка», основанный в 1980 году,  </w:t>
      </w:r>
      <w:r>
        <w:rPr>
          <w:sz w:val="24"/>
        </w:rPr>
        <w:t xml:space="preserve"> прослеживает  историю родного села  и близлежащих  населенных пунктов  Подгородной Каменки и Протопоповки  со второй половины 17  века  до настоящего  времени. Его  тематические экспозиции  «Интерьер крестьянской избы нач. ХХ века», «Наши земляки в годы Великой Отечественной войны», «Наши села в ХХ веке» используются  на уроках исторического краеведения в 6-9 классах, при проведении классных часов и других внеклассных мероприятий  с 1по 11 класс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о в  этой статье   я хочу   поделиться опытом  работы по  осуществлению индивидуальной поддержки  школьников в гражданском самоопределении через  вовлечение их в  поисково-исследовательскую деятельность. Эта деятельность, направленная  на  изучение материалов фондов школьного музея, их   пополнение и оформление новых экспозиций,  позволяет создавать условия для самоопределения школьников в гражданских ценностях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В  подростковом возрасте  происходит  становление  осознания своего  «Я» с гражданских позиций : ученик,   представитель  национальности; сын, внук, племянник; сосед, односельчанин. При выполнении  этих  социальных  ролей   формируется  гражданская  позиция  наших  учеников, их  отношение  к  стране, которую считают  своей Родиной. Каким  будет это отношение: пренебрежительным, равнодушным или  же   трепетным?  Одним из возможных путей формирования  уважительного отношения к  стране, ее прошлому и настоящему  я   считаю  изучение  исторических  корней  своей семьи, села, своего  народа. Ведь  дорожим  мы всегда тем, что  нам близко и  понятно, что является родным. И не случайно слова «родное» и «Родина»- однокоренные.  Интерес к теме краеведческого  исследования   возникает ,если  она  близка  ребенку, связана  с его    личным   социальным опытом, желанием  узнать  исторические корни той социальной  среды, частью  которой  является он  сам. Наличие этих факторов позволяет формировать </w:t>
      </w:r>
      <w:r>
        <w:rPr>
          <w:i/>
          <w:iCs/>
          <w:sz w:val="24"/>
        </w:rPr>
        <w:t xml:space="preserve">  </w:t>
      </w:r>
      <w:r>
        <w:rPr>
          <w:iCs/>
          <w:sz w:val="24"/>
        </w:rPr>
        <w:t>устойчивый интерес  к историческому и культурному наследию</w:t>
      </w:r>
      <w:r>
        <w:rPr>
          <w:sz w:val="24"/>
        </w:rPr>
        <w:t>.</w:t>
      </w:r>
    </w:p>
    <w:p>
      <w:pPr>
        <w:pStyle w:val="Normal"/>
        <w:spacing w:lineRule="auto" w:line="360"/>
        <w:ind w:left="240" w:hanging="0"/>
        <w:rPr/>
      </w:pPr>
      <w:r>
        <w:rPr>
          <w:u w:val="single"/>
        </w:rPr>
        <w:t>Объектом  исследований</w:t>
      </w:r>
      <w:r>
        <w:rPr/>
        <w:t xml:space="preserve">  является история  наших сел - Лаишевки, Подгородной Каменки и  Протопоповки  с 1648г. до  ХХ в.. Изучаемые события и процессы обязательно рассматриваются в контексте с историей Симбирской губернии и всей страны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Умения, навыки, которые формируются в процессе поисково-исследовательской деятельност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идеть  в окружающей действительности  широкий историко-культурный аспек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выявлять  предметы музейного значения в окружающем мире;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 xml:space="preserve">-  навыки  общения  с культурным  наследием, навыки комплексной работы  с различными  типами исторических  источников; </w:t>
      </w:r>
    </w:p>
    <w:p>
      <w:pPr>
        <w:pStyle w:val="TextBodyIndent"/>
        <w:spacing w:lineRule="auto" w:line="360"/>
        <w:rPr/>
      </w:pPr>
      <w:r>
        <w:rPr/>
        <w:t>- систематизировать и  критически анализировать  историческую  информацию для  решения исследовательских  задач;</w:t>
      </w:r>
    </w:p>
    <w:p>
      <w:pPr>
        <w:pStyle w:val="Normal"/>
        <w:spacing w:lineRule="auto" w:line="360"/>
        <w:ind w:left="240" w:hanging="0"/>
        <w:rPr/>
      </w:pPr>
      <w:r>
        <w:rPr/>
        <w:t xml:space="preserve"> </w:t>
      </w:r>
      <w:r>
        <w:rPr/>
        <w:t>-  определять  и  аргументированно  представлять  собственное  отношение  к  изучаемому  явлению  или  событию;</w:t>
      </w:r>
    </w:p>
    <w:p>
      <w:pPr>
        <w:pStyle w:val="Normal"/>
        <w:spacing w:lineRule="auto" w:line="360"/>
        <w:ind w:left="240" w:hanging="0"/>
        <w:rPr/>
      </w:pPr>
      <w:r>
        <w:rPr/>
        <w:t>- понимать историческую обусловленность явлений и событий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</w:t>
      </w:r>
      <w:r>
        <w:rPr>
          <w:u w:val="single"/>
        </w:rPr>
        <w:t>Мои    задачи  как руководителя состоят в следующем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мощь в определении  целей и конкретных задач  исследова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работка алгоритмов и отбор оптимальных методов и приемов  деятельнос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казание консультативной помощи при анализе источников и  систематизации  полученных результатов.</w:t>
      </w:r>
    </w:p>
    <w:p>
      <w:pPr>
        <w:pStyle w:val="Normal"/>
        <w:rPr>
          <w:b/>
          <w:b/>
          <w:color w:val="000000"/>
        </w:rPr>
      </w:pPr>
      <w:r>
        <w:rPr>
          <w:b/>
          <w:shadow/>
          <w:color w:val="000000"/>
          <w:u w:val="single"/>
        </w:rPr>
        <w:t xml:space="preserve">                                   </w:t>
      </w:r>
      <w:r>
        <w:rPr>
          <w:b/>
          <w:shadow/>
          <w:color w:val="000000"/>
          <w:u w:val="single"/>
        </w:rPr>
        <w:t>Вот как выглядит система   исследовательской  работы</w:t>
      </w:r>
    </w:p>
    <w:p>
      <w:pPr>
        <w:pStyle w:val="Normal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b/>
          <w:shadow/>
          <w:color w:val="000000"/>
          <w:sz w:val="24"/>
        </w:rPr>
        <w:t>направления  исследовательской деятельности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960</wp:posOffset>
                </wp:positionH>
                <wp:positionV relativeFrom="paragraph">
                  <wp:posOffset>19685</wp:posOffset>
                </wp:positionV>
                <wp:extent cx="800100" cy="4572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.55pt" to="137.75pt,3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19685</wp:posOffset>
                </wp:positionV>
                <wp:extent cx="0" cy="1028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.55pt" to="233.75pt,8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19685</wp:posOffset>
                </wp:positionV>
                <wp:extent cx="800100" cy="4572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.55pt" to="390.2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240" w:hanging="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 xml:space="preserve">Работа в фондах                                                                          опросы  старожилов </w:t>
      </w:r>
    </w:p>
    <w:p>
      <w:pPr>
        <w:pStyle w:val="Normal"/>
        <w:tabs>
          <w:tab w:val="clear" w:pos="708"/>
          <w:tab w:val="left" w:pos="6940" w:leader="none"/>
        </w:tabs>
        <w:ind w:left="240" w:hanging="0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школьного музея</w:t>
        <w:tab/>
        <w:t xml:space="preserve">           села</w:t>
      </w:r>
    </w:p>
    <w:p>
      <w:pPr>
        <w:pStyle w:val="Normal"/>
        <w:rPr/>
      </w:pPr>
      <w:r>
        <w:rPr>
          <w:i/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3080" w:leader="none"/>
        </w:tabs>
        <w:ind w:left="240" w:hanging="0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          работа  в фондах</w:t>
      </w:r>
    </w:p>
    <w:p>
      <w:pPr>
        <w:pStyle w:val="Normal"/>
        <w:tabs>
          <w:tab w:val="clear" w:pos="708"/>
          <w:tab w:val="left" w:pos="3080" w:leader="none"/>
        </w:tabs>
        <w:ind w:left="24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</w:t>
      </w:r>
      <w:r>
        <w:rPr>
          <w:i/>
          <w:color w:val="000000"/>
        </w:rPr>
        <w:t>областного архива</w:t>
      </w:r>
    </w:p>
    <w:p>
      <w:pPr>
        <w:pStyle w:val="Normal"/>
        <w:ind w:left="240" w:hanging="0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АНАЛИЗ и СИСТЕМАТИЗАЦИЯ  ПОЛУЧЕННОЙ   ИНФОРМАЦ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228600" cy="342900"/>
                <wp:effectExtent l="10160" t="508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38889"/>
                            <a:gd name="adj2" fmla="val 71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4.75pt;width:17.95pt;height:26.9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ПИСАНИЕ   и   ЗАЩИТА   РЕФЕРАТА, ВЫПОЛНЕНИЕ ПРЕЗЕНТАЦИЙ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5085</wp:posOffset>
                </wp:positionV>
                <wp:extent cx="228600" cy="342900"/>
                <wp:effectExtent l="14605" t="5080" r="1524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5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ЕРЕДАЧА  СОБРАННОГО МАТЕРИАЛА  И  РЕФЕРАТА В ФОНДЫ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СЕЛЬСКОГО  КРАЕВЕДЧЕСКОГО МУЗЕЯ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83185</wp:posOffset>
                </wp:positionV>
                <wp:extent cx="228600" cy="457200"/>
                <wp:effectExtent l="12065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55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ИСПОЛЬЗОВАНИЕ  ПОЛУЧЕННОЙ  ИНФОРМАЦИИ   ПРИ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ОДГОТОВКЕ   СМЕННЫХ  ВЫСТАВОК, СООБЩЕНИЙ, ПРОВЕДЕНИИ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ЛЕКТОРИЕВ  И  ДР. МЕРОПРИЯТИЯТИЙ  МУЗЕЙНОЙ  ПЕДАГОГИКИ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В итоге, в процессе  такой   деятельности</w:t>
      </w:r>
      <w:r>
        <w:rPr>
          <w:u w:val="single"/>
        </w:rPr>
        <w:t xml:space="preserve"> </w:t>
      </w:r>
      <w:r>
        <w:rPr/>
        <w:t xml:space="preserve"> у  учащихся  формируется  не только  устойчивая  положительная  мотивация  к  самостоятельной познавательной  деятельности, но  желание  сберечь  и передать  другим   найденную  информацию. </w:t>
      </w:r>
    </w:p>
    <w:p>
      <w:pPr>
        <w:pStyle w:val="Normal"/>
        <w:spacing w:lineRule="auto" w:line="360"/>
        <w:rPr/>
      </w:pPr>
      <w:r>
        <w:rPr>
          <w:b/>
          <w:color w:val="800000"/>
        </w:rPr>
        <w:t xml:space="preserve">                                   </w:t>
      </w:r>
      <w:r>
        <w:rPr>
          <w:b/>
          <w:color w:val="000000"/>
        </w:rPr>
        <w:t>Кто  участвует в  исследовательской работе?</w:t>
      </w:r>
    </w:p>
    <w:p>
      <w:pPr>
        <w:pStyle w:val="Normal"/>
        <w:spacing w:lineRule="auto" w:line="360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/>
        <w:t>Таким  кропотливым трудом невозможно заниматься по принуждению или только ради хорошей оценки.  Историческое  исследование  будет успешным в том случае , если  объект  изучения  значим для ребенка ,а  сам процесс исследования для него не  только интересен, но и  доступен.</w:t>
      </w:r>
      <w:r>
        <w:rPr>
          <w:b/>
          <w:color w:val="800000"/>
        </w:rPr>
        <w:t xml:space="preserve">  </w:t>
      </w:r>
      <w:r>
        <w:rPr>
          <w:u w:val="single"/>
        </w:rPr>
        <w:t>Поэтому  я   начинаю  готовить своих юных исследователей еще  в 5-7 классах.</w:t>
      </w:r>
    </w:p>
    <w:p>
      <w:pPr>
        <w:pStyle w:val="Normal"/>
        <w:spacing w:lineRule="auto" w:line="360"/>
        <w:rPr/>
      </w:pPr>
      <w:r>
        <w:rPr/>
        <w:t>В течение учебного года для ребят  этой возрастной  группы  организую такие  формы работы,  как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фото вернисаж  «История моей семьи в фотографиях»;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сочинение  «Мои родные и близкие в годы  Великой Отечественной войны»;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выставка      «Наша семейная реликвия»;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выставка      «Из нашего семейного  архива»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акция          «Историческая  находка года» и др.</w:t>
      </w:r>
    </w:p>
    <w:p>
      <w:pPr>
        <w:pStyle w:val="Normal"/>
        <w:spacing w:lineRule="auto" w:line="360"/>
        <w:rPr/>
      </w:pPr>
      <w:r>
        <w:rPr/>
        <w:t>Почему  именно такие темы?  Я    считаю , что для ребенка  открытие родины, ее исторической памяти  начинается с истории его семьи, с того, что ему наиболее  близко  и дорого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а  этом этапе и выявляются  самые пытливые и любознательные, в каждом классе их набирается 4-6 человек. Моя   задача –  помочь им в их маленьких исследованиях, увлечь этой работой, постепенно усложняя задачи, развивать  аналитические способности.</w:t>
      </w:r>
    </w:p>
    <w:p>
      <w:pPr>
        <w:pStyle w:val="Normal"/>
        <w:spacing w:lineRule="auto" w:line="360"/>
        <w:rPr/>
      </w:pPr>
      <w:r>
        <w:rPr/>
        <w:t>На уроках истории, русского  языка и литературы  они являются лидерами  учебных микро-групп при работе  с документами  и  др. историческими источникам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u w:val="single"/>
        </w:rPr>
        <w:t>В 8-11 классах задачи  для ребят усложняются</w:t>
      </w:r>
      <w:r>
        <w:rPr/>
        <w:t xml:space="preserve">: теперь они получают определенные темы для  исследования, а результаты  работы оформляют в  виде  рефератов или презентаций для отдельных уроков. И в этом случае я  стараюсь   подобрать ребенку такую тему, чтобы она была значимой для него (с исследуемым  периодом  связана история его семьи и т.д.)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атериалы, собранные  в процессе этой работы, послужили основой для  написания учащимися  рефератов, конкурсных  творческих  работ  по краеведческой  тематике, презентаций  и  временных  выставок  в нашем   музее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Из этих ребят формируется актив кружка «Музейное  дело », они  являются  членами  филологической  и исторической  секций   школьного  НОУ  «Поиск».  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Задачи , которые решаются  в процессе деятельности этих секций:</w:t>
      </w:r>
    </w:p>
    <w:p>
      <w:pPr>
        <w:pStyle w:val="TextBody"/>
        <w:spacing w:lineRule="auto" w:line="360"/>
        <w:rPr/>
      </w:pPr>
      <w:r>
        <w:rPr>
          <w:sz w:val="24"/>
        </w:rPr>
        <w:t>-  совершенствовать  умения и навыки поисково - исследовательской деятельности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 развивать способность  осмысления  исторического прошлого  через изучение  событий и явлений , связанных с историей  своей семьи, родного села и  нашего края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Но наш коллектив не является замкнутым: в зависимости от направлений  и форм  работы  в его деятельность вовлекаются и другие учащиеся (кто-то временно,  у кого-то появляется устойчивый интерес к  краеведению), так постепенно  и происходит смена поколений   наших поисковиков-исследователей.</w:t>
      </w:r>
    </w:p>
    <w:p>
      <w:pPr>
        <w:pStyle w:val="Heading3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С 2004 г.  в фондах Государственного архива Ульяновской области</w:t>
      </w:r>
    </w:p>
    <w:p>
      <w:pPr>
        <w:pStyle w:val="Normal"/>
        <w:spacing w:lineRule="auto" w:line="360"/>
        <w:ind w:left="24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нами   были  исследованы 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Ф 99- Директора народных училищ Симбирской губернии(1869-1917г.г..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 176 – Симбирской  уездной  земской  управы   (1867-1918г.г.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 217-  Сельдинской  волостной управы     (1913- 1917г.г.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 Р-266  Симбирского уездного исполкома (1918- 1928г.г.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Ф  Р-328 – Сельдинского  волисполкома  Совета рабочих и     </w:t>
      </w:r>
    </w:p>
    <w:p>
      <w:pPr>
        <w:pStyle w:val="Normal"/>
        <w:spacing w:lineRule="auto" w:line="360"/>
        <w:ind w:left="240" w:hanging="0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крестьянских депутатов (1918-1928г.г.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 Р-345  - Ульяновской уездной земской управы (1917- 1928г.г.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Ф Р- 629   Подгородно- Каменского  сельского совета (1919- 1932 г.г.) </w:t>
      </w:r>
    </w:p>
    <w:p>
      <w:pPr>
        <w:pStyle w:val="Normal"/>
        <w:spacing w:lineRule="auto" w:line="360"/>
        <w:ind w:left="24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Журналы  Симбирской уездной земской управы (1903-1911г.г.)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«Симбирские губернские ведомости» (1871- 1890 г.г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Зерцалов А.Н. «Материалы для истории «Синбирска и его уезда»</w:t>
      </w:r>
    </w:p>
    <w:p>
      <w:pPr>
        <w:pStyle w:val="Normal"/>
        <w:spacing w:lineRule="auto" w:line="360"/>
        <w:ind w:left="24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Газета         «Пролетарский путь»         1928-1936г.г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У ребят, участвующих в  этой  работе успешно формируются  </w:t>
      </w:r>
      <w:r>
        <w:rPr>
          <w:bCs/>
          <w:szCs w:val="36"/>
        </w:rPr>
        <w:t xml:space="preserve"> такие предметные   компетентности как :</w:t>
      </w:r>
    </w:p>
    <w:p>
      <w:pPr>
        <w:pStyle w:val="Heading2"/>
        <w:numPr>
          <w:ilvl w:val="0"/>
          <w:numId w:val="3"/>
        </w:numPr>
        <w:spacing w:lineRule="auto" w:line="276" w:before="0" w:after="0"/>
        <w:ind w:left="2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- историко  – познавательная, </w:t>
      </w:r>
    </w:p>
    <w:p>
      <w:pPr>
        <w:pStyle w:val="Heading2"/>
        <w:numPr>
          <w:ilvl w:val="0"/>
          <w:numId w:val="3"/>
        </w:numPr>
        <w:spacing w:lineRule="auto" w:line="276" w:before="0" w:after="0"/>
        <w:ind w:left="2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ценностно - мировоззренческая ,</w:t>
      </w:r>
    </w:p>
    <w:p>
      <w:pPr>
        <w:pStyle w:val="Heading2"/>
        <w:numPr>
          <w:ilvl w:val="0"/>
          <w:numId w:val="3"/>
        </w:numPr>
        <w:spacing w:lineRule="auto" w:line="276" w:before="0" w:after="0"/>
        <w:ind w:left="2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- социально - коммуникативная, </w:t>
      </w:r>
    </w:p>
    <w:p>
      <w:pPr>
        <w:pStyle w:val="Heading2"/>
        <w:numPr>
          <w:ilvl w:val="0"/>
          <w:numId w:val="3"/>
        </w:numPr>
        <w:spacing w:lineRule="auto" w:line="276" w:before="0" w:after="0"/>
        <w:ind w:left="2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информационная ,</w:t>
      </w:r>
    </w:p>
    <w:p>
      <w:pPr>
        <w:pStyle w:val="Heading2"/>
        <w:numPr>
          <w:ilvl w:val="0"/>
          <w:numId w:val="3"/>
        </w:numPr>
        <w:spacing w:lineRule="auto" w:line="276" w:before="0" w:after="0"/>
        <w:ind w:left="2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- компетентность в сфере самостоятельной , познавательной   деятельности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276"/>
        <w:rPr>
          <w:color w:val="0000FF"/>
        </w:rPr>
      </w:pPr>
      <w:r>
        <w:rPr/>
        <w:t>Кроме того, у них развивается   интерес к  изучению  истории  своей малой   и большой Родины. Успешно формируется  императив подлинной гражданственности  и патриотизма на основе   усвоения  социального опыта, культурного наследия, общенациональных и  этнорегиональных  традиций.</w:t>
      </w:r>
    </w:p>
    <w:p>
      <w:pPr>
        <w:pStyle w:val="Normal"/>
        <w:spacing w:lineRule="auto" w:line="360"/>
        <w:ind w:left="240" w:hanging="0"/>
        <w:rPr/>
      </w:pPr>
      <w:r>
        <w:rPr/>
        <w:t>Но главным результатом этой деятельности   является  формирование личностного  отношения к изучаемому событию или явлению, определение их  собственной позиции. Обычно я   прошу   ребят  это сделать  в заключении реферата или доклада. Вот некоторые из них:</w:t>
      </w:r>
    </w:p>
    <w:p>
      <w:pPr>
        <w:pStyle w:val="Normal"/>
        <w:spacing w:lineRule="auto" w:line="360"/>
        <w:ind w:left="240" w:hanging="0"/>
        <w:rPr>
          <w:b/>
          <w:b/>
          <w:i/>
          <w:i/>
        </w:rPr>
      </w:pPr>
      <w:r>
        <w:rPr/>
        <w:t xml:space="preserve"> </w:t>
      </w:r>
      <w:r>
        <w:rPr>
          <w:b/>
        </w:rPr>
        <w:t>Михайлова Елена</w:t>
      </w:r>
      <w:r>
        <w:rPr>
          <w:b/>
          <w:i/>
        </w:rPr>
        <w:t xml:space="preserve"> ,тема «Возникновение и  развитие  села Под. Каменка (1649-1861г.г.)»:</w:t>
      </w:r>
      <w:r>
        <w:rPr/>
        <w:t xml:space="preserve"> </w:t>
      </w:r>
    </w:p>
    <w:p>
      <w:pPr>
        <w:pStyle w:val="Normal"/>
        <w:spacing w:lineRule="auto" w:line="360"/>
        <w:ind w:left="240" w:hanging="0"/>
        <w:rPr/>
      </w:pPr>
      <w:r>
        <w:rPr>
          <w:i/>
        </w:rPr>
        <w:t>«…Я выяснила, что моих  односельчан всегда отличали смекалка и умение трудиться.</w:t>
      </w:r>
      <w:r>
        <w:rPr>
          <w:b/>
          <w:i/>
        </w:rPr>
        <w:t xml:space="preserve"> Недаром</w:t>
      </w:r>
      <w:r>
        <w:rPr>
          <w:i/>
        </w:rPr>
        <w:t xml:space="preserve">  каменские крестьяне  были самыми зажиточными в округе. С  гордостью осознаю, что первые  среди окрестных сел  церковь и школа появились  у нас. Но одновременно горько думать о том, что здания их в настоящее время приходят в упадок и разрушаются на глазах. Сможет ли  наше  поколение сберечь историческую память нашей малой родины? Что передадим мы  нашим детям  и внукам? Над этими вопросами не раз  задумывалась при работе над рефератом».</w:t>
      </w:r>
    </w:p>
    <w:p>
      <w:pPr>
        <w:pStyle w:val="21"/>
        <w:spacing w:lineRule="auto" w:line="360"/>
        <w:rPr/>
      </w:pPr>
      <w:r>
        <w:rPr/>
        <w:t xml:space="preserve">    </w:t>
      </w:r>
      <w:r>
        <w:rPr>
          <w:b/>
        </w:rPr>
        <w:t>Арсенина Елена</w:t>
      </w:r>
      <w:r>
        <w:rPr/>
        <w:t xml:space="preserve">, </w:t>
      </w:r>
      <w:r>
        <w:rPr>
          <w:b/>
          <w:i/>
        </w:rPr>
        <w:t xml:space="preserve">тема «Социально-экономическое развитие наших сел в пореформенный </w:t>
      </w:r>
    </w:p>
    <w:p>
      <w:pPr>
        <w:pStyle w:val="21"/>
        <w:spacing w:lineRule="auto" w:line="360"/>
        <w:rPr/>
      </w:pPr>
      <w:r>
        <w:rPr>
          <w:b/>
          <w:i/>
        </w:rPr>
        <w:t xml:space="preserve">                 </w:t>
      </w:r>
      <w:r>
        <w:rPr>
          <w:b/>
          <w:i/>
        </w:rPr>
        <w:t>период ( вторая половина  Х/Х- нач.ХХ в.в.)»</w:t>
      </w:r>
      <w:r>
        <w:rPr/>
        <w:t xml:space="preserve">: </w:t>
      </w:r>
    </w:p>
    <w:p>
      <w:pPr>
        <w:pStyle w:val="21"/>
        <w:spacing w:lineRule="auto" w:line="360"/>
        <w:rPr/>
      </w:pPr>
      <w:r>
        <w:rPr/>
        <w:t xml:space="preserve"> </w:t>
      </w:r>
      <w:r>
        <w:rPr>
          <w:i/>
        </w:rPr>
        <w:t>«Я думаю, что изучаемая мною тема  актуальна и в наше время, когда происходит смена экономических укладов и форм  собственности. Я пришла к выводу о том,  что успешное  развитие сельского хозяйства напрямую  зависит от экономической самостоятельности крестьянства».</w:t>
      </w:r>
    </w:p>
    <w:p>
      <w:pPr>
        <w:pStyle w:val="21"/>
        <w:spacing w:lineRule="auto" w:line="360"/>
        <w:rPr>
          <w:i/>
          <w:i/>
        </w:rPr>
      </w:pPr>
      <w:r>
        <w:rPr/>
        <w:t xml:space="preserve"> </w:t>
      </w:r>
      <w:r>
        <w:rPr>
          <w:b/>
        </w:rPr>
        <w:t>Долотцев Александр</w:t>
      </w:r>
      <w:r>
        <w:rPr/>
        <w:t xml:space="preserve"> , </w:t>
      </w:r>
      <w:r>
        <w:rPr>
          <w:b/>
          <w:i/>
        </w:rPr>
        <w:t>тема «Коллективизация в  Подгородной  Каменке, Лаишевке и Протопоповке»</w:t>
      </w:r>
      <w:r>
        <w:rPr/>
        <w:t xml:space="preserve">: </w:t>
      </w:r>
      <w:r>
        <w:rPr>
          <w:i/>
        </w:rPr>
        <w:t xml:space="preserve">«Мы, молодое поколение ХХ1 века , должны сейчас научиться понимать и анализировать события  и явления из истории своей Родины для того, чтобы не допускать впредь серьезных  ошибок и просчетов». </w:t>
      </w:r>
    </w:p>
    <w:p>
      <w:pPr>
        <w:pStyle w:val="Normal"/>
        <w:spacing w:lineRule="auto" w:line="276"/>
        <w:rPr/>
      </w:pPr>
      <w:r>
        <w:rPr/>
        <w:t xml:space="preserve">Думаю, что этими строчками  и оценивается   результативность   поисково исследовательской  деятельности  старшеклассников.   Ребята    сумели  , глядя в прошлое, увидеть настоящее и задуматься о будущем. </w:t>
      </w:r>
    </w:p>
    <w:p>
      <w:pPr>
        <w:pStyle w:val="Normal"/>
        <w:spacing w:lineRule="auto" w:line="276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color w:val="0000FF"/>
          <w:sz w:val="24"/>
        </w:rPr>
      </w:pPr>
      <w:r>
        <w:rPr>
          <w:b w:val="false"/>
          <w:bCs w:val="false"/>
          <w:i w:val="false"/>
          <w:color w:val="0000FF"/>
          <w:sz w:val="24"/>
        </w:rPr>
      </w:r>
    </w:p>
    <w:p>
      <w:pPr>
        <w:pStyle w:val="TextBodyIndent"/>
        <w:spacing w:lineRule="auto" w:line="360"/>
        <w:rPr>
          <w:b/>
          <w:b/>
          <w:bCs/>
          <w:i/>
          <w:i/>
          <w:color w:val="0000FF"/>
          <w:sz w:val="24"/>
        </w:rPr>
      </w:pPr>
      <w:r>
        <w:rPr>
          <w:b/>
          <w:bCs/>
          <w:i/>
          <w:color w:val="0000FF"/>
          <w:sz w:val="24"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360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9966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4:40:00Z</dcterms:created>
  <dc:creator>Q</dc:creator>
  <dc:description/>
  <cp:keywords/>
  <dc:language>en-US</dc:language>
  <cp:lastModifiedBy>Дмитрий</cp:lastModifiedBy>
  <dcterms:modified xsi:type="dcterms:W3CDTF">2012-11-18T14:04:00Z</dcterms:modified>
  <cp:revision>87</cp:revision>
  <dc:subject/>
  <dc:title/>
</cp:coreProperties>
</file>