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сокогорская средняя общеобразовательная школа №1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когорского муниципального района РТ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ейная педагогика.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з семейного архива. </w:t>
      </w:r>
    </w:p>
    <w:p>
      <w:pPr>
        <w:pStyle w:val="Normal"/>
        <w:ind w:firstLine="36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практическое занятие для уч-ся 1-6 классов)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работала: Алеева Э.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итель английского языка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1 квалификационной категории, 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дагог дополнительного образования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ководитель школьного музея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08 год</w:t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рия страны становится понятнее и ближе для ребенка, если он знает историю своего рода, своей семьи. Обучает и воспитывает только то, что ребенок переживает и переносит через свое «Я». А что может быть ближе, чем жизнь отца и матери, бабушки и дедушки. История семьи – это живая история госуда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Ознакомить ребят с понятиями «музей», «экспонат», «архив», «выставка»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Стимулировать в ребятах желание беречь, хранить, изучать историю своей семьи в совокупности с историей своей Родины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семейные узы родителей и детей через приобщение к истории семьи, семей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ласс или школьный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экспонаты музея, предметы семейного архива, которые принесли дети, энциклопедия, сказка в форме музыкальной откры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Из семейного архив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нциклопедия:</w:t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Архив</w:t>
      </w:r>
      <w:r>
        <w:rPr>
          <w:sz w:val="28"/>
          <w:szCs w:val="28"/>
        </w:rPr>
        <w:t xml:space="preserve"> – от латинского “</w:t>
      </w:r>
      <w:r>
        <w:rPr>
          <w:sz w:val="28"/>
          <w:szCs w:val="28"/>
          <w:lang w:val="en-US"/>
        </w:rPr>
        <w:t>arhivus</w:t>
      </w:r>
      <w:r>
        <w:rPr>
          <w:sz w:val="28"/>
          <w:szCs w:val="28"/>
        </w:rPr>
        <w:t>”, учреждение, где хранятся документы, а также совокупность документов, образовавшихся в результате деятельности учреждений, партий и отдельных лиц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Экспонат</w:t>
      </w:r>
      <w:r>
        <w:rPr>
          <w:sz w:val="28"/>
          <w:szCs w:val="28"/>
        </w:rPr>
        <w:t xml:space="preserve"> – предмет, выставленный на выставке, в музе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Экспонировать</w:t>
      </w:r>
      <w:r>
        <w:rPr>
          <w:sz w:val="28"/>
          <w:szCs w:val="28"/>
        </w:rPr>
        <w:t xml:space="preserve"> – выставлять на обозр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iCs/>
          <w:sz w:val="28"/>
          <w:szCs w:val="28"/>
        </w:rPr>
        <w:t>Выставка</w:t>
      </w:r>
      <w:r>
        <w:rPr>
          <w:sz w:val="28"/>
          <w:szCs w:val="28"/>
        </w:rPr>
        <w:t xml:space="preserve"> – собрание каких-нибудь предметов, расположенных где-нибудь для обозрения, а также место, где они собр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 садятся за «круглым столом» в классе или приглашаются в школьный музей. Учитель начинает беседу с того, что спрашивает ребят какое у них настроение, как идет учеба, как поживают дома родители,  с каким настроением пришли на занятие, какой материал принесли, помогали ли родители в сборе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вам, ребята, хочу рассказать сказку (сказка оформлена в виде музыкальной открытки). «Жила была маленькая девочка. Было у нее много игрушек. Но среди всех была одна, непохожая на других. Эту куклу звали «старая кукла». Правда, она была не старушка, но не было у нее одного глаза, платье было потрепанное, да еще и поштопанное. Как вы думаете, как она попала к Барби и к другим современным куклам? А дала эту куклу девочке бабушка.</w:t>
      </w:r>
    </w:p>
    <w:p>
      <w:pPr>
        <w:pStyle w:val="Normal"/>
        <w:tabs>
          <w:tab w:val="clear" w:pos="708"/>
          <w:tab w:val="left" w:pos="360" w:leader="none"/>
        </w:tabs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>- Вот, внученька, - сказала она, - не было у нас игрушек красивых как у вас,  мы сами шили куклы. Ты знаешь, я до сих пор верю, что они могут говорить и рассказывать удивительные сказк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 глупости, - сказала девочка, - лучше тебя мне никто сказки не рассказывает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да, сущая правда, - сказала бабушка и передала ей куклу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бабушка как-то заболела и больше уже не вставала. Так и осталась у девочки «старая кукла». Странная, даже имени у нее не было. Выбросить бы ее, пыль только собирает, думала девочка, а какая-то неведомая сила не давала ей это сделать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днажды девочка сильно заболела. Вспомнила она бабушку. Да,  бывало, сядет к тебе поближе, возьмет в мягкие, сухие ладони головку, наговорит что-то, нашепчет и легче становится, а родители вечно на работу спешат, тут таблетка, там таблетка, вот и все лечение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Пришел вечером доктор, посмотрел девочку и сказал родителям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Пойдет она на поправку, вот только силы бы ей побольше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силу? – спросила девочка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Волшебную, - сказал доктор с  улыбкой, - она у тебя есть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доктор ушел, девочка долго не могла уснуть. Увидела она в стороне старую бабушкину куклу и положила около себя. Вспомнила бабушку, бабушкины руки, и пришли в голову удивительные сказки, какие могла рассказывать только ее бабушка. Сон был очень теплый, крепкий. Это был первый день ее выздоровле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тех пор девочка и «старая кукла» неразлучны. Да и кукла уже не просто «старая кукла», а сказочниц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маленькой паузы ребятам задаются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мог выздороветь девоч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девочке подарил кукл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на узнала о судьбе этой кукл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дома старинные предметы, которые могли бы рассказать о ваших родителях, бабушках и дедушк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 молодцы. Давайте вспомним, как называется наше заняти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Из семейного </w:t>
      </w:r>
      <w:r>
        <w:rPr>
          <w:sz w:val="28"/>
          <w:szCs w:val="28"/>
          <w:u w:val="single"/>
        </w:rPr>
        <w:t>архива</w:t>
      </w:r>
      <w:r>
        <w:rPr>
          <w:sz w:val="28"/>
          <w:szCs w:val="28"/>
        </w:rPr>
        <w:t xml:space="preserve"> 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м понятие «архив» (на доске написано значение слова по «Большой Советской энциклопедии) и анализируем, может ли дома быть семейный архив, ведь мы храним документы, которые собираются в результате жизни и деятельности всех членов семьи. Какие это документы? Ребята перечисляют свидетельство о рождении, диплом об образовании, почетные грамоты, письма, фото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мы в музее видим предметы, выставленные на показ, как мы их назове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кспонаты (вводим понятие «экспонат», что это предмет, выставленный на показ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бята, выставим наши экспонаты, будем их экспонировать, т.е. выставлять на обозрение, чтобы все видели. (Ребята раскладывают свои экспонаты (фотографии, документы, старинные предметы быта …) на стола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у нас получилось, ребя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а (вводим новое понятие «выставка», т.е. собрание каких-нибудь предметов, расположенных для обозр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«Ролевая игр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и: экскурсовод и посетители. Обыгрывается ситуация как вежливо подойти к экскурсоводу, как слушать, а экскурсовод учится правильно себя держать и рассказы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м надо до занятия дать задание найти дома предметы, вещи, которые бы могли рассказать о жизни старшего поколения. Если это фото из семейного архива, ребята рассказывают примерно какого года фотография, кто изображен, что помнят об этом человеке в семье, с каким событием связана данная фотография и о чем могут рассказать надписи на фото. Если это старинные монеты, денежные знаки или другие предметы, устанавливается год и ребята по энциклопедии,  другим историческим источникам устанавливают основные события данного года. Ребята рассказывают о своих находках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делают сами ребята. Им предлагается фраза, которую нужно законч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Я должен сохранить и передать историю своей семьи,  своих корней потомкам (своим детям) потому, что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4:00Z</dcterms:created>
  <dc:creator>Алеев Камиль Ринатович</dc:creator>
  <dc:description/>
  <cp:keywords/>
  <dc:language>en-US</dc:language>
  <cp:lastModifiedBy>user01</cp:lastModifiedBy>
  <cp:lastPrinted>2008-04-08T07:52:00Z</cp:lastPrinted>
  <dcterms:modified xsi:type="dcterms:W3CDTF">2012-12-01T09:44:00Z</dcterms:modified>
  <cp:revision>2</cp:revision>
  <dc:subject/>
  <dc:title>Задачи:</dc:title>
</cp:coreProperties>
</file>