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МОУ «Майская гимназия Белгородского района Белгородской области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30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  <w:t>«О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pacing w:val="-3"/>
                                <w:sz w:val="48"/>
                                <w:szCs w:val="48"/>
                              </w:rPr>
                              <w:t>рганиза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  <w:t>ция ра</w:t>
                              <w:softHyphen/>
                              <w:t xml:space="preserve">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с  учащими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нуждающими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  <w:t>в логопедической помощ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441.7pt;height:18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  <w:t>«О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pacing w:val="-3"/>
                          <w:sz w:val="48"/>
                          <w:szCs w:val="48"/>
                        </w:rPr>
                        <w:t>рганиза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  <w:t>ция ра</w:t>
                        <w:softHyphen/>
                        <w:t xml:space="preserve">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  <w:t xml:space="preserve">с  учащимис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  <w:t xml:space="preserve">нуждающими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  <w:t>в логопедической помощ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Выступление на методическом совещании учителей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читель-логопед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Шеенко И.В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0975</wp:posOffset>
            </wp:positionV>
            <wp:extent cx="2743200" cy="236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0 – 201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бный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енденции развития образования строятся на интегрированном обуч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 (в широком смысле) – человек  с ОВЗ (ограниченными возможностями здоровья) живет в обществе как часть общества, к нему относятся как ко вс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ация (в узком смысле) – инклюзия (создание условий, адекватных ребенку с ОВЗ, включение его в образ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одернизации образования создан «Специальный федеральный государственный стандарт общего образования детей с ОВЗ», в котором предусмотрены  базовые модели интеграции. Каждая модель учитывает психо-физическое и речевое развитие детей, социальную адаптацию ребенка с ОВ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ОВЗ – инвалиды и лица, имеющие временные или постоянные физические или психические нарушения. Они нуждаются в создании специальных условий обуче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– 1млн 600 тыс.  детей с ОВЗ. Только 50% из них получают необходимую помощь. Дети с нарушениями речи тоже относятся к этой категории. Помощь таким детям оказывают в  логопедических кабинетах детских поликлиник, логопедических группах ДОУ, логопедических пунктах обще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ический пункт создается в общеобразовательном учреждении в целях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логопункт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я нарушений в развитии устной и письменной реч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евременное предупреждение и преодоление трудностей в освоении учащимися образовательны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ъяснение специальных знаний по логопедии среди педагогов,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гимназии  логопедический пункт открыт да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логопедического обследования, которое проходит в начале учебного года (с 1 по 15 сентября) и в конце учебного года (с 15 по 30 мая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ляются дети с речевыми нарушениями. </w:t>
      </w:r>
    </w:p>
    <w:p>
      <w:pPr>
        <w:pStyle w:val="Normal"/>
        <w:spacing w:lineRule="auto" w:line="360"/>
        <w:jc w:val="center"/>
        <w:rPr/>
      </w:pPr>
      <w:r>
        <w:rPr/>
        <w:t>РЕЧЕВЫЕ НАРУШЕНИЯ У ДЕТЕЙ, ЗАЧИСЛЕННЫХ НА ЛОГОПУН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3200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007-2008 уч.г., 2-2008-2009 уч.г., 3-2009-2010 уч.г., 4-2010-2011 уч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я речи многообразны. Они имеют различную выраженность и зависят от причины и структуры дефекта. При этом первостепенное значение приобретает анализ того, какие компоненты языковой системы те или иные нарушения затрагивают: распространяется ли дефект на один компонент –фонетический; при котором отмечается преимущественно неправильное произношение звуков, или затрагиваются еще и фонематические процессы, когда нарушается не только устная речь, но и письмо и чтение; может иметь место недоразвитие речевой системы (произношения и различения звуков, словарного запаса и грамматического строя). В соответствии с речевыми нарушениями все дети-логопаты зачисляются в различные группы и подгруппы, составляется расписание, график работы учителя-логопеда, для каждой группы – перспективный план зан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вышения эффективности коррекционных занятий,  оборудован логопедический кабинет, где есть необходимые пособия (индивидуаль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кала, настенное  зеркало, шпатели и зонды для постановки звуков, наглядный материал для автоматизации звуков, пособия по устранению фонематических нарушений, дидактические игры и карточки для коррекции письменной речи, развития познавательных способностей у детей). Но не хватает в кабинете магнитофона, который необходим для обследования устной речи детей и исправления недостатков звукопроизношения, для проведения коррекционных занятий, викторин и иг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ционная работа с детьми проводится по следующ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артикуляционной мотор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елкой моторики р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пространственно- временных представл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зрительного восприятия и узна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слухового внимания и памя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различных видов мышления (наглядно – образное, словесно – логическо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равление дефектов звукопроизнош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фонематических процес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кция недостатков лексико-грамматического стр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связ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логопункте проводятся после уроков, поэтому задания и упражнения выполняются в игровой форме, используются наглядные пособия, обязательно проводятся физкультминутки и динамические паузы, зарядка для глаз. Это не позволяет детям переутомляться, поддерживает интерес к занят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коррекционной работы зависит во многом от участия в ней родителей детей-логопатов, поэтому проводится большая работа с родителями учащихся, имеющими речевые нарушения. Своевременно доводится до родителей информация об уровне речевого развития ребенка, проводятся выступления на родительских собраниях. Как правило, эти выступления содержат: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 xml:space="preserve">—  </w:t>
      </w:r>
      <w:r>
        <w:rPr>
          <w:sz w:val="28"/>
        </w:rPr>
        <w:t>сведения о речи, как о психической функции высшего порядка, о взаимосвязи процессов мышления и речи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общения об основных показателях речевой готовности ребенка к школе (норма звукопроизношения, звукоразличения, лексики, грамматики, связной речи)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ртину речевого развития детей, а также прогноз возможных ошибок в чтении и на письме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ечисление основных факторов, которые могли стать причиной нарушений речи и речевых задержек. Особо выделяются те из них, которые могут устранить сами родители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ю о роли родителей, их поддержке и помощи в букварный период, поскольку полноценность и прочность основных понятий и навыков, сформированных на этом этапе, во многом определяют дальнейшее качество письма и чтения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которые сведения, необходимые родителям для распознавания специфических ошибок письма и чтения, появление которых должно стать поводом для обращения за помощью к специалисту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pacing w:val="-19"/>
          <w:w w:val="107"/>
          <w:sz w:val="28"/>
        </w:rPr>
        <w:t xml:space="preserve">— </w:t>
      </w:r>
      <w:r>
        <w:rPr>
          <w:spacing w:val="-19"/>
          <w:w w:val="107"/>
          <w:sz w:val="28"/>
        </w:rPr>
        <w:t>сообщение о том, где и ког</w:t>
      </w:r>
      <w:r>
        <w:rPr>
          <w:w w:val="107"/>
          <w:sz w:val="28"/>
        </w:rPr>
        <w:t>да можно получить более подроб</w:t>
      </w:r>
      <w:r>
        <w:rPr>
          <w:spacing w:val="-5"/>
          <w:w w:val="107"/>
          <w:sz w:val="28"/>
        </w:rPr>
        <w:t xml:space="preserve">ные данные о состоянии речи у </w:t>
      </w:r>
      <w:r>
        <w:rPr>
          <w:spacing w:val="-12"/>
          <w:w w:val="107"/>
          <w:sz w:val="28"/>
        </w:rPr>
        <w:t>ребенка, консультацию по работе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иод работы логопедического пункта с 2007-2008 учебного года по 2009-2010 учебный год наблюдаются позитивные результаты коррекционно-развивающей деятельности, отмечается положительная динамика речевого развития детей, посещающих занятия на логопедическом пункте (89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чевого развития учащихся (%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 все задачи, стоящие перед логопунктом, решаются, но есть и трудности в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оциально-психологические исследования российских ученых показали, что в нашем обществе на грани ХХ-ХХ1 веков возникла тенденция к деселерации - замедленному темпу физического и интеллектуального развития детей. Первоклассники часто имеют ограниченный словарный запас, недоразвитую моторику рук, неадекватные эмоции. Низкий уровень подготовки к школе составляет 24-25% детей. Количество детей с нарушениями речи с каждым годом увеличивается, при этом дефекты усложняются (сопровождаются психо-физическими нарушени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мирной декларации об обеспечении выживания, защиты и развития детей говорится: «Дети мира невинны, уязвимы и независимы. Они также любознательны, энергичны и полны надежд. Их время должно быть временем радости и мира, игр, учебы и ро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2:00Z</dcterms:created>
  <dc:creator>Компьютер</dc:creator>
  <dc:description/>
  <cp:keywords/>
  <dc:language>en-US</dc:language>
  <cp:lastModifiedBy>Ирина</cp:lastModifiedBy>
  <cp:lastPrinted>2010-12-09T16:18:00Z</cp:lastPrinted>
  <dcterms:modified xsi:type="dcterms:W3CDTF">2014-12-30T05:05:00Z</dcterms:modified>
  <cp:revision>8</cp:revision>
  <dc:subject/>
  <dc:title/>
</cp:coreProperties>
</file>