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ОСОБЕННОСТИ РАБОТЫ НА УРОКАХ ИСТОРИИ ОТЕЧЕСТВА ПО </w:t>
      </w:r>
      <w:r>
        <w:rPr>
          <w:b/>
          <w:caps/>
          <w:sz w:val="22"/>
          <w:szCs w:val="22"/>
        </w:rPr>
        <w:t xml:space="preserve">ГРАЖДАНСКО-ПАТРИОТИЧЕСКОМУ  ВОСПИТАНИЮ </w:t>
      </w:r>
      <w:r>
        <w:rPr>
          <w:b/>
          <w:sz w:val="22"/>
          <w:szCs w:val="22"/>
        </w:rPr>
        <w:t xml:space="preserve">УЧАЩИХСЯ С РАННИМ ДЕТСКИМ АУТИЗМОМ В КОРРЕКЦИОННОЙ ШКОЛЕ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А  </w:t>
      </w:r>
      <w:r>
        <w:rPr>
          <w:b/>
          <w:caps/>
          <w:sz w:val="22"/>
          <w:szCs w:val="22"/>
        </w:rPr>
        <w:t>на примере использования потенциала школьного музея кмпво ленинграда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вонова Людмила Павловна</w:t>
      </w:r>
      <w:r>
        <w:rPr>
          <w:b/>
          <w:i/>
        </w:rPr>
        <w:t xml:space="preserve">, </w:t>
      </w:r>
      <w:r>
        <w:rPr>
          <w:i/>
        </w:rPr>
        <w:t xml:space="preserve">учитель истории, ГБОУ СКОУ школы 8 вида № 18 Центрального района  Санкт – Петербург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ей школе несколько лет обучаются дети с ранним детским аутизмом (РДА). Первые учащиеся пришли в школу в 2008 году в 5 класс. За прошедшие годы накопился достаточный опыт социальной и коррекционной работы с данными учащими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утизм представляет собой расстройство умственной деятельности, при котором больному сложно общаться с окружающими людьми и понимать их. При аутизме отдельные сегменты мозга не могут работать чётко и слаженно. У большинства людей, страдающих таким заболеванием, всегда будут сложности в отношениях с окружающим миром. При этом симптомы такого заболевания могут очень отличаться по интенсивности в каждом конкретном случае. Более того, со временем, индивидуальные проявления и поведение у таких детей могут меня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ьный музей Краснознамённой местной противовоздушной обороны (КМПВО) Ленинграда был открыт 27 апреля 1976 года. В годы Великой Отечественной войны в здании школы размещались роты 339 отдельного городского батальона МПВО Ленинграда. В память об этом у входа в школьный музей установлена мемориальная дос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озиция школьного музея  рассказывает о конкретной работе частей МПВО, мужестве, самоотверженности воинов, проявленных при исполнении служебного долга по защите населения и сохранению городского хозяйства Ленинграда во время фашистской блокад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щиеся с РДА впервые пришли в школьный музей в 5 классе. Поведение большинства из них было неадекватным: они закрывали глаза, т.к. боялись смотреть на стенды и экспонаты, связанные с жизнью во время блокады Ленинграда; отворачивались от экскурсовода и не хотели слушать о деятельности бойцов МПВО. У некоторых детей неадекватность поведения выражалась в аффективных вспышк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этому возникла потребность в разработке необходимых организационно- педагогических условий, позволяющих реализовать внутренний потенциал аутичных детей в специальной (коррекционной) школе </w:t>
      </w:r>
      <w:r>
        <w:rPr>
          <w:lang w:val="en-US"/>
        </w:rPr>
        <w:t>VIII</w:t>
      </w:r>
      <w:r>
        <w:rPr/>
        <w:t xml:space="preserve"> вида. В частности, создание специальной программы деятельности  школьного музея КМПВО Ленинграда для учащихся с ранним детским аутизмом, в которой были  учтены конкретные индивидуальные особенности и потребности каждого ребён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атриотическое и гуманистическое воспитание школьников с опорой на общечеловеческие ценности является сегодня одной </w:t>
      </w:r>
      <w:r>
        <w:rPr>
          <w:b/>
        </w:rPr>
        <w:t>из приоритетных</w:t>
      </w:r>
      <w:r>
        <w:rPr/>
        <w:t xml:space="preserve"> задач </w:t>
      </w:r>
    </w:p>
    <w:p>
      <w:pPr>
        <w:pStyle w:val="Normal"/>
        <w:jc w:val="both"/>
        <w:rPr/>
      </w:pPr>
      <w:r>
        <w:rPr/>
        <w:t xml:space="preserve">нашего общества. Поэтому особенно </w:t>
      </w:r>
      <w:r>
        <w:rPr>
          <w:b/>
        </w:rPr>
        <w:t>актуальна и целесообразна</w:t>
      </w:r>
      <w:r>
        <w:rPr/>
        <w:t xml:space="preserve">  реализация программы в школе для детей, имеющих сложный дефект, который приводит к нарушению связей с социумом, культурой, как источником развития. Такие учащиеся самостоятельно не в состоянии воспринять социальные нормы и треб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ая программа ставит своей </w:t>
      </w:r>
      <w:r>
        <w:rPr>
          <w:b/>
        </w:rPr>
        <w:t xml:space="preserve">целью </w:t>
      </w:r>
      <w:r>
        <w:rPr/>
        <w:t xml:space="preserve">создать оптимальные условия для учащихся и педагогов в использовании музейной коллекции для  воспитания, обучения и социальной адаптации учащихся с ранним детским аутизмом на основе взаимосвязи и преемственности в историко-патриотическом воспитании и социализации детей с ограниченными возможностями в 5-9 классах. Формирование у учащихся любви к Родине и уважения к ветеранам войны и труда. </w:t>
      </w:r>
    </w:p>
    <w:p>
      <w:pPr>
        <w:pStyle w:val="Normal"/>
        <w:jc w:val="both"/>
        <w:rPr/>
      </w:pPr>
      <w:r>
        <w:rPr/>
        <w:t xml:space="preserve">Для реализации указанной цели необходимо решение следующих </w:t>
      </w:r>
      <w:r>
        <w:rPr>
          <w:b/>
          <w:i/>
        </w:rPr>
        <w:t>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 патриотизма и культуры наследования, обеспечивающих включение подрастающего поколения в процесс воспроизводства ценностей патриотизма, петербургской и мировой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материалов музея в организации и проведении учебно – воспитательного процесса, рассчитанное на длительный с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познавательной деятельности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ивная  экскурсионно-массовая работа с учащимися. </w:t>
      </w: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ррекционно-воспитательная работа с детьми-аутистами представлена системой психолого-педагогических мероприятий, направленных на преодоление или ослабление недостатков в их психическом разви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онно – развивающие задачи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Установка эмоционального контак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рекция отклонений в интеллектуальном развитии (мышление, память, внимание, речь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умений устанавливать последовательность событий и причинно - следственные связи; развитие познавательных способностей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ствовать преодолению неадекватных форм пове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коммуникативных нав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роение коррекционно-воспитательной работы с детьми-аутистами в соответствии с названными задачами обеспечивает наиболее полное раскрытие потенциальных возможностей развития ребёнка-аути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учащихся любви к Родине, уважения к ветеранам войны и труда через встречи и оказание конкретной помощи ветеран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и проведение музейно – педагогических занятий для учащихся с РДА разного возраста в соответствии с их интеллектуальными проблем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и проведение в музее интегрированных уроков по общеобразовательным предметам (литература, история Отечества, ОБЖ, рисование, труд) с использованием музейной коллек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учащихся общаться с другими учениками и окружающими их людь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екватное поведение и правильная реакция на исторические сообщения и фак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реализации Программы деятельности школьного музея КМПВО Ленинграда для учащихся с ранним детским аутизмом (РДА) целесообразно использовать следующие </w:t>
      </w:r>
      <w:r>
        <w:rPr>
          <w:b/>
        </w:rPr>
        <w:t>формы рабо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Проведение специальных музейно – педагогических занятий и игр на базе экспозиции школьного музе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Тематические историко-краеведческие игры и конкурсы на базе школ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стречи и беседы с ветеранами Великой Отечественной войн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курсы и выставки детских творческих работ (поделки, рисунки, сочинения и др.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Массовые акции памяти, участие в городских акциях «Посылка солдату», «Открытка ветерану» и др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Экскурсии по местам боевой славы воинов МПВО и в Государственные музеи город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спользование музейной коллекции при проведении уроков истории Отечества и истории Санкт-Петербурга.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В связи с вышеизложенным, предлагаю вашему вниманию конспект урока истории   Отечества по теме: «Блокада Ленинграда»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теме: «Блокада Ленинграда»</w:t>
      </w:r>
    </w:p>
    <w:p>
      <w:pPr>
        <w:pStyle w:val="Normal"/>
        <w:jc w:val="center"/>
        <w:rPr/>
      </w:pPr>
      <w:r>
        <w:rPr/>
        <w:t>(с использованием материалов школьного музея КМПВО Ленингра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ь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Дать учащимся представление о стойкости и мужестве ленинградцев в дни блокады, показать это, в частности, на деятельности МПВО Ленинград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Задач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 xml:space="preserve">Образовательные: </w:t>
      </w:r>
      <w:r>
        <w:rPr/>
        <w:t>Объяснить понятие «блокада»; разъяснить цели фашистов; познакомить с жизнью блокадного города; привести примеры мужества и стойкости ленинградцев (используя для этого материалы школьного музея МПВО); дать необходимые сведения об организации обороны Ленинграда; о военных действиях Советской арм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Коррекционно-развивающие: </w:t>
      </w:r>
      <w:r>
        <w:rPr/>
        <w:t xml:space="preserve">развивать умения связно и развёрнуто излагать факты, объяснять события на основе нескольких источников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Воспитательные: </w:t>
      </w:r>
      <w:r>
        <w:rPr/>
        <w:t>объяснить, почему в обществе бережно сохраняется традиция посещать кладбища, сохранять могилы героев, павших за Отечество; воспитывать гордость за свою Родину, уважение к ветеранам Великой Отечественной войны. Воспитывать гордость за свой родной гор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нания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</w:t>
      </w:r>
      <w:r>
        <w:rPr/>
        <w:t>Блокада Ленинграда длилась 900 дней; Дорога жизни; девушки – герои МПВО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Ленинграда; 1943 год – прорыв блокады; 1944 год – полное снятие блокад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сновные термины и понят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Блока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ная противовоздушная оборон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Оборудование и материалы </w:t>
      </w:r>
    </w:p>
    <w:p>
      <w:pPr>
        <w:pStyle w:val="Normal"/>
        <w:jc w:val="both"/>
        <w:rPr>
          <w:b/>
          <w:b/>
        </w:rPr>
      </w:pPr>
      <w:r>
        <w:rPr/>
        <w:t>Карта «Великая Отечественная война 1941 – 1945 гг.», стенды, экспонаты и др. материалы школьного музея  КМПВО Ленинграда, таблица «Главные битвы войны». Презентация «Блокада Ленинграда. Школьный музей КМПВО Ленинграда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ип уро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омбинирован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 xml:space="preserve">- Какую тему изучали на прошлом уроке? 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Кто руководил Государственным Комитетом Обороны?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Зачем эвакуировали промышленные предприятия в тыл страны?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Какую помощь оказали стране учёные, инженеры, конструкторы?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Какое новое оружие появилось на фронтах войны?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Чем и как помогали граждане страны?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Почему люди в тылу так самоотверженно работали?</w:t>
      </w:r>
    </w:p>
    <w:p>
      <w:pPr>
        <w:pStyle w:val="Normal"/>
        <w:ind w:left="3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i/>
        </w:rPr>
        <w:t xml:space="preserve">    </w:t>
      </w:r>
      <w:r>
        <w:rPr>
          <w:b/>
        </w:rPr>
        <w:t>Вводное слово учителя.</w:t>
      </w:r>
    </w:p>
    <w:p>
      <w:pPr>
        <w:pStyle w:val="Normal"/>
        <w:ind w:left="540" w:hanging="240"/>
        <w:jc w:val="both"/>
        <w:rPr/>
      </w:pPr>
      <w:r>
        <w:rPr/>
        <w:t xml:space="preserve">    </w:t>
      </w:r>
      <w:r>
        <w:rPr/>
        <w:t>Одновременно с битвой под Москвой немецкие войска начали крупное наступление     на Ленинград.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Сообщение новой темы урока: «Блокада Ленинграда».</w:t>
      </w:r>
    </w:p>
    <w:p>
      <w:pPr>
        <w:pStyle w:val="Normal"/>
        <w:ind w:left="30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 xml:space="preserve">   </w:t>
      </w:r>
      <w:r>
        <w:rPr>
          <w:b/>
        </w:rPr>
        <w:t>Изучение нового материала.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    </w:t>
      </w:r>
      <w:r>
        <w:rPr/>
        <w:t>Рассказ учителя о целях Гитлера и борьбе ленинградцев за свой город. Деятельность МПВО во время блокады. Начальник МПВО Ленинграда генерал-майор Лагуткин Е.С.</w:t>
      </w:r>
    </w:p>
    <w:p>
      <w:pPr>
        <w:pStyle w:val="Normal"/>
        <w:ind w:left="300" w:hanging="0"/>
        <w:jc w:val="both"/>
        <w:rPr>
          <w:i/>
          <w:i/>
        </w:rPr>
      </w:pPr>
      <w:r>
        <w:rPr>
          <w:i/>
        </w:rPr>
        <w:t>Учащиеся слушают, работают с картой и по ходу рассказа отвечают на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Ленинград оказался в блокад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Гитлер хотел разрушить Ленинград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редпринимали ленинградцы для защиты горо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трудности испытывали ленинградцы в блокаду?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>
          <w:i/>
        </w:rPr>
        <w:t>Работа с фотодокументами и экспонатами школьного музея КМПВО Ленинграда: блокадный дневник Королёвой Е.С., блокадный репродуктор, коптилка, продуктовые карточки, противогаз, котелок, фляжка, осколки снаряда и др. экспонаты. Дорога жизни. Экспонаты и документы, посвящённые начальнику МПВО в годы Великой Отечественной войны генерал-майору Лагуткину Е.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жили ленинградцы в годы блокад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 занимались девушки-бойцы МПВО во время блокад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де проходила Дорога жизн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дорогу через Ладожское озеро назвали Дорогой жизни?</w:t>
      </w:r>
    </w:p>
    <w:p>
      <w:pPr>
        <w:pStyle w:val="Normal"/>
        <w:ind w:left="300" w:firstLine="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 Закрепление нового материала. </w:t>
      </w:r>
    </w:p>
    <w:p>
      <w:pPr>
        <w:pStyle w:val="Normal"/>
        <w:ind w:left="300" w:firstLine="6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оказ презентации «Лагуткин Емельян Сергеевич генерал-майор, начальник МПВО Ленинграда в годы Великой Отечественной войны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такое </w:t>
      </w:r>
      <w:r>
        <w:rPr>
          <w:b/>
        </w:rPr>
        <w:t>блокада</w:t>
      </w:r>
      <w:r>
        <w:rPr/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дату начала блокады Ленинград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гда блокада была прорвана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гда сняли блокаду Ленинград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колько дней длилась  блокада Ленинграда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вы думаете, почему Ленинград выстоял и не сдался врага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такой Лагуткин Емельян Сергеевич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его называют блокадным генералом?</w:t>
      </w:r>
    </w:p>
    <w:p>
      <w:pPr>
        <w:pStyle w:val="Normal"/>
        <w:ind w:left="300" w:firstLine="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пись в тетрад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Блокада</w:t>
      </w:r>
      <w:r>
        <w:rPr>
          <w:i/>
        </w:rPr>
        <w:t xml:space="preserve"> – это окружение города врагами во время вой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МПВО </w:t>
      </w:r>
      <w:r>
        <w:rPr>
          <w:i/>
        </w:rPr>
        <w:t>– Местная противовоздушная оборона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/>
          <w:i/>
        </w:rPr>
        <w:t>8 сентября 1941 года</w:t>
      </w:r>
      <w:r>
        <w:rPr>
          <w:i/>
        </w:rPr>
        <w:t xml:space="preserve"> – начало блокады Ленингра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18 января 1943 года</w:t>
      </w:r>
      <w:r>
        <w:rPr>
          <w:i/>
        </w:rPr>
        <w:t xml:space="preserve"> – прорыв блокады Ленингра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27 января 1944 года</w:t>
      </w:r>
      <w:r>
        <w:rPr>
          <w:i/>
        </w:rPr>
        <w:t xml:space="preserve"> – снятие блокады Ленинград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Подведение итогов урока, домашнее задание.</w:t>
      </w:r>
    </w:p>
    <w:p>
      <w:pPr>
        <w:pStyle w:val="Normal"/>
        <w:ind w:left="285" w:hanging="0"/>
        <w:jc w:val="both"/>
        <w:rPr/>
      </w:pPr>
      <w:r>
        <w:rPr/>
        <w:t xml:space="preserve">    </w:t>
      </w:r>
      <w:r>
        <w:rPr/>
        <w:t xml:space="preserve">Комментарии, объявление оценок за работу на уроке. </w:t>
      </w:r>
    </w:p>
    <w:p>
      <w:pPr>
        <w:pStyle w:val="Normal"/>
        <w:ind w:left="540" w:hanging="255"/>
        <w:jc w:val="both"/>
        <w:rPr/>
      </w:pPr>
      <w:r>
        <w:rPr/>
        <w:t xml:space="preserve">    </w:t>
      </w:r>
      <w:r>
        <w:rPr/>
        <w:t>Сообщение домашнего задания. Индивидуальные задания: подготовить   рассказ о   Дороге жизни; подготовить рассказ о девушках – бойцах МПВО.</w:t>
      </w:r>
    </w:p>
    <w:p>
      <w:pPr>
        <w:pStyle w:val="Normal"/>
        <w:ind w:left="540" w:hanging="255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/>
        <w:t xml:space="preserve"> </w:t>
      </w:r>
      <w:r>
        <w:rPr/>
        <w:t xml:space="preserve">У детей-аутистов часто существуют нарушения в определении ощущений. Тактильные ощущения  и осязание развиваются в играх. Например, в игре  «Путешествие в прошлое». Дети ищут в музее предметы, которые можно было найти в каждом доме у ленинградцев во время блокады: игольницу, утюг, коптилку, репродуктор, котелок, кисет, медали, осколки снаряда и т.д. Все эти предметы можно брать в руки и ощутить их физические и эстетические качества.  Зрительные и слуховые ощущения у детей  с РДА совершенствуются в играх с окружающими атрибутами пространства  музея, следовательно, насыщение среды разнообразными предметами даёт школьникам, имеющим сложные нарушения умственного, физического и психического развития, больше зрительных и кинестетических стимулов для развит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дивидуализация процесса воспитания строится с учётом динамики адаптивности аутичных детей. Непосредственное взаимодействие руководителя школьного музея с учителями и специалистами образовательного учреждения в интересах стимулирования детей в учебно-воспитательном процессе, а также сформированности педагогической культуры микросреды воспитания детей. Наш опыт обучения и воспитания детей, имеющих сложные нарушения умственного и физического развития, показывает, что реабилитация интеллектуальных и двигательных нарушений  может иметь  положительную динамику на всех проводимых музейно-педагогических занятиях.                                  Учащиеся стали испытывать меньше затруднений в овладении навыков рисования, двигательных навыков, проявляют заинтересованность к творческому процессу в целом, улучшилась мелкая моторика, увеличился пассивный запас речи, а активный словарь пополнился новыми словами. Значительно уменьшились проблемы в поведении в </w:t>
      </w:r>
    </w:p>
    <w:p>
      <w:pPr>
        <w:pStyle w:val="Normal"/>
        <w:jc w:val="both"/>
        <w:rPr/>
      </w:pPr>
      <w:r>
        <w:rPr/>
        <w:t xml:space="preserve">помещении музея и в стенах школы в целом. Дети посещают городские музеи, где активно и адекватно включаются в работу, предложенную экскурсоводом. И всё же некоторые из проблем поведения (неадекватные плач и смех, вспышки агрессии) не удалось скорректировать. Вероятно потому, что они вызваны индивидуальными особенностями  психофизического состояния ребёнка. </w:t>
      </w:r>
    </w:p>
    <w:p>
      <w:pPr>
        <w:pStyle w:val="Normal"/>
        <w:ind w:left="180" w:firstLine="180"/>
        <w:jc w:val="both"/>
        <w:rPr/>
      </w:pPr>
      <w:r>
        <w:rPr/>
        <w:t xml:space="preserve">Сравнение результатов образовательно-воспитательной работы средствами музейной педагогики, проводимые в начале обучения в школе (5 кл.) и в 9 классе, даёт возможность увидеть положительную динамику развития у учащихся с РДА координационных, моторных навыков и навыков ориентации в пространстве. Также усовершенствовались речевые и коммуникативные навыки; значительно повысился уровень общего развития умственно отсталых детей с детским аутизмом. </w:t>
      </w:r>
    </w:p>
    <w:p>
      <w:pPr>
        <w:pStyle w:val="Normal"/>
        <w:ind w:left="180" w:firstLine="180"/>
        <w:jc w:val="both"/>
        <w:rPr/>
      </w:pPr>
      <w:r>
        <w:rPr/>
        <w:t xml:space="preserve">Таким образом, обучающиеся со сложными дефектами развития – это особая категория детей, имеющих свои специфические особенности, учёт которых даёт возможность развиваться детям во всей целостности. В результате системной образовательно-воспитательной и коррекционной работы, возможно преодоление негативных тенденций и постепенное вхождение учащихся с РДА, имеющих сложные нарушения умственного и физического развития, в социум. В разном темпе, с разной результативностью, но каждый обучающийся может постепенно продвигаться к более сложному и правильному взаимодействию с людьми, а также адекватно и правильно реагировать на исторические сообщения и факты.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Литература</w:t>
      </w:r>
    </w:p>
    <w:p>
      <w:pPr>
        <w:pStyle w:val="Normal"/>
        <w:ind w:left="360" w:hanging="360"/>
        <w:jc w:val="both"/>
        <w:rPr/>
      </w:pPr>
      <w:r>
        <w:rPr/>
        <w:t>1. Бардышевская М.К., Лебединский В.В. Диагностика эмоциональных нарушений у         детей. – М., 2003.</w:t>
      </w:r>
    </w:p>
    <w:p>
      <w:pPr>
        <w:pStyle w:val="Normal"/>
        <w:jc w:val="both"/>
        <w:rPr/>
      </w:pPr>
      <w:r>
        <w:rPr/>
        <w:t xml:space="preserve">2.  Вейс Томас Й. "Как помочь ребенку?" Москва 1992. </w:t>
      </w:r>
    </w:p>
    <w:p>
      <w:pPr>
        <w:pStyle w:val="Normal"/>
        <w:jc w:val="both"/>
        <w:rPr/>
      </w:pPr>
      <w:r>
        <w:rPr/>
        <w:t>3.  Никольская О.С. "Проблемы обучения аутичных детей" Дефектология 2*1995.</w:t>
      </w:r>
    </w:p>
    <w:p>
      <w:pPr>
        <w:pStyle w:val="Normal"/>
        <w:ind w:left="360" w:hanging="360"/>
        <w:jc w:val="both"/>
        <w:rPr/>
      </w:pPr>
      <w:r>
        <w:rPr/>
        <w:t>4. Морозова С.С. Аутизм: коррекционная работа при тяжёлых и осложнённых формах. –   М., 2010.</w:t>
      </w:r>
    </w:p>
    <w:p>
      <w:pPr>
        <w:pStyle w:val="Normal"/>
        <w:jc w:val="both"/>
        <w:rPr/>
      </w:pPr>
      <w:r>
        <w:rPr/>
        <w:t>5.  Словарь - справочник по дефектологии. Москва, 199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05"/>
        </w:tabs>
        <w:ind w:left="1005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6:00Z</dcterms:created>
  <dc:creator>School</dc:creator>
  <dc:description/>
  <cp:keywords/>
  <dc:language>en-US</dc:language>
  <cp:lastModifiedBy>School</cp:lastModifiedBy>
  <dcterms:modified xsi:type="dcterms:W3CDTF">2014-12-30T08:55:00Z</dcterms:modified>
  <cp:revision>122</cp:revision>
  <dc:subject/>
  <dc:title/>
</cp:coreProperties>
</file>