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школьного логопеда с родителями детей логопатов, как фактор повышения эффективности логопедических занят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раз в четверть логопед проводит с родителями своих учеников собрание. Первые 5-7минут собрания показывается слайд шоу фотопортретов детей. Родители приходят на собрание после работы усталые, измотанные. А весёлая музыка и фотографии детей – это лучший способ поднять настроение и интерес к запланированной теме. В своей статье хочу поделиться  наработками «как грамотное взаимодействие родителей с детьми может привести к повышению успеваемости ребёнка. Я уже предвижу вопрос «Но это же работа психолога?» ДА. Но психолог на своей ставке с трудом успевает провести диагностику и консультирование, да не так-то много осталось психологов по школ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ачала расскажу, как я пришла к родительским собраниям именно в так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овместной работы с психологом, по результатам её диагностики, было установлено, что из логопедической группы 27 человек 8 имеют патологически низкий уровень внимания, 14 - слабый уровень и только 5 человек имеют возрастную норму. Приблизительно такое же соотношение наблюдается в результатах  диагностики интереса к учёбе и работоспособности. Страх и неуверенность в школе и дома испытывают 65% детей логопункта, 85%- тревожных детей, 35% - проявляют неадекватную агрессию, 83%- обладатели низкой самооце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достаточное коммуникативное развитие отмечено у 85% учащихся логопункта. У многих детей патологический низкий уровень самостоятельности, а мотивацией к учёбе служат неосознанные ответы: «Надо учиться», «Так мама говорит (или учительница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совершенно ясно, что эти качества  только усугубляют учебные трудности детей – логопатов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наше время всё острее встаёт вопрос о «здоровьесберегающих традициях», к которым относится не только физическое, но и психическое  здоровье детей и родителей, ибо всё в этом мире взаимосвязано. Не менее важной проблемой встаёт и профилактика дивиантного поведения у детей (напомню 35% детей логопункта проявляют неадекватную агрессию). А кто как не родители стоят у истоков воспитания и должны правильно воспитывать, </w:t>
      </w:r>
      <w:r>
        <w:rPr>
          <w:b/>
          <w:sz w:val="28"/>
          <w:szCs w:val="28"/>
          <w:u w:val="single"/>
        </w:rPr>
        <w:t>если умеют.</w:t>
      </w:r>
      <w:r>
        <w:rPr>
          <w:sz w:val="28"/>
          <w:szCs w:val="28"/>
        </w:rPr>
        <w:t xml:space="preserve"> При этом происходит и социализация дет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едь совершенно  понятно, что коммуникативные навыки у детей в большей степени формируются через их родителей. Когда-то я сама прошла тренинг «Эффективного взаимодействия родителей и детей». Затем прочитала книгу Гиппенрейтер «Общаться с ребёнком как..». И решила обогатить свои  родительские собрания знаниями на эту тему. Для себя назвала эти собрания «Тематическими»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ая цель тематических родительских собраний</w:t>
      </w:r>
      <w:r>
        <w:rPr>
          <w:i/>
          <w:sz w:val="28"/>
          <w:szCs w:val="28"/>
        </w:rPr>
        <w:t>:</w:t>
      </w:r>
    </w:p>
    <w:p>
      <w:pPr>
        <w:pStyle w:val="Normal"/>
        <w:spacing w:before="144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взаимодействия между родителями и детьми, приводящее к развитию самостоятельности и ответственности у детей.</w:t>
      </w:r>
    </w:p>
    <w:p>
      <w:pPr>
        <w:pStyle w:val="Normal"/>
        <w:spacing w:before="144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44" w:after="0"/>
        <w:ind w:left="709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ь в детях чувство уверенности в себе и в своих способностя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44" w:after="0"/>
        <w:ind w:left="709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ть конечные цели, которые преследует ребёнок своим поведение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44" w:after="0"/>
        <w:ind w:left="709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йти пути, ведущие к развитию у ребёнка правильной оценки своих поступк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44" w:after="0"/>
        <w:ind w:left="709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ься решать конфликты мирным путём, не оказывая влияния с позиции силы, самостоятельно выходить из сложных конфликт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44" w:after="0"/>
        <w:ind w:left="709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самостоятельно выходить из сложных конфликтных ситуаций.</w:t>
      </w:r>
    </w:p>
    <w:p>
      <w:pPr>
        <w:pStyle w:val="Normal"/>
        <w:spacing w:before="144" w:after="0"/>
        <w:ind w:left="106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ы собр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44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сделать уверенным себя и своего ребё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44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шибочные цели, которые преследует ребёнок своим повед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44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е и логические последствия. Шаги разрешения конфли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44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ка проведения семейного собрания.</w:t>
      </w:r>
    </w:p>
    <w:p>
      <w:pPr>
        <w:pStyle w:val="Normal"/>
        <w:spacing w:before="14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гмент такого родительского собрания по теме «Как сделать уверенным себя и своего ребёнка». </w:t>
      </w:r>
    </w:p>
    <w:p>
      <w:pPr>
        <w:pStyle w:val="Normal"/>
        <w:spacing w:before="144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упражнение:</w:t>
      </w:r>
      <w:r>
        <w:rPr>
          <w:sz w:val="28"/>
          <w:szCs w:val="28"/>
        </w:rPr>
        <w:t xml:space="preserve"> Родителям предлагается поделиться трудностями во время подготовки домашнего задания. (Логопед всех подбадривает, а последнего подвергает сильной критике).</w:t>
      </w:r>
    </w:p>
    <w:p>
      <w:pPr>
        <w:pStyle w:val="Normal"/>
        <w:spacing w:before="144" w:after="0"/>
        <w:ind w:firstLine="567"/>
        <w:jc w:val="both"/>
        <w:rPr/>
      </w:pPr>
      <w:r>
        <w:rPr>
          <w:sz w:val="28"/>
          <w:szCs w:val="28"/>
        </w:rPr>
        <w:t>Неуверенные, несамостоятельные, обидчивые дети, агрессивные дети- это дети подавленные родителями. Как же они это делают? Я  перечисляю, а взрослым предлагаю поднять палец вверх, если согласны, и вниз, если не согласны с моим мнением.</w:t>
      </w:r>
    </w:p>
    <w:p>
      <w:pPr>
        <w:pStyle w:val="Normal"/>
        <w:spacing w:before="144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зрослые подавляют детей, когда</w:t>
      </w:r>
    </w:p>
    <w:p>
      <w:pPr>
        <w:pStyle w:val="Normal"/>
        <w:numPr>
          <w:ilvl w:val="0"/>
          <w:numId w:val="6"/>
        </w:numPr>
        <w:spacing w:before="144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виняют детей;</w:t>
      </w:r>
    </w:p>
    <w:p>
      <w:pPr>
        <w:pStyle w:val="Normal"/>
        <w:numPr>
          <w:ilvl w:val="0"/>
          <w:numId w:val="6"/>
        </w:numPr>
        <w:spacing w:before="144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казывают;</w:t>
      </w:r>
    </w:p>
    <w:p>
      <w:pPr>
        <w:pStyle w:val="Normal"/>
        <w:numPr>
          <w:ilvl w:val="0"/>
          <w:numId w:val="6"/>
        </w:numPr>
        <w:spacing w:before="144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ыдят;</w:t>
      </w:r>
    </w:p>
    <w:p>
      <w:pPr>
        <w:pStyle w:val="Normal"/>
        <w:numPr>
          <w:ilvl w:val="0"/>
          <w:numId w:val="6"/>
        </w:numPr>
        <w:spacing w:before="144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ют прозвища (ленивый, невнимательный, безответственный т.д.);</w:t>
      </w:r>
    </w:p>
    <w:p>
      <w:pPr>
        <w:pStyle w:val="Normal"/>
        <w:numPr>
          <w:ilvl w:val="0"/>
          <w:numId w:val="6"/>
        </w:numPr>
        <w:spacing w:before="144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луют;</w:t>
      </w:r>
    </w:p>
    <w:p>
      <w:pPr>
        <w:pStyle w:val="Normal"/>
        <w:numPr>
          <w:ilvl w:val="0"/>
          <w:numId w:val="6"/>
        </w:numPr>
        <w:spacing w:before="144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ют за них решение;</w:t>
      </w:r>
    </w:p>
    <w:p>
      <w:pPr>
        <w:pStyle w:val="Normal"/>
        <w:numPr>
          <w:ilvl w:val="0"/>
          <w:numId w:val="6"/>
        </w:numPr>
        <w:spacing w:before="144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чают за них;</w:t>
      </w:r>
    </w:p>
    <w:p>
      <w:pPr>
        <w:pStyle w:val="Normal"/>
        <w:numPr>
          <w:ilvl w:val="0"/>
          <w:numId w:val="6"/>
        </w:numPr>
        <w:spacing w:before="144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навливают повышенное внимание на негативном;</w:t>
      </w:r>
    </w:p>
    <w:p>
      <w:pPr>
        <w:pStyle w:val="Normal"/>
        <w:numPr>
          <w:ilvl w:val="0"/>
          <w:numId w:val="6"/>
        </w:numPr>
        <w:spacing w:before="144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идают великих достижений;</w:t>
      </w:r>
    </w:p>
    <w:p>
      <w:pPr>
        <w:pStyle w:val="Normal"/>
        <w:numPr>
          <w:ilvl w:val="0"/>
          <w:numId w:val="6"/>
        </w:numPr>
        <w:spacing w:before="144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уделяют им внимания;</w:t>
      </w:r>
    </w:p>
    <w:p>
      <w:pPr>
        <w:pStyle w:val="Normal"/>
        <w:numPr>
          <w:ilvl w:val="0"/>
          <w:numId w:val="6"/>
        </w:numPr>
        <w:spacing w:before="144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спрашивают их мнения;</w:t>
      </w:r>
    </w:p>
    <w:p>
      <w:pPr>
        <w:pStyle w:val="Normal"/>
        <w:numPr>
          <w:ilvl w:val="0"/>
          <w:numId w:val="6"/>
        </w:numPr>
        <w:spacing w:before="144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ицаем или преуменьшаем их чувства или желания;</w:t>
      </w:r>
    </w:p>
    <w:p>
      <w:pPr>
        <w:pStyle w:val="Normal"/>
        <w:numPr>
          <w:ilvl w:val="0"/>
          <w:numId w:val="6"/>
        </w:numPr>
        <w:spacing w:before="144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устанавливаем определённых границ: уступаем их требованиям, позволяем смотреть телевизор долго.</w:t>
      </w:r>
    </w:p>
    <w:p>
      <w:pPr>
        <w:pStyle w:val="Normal"/>
        <w:spacing w:before="144" w:after="0"/>
        <w:ind w:left="106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144" w:after="0"/>
        <w:ind w:left="106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ак сделать ребёнка уверенным в себе</w:t>
      </w:r>
    </w:p>
    <w:p>
      <w:pPr>
        <w:pStyle w:val="Normal"/>
        <w:numPr>
          <w:ilvl w:val="0"/>
          <w:numId w:val="4"/>
        </w:numPr>
        <w:spacing w:before="144" w:after="0"/>
        <w:jc w:val="both"/>
        <w:rPr/>
      </w:pPr>
      <w:r>
        <w:rPr>
          <w:i/>
          <w:sz w:val="28"/>
          <w:szCs w:val="28"/>
          <w:u w:val="single"/>
        </w:rPr>
        <w:t>давать ребёнку ежедневное внимание</w:t>
      </w:r>
      <w:r>
        <w:rPr>
          <w:sz w:val="28"/>
          <w:szCs w:val="28"/>
        </w:rPr>
        <w:t>.</w:t>
      </w:r>
    </w:p>
    <w:p>
      <w:pPr>
        <w:pStyle w:val="Normal"/>
        <w:spacing w:before="144" w:after="0"/>
        <w:jc w:val="both"/>
        <w:rPr>
          <w:sz w:val="28"/>
          <w:szCs w:val="28"/>
        </w:rPr>
      </w:pPr>
      <w:r>
        <w:rPr>
          <w:sz w:val="28"/>
          <w:szCs w:val="28"/>
        </w:rPr>
        <w:t>Упр. «Бабочка»</w:t>
      </w:r>
    </w:p>
    <w:p>
      <w:pPr>
        <w:pStyle w:val="Normal"/>
        <w:spacing w:before="144" w:after="0"/>
        <w:ind w:firstLine="567"/>
        <w:jc w:val="both"/>
        <w:rPr/>
      </w:pPr>
      <w:r>
        <w:rPr>
          <w:sz w:val="28"/>
          <w:szCs w:val="28"/>
        </w:rPr>
        <w:t xml:space="preserve">Родители разбиваются на пары, один в паре будет играть роль ребёнка, который подходит к маме и просит рассмотреть его бабочку, мама в это время читает увлекательную книжку. Первый вариант реагирования- мама настоятельно просит не мешать, второй- мама даёт внимание ребёнку. В конце упражнения взрослые делятся теми чувствами, которые они испытали во время упражнения. </w:t>
      </w:r>
    </w:p>
    <w:p>
      <w:pPr>
        <w:pStyle w:val="Normal"/>
        <w:spacing w:before="144" w:after="0"/>
        <w:ind w:firstLine="567"/>
        <w:jc w:val="both"/>
        <w:rPr/>
      </w:pPr>
      <w:r>
        <w:rPr>
          <w:sz w:val="28"/>
          <w:szCs w:val="28"/>
        </w:rPr>
        <w:t xml:space="preserve">Вывод: родителям необходимо просто общаться  с детьми, рассказывать о  том, как прошёл день, при этом обязательно указывать на те чувства, которые они испытали в той или иной ситуации. При этом ребёнок развивается по образу и подобию родительскому:  учиться излагать свои впечатления ( идёт развитие речи), учиться осознавать свои чувства и говорить о них. </w:t>
      </w:r>
    </w:p>
    <w:p>
      <w:pPr>
        <w:pStyle w:val="Normal"/>
        <w:spacing w:before="14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вариант совместных дел предложила логопед школы  №162 С-Пб  Граздова Ирина Николаевна: в качестве домашнего задания дети вместе с родителями пишут сказки. Затем их печатают в школьной газете. </w:t>
      </w:r>
    </w:p>
    <w:p>
      <w:pPr>
        <w:pStyle w:val="Normal"/>
        <w:spacing w:before="144" w:after="0"/>
        <w:ind w:firstLine="567"/>
        <w:jc w:val="both"/>
        <w:rPr/>
      </w:pPr>
      <w:r>
        <w:rPr>
          <w:sz w:val="28"/>
          <w:szCs w:val="28"/>
        </w:rPr>
        <w:t xml:space="preserve">Иногда на собрании я рассказываю родителям притчи. Вот одна из них о безусловной  родительской любви. </w:t>
      </w:r>
    </w:p>
    <w:p>
      <w:pPr>
        <w:pStyle w:val="Normal"/>
        <w:spacing w:before="14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казка- притча</w:t>
      </w:r>
      <w:r>
        <w:rPr>
          <w:sz w:val="28"/>
          <w:szCs w:val="28"/>
        </w:rPr>
        <w:t>. Жила- была женщина, которая долго не имела детей. И вот наконец Господь исполнил её желание и женщина почувствовала зарождающуюся жизнь. Плод был очень активным, часто толкался, брыкался. Но женщина гладила себя по животу и напевала: «Я буду с тобою, всегда и всё время, я буду с тобою пока я жива». Наконец младенец появился на свет. Женщина кормила его, стирала, гладила, недосыпала, но каждый вечер, укладывая малыша спать, она тихо напевала: «Я буду с тобою всегда и….» Ребёнок рос. Вот он пошёл в школу. Иногда он возвращался из школы в рваных брючках, иногда приносил «двойки» в дневнике, иногда женщину вызывали  в школу, но вечером когда мальчик ложился усталый спать, мать накрывала его одеялом и тихо напевала «Я буду с тобою всегда и всё время…». Годы летят и вот её сын уже взрослый, и уже сам стал отцом, переехал на другой конец города и часто просил маму посидеть с его малышом. Старенькая мама садилась в автобус и ехала помогать своему сыну. Поздно вечером она возвращалась домой и глядя в окно тихонько напевала «Я буду с тобою, всегда и всё время…». А в это время её сын, сидя у кроватки своего малыша, тоже напевал эту песню «Я буду с тобою всегда и всё время…»</w:t>
      </w:r>
    </w:p>
    <w:p>
      <w:pPr>
        <w:pStyle w:val="Normal"/>
        <w:numPr>
          <w:ilvl w:val="0"/>
          <w:numId w:val="1"/>
        </w:numPr>
        <w:spacing w:before="144" w:after="0"/>
        <w:ind w:left="357" w:hanging="357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 вешать ярлыков.</w:t>
      </w:r>
    </w:p>
    <w:p>
      <w:pPr>
        <w:pStyle w:val="Normal"/>
        <w:numPr>
          <w:ilvl w:val="0"/>
          <w:numId w:val="1"/>
        </w:numPr>
        <w:spacing w:before="144" w:after="0"/>
        <w:ind w:left="357" w:hanging="357"/>
        <w:contextualSpacing/>
        <w:jc w:val="both"/>
        <w:rPr/>
      </w:pPr>
      <w:r>
        <w:rPr>
          <w:i/>
          <w:sz w:val="28"/>
          <w:szCs w:val="28"/>
          <w:u w:val="single"/>
        </w:rPr>
        <w:t>делать замечание в «Я-высказывании</w:t>
      </w:r>
      <w:r>
        <w:rPr>
          <w:sz w:val="28"/>
          <w:szCs w:val="28"/>
        </w:rPr>
        <w:t xml:space="preserve">». Упражнение с карточками. Родители по алгоритму составляют замечание детям. </w:t>
      </w:r>
    </w:p>
    <w:p>
      <w:pPr>
        <w:pStyle w:val="Normal"/>
        <w:spacing w:before="144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лгоритм построения «Я – высказыв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44" w:after="0"/>
        <w:ind w:left="1092" w:hanging="10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ня охватывает чувство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44" w:after="0"/>
        <w:ind w:left="1092" w:hanging="10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гда ты 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44" w:after="0"/>
        <w:ind w:left="1092" w:hanging="10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ому что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44" w:after="0"/>
        <w:ind w:left="1092" w:hanging="10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хочу, чтобы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44" w:after="0"/>
        <w:ind w:left="1092" w:hanging="10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, что ты…</w:t>
      </w:r>
    </w:p>
    <w:p>
      <w:pPr>
        <w:pStyle w:val="Normal"/>
        <w:spacing w:before="144" w:after="0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</w:rPr>
        <w:t>Темы для замечаний</w:t>
      </w:r>
      <w:r>
        <w:rPr>
          <w:i/>
          <w:sz w:val="28"/>
          <w:szCs w:val="28"/>
          <w:u w:val="single"/>
          <w:lang w:val="en-US"/>
        </w:rPr>
        <w:t>:</w:t>
      </w:r>
    </w:p>
    <w:p>
      <w:pPr>
        <w:pStyle w:val="Normal"/>
        <w:numPr>
          <w:ilvl w:val="0"/>
          <w:numId w:val="3"/>
        </w:numPr>
        <w:spacing w:before="144" w:after="0"/>
        <w:ind w:left="567" w:hanging="425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хо написал диктант</w:t>
      </w:r>
    </w:p>
    <w:p>
      <w:pPr>
        <w:pStyle w:val="Normal"/>
        <w:numPr>
          <w:ilvl w:val="0"/>
          <w:numId w:val="3"/>
        </w:numPr>
        <w:spacing w:before="144" w:after="0"/>
        <w:ind w:left="567" w:hanging="425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ыл дома тетрадь</w:t>
      </w:r>
    </w:p>
    <w:p>
      <w:pPr>
        <w:pStyle w:val="Normal"/>
        <w:numPr>
          <w:ilvl w:val="0"/>
          <w:numId w:val="3"/>
        </w:numPr>
        <w:spacing w:before="144" w:after="0"/>
        <w:ind w:left="567" w:hanging="425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убрал игрушки</w:t>
      </w:r>
    </w:p>
    <w:p>
      <w:pPr>
        <w:pStyle w:val="Normal"/>
        <w:numPr>
          <w:ilvl w:val="0"/>
          <w:numId w:val="3"/>
        </w:numPr>
        <w:spacing w:before="144" w:after="0"/>
        <w:ind w:left="567" w:hanging="425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убрал кровать</w:t>
      </w:r>
    </w:p>
    <w:p>
      <w:pPr>
        <w:pStyle w:val="Normal"/>
        <w:numPr>
          <w:ilvl w:val="0"/>
          <w:numId w:val="3"/>
        </w:numPr>
        <w:spacing w:before="144" w:after="0"/>
        <w:ind w:left="567" w:hanging="425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ерял спортивную форму в школе.</w:t>
      </w:r>
    </w:p>
    <w:p>
      <w:pPr>
        <w:pStyle w:val="Normal"/>
        <w:numPr>
          <w:ilvl w:val="0"/>
          <w:numId w:val="3"/>
        </w:numPr>
        <w:spacing w:before="144" w:after="0"/>
        <w:ind w:left="567" w:hanging="425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лся с мальчишками</w:t>
      </w:r>
    </w:p>
    <w:p>
      <w:pPr>
        <w:pStyle w:val="Normal"/>
        <w:numPr>
          <w:ilvl w:val="0"/>
          <w:numId w:val="3"/>
        </w:numPr>
        <w:spacing w:before="144" w:after="0"/>
        <w:ind w:left="567" w:hanging="425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делал домашнее задание</w:t>
      </w:r>
    </w:p>
    <w:p>
      <w:pPr>
        <w:pStyle w:val="Normal"/>
        <w:spacing w:before="144" w:after="0"/>
        <w:ind w:left="106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учиться чему-нибудь у ребёнка, советоваться с ним.</w:t>
      </w:r>
    </w:p>
    <w:p>
      <w:pPr>
        <w:pStyle w:val="Normal"/>
        <w:spacing w:before="144" w:after="0"/>
        <w:ind w:firstLine="567"/>
        <w:jc w:val="both"/>
        <w:rPr/>
      </w:pPr>
      <w:r>
        <w:rPr>
          <w:b/>
          <w:i/>
          <w:sz w:val="28"/>
          <w:szCs w:val="28"/>
        </w:rPr>
        <w:t>Домашнее задание</w:t>
      </w:r>
      <w:r>
        <w:rPr>
          <w:sz w:val="28"/>
          <w:szCs w:val="28"/>
        </w:rPr>
        <w:t>: делать замечание в «Я-высказывании», поучиться чему-нибудь у ребёнка, приглашать детей к решению семейных проблем.</w:t>
      </w:r>
    </w:p>
    <w:p>
      <w:pPr>
        <w:pStyle w:val="Normal"/>
        <w:spacing w:before="14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анкет участников родительских собраний показывает развитие у родителей способностей к самонаблюдению, осознание своего поведения, стабилизацию эмоционального состояния. По данным анкет отмечается и изменения детей. Это – проявление положительных черт характера, развитие качеств эмоционально-волевой сферы, развитие умения конструктивно решать конфликтные ситуации. </w:t>
      </w:r>
    </w:p>
    <w:p>
      <w:pPr>
        <w:pStyle w:val="Normal"/>
        <w:spacing w:before="14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эти собрания проходят все родители детей, посещающих логопункт. И отзывы самые положительные: стало легче делать домашние задания, ребёнок стал более самостоятельным, более уверенным в себе, улучшилась успеваемость на уроках, спокойнее стало дома. </w:t>
      </w:r>
    </w:p>
    <w:p>
      <w:pPr>
        <w:pStyle w:val="Normal"/>
        <w:spacing w:before="144" w:after="0"/>
        <w:jc w:val="both"/>
        <w:rPr/>
      </w:pPr>
      <w:r>
        <w:rPr>
          <w:b/>
          <w:sz w:val="28"/>
          <w:szCs w:val="28"/>
        </w:rPr>
        <w:t>Значит, работа идёт в правильном направлении.</w:t>
      </w:r>
    </w:p>
    <w:sectPr>
      <w:type w:val="nextPage"/>
      <w:pgSz w:w="11906" w:h="16838"/>
      <w:pgMar w:left="1134" w:right="99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3:23:00Z</dcterms:created>
  <dc:creator>Mikhail</dc:creator>
  <dc:description/>
  <dc:language>en-US</dc:language>
  <cp:lastModifiedBy>CEO</cp:lastModifiedBy>
  <cp:lastPrinted>2009-12-16T11:09:00Z</cp:lastPrinted>
  <dcterms:modified xsi:type="dcterms:W3CDTF">2015-01-03T13:29:00Z</dcterms:modified>
  <cp:revision>3</cp:revision>
  <dc:subject/>
  <dc:title>Семинар 24 декабря</dc:title>
</cp:coreProperties>
</file>