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УРОК-ЛИТЕРАТУРНО-МУЗЫКАЛЬНАЯ КОМПОЗИЦ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ЛИРИКЕ М.ЦВЕТАЕВОЙ (2 час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Оформление урока: </w:t>
      </w:r>
      <w:r>
        <w:rPr>
          <w:sz w:val="28"/>
          <w:szCs w:val="28"/>
        </w:rPr>
        <w:t>портрет Марины Цветаевой, рядом цветы или гроздья рябины, выставка книг о Цветаевой и сборники ее стихотворений; ноты песен и романсов на стихи Цветаевой; грамзапись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Цели урока: </w:t>
      </w:r>
      <w:r>
        <w:rPr>
          <w:sz w:val="28"/>
          <w:szCs w:val="28"/>
        </w:rPr>
        <w:t>заинтересовать учащихся личностью Марины Цветаевой; увлечь поэтическим творчеством, в котором и верность Родине, и прославление человека, и убийственная ирония, и страстная любовь; отметить особенности поэтической манеры Цветаевой: упругость строки, быстрый ритм, неожиданную рифмовку, стремление к сжатому, краткому, выразительному стих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ащиеся класса разделены на три группы; задание к уроку получено заранее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1-я группа учащихся – </w:t>
      </w:r>
      <w:r>
        <w:rPr>
          <w:sz w:val="28"/>
          <w:szCs w:val="28"/>
        </w:rPr>
        <w:t>ведущие (готовят к уроку сообщения о жизни М.Цветаевой. 5-7 чел.)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2-я группа учащихся – </w:t>
      </w:r>
      <w:r>
        <w:rPr>
          <w:sz w:val="28"/>
          <w:szCs w:val="28"/>
        </w:rPr>
        <w:t>чтецы (учат к уроку наизусть стихи М.Цветаевой, готовят краткий анализ лирических произведений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-я группа учащихся – </w:t>
      </w:r>
      <w:r>
        <w:rPr>
          <w:sz w:val="28"/>
          <w:szCs w:val="28"/>
        </w:rPr>
        <w:t>«музыканты» (готовят музыкальное сопровождение урока, разучивают песни на стихи М.Цветаевой для исполнения на уроке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вальс Е.Доги из кинофильма «Мой ласковый и нежный зверь».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ц 1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им стихам, написанным так рано, 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Что и не знала я, что я – поэт,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Сорвавшимся, как брызги из фонтана,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Как искры из ракет,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Ворвавшимся, как маленькие черти,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В святилище, где сон и фимиам,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им стихам о юности и смерти </w:t>
      </w:r>
    </w:p>
    <w:p>
      <w:pPr>
        <w:pStyle w:val="Normal"/>
        <w:ind w:firstLine="25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ечитанным стихам! – 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Разбросанным в пыли по магазинам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(Где их никто не брал и не берет),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Моим стихам, как драгоценным винам,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Настанет свой черед.</w:t>
      </w:r>
    </w:p>
    <w:p>
      <w:pPr>
        <w:pStyle w:val="Normal"/>
        <w:ind w:firstLine="25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Моим стихам, написанным так рано…»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1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втору стихов Марине Цветаевой – двадцать лет, но она уже поэт, поэт яркий и самобытный, уверенный в своем дальнейшем поэтическом успех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арина Ивановна Цветаева родилась в Москве 26 сентября 1892 года, с субботы на воскресенье, на Иоанна Богослова, в уютном особняке одного из старинных московских переулков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ц 2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Красною кистью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Рябина зажглась.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Падали листья,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Я родилась.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Спорили сотни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Колоколов,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День был субботний: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Иоанн Богослов.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е и доныне 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Хочется грызть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Жаркой рябины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Горькую кисть.</w:t>
      </w:r>
    </w:p>
    <w:p>
      <w:pPr>
        <w:pStyle w:val="Normal"/>
        <w:ind w:firstLine="25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Красною кистью…»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 2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ец Марины Цветаевой, Иван Владимирович Цветаев, профессор Московского университета, искусствовед и филолог, впоследствии стал директором Румянцевского музея и основателем Музея изящных искусст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ь, Мария Александровна Мейн, происходила из обрусевшей польско-немецкой семьи, была талантливой пианисткой, восхищавшей Антона Рубинштейна. Мария Александровна открыла глаза детям на никогда не изменяющее человеку вечное чудо – природу, одарила их многими радостями детства, дала в руки лучшие в мире книги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машний мир был пронизан постоянным интересом к искусству, к музыке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3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з воспоминаний М.Цветаевой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«Когда вместо желанного, предрешенного, почти приказанного сына Александра родилась всего лишь я, мать сказала: «По крайней мере, будет музыкантша». Когда же первым, явно бессмысленным… словом оказалось «гамма», мать только подтвердила: «Я так и знала», - и тут же принялась учить меня музыке…  Могу сказать, что я родилась не в жизнь, а в музыку»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ц 3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создан из камня, кто создан из глины, - 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А я серебрюсь и сверкаю!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Мне дело – измена, мне имя – Марина,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Я – бренная пена морская.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создан из глины, кто создан из плоти – </w:t>
      </w:r>
    </w:p>
    <w:p>
      <w:pPr>
        <w:pStyle w:val="Normal"/>
        <w:ind w:firstLine="2520"/>
        <w:jc w:val="both"/>
        <w:rPr/>
      </w:pPr>
      <w:r>
        <w:rPr>
          <w:sz w:val="28"/>
          <w:szCs w:val="28"/>
        </w:rPr>
        <w:t>Тем гроб и надгробные плиты…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- В купели морской крещена – и в полете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Своем – непрестанно разбита!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Сквозь каждое сердце, сквозь каждые сети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Пробьется мое своеволье.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ня – видишь кудри беспутные эти? – 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Земною не сделаешь солью.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Дробясь о гранитные ваши колена,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Я с каждой волной – воскресаю!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 здравствует пена – веселая пена – 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Высокая пена морская!</w:t>
      </w:r>
    </w:p>
    <w:p>
      <w:pPr>
        <w:pStyle w:val="Normal"/>
        <w:ind w:firstLine="25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Кто создан из камня, кто создан из глины…»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4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ле смерти матери интерес к музыке у Марины Цветаевой постепенно угасает, но появляется новое увлечение – книги и стих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ная Цветаева пишет стихи как на русском, так и на немецком и французском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Ни у кого ничего не заимствовать, не подражать, не подвергаться влияниям, «быть самой собой» - такою Цветаева вышла из детства и такою осталась навсегда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1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ренние, непосредственные и чистые стихи восемнадцатилетней Марины Цветаевой из сборника «Вечерний альбом» (1910г.) понравились взыскательному Валерию Брюсову. А живший в Москве поэт и критик Максимилиан Волошин еще более решительно одобрил вышедший сборник. В Волошине Марина Цветаева нашла друга на всю жизнь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ц 4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Пусть я лишь стих в твоем альбоме,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Едва поющий, как родник;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(Ты стал мне лучшею из книг,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А из не мало в старом доме!)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Пусть я лишь стебель, в светлый миг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Тобой, жалеющим, не смятый;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(Ты для меня цветник богатый,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Благоухающий цветник!)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Пусть так. Но вот в полуистоме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Ты над страничкою поник…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Ты вспомнишь все…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Ты сдержишь крик…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усть я лишь стих в твоем альбоме! </w:t>
      </w:r>
    </w:p>
    <w:p>
      <w:pPr>
        <w:pStyle w:val="Normal"/>
        <w:ind w:firstLine="25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Надпись в альбом»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5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кой была Марина Цветаева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большого роста со строгой и стройной осанкой. Золотисто-каштановые волосы, бледное лицо, глаза… зеленые, цвета винограда.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Привычные к степям глаза,</w:t>
      </w:r>
    </w:p>
    <w:p>
      <w:pPr>
        <w:pStyle w:val="Normal"/>
        <w:ind w:firstLine="2520"/>
        <w:jc w:val="both"/>
        <w:rPr/>
      </w:pPr>
      <w:r>
        <w:rPr>
          <w:sz w:val="28"/>
          <w:szCs w:val="28"/>
        </w:rPr>
        <w:t>Привычные к слезам глаза.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леные – соленые – 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Крестьянские глаза.</w:t>
      </w:r>
    </w:p>
    <w:p>
      <w:pPr>
        <w:pStyle w:val="Normal"/>
        <w:ind w:firstLine="25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Глаза»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Черты лица и его контуры были очень четкими и точными. Ее голос был высоким, звонким и гибким. Стихи читала охотно, по первой просьбе, или предлагала сама: «Хотите, я вам прочту стихи?»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Милый читатель! Смеясь, как ребенок,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Весело встреть мой «волшебный фонарь».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Искренний смех твой, да будет он звонок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И безотчетен, как встарь.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6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оэт и как личность Марина Цветаева развивалась стремительно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«Вечерним альбомом» последовали еще два сборника стихов: «Волшебный фонарь» (1912г.) и «Из двух книг» (1913г.), изданных при содействии Сергея Эфрона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арина Цветаева и Сергей Эфрон… они встретились 5 мая 1911 г. на пустынном коктебельском берегу. «Заглянув в его глаза и все прочтя наперед, Марина загадала: если он найдет и подарит ей сердолик, то она выйдет за него замуж. Конечно же, сердолик этот он нашел тотчас же, на ощупь, ибо не отрывал своих серых глаз от ее зеленых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венчались Марина Цветаева и Сергей Эфрон 27 января 1912 года. Эфрон подарил любимой кольцо, на внутренней стороне которого была выгравирована дата свадьбы и имя </w:t>
      </w:r>
      <w:r>
        <w:rPr>
          <w:b/>
          <w:sz w:val="28"/>
          <w:szCs w:val="28"/>
        </w:rPr>
        <w:t>Марин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ц 5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Я с вызовом ношу его кольцо!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, в Вечности – жена, не на бумаге! – 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Чрезмерно узкое его лицо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Подобно шпаге.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Безмолвен рот его, углами вниз.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Мучительно-великолепны брови.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В его лице трагически слились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Две древних крови.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Он тонок первой тонкостью ветвей.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го глаза – прекрасно бесполезны! – 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крыльями раскинутых бровей – 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Две бездны.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В его лице я рыцарству верна,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сем вам, кто жил и умирал без страху! – 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е – в роковые времена – 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Слагают стансы – и идут на плаху.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2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тихах Марины Цветаевой «ощущается стремление к сжатой, краткой и выразительной манере, где все ясно, точно и стремительно в ритме», но вместе с тем глубоко лирично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Вы, идущие мимо меня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не моим и сомнительным чарам, - 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Если б знали вы, сколько огня,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лько жизни, растраченной даром, - 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И какой героический пыл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На случайную тень и на шорох…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И как сердце мне испепелил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Этот даром истраченный порох.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О, летящие в ночь поезда,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Уносящие сон на вокзале…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Впрочем, знаю я, что и тогда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узнали бы вы – если б знали, - 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Почему мои речи резки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ечном дыме моей папиросы, - 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Сколько темной и грозной тоски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В голове моей светловолосой.</w:t>
      </w:r>
    </w:p>
    <w:p>
      <w:pPr>
        <w:pStyle w:val="Normal"/>
        <w:ind w:firstLine="25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Вы, идущие мимо меня…»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3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жатостью мысли и энергией чувства отмечены многие стихи Марины Цветаевой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реди них стихотворение «Бабушке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естра Марины Цветаевой, Анастасия, вспоминает: «В комнате матери висел портрет бабушки, красавицы-польки Марии Лукиничны Бернацкой, умершей очень рано – в двадцать семь лет. Увеличенная фотография – темноокое, с тяжелыми веками, печальное лицо с точно кистью проведенными бровями, правильными, милыми чертами, горечью тронутым ртом…»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ц 6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т как об этом говорят Марина Цветаев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ушке.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Продолговатый и твердый овал.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Черного платья раструбы…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Юная бабушка! – Кто целовал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Ваши надменные губы?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Руки, которые в залах дворца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Вальсы Шопена играли…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торонам ледяного лица – 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Локоны, в виде спирали.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Темный, прямой и взыскательный взгляд,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Взгляд, к обороне готовый.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Юные женщины так не глядят.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Юная бабушка, кто вы?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Сколько возможностей вы унесли,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невозможностей – сколько? – 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В ненасытимую прорву земли,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адцатилетняя полька! 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День был невинен, и ветер был свеж,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Темные звезды погасли.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- Бабушка! – Этот жестокий мятеж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В сердце моем – не от вас ли?..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4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ихи Марины Цветаевой мелодичны, задушевны и чарующи, к ним постоянно обращаются композиторы, и тогда они превращаются в удивительные по красоте романсы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гитару звучит «Мне нравится, что вы больны не мной…» в исполнении учащихся или в записи.</w:t>
      </w:r>
    </w:p>
    <w:p>
      <w:pPr>
        <w:pStyle w:val="Normal"/>
        <w:ind w:firstLine="25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Мне нравится, что вы больны не мной,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Мне нравится, что я больна не вами,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Что никогда тяжелый шар земной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Не уплывет под нашими ногами.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е нравится, что можно быть смешной – 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Распущенной – и не играть словами,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И не краснеть удушливой волной,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Слегка соприкоснувшись рукавами.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Мне нравится еще, что вы при мне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Спокойно обнимаете другую,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Не прочите мне в адовом огне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Гореть за то, что я не вас целую.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Что имя нежное мое, мой нежный, не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Упоминаете ни днем, ни ночью – всуе…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Что никогда в церковной тишине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Не пропоют над нами: аллилуйя!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Спасибо вам и сердцем и рукой</w:t>
      </w:r>
    </w:p>
    <w:p>
      <w:pPr>
        <w:pStyle w:val="Normal"/>
        <w:ind w:firstLine="2520"/>
        <w:jc w:val="both"/>
        <w:rPr/>
      </w:pPr>
      <w:r>
        <w:rPr>
          <w:sz w:val="28"/>
          <w:szCs w:val="28"/>
        </w:rPr>
        <w:t xml:space="preserve">За то, что вы меня – не зная сами! – 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Так любите: за мой ночной покой,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За редкость встреч закатными часами,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За наше не-гулянье под луной,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олнце, не у нас над головами, - 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За то, что вы больны – увы! – не мной,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За то, что я больна – увы! – не вами!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5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ремительно и властно в жизнь Марины Цветаевой вошел Пушкин и стал постоянной духовной опорой этой гордой, тонкой и мятежной души. Пушкинскую «Капитанскую дочку» Цветаева перечитывала много раз, а стихотворение «К морю» стало ее любимы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ликому русскому поэту Пушкину Цветаева посвятила цикл стихотворений «Стихи к Пушкину»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ц 7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Нет, бил барабан перед смутным полком,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Когда мы вождя хоронили: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То зубы царёвы над мертвым певцом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Почетную дробь выводили.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ой уж почет, что ближайшим друзьям – 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Нет места. В изглавьи, в изножьи,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права, и слева – ручищи по швам – 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Жандармские груди и рожи.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Не диво ли – и на тишайшем из лож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Пребыть поднадзорным мальчишкой?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На что-то, на что-то, на что-то похож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Почет сей, почетно – да слишком!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Гляди, мол, страна, как, молве вопреки,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Монарх о поэте печется!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тно-почетно-почетно – архи – 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Почетно-почетно – до черту!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Кого ж это так – точно воры вора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Пристреленного – выносили?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ника? Нет. С проходного двора – 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Умнейшего мужа России.</w:t>
      </w:r>
    </w:p>
    <w:p>
      <w:pPr>
        <w:pStyle w:val="Normal"/>
        <w:ind w:firstLine="25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Поэт и царь»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6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Цветаева была знакома со многими поэтами начал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. Она восхищались стихами Брюсова и Пастернака, Маяковского и Ахматовой. Но ее поэтическим кумиром был Александр Блок. Цветаева видела его дважды, во время его выступлений в Москве 9 и 14 мая 1920 г. Свое преклонение перед поэтом, которого она называла «сплошной совестью», Цветаева пронесла через всю свою жизнь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ц 1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Имя твое – птица в руке.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Имя твое – льдинка на языке.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Одно-единственное движенье губ.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Имя твое – пять букв.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Мячик, пойманный на лету,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Серебряный бубенец во рту.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Камень, кинутый в тихий пруд,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Всхлипнет так, как тебя зовут.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В легком щелканье ночных копыт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Громкое имя твое гремит.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И назовет его нам в висок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Звонко щелкающий курок.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я твое – ах, нельзя! – 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Имя твое – поцелуй в глаза,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В нежную стужу недвижных век.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Имя твое – поцелуй в снег.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Ключевой, ледяной, голубой глоток.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С именем твоим – сон глубок</w:t>
      </w:r>
    </w:p>
    <w:p>
      <w:pPr>
        <w:pStyle w:val="Normal"/>
        <w:ind w:firstLine="25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Стихи к Блоку»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1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13-1915 годы. Рядом с Мариной Цветаевой ее друзья, любимый человек, дочь Ариадна. Сестра Анастасия рассказывает: «Это было время расцвета Марининой красоты… Ясная зелень ее глаз, затуманенная близоруким взглядом, застенчиво уклоняющимся, имеет в себе что-то колдовское… Она знает себе цену и во внешнем очаровании, как с детства знала ее – во внутреннем». 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няется или прослушивается в записи песня «Гребешок»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помнил не часочек, не годок – 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Подарю тебе, дружочек, гребешок.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помнили подружек мил-дружки – 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Есть на свете золотые гребешки.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 дружочку не пилось без меня – 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Гребень, гребень мой, расческа моя!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Нет на свете той расчески чудней: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Струны-зубья у расчески моей.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Чуть притронешься – пойдет трескотня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Про меня одну, да все про меня.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 дружочку не спалось без меня – 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Гребень, гребень мой, расческа моя!..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2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1922 году Марина Цветаева вместе с дочерью уезжает за границу к мужу, Сергею Эфрону, оказавшемуся в рядах белой эмиграци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Эмиграция встретила Цветаеву как единомышленницу. Но затем все изменилось. Эмигрантские журналы постепенно перестали печатать ее стихи. «… Мой читатель остается в России, куда мои стихи… не доходят…» (</w:t>
      </w:r>
      <w:r>
        <w:rPr>
          <w:i/>
          <w:sz w:val="28"/>
          <w:szCs w:val="28"/>
        </w:rPr>
        <w:t>Из воспоминаний М.Цветаевой</w:t>
      </w:r>
      <w:r>
        <w:rPr>
          <w:sz w:val="28"/>
          <w:szCs w:val="28"/>
        </w:rPr>
        <w:t>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круг Цветаевой все теснее смыкалась глухая стена одиночества.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И не спасут ни стансы, ни созвездья.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А это называется – возмездье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За то, что каждый раз,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Стан разгибая над строкой упорной,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Искала я над лбом своим просторным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Звезд только, а не глаз…</w:t>
      </w:r>
    </w:p>
    <w:p>
      <w:pPr>
        <w:pStyle w:val="Normal"/>
        <w:ind w:firstLine="25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И не спасут ни стансы, ни созвездья…»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3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ходясь 17 лет в эмиграции, Марина Цветаева постоянно думала о Родине. В 1934 году она написала удивительное стихотворение «Тоска по Родине…».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Тоска по Родине! Давно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Разоблаченная морока!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е совершенно все равно – 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Где совершенно одинокой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Быть, по каким камням домой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Брести с кошелкою базарной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В дом, и не знающий, что – мой,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Как госпиталь или казарма…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ц 2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тихотворении, обращенном к Борису Пастернаку, звучат ноты непередаваемой грусти: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Русской ржи от меня поклон,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Ниве, где баба застится…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Друг! Дожди за моим окном,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Беды и блажи на сердце…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ы, в погудке дождей и бед – 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То ж, что Гомер в гекзаметре.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Дай мне руку – на весь тот свет!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Здесь – мои обе заняты.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4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1939 году Марина Цветаева вернулась, наконец, на родную землю…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днако надежды, связанные с возвращением, не оправдались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яжелые удары судьбы… Начало войны. Постоянная тревога за жизнь близких. Высылка в Елабугу. Под гнетом личных несчастий, в одиночестве, в состоянии депрессии, она покончила с собой 31 августа 1941 года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исполнении Аллы Пугачевой звучит «Уж сколько их упало в эту бездну…»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ое слово (ведущий или учитель)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арина Цветаева… она оставила нам сборники лирических стихотворений, семнадцать поэм, стихотворные драмы, лирические эссе и философские этюды, мемуарную прозу, воспоминания и размышления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Цветаева – поэт «предельной правды чувства». Она со всей своей «не просто сложившейся судьбой, со всей яркостью и неповторимостью самобытного дарования по праву вошла в русскую поэзию…» </w:t>
      </w:r>
      <w:r>
        <w:rPr>
          <w:i/>
          <w:sz w:val="28"/>
          <w:szCs w:val="28"/>
        </w:rPr>
        <w:t>(Вс. Рождественский)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4:24:00Z</dcterms:created>
  <dc:creator>anton</dc:creator>
  <dc:description/>
  <cp:keywords/>
  <dc:language>en-US</dc:language>
  <cp:lastModifiedBy>anton</cp:lastModifiedBy>
  <dcterms:modified xsi:type="dcterms:W3CDTF">2009-01-21T16:16:00Z</dcterms:modified>
  <cp:revision>5</cp:revision>
  <dc:subject/>
  <dc:title>УРОК-ЛИТЕРАТУРНО-МУЗЫКАЛЬНАЯ КОМПОЗИЦИЯ </dc:title>
</cp:coreProperties>
</file>