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"/>
        <w:gridCol w:w="69"/>
        <w:gridCol w:w="531"/>
        <w:gridCol w:w="21"/>
        <w:gridCol w:w="531"/>
        <w:gridCol w:w="18"/>
        <w:gridCol w:w="3940"/>
        <w:gridCol w:w="11"/>
        <w:gridCol w:w="56"/>
        <w:gridCol w:w="473"/>
        <w:gridCol w:w="11"/>
        <w:gridCol w:w="56"/>
        <w:gridCol w:w="4075"/>
        <w:gridCol w:w="3696"/>
        <w:gridCol w:w="259"/>
      </w:tblGrid>
      <w:tr>
        <w:trPr>
          <w:trHeight w:val="352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кл. 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час.</w:t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и цели урока</w:t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ая литература, оборудование урока</w:t>
            </w:r>
          </w:p>
        </w:tc>
      </w:tr>
      <w:tr>
        <w:trPr>
          <w:trHeight w:val="5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.</w:t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</w:rPr>
              <w:t>ВВЕДЕНИЕ. 1Ч.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Кубановедение как наука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амять народа. Источники знаний о прошлом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5-6</w:t>
            </w:r>
          </w:p>
        </w:tc>
      </w:tr>
      <w:tr>
        <w:trPr>
          <w:trHeight w:val="330" w:hRule="atLeast"/>
        </w:trPr>
        <w:tc>
          <w:tcPr>
            <w:tcW w:w="1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Раздел 1. КУБАНЬ В ЭПОХУ КАМЕННОГО ВЕКА. 6 Ч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иратели и охот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стоянки. Охота. Орудия труда.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</w:t>
            </w:r>
          </w:p>
          <w:p>
            <w:pPr>
              <w:pStyle w:val="Normal"/>
              <w:rPr/>
            </w:pPr>
            <w:r>
              <w:rPr/>
              <w:t>Кубановедение 5 кл. Стр. 7-12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Удачный день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12-15</w:t>
            </w:r>
          </w:p>
        </w:tc>
      </w:tr>
      <w:tr>
        <w:trPr>
          <w:trHeight w:val="1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человека современного обл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ая община: матриархат. «Костяной век». Мезолит. Зачатки древнего искусства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15-17</w:t>
            </w:r>
          </w:p>
          <w:p>
            <w:pPr>
              <w:pStyle w:val="Normal"/>
              <w:rPr/>
            </w:pPr>
            <w:r>
              <w:rPr/>
              <w:t>Атлас: История Кубани с.2-3</w:t>
            </w:r>
          </w:p>
          <w:p>
            <w:pPr>
              <w:pStyle w:val="Normal"/>
              <w:rPr/>
            </w:pPr>
            <w:r>
              <w:rPr/>
              <w:t>Родная Кубань с.9-14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Охота на мамонта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17-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и ското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олитическая революция». Родовая община: патриархат.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20-21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Весенний праздник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щее хозяйство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22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Раздел 2. СЕВЕРО-ЗАПАДНЫЙ КАВКАЗ В ЭПОХУ БРОНЗЫ. 5Ч.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ская и ямная археологические культуры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ронзы. Развитие обмена. Археологические культуры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25-3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менная культура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дольменной культуры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30-33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Каменное святилище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34-36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кавказская, катакомбная и срубная культуры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памятники погребальных культур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37-40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Тайны литейщика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41-43</w:t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                 </w:t>
            </w:r>
            <w:r>
              <w:rPr>
                <w:b/>
                <w:bCs/>
                <w:i/>
              </w:rPr>
              <w:t xml:space="preserve">Раздел 3. КОЧЕВЫЕ И ОСЕДЛЫЕ ПЛЕМЕНА ПРИКУБАНЬЯ В РАННЕМ ЖЕЛЕЗНОМ ВЕКЕ. 8 Ч. 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ники кубанских степ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фы. Киммерийцы. Сарматы. Сираки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5 кл. стр. 44-52</w:t>
            </w:r>
          </w:p>
          <w:p>
            <w:pPr>
              <w:pStyle w:val="Normal"/>
              <w:rPr/>
            </w:pPr>
            <w:r>
              <w:rPr/>
              <w:t>Атлас: История Кубани.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авторы о скифах, сарматах, мео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Гиппократ. Страбон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52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Курган в степи (рассказ археолога)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52-53</w:t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оты – земледельческие племена Северо-Западного Кав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а, поселения. Осёдлое население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Кубань с.22-32</w:t>
            </w:r>
          </w:p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 5 кл. стр.57-60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Городок у дубовой рощи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 5 кл. стр. 61-63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я скифов, меотов, сарм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фский звериный стиль. Легенды, верования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 5 кл. стр. 64-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Бычья шкура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5 кл. стр. 70-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быт кочевого и оседлого населения Прикубанья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ь – политическая родина скифов. Скифский звериный стиль. Курганы.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: История Кубани с. 4-5.</w:t>
            </w:r>
          </w:p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 5 кл. стр.73-80</w:t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4. ГРЕЧЕСКИЕ КОЛОНИИ НА БЕРЕГАХ ЧЁРНОГО И АЗОВСКОГО МОРЕЙ. 10Ч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ревнегреческой колонизаци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греческая колонизация. Причины переселения древних греков. Полис. Фанагория. Гермонасс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 5 кл. стр. 81-85</w:t>
            </w:r>
          </w:p>
          <w:p>
            <w:pPr>
              <w:pStyle w:val="Normal"/>
              <w:rPr/>
            </w:pPr>
            <w:r>
              <w:rPr/>
              <w:t>Родная Кубан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мифология в Причерноморье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путешествии аргонавтов. Миф о Прометее. Мифы о Геракле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5 кл. стр. 85-94</w:t>
            </w:r>
          </w:p>
          <w:p>
            <w:pPr>
              <w:pStyle w:val="Normal"/>
              <w:rPr/>
            </w:pPr>
            <w:r>
              <w:rPr/>
              <w:t>Родная Кубань с.14-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жителей колоний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. Торговля. Ремесло.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Кубань с. 19-21</w:t>
            </w:r>
          </w:p>
          <w:p>
            <w:pPr>
              <w:pStyle w:val="Normal"/>
              <w:rPr/>
            </w:pPr>
            <w:r>
              <w:rPr/>
              <w:t xml:space="preserve">Атлас: История Кубани </w:t>
            </w:r>
          </w:p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5 кл. стр.95-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Микка - дочь Стратоника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 5 кл. стр.97-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порское царство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греческих городов-полисов. Архонты. Династии правителей. Нашествие гуннов готов на Северный Кавказ.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: История Кубани с.6-7</w:t>
            </w:r>
          </w:p>
          <w:p>
            <w:pPr>
              <w:pStyle w:val="Normal"/>
              <w:rPr/>
            </w:pPr>
            <w:r>
              <w:rPr/>
              <w:t xml:space="preserve">Трехбратов Б.А. </w:t>
            </w:r>
          </w:p>
          <w:p>
            <w:pPr>
              <w:pStyle w:val="Normal"/>
              <w:rPr/>
            </w:pPr>
            <w:r>
              <w:rPr/>
              <w:t>Кубановедение  5 кл. стр.100-1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Битва на реке Фат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. стр. 103-1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греческих городов-колоний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никновение культур. Амфора. Кратер. Килик. «Таманский скинск», статуя Неокла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. 5 кл. стр. 106-112</w:t>
            </w:r>
          </w:p>
          <w:p>
            <w:pPr>
              <w:pStyle w:val="Normal"/>
              <w:rPr/>
            </w:pPr>
            <w:r>
              <w:rPr/>
              <w:t>Атлас: История Кубани с.6-7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Боспора римско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ультуры Рима. Шедевры античного искусства. Архитектура. Скульптура. Живопись. Поэзия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. 5 кл. стр. 113-1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Тиргатао – царица синдов»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. 5 кл. стр. 117-121</w:t>
            </w:r>
          </w:p>
        </w:tc>
      </w:tr>
      <w:tr>
        <w:trPr>
          <w:trHeight w:val="325" w:hRule="atLeast"/>
        </w:trPr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</w:t>
            </w:r>
            <w:r>
              <w:rPr>
                <w:b/>
                <w:bCs/>
                <w:i/>
              </w:rPr>
              <w:t>ИТОГОВОЕ ПОВТОРЕНИЕ. 4Ч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рвобытных людей на территории Кубан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и мегаметического периода.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й период истории Кубан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ие памятники древней Кубани мирового значения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кусства скифских курганов. Дольмены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и истории Кубани.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Фелицын, Н. И. Веселовский, Н. Ф. Анфилов и др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5 кл</w:t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tbl>
            <w:tblPr>
              <w:tblW w:w="1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15"/>
              <w:gridCol w:w="1080"/>
              <w:gridCol w:w="3960"/>
              <w:gridCol w:w="658"/>
              <w:gridCol w:w="4022"/>
              <w:gridCol w:w="3814"/>
            </w:tblGrid>
            <w:tr>
              <w:trPr>
                <w:trHeight w:val="346" w:hRule="atLeast"/>
              </w:trPr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КЛ.Да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урока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. час.</w:t>
                  </w:r>
                </w:p>
              </w:tc>
              <w:tc>
                <w:tcPr>
                  <w:tcW w:w="4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содержание и цели урока</w:t>
                  </w:r>
                </w:p>
              </w:tc>
              <w:tc>
                <w:tcPr>
                  <w:tcW w:w="3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ьзуемая литератур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пл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ич.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  <w:i/>
              </w:rPr>
              <w:t>Раздел 1. ПРИРДА МАЛОЙ РОДИНЫ И ЧЕЛОВЕК. 8Ч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Тема 1.Источники информации о малой родине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наний о природе, населении, и истории своей местност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наний о природе. Краеведческая литература. СМИ. Интернет. Карт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8--1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  <w:i/>
              </w:rPr>
              <w:t>Тема 2.Неповторимый мир природы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Кубани и своей местност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Краснодарского кра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14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которые нас окружают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идов растен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19-2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обитатели населённых пун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идов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22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объекты и памятники природ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е, геологические, ботанические, комплексные памятники прир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 27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i/>
              </w:rPr>
              <w:t>Тема 3.  Изменение природы человеком</w:t>
            </w:r>
            <w:r>
              <w:rPr/>
              <w:t>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 своей местност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дикаторы загрязнённости окружающей среды. Воздействие человека на рельеф, водные объекты, природные зон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34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i/>
              </w:rPr>
              <w:t>Тема 4. Население Кубани и вашей местности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Кубани и вашей местност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. Численность населения. Национальный соста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39-4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зяйственной деятельност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жителей Кубани в настоящем и прош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45-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Итоговое повторение и проектная деятельность. 1ч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ерриториальная принадлежность Протичкинского сельского поселения. Природа, климатические условия. Знаменитые земляк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8-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600"/>
        <w:gridCol w:w="6"/>
        <w:gridCol w:w="546"/>
        <w:gridCol w:w="3959"/>
        <w:gridCol w:w="540"/>
        <w:gridCol w:w="4139"/>
        <w:gridCol w:w="3697"/>
      </w:tblGrid>
      <w:tr>
        <w:trPr>
          <w:trHeight w:val="270" w:hRule="atLeast"/>
        </w:trPr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  <w:i/>
              </w:rPr>
              <w:t>Раздел 2. ИСТОРИЯ КУБАНИ (4-16 ВЕКА). 14Ч.</w:t>
            </w:r>
          </w:p>
        </w:tc>
      </w:tr>
      <w:tr>
        <w:trPr>
          <w:trHeight w:val="270" w:hRule="atLeast"/>
        </w:trPr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/>
              <w:t xml:space="preserve"> </w:t>
            </w:r>
            <w:r>
              <w:rPr>
                <w:b/>
                <w:i/>
              </w:rPr>
              <w:t>Тема 5.</w:t>
            </w:r>
            <w:r>
              <w:rPr>
                <w:b/>
                <w:bCs/>
                <w:i/>
              </w:rPr>
              <w:t xml:space="preserve">  Кубань в эпоху Средневеков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гун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ы, гунны. Нашествие кочевых народов на Северный Кавка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52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Булгария. Аварский каган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й кагана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57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 падение Хазарского кагана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падение раннефеодального государства, внешняя политика. Государственная религ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59-63</w:t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i/>
              </w:rPr>
              <w:t xml:space="preserve">Тема 6. </w:t>
            </w:r>
            <w:r>
              <w:rPr>
                <w:b/>
                <w:bCs/>
                <w:i/>
              </w:rPr>
              <w:t xml:space="preserve">  Восточные славяне в Прикубань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восточных славян в Прикубан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утараканское княжество. Походы киевского князя Иго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64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княжество на Таманском полуостро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ничный и поликонфессиональный состав населения. «Повесть временных лет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68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утаракань после смерти Ярослава Мудр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й отдалённый форпост Киевской Рус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71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утаракань – земля незнае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 Святославич, Ростислав Владимирович, Олег Святославич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75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Тема 7. </w:t>
            </w:r>
            <w:r>
              <w:rPr>
                <w:b/>
                <w:bCs/>
                <w:i/>
              </w:rPr>
              <w:t xml:space="preserve">Кубань в </w:t>
            </w:r>
            <w:r>
              <w:rPr>
                <w:b/>
                <w:bCs/>
                <w:i/>
                <w:lang w:val="en-US"/>
              </w:rPr>
              <w:t>XIII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  <w:i/>
                <w:lang w:val="en-US"/>
              </w:rPr>
              <w:t>XVII</w:t>
            </w:r>
            <w:r>
              <w:rPr>
                <w:b/>
                <w:bCs/>
                <w:i/>
              </w:rPr>
              <w:t xml:space="preserve"> в.в. между ордынцами и генуэзц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народов Северного Кавказа с монгольскими завоевател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родники», русские, черкесы и ясы под властью хана Золотой Орды Узбека. Разведывательный поход монголо-татарских орд (Джебе и Субедей). Порождение аланов и половцев 1221-1222г.г. Героическая победа племён Прикубанья в борьбе с Батьсевым нашествием 1237г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78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итальянского (генуэзского) купечества в Причерномор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чество между Венецией и Генуей. Генуэзские колонии. Управление и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83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ческая торговля генуэзц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е города. Приазовье. Работорговля. Итоги двухвекового владычества генуэзцев на Северо-Западном Кавказе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86-90</w:t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i/>
              </w:rPr>
              <w:t>Тема 8.  Народы Кубани в 16 ве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а адыгов после распада Золотой Ор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. Племенной соста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91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цы на Куба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. Расселение. Племенной соста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95-97</w:t>
            </w:r>
          </w:p>
          <w:p>
            <w:pPr>
              <w:pStyle w:val="Normal"/>
              <w:rPr/>
            </w:pPr>
            <w:r>
              <w:rPr/>
              <w:t>Атлас: История Кубани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горцев против турецких завоеват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 и эта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98-1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оссии на Северном Кавказ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ниц на восток. Адыгские посоль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101-104</w:t>
            </w:r>
          </w:p>
        </w:tc>
      </w:tr>
      <w:tr>
        <w:trPr>
          <w:trHeight w:val="309" w:hRule="atLeast"/>
        </w:trPr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Итоговое повторение и проектная деятельность. 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тоговое повторение и проектная деятельность по теме «ИСТОРИЯ КУБАНИ (4-16 ВЕКА)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105-106</w:t>
            </w:r>
          </w:p>
        </w:tc>
      </w:tr>
      <w:tr>
        <w:trPr>
          <w:trHeight w:val="550" w:hRule="atLeast"/>
        </w:trPr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</w:t>
            </w:r>
            <w:r>
              <w:rPr>
                <w:b/>
                <w:bCs/>
                <w:i/>
              </w:rPr>
              <w:t>Раздел 3. КУЛЬТУРА НАРОДОВ ПРИКУБАНЬЯ В СРЕДНИЕ ВЕКА. 8Ч.</w:t>
            </w:r>
          </w:p>
        </w:tc>
      </w:tr>
      <w:tr>
        <w:trPr>
          <w:trHeight w:val="351" w:hRule="atLeast"/>
        </w:trPr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  <w:i/>
              </w:rPr>
              <w:t>Тема  9. Религиозные верования жителей Северо-Западного Кавказа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тво – древняя религия восточных славя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природы. Погребальный культ. Волхв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107-109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Христианства на Северо-Западном Кавказ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 Андрей Первозванный. Христианизация Хазарского кагана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110-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утаракань – очаг христианства на краю «русского ми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ие памятники Закубанья. Опальный Нико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112-113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зация Ала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ы Андрей Первозванный и Симон Канонит. Находки памятников христиан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114-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римско-католической церкви на Северный Кавк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ие миссионеры: Иоанн, Жан де Зикки. Утрата христианских традиций. Проникновение ислама на Северный Кавказ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 117-1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</w:t>
            </w:r>
            <w:r>
              <w:rPr>
                <w:b/>
                <w:i/>
              </w:rPr>
              <w:t>Тема  10. Кубанские страницы древнерусской литературы. Нартские сказания.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«Повести…» к «Слову,,,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ревнерусской литературы в историческом контекс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119-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ь в произведениях русской литературы 15-16 вв., документах, сочинениях иностранных ав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переводы. Мацей Меховский. Сигизмунд Герберштей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122-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эпос «Нарт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традиции, национальный колорит и самобытность адыгского устного народного творче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 125-128</w:t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Итоговое повторение и проектная деятельность. 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 и проектная деятельность по теме «Культура народов Прикубанья в средние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братов Б.А.</w:t>
            </w:r>
          </w:p>
          <w:p>
            <w:pPr>
              <w:pStyle w:val="Normal"/>
              <w:rPr/>
            </w:pPr>
            <w:r>
              <w:rPr/>
              <w:t>Кубановедение  6 кл. стр.128-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04:00Z</dcterms:created>
  <dc:creator>comp</dc:creator>
  <dc:description/>
  <cp:keywords/>
  <dc:language>en-US</dc:language>
  <cp:lastModifiedBy>comp</cp:lastModifiedBy>
  <dcterms:modified xsi:type="dcterms:W3CDTF">2011-03-08T19:23:00Z</dcterms:modified>
  <cp:revision>15</cp:revision>
  <dc:subject/>
  <dc:title>5кл</dc:title>
</cp:coreProperties>
</file>