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Style18"/>
        <w:pBdr>
          <w:top w:val="single" w:sz="6" w:space="6" w:color="5B9BD5"/>
          <w:bottom w:val="single" w:sz="6" w:space="6" w:color="5B9BD5"/>
        </w:pBdr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i/>
          <w:caps/>
          <w:sz w:val="28"/>
          <w:szCs w:val="28"/>
        </w:rPr>
        <w:t>Анализ работы МО воспитателей за учебный год. Перспективы деятельности МОВ на 2014-2015 учебный год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i/>
          <w:i/>
          <w:caps/>
          <w:color w:val="5B9BD5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5B9BD5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color w:val="5B9BD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B9BD5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9088120</wp:posOffset>
                </wp:positionV>
                <wp:extent cx="664591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8"/>
                              </w:rPr>
                              <w:t>10 апреля 2014 г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Ванин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5.2pt;mso-wrap-distance-left:9.05pt;mso-wrap-distance-right:9.05pt;mso-wrap-distance-top:0pt;mso-wrap-distance-bottom:0pt;margin-top:715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cap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Cs w:val="28"/>
                        </w:rPr>
                        <w:t>10 апреля 2014 г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 Ва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14 уч. году МО воспитателей работало по теме: «Применение ИКТ в деятельности воспитателей для совершенствования воспитательного процесса и достижения оптимального уровня образования и воспитания» и было направлено на реализацию общешкольной темы: «Применение ИКТ в образовательном и воспитательном процессе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методического объединения — способствовать повышению педагогического мастерства, компетентности педагогов посредством применения ИКТ в воспитательном процессе с целью разностороннего развития и успешной социализации обучающихся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МОВ: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в практику работы метода проектов, ИКТ, интерактивной доски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ение эффективных путей улучшения качества самоподготовк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одолжение изучения вопросов специфики коррекционно-развивающего обучения и воспитания в ходе семинаро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ация методической поддержки, повышение профессиональной компетентности и творческого роста педагогов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участие в педагогических советах, общешкольных мероприятиях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деятельности МОВ: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внедрению в практику работы метода проекто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  повышение качества занятий на основе внедрения в практику работы ИКТ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акцентирование внимания педагогов при проведении самоподготовк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 включение воспитателей в самостоятельный поиск по выбранной проблеме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  подготовка материалов для школьного банка педагогических данных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 формы работы: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заседания МО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тчет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мен опытом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заимопосещение и анализ постояннодействующих семинаров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сультировани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аттестация педагогических кадров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школа молодого воспитателя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ы заседаний МОВ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плана деятельности МО на 2013/14 учебный год»,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едрение в практическую деятельность метода проектов», 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валификации воспитателей посредствам применения образовательных и воспитательных технологий»,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аукцион проектов»,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качества обучения и воспитания посредством изменения методов работы»,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работы воспитателей за учебный год. Перспективы деятельности МО на 2013-2014 учебный год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воспитатели провели большую работу по развитию ключевых компетенций воспитанников, создавали благоприятные условия для социализаци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ов с ОВЗ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й багаж воспитателей пополнялся не только благодаря функционированию постояннодействующего педагогического семинара и творческой, самостоятельной деятельности воспитателей по совершенствованию своего профессионального мастерства, но и благодаря целенаправленному внедрению в практическую деятельность метода проектов. Повышение квалификации воспитателей посредствам применения инновационных образовательных и воспитательных технологий проходило в форме семинаров и аукциона педагогических проект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прошли курсы повышения квалификации по теме: «Современные технологии в образовании детей с ограниченными возможностями здоровья» и на модуле курсов повышения квалификации обучались по теме: «Информационно-коммуникационные технологии как инструмент непрерывного повышения квалификации педагогических кадров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курсов повышения квалификации Мозоль Л.Н. было дано открытое занятие по теме: «Зимняя сказка» в форме интеллектуальной игры «Умники и Умницы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мена опытом, выработки единых требований, установления контактов, уделялось внимание взаимопосещению мероприятий и занятий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МО было проведено 13 мероприятий и 9 открытых занятий (таблица 1).</w:t>
      </w:r>
    </w:p>
    <w:tbl>
      <w:tblPr>
        <w:tblW w:w="10392" w:type="dxa"/>
        <w:jc w:val="center"/>
        <w:tblInd w:w="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611"/>
        <w:gridCol w:w="3402"/>
        <w:gridCol w:w="6379"/>
      </w:tblGrid>
      <w:tr>
        <w:trPr>
          <w:trHeight w:val="510" w:hRule="atLeast"/>
        </w:trPr>
        <w:tc>
          <w:tcPr>
            <w:tcW w:w="10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ые занятия и мероприятия воспитателей за 2013-2014 учебный год</w:t>
            </w:r>
          </w:p>
        </w:tc>
      </w:tr>
      <w:tr>
        <w:trPr>
          <w:trHeight w:val="4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занятия/мероприятия</w:t>
            </w:r>
          </w:p>
        </w:tc>
      </w:tr>
      <w:tr>
        <w:trPr>
          <w:trHeight w:val="61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выки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Петровн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отека, посвященная Дню Святого Валентина.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Борисовн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а здоровья»/</w:t>
            </w:r>
          </w:p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>
          <w:trHeight w:val="136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ни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к 8-му марта «Капельки весны», в форме игры «А ну-ка, девушки»/ День весеннего именинника/ Встреча с ветеранами «Участникам ВОВ посвящается»</w:t>
            </w:r>
          </w:p>
        </w:tc>
      </w:tr>
      <w:tr>
        <w:trPr>
          <w:trHeight w:val="58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и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митриевн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воды на Земле»/</w:t>
            </w:r>
          </w:p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юмора и смеха</w:t>
            </w:r>
          </w:p>
        </w:tc>
      </w:tr>
      <w:tr>
        <w:trPr>
          <w:trHeight w:val="59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- повар»</w:t>
            </w:r>
          </w:p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юмора и смеха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муравьям»/</w:t>
            </w:r>
          </w:p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еннего именинника</w:t>
            </w:r>
          </w:p>
        </w:tc>
      </w:tr>
      <w:tr>
        <w:trPr>
          <w:trHeight w:val="78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времен года» /</w:t>
            </w:r>
          </w:p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еннего именинника</w:t>
            </w:r>
          </w:p>
        </w:tc>
      </w:tr>
      <w:tr>
        <w:trPr>
          <w:trHeight w:val="78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ол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казка «Умники»» в форме интеллектуальной игры/</w:t>
            </w:r>
          </w:p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к 8-му марта «Капельки весны», в форме игры «А ну-ка, девушки»/ День весеннего именинника</w:t>
            </w:r>
          </w:p>
        </w:tc>
      </w:tr>
      <w:tr>
        <w:trPr>
          <w:trHeight w:val="78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ы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Федоровн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я справляюсь со своей тревогой»/</w:t>
            </w:r>
          </w:p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сеннего именинника</w:t>
            </w:r>
          </w:p>
        </w:tc>
      </w:tr>
      <w:tr>
        <w:trPr>
          <w:trHeight w:val="78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 Александровн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 – наше богатство»/</w:t>
            </w:r>
          </w:p>
          <w:p>
            <w:pPr>
              <w:pStyle w:val="Normal"/>
              <w:spacing w:lineRule="auto" w:line="276"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еннего именинника</w:t>
            </w:r>
          </w:p>
        </w:tc>
      </w:tr>
      <w:tr>
        <w:trPr>
          <w:trHeight w:val="78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рова</w:t>
            </w:r>
          </w:p>
          <w:p>
            <w:pPr>
              <w:pStyle w:val="Normal"/>
              <w:spacing w:lineRule="auto" w:line="276" w:before="0" w:after="0"/>
              <w:ind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град»/</w:t>
            </w:r>
          </w:p>
          <w:p>
            <w:pPr>
              <w:pStyle w:val="Normal"/>
              <w:spacing w:lineRule="auto" w:line="276" w:before="0" w:after="0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анятия проведены методически грамотно, носили коррекционную направленность. Формы занятий были разнообразные, рациональные и эффективные. </w:t>
        <w:br/>
        <w:t xml:space="preserve">Использовались ИКТ, что способствовало развитию эмоционально-волевой сферы и повышало мотивацию воспитанников к познавательной деятельност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воспитатели проводили вводную и итоговую диагностику по выявлению уровней воспитанности, исследованию санитарно-гигиенических навыков, трудовых навыков, качеств личности обучающихся и межличностных отношений подростков, адаптированную (по методикам Р.П. Карлиной) согласно психофизического развития и возрастных особенностей наших воспитанников. Это способствовало повышению внимания к каждому подростку, побуждало к его изучению, оперативному фиксированию возникающих затруднений и своевременному оказанию необходимой ему в процессе воспитания помощ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олодых специалистов в рамках школы оказывалась помощь и консультации по структуре создания проектов, написания планов, конспектов занятий. </w:t>
        <w:br/>
        <w:t xml:space="preserve">Даны рекомендации по изучению необходимой методической литератур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педагоги применяли разнообразные формы работы: встречи с интересными людьми, круглый стол, дискуссия, посиделки, праздники, конкурсы, состязания, практикумы, тренинги, беседы, игры, викторины, театральные постановки и др. Каждая форма отрабатывалась воспитателями с позиции коррекционной направленности и ее эффективности для конкретной возрастной групп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воспитанники в течение года посещали «Воскресную школу» при церкви, где увлеченно предавались ручному труду, закрепляли навыки поведения в общественных местах и правила поведения за столом, что способствовало ненавязчивому формированию адекватного поведения воспитанников в различных ситуациях, давало возможность повысить резерв сил подростков, благодаря которому они могут преодолевать неожиданные стрессы или затруднения, возникающие в исключительных обстоятельствах. Все это благоприятно влияет на их психическое здоровь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по вторникам и четвергам воспитатели корпуса юношей сопровождали девушек и юношей в бассейн, что положительно сказывалось как на физическом, так и на психическом здоровье воспитанни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нновационных форм прослеживалось и во время выступлений на МО и педагогических советах. Доклады, отчеты, обмен опытом многие педагоги представляли в форме презентац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деятельности воспитателей за прошедший год показывает, что многие педагоги владеют методикой воспитательной работы с подростками, применяют в своей работе многообразные, актуальные формы, методы и приёмы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повысила квалификационную категорию Нужных Л.Ф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едагогов оформили свой интересный опыт работы и передали его для размещения на сайте школ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свой сайт и продолжают работу над его заполнением Константинова Т.А., Таирова С.В., Гаврилова О.Б., Нужных Л.Ф. и  Мозоль Л.Н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оспитанники откликнулись на приглашение принять участие в конкурсе кричалок, посвященных Зимним Олимпийским играм SOCHI 2014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: за 2013/14 уч. год проделана определенная работа, направленная на создание оптимальных условий для сохранения здоровья обучающихся, понимания статуса ученика, необходимости учебы, самообразования и воспитания через совершенствование форм и методов воспитания и повышение мастерства воспитате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боты в план МО воспитателей были внесены изменен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бота по внедрению в воспитательный процесс интерактивной доски Qwizdom WizTeach перенесена в связи с курсами повышения квалификации педагогов по теме: «Информационно-коммуникационные технологии как инструмент непрерывного повышения квалификации педагогических кадров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знакомление с построением занятий в программном обеспечении Qwizdom WizTeach проведено в форме теоретического семинара 13мая 2014 год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й семинар по внедрению в педагогическую деятельность воспитателей интерактивной доски Qwizdom WizTeach запланировано на 10 июня 2014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работу МО воспитателей можно считать удовлетворительной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едующем учебном году необходимо продолжить работу:</w:t>
        <w:br/>
        <w:t xml:space="preserve">1.  </w:t>
        <w:tab/>
        <w:t xml:space="preserve">По созданию условий для творческой работы   педагогического коллектива. </w:t>
        <w:br/>
        <w:t>2.</w:t>
        <w:tab/>
        <w:t>По совершенствованию умения педагогов в проведении и анализе современного воспитательного занятия.</w:t>
        <w:br/>
        <w:t>3.</w:t>
        <w:tab/>
        <w:t>По внедрению в воспитательный процесс интерактивной доски Qwizdom WizTeach.</w:t>
        <w:br/>
        <w:t>4.       По совершенствованию профессиональных компетенций педагогов как средства формирования ключевых компетенций воспитанников с ОВЗ.</w:t>
        <w:br/>
        <w:t>5.</w:t>
        <w:tab/>
        <w:t>По формированию устойчивого нравственного поведения воспитанников на основе личностно-ориентированного воспитания.</w:t>
      </w:r>
    </w:p>
    <w:p>
      <w:pPr>
        <w:pStyle w:val="Normal"/>
        <w:spacing w:lineRule="auto" w:line="27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В </w:t>
      </w:r>
    </w:p>
    <w:p>
      <w:pPr>
        <w:pStyle w:val="Normal"/>
        <w:spacing w:lineRule="auto" w:line="276" w:before="0" w:after="16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Мозоль Л.Н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КГКСКОУ СКШИ 8 вида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51:00Z</dcterms:created>
  <dc:creator>Любовь</dc:creator>
  <dc:description/>
  <cp:keywords/>
  <dc:language>en-US</dc:language>
  <cp:lastModifiedBy>SAINT</cp:lastModifiedBy>
  <dcterms:modified xsi:type="dcterms:W3CDTF">2014-05-09T13:08:00Z</dcterms:modified>
  <cp:revision>11</cp:revision>
  <dc:subject/>
  <dc:title>Анализ работы МО воспитателей за учебный год. Перспективы деятельности МОВ на 2014-2015 учебный год.</dc:title>
</cp:coreProperties>
</file>