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ечь»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мастерская</w:t>
      </w:r>
    </w:p>
    <w:p>
      <w:pPr>
        <w:pStyle w:val="Normal"/>
        <w:rPr/>
      </w:pPr>
      <w:r>
        <w:rPr>
          <w:b/>
          <w:sz w:val="28"/>
          <w:szCs w:val="28"/>
        </w:rPr>
        <w:t>Тип мастерской:</w:t>
      </w:r>
      <w:r>
        <w:rPr>
          <w:sz w:val="28"/>
          <w:szCs w:val="28"/>
        </w:rPr>
        <w:t xml:space="preserve"> построение новых знаний ( по повести  Н.В.Гоголя</w:t>
      </w:r>
    </w:p>
    <w:p>
      <w:pPr>
        <w:pStyle w:val="Normal"/>
        <w:rPr/>
      </w:pPr>
      <w:r>
        <w:rPr>
          <w:sz w:val="28"/>
          <w:szCs w:val="28"/>
        </w:rPr>
        <w:t>« Тарас Бульба»)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астерской:</w:t>
      </w:r>
      <w:r>
        <w:rPr>
          <w:sz w:val="28"/>
          <w:szCs w:val="28"/>
        </w:rPr>
        <w:t xml:space="preserve"> создание условий для понимания учащимися идеи произведения, оценки отношений между героями, воспитания патриотизма; понимания истоков подвига посредством изучения произведения Н.В.Гоголя «Тарас Бульб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</w:rPr>
        <w:t>Нетрадиционная цель</w:t>
      </w:r>
      <w:r>
        <w:rPr>
          <w:sz w:val="28"/>
          <w:szCs w:val="28"/>
        </w:rPr>
        <w:t>: возможность представить материал учителю нестандартно, уйти от жестких рамок учебника, а детям - увидеть произведение Н.В.Гоголя с неожиданной стороны.</w:t>
      </w:r>
    </w:p>
    <w:p>
      <w:pPr>
        <w:pStyle w:val="Normal"/>
        <w:rPr/>
      </w:pPr>
      <w:r>
        <w:rPr>
          <w:b/>
          <w:sz w:val="28"/>
          <w:szCs w:val="28"/>
        </w:rPr>
        <w:t>Задачи: развивающие-</w:t>
      </w:r>
      <w:r>
        <w:rPr>
          <w:sz w:val="28"/>
          <w:szCs w:val="28"/>
        </w:rPr>
        <w:t xml:space="preserve"> развить творческих способностей, уметь выделять  главное, анализировать, синтезировать,  обобщать и систематизироват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оказать особенности творчества Н.В.Гоголя на примере его произведения «Тарас Бульба»; продолжить обучение анализу текста художественного произведения, приемам выразительного чтения, ответам на проблемные вопросы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чувство патриотизма, долга, любви к  Родине; учить строить отношения с окружающими, своей семьёй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мастерской (мастерская рассчитана  на 2 часа): </w:t>
      </w:r>
    </w:p>
    <w:p>
      <w:pPr>
        <w:pStyle w:val="Normal"/>
        <w:rPr/>
      </w:pPr>
      <w:r>
        <w:rPr>
          <w:b/>
          <w:sz w:val="28"/>
          <w:szCs w:val="28"/>
        </w:rPr>
        <w:t>1. Индукция (наведение):</w:t>
      </w:r>
      <w:r>
        <w:rPr>
          <w:sz w:val="28"/>
          <w:szCs w:val="28"/>
        </w:rPr>
        <w:t xml:space="preserve"> создание определенного настроя - эмоционального, интеллектуального( с опорой на зрительную, слуховую, моторную, эмоциональную память), включение подсознания, создание личного отношения к предмету обсуждения- Слова мастера о путешествии в прошлое, постановка целей, задач </w:t>
      </w:r>
      <w:r>
        <w:rPr>
          <w:b/>
          <w:sz w:val="28"/>
          <w:szCs w:val="28"/>
        </w:rPr>
        <w:t>( 4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амоконструкция: </w:t>
      </w:r>
      <w:r>
        <w:rPr>
          <w:sz w:val="28"/>
          <w:szCs w:val="28"/>
        </w:rPr>
        <w:t>постановка первой задачи .</w:t>
      </w:r>
      <w:r>
        <w:rPr>
          <w:b/>
          <w:sz w:val="28"/>
          <w:szCs w:val="28"/>
        </w:rPr>
        <w:t>(6 мин)</w:t>
      </w:r>
    </w:p>
    <w:p>
      <w:pPr>
        <w:pStyle w:val="Normal"/>
        <w:rPr/>
      </w:pPr>
      <w:r>
        <w:rPr>
          <w:b/>
          <w:sz w:val="28"/>
          <w:szCs w:val="28"/>
        </w:rPr>
        <w:t>3.Социоконструкция:</w:t>
      </w:r>
      <w:r>
        <w:rPr>
          <w:sz w:val="28"/>
          <w:szCs w:val="28"/>
        </w:rPr>
        <w:t xml:space="preserve"> групповая работа по решению поставленных вопросов</w:t>
      </w:r>
      <w:r>
        <w:rPr>
          <w:b/>
          <w:sz w:val="28"/>
          <w:szCs w:val="28"/>
        </w:rPr>
        <w:t>.(15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циолизация:</w:t>
      </w:r>
      <w:r>
        <w:rPr>
          <w:sz w:val="28"/>
          <w:szCs w:val="28"/>
        </w:rPr>
        <w:t xml:space="preserve"> выступление  учащихся из каждой группы (4 группы) и мастера-учителя с вариантами обсужденных решений</w:t>
      </w:r>
      <w:r>
        <w:rPr>
          <w:b/>
          <w:sz w:val="28"/>
          <w:szCs w:val="28"/>
        </w:rPr>
        <w:t>.(20мин)</w:t>
      </w:r>
    </w:p>
    <w:p>
      <w:pPr>
        <w:pStyle w:val="Normal"/>
        <w:rPr/>
      </w:pPr>
      <w:r>
        <w:rPr>
          <w:b/>
          <w:sz w:val="28"/>
          <w:szCs w:val="28"/>
        </w:rPr>
        <w:t>5.Афиширование</w:t>
      </w:r>
      <w:r>
        <w:rPr>
          <w:sz w:val="28"/>
          <w:szCs w:val="28"/>
        </w:rPr>
        <w:t>: представление работ -4 группы</w:t>
      </w:r>
      <w:r>
        <w:rPr>
          <w:b/>
          <w:sz w:val="28"/>
          <w:szCs w:val="28"/>
        </w:rPr>
        <w:t>.(30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рыв:</w:t>
      </w:r>
      <w:r>
        <w:rPr>
          <w:sz w:val="28"/>
          <w:szCs w:val="28"/>
        </w:rPr>
        <w:t xml:space="preserve"> внутреннее осознание каждым участником мастерской неполноты знаний, погружение в проблему</w:t>
      </w:r>
      <w:r>
        <w:rPr>
          <w:b/>
          <w:sz w:val="28"/>
          <w:szCs w:val="28"/>
        </w:rPr>
        <w:t>.(10 ми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Социоконструкция: </w:t>
      </w:r>
      <w:r>
        <w:rPr>
          <w:sz w:val="28"/>
          <w:szCs w:val="28"/>
        </w:rPr>
        <w:t xml:space="preserve">групповая работа по решению вопросов, поставленных на другом  уровне. </w:t>
      </w:r>
      <w:r>
        <w:rPr>
          <w:b/>
          <w:sz w:val="28"/>
          <w:szCs w:val="28"/>
        </w:rPr>
        <w:t>(1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Афиширование: </w:t>
      </w:r>
      <w:r>
        <w:rPr>
          <w:sz w:val="28"/>
          <w:szCs w:val="28"/>
        </w:rPr>
        <w:t xml:space="preserve">представление творческой работы. </w:t>
      </w:r>
      <w:r>
        <w:rPr>
          <w:b/>
          <w:sz w:val="28"/>
          <w:szCs w:val="28"/>
        </w:rPr>
        <w:t>(1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</w:t>
      </w:r>
      <w:r>
        <w:rPr>
          <w:sz w:val="28"/>
          <w:szCs w:val="28"/>
        </w:rPr>
        <w:t>:размышление о своем внутреннем состоянии, самоанализ</w:t>
      </w:r>
      <w:r>
        <w:rPr>
          <w:b/>
          <w:sz w:val="28"/>
          <w:szCs w:val="28"/>
        </w:rPr>
        <w:t>.(5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Мастер-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продолжаем работу по технологии мастерских. Просьбы мои просты. Закон мастерской таков: «Делай все по-своему, исходя из своих способностей, интересов и личного опыта, контролируй себя сам».</w:t>
      </w:r>
    </w:p>
    <w:p>
      <w:pPr>
        <w:pStyle w:val="Normal"/>
        <w:rPr/>
      </w:pPr>
      <w:r>
        <w:rPr>
          <w:sz w:val="28"/>
          <w:szCs w:val="28"/>
        </w:rPr>
        <w:t xml:space="preserve">Но легче работать, объединив усилия: «ум, хорошо, а два лучш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работаем по группам. Но, ребята, не забывайте, «когда в товарищах согласия нет, на лад их дело не пойдет, а выйдет из него не дело, просто мука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 мои, сегодня вы путешественники, но путешественники необычные, потому как путешествие совершится в прошлое. Но как любые путешественники мы встретим на своем пути странное и необычное, а это странное и необычное необходимо осмыслить, поэтому  будем анализировать, систематизировать и обобщать, оценивать и делать выводы. </w:t>
      </w:r>
      <w:r>
        <w:rPr>
          <w:b/>
          <w:sz w:val="28"/>
          <w:szCs w:val="28"/>
        </w:rPr>
        <w:t>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: </w:t>
      </w:r>
      <w:r>
        <w:rPr>
          <w:sz w:val="28"/>
          <w:szCs w:val="28"/>
        </w:rPr>
        <w:t xml:space="preserve">Закроем глаза, так как наша машина времени настроена на путешествие. Перемещаемся… Перед нами  летит время вспять. И вот наша остановка. Возникает слово «сечь». Какие у вас возникают ассоциации? Звуковые? Зрительные (визуальные)? </w:t>
      </w:r>
      <w:r>
        <w:rPr>
          <w:b/>
          <w:sz w:val="28"/>
          <w:szCs w:val="28"/>
        </w:rPr>
        <w:t>(6 мин)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ментирование ответ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 </w:t>
      </w:r>
      <w:r>
        <w:rPr>
          <w:sz w:val="28"/>
          <w:szCs w:val="28"/>
        </w:rPr>
        <w:t>Что же, обозначим круг проблем: Так что же представляет Сечь? Чем известна эта земля? Прочитайте лист 1, запишите что больше всего вас поразило, удивило.(</w:t>
      </w:r>
      <w:r>
        <w:rPr>
          <w:b/>
          <w:sz w:val="28"/>
          <w:szCs w:val="28"/>
        </w:rPr>
        <w:t>Время работы до 15 мин</w:t>
      </w:r>
      <w:r>
        <w:rPr>
          <w:sz w:val="28"/>
          <w:szCs w:val="28"/>
        </w:rPr>
        <w:t>. в группа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групп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необычного есть в этой Сечи? (знакомство с листами 2, 3)</w:t>
        <w:br/>
        <w:t>Каково устройство этой зем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фиширование.</w:t>
      </w:r>
      <w:r>
        <w:rPr>
          <w:sz w:val="28"/>
          <w:szCs w:val="28"/>
        </w:rPr>
        <w:t xml:space="preserve"> Работа групп озвучивается и записывается кратко на доске.</w:t>
        <w:br/>
        <w:t>По каким критериям можно разделить все слова, которые мы отметили? (место положения, устройство власти, воинский долг, товарищество, отдых)</w:t>
      </w:r>
    </w:p>
    <w:p>
      <w:pPr>
        <w:pStyle w:val="Normal"/>
        <w:rPr/>
      </w:pPr>
      <w:r>
        <w:rPr>
          <w:b/>
          <w:sz w:val="28"/>
          <w:szCs w:val="28"/>
        </w:rPr>
        <w:t>(20 мин)</w:t>
        <w:br/>
        <w:t>Мастер.</w:t>
      </w:r>
      <w:r>
        <w:rPr>
          <w:sz w:val="28"/>
          <w:szCs w:val="28"/>
        </w:rPr>
        <w:t xml:space="preserve">  И вот в нашем путешествии выдалось свободное время для осмысливания увиденного. Давайте напишем письмо своим друзьям в наше время и расскажем об удивительной земле.</w:t>
        <w:br/>
        <w:t xml:space="preserve">Написание писем (работа в группах),  их зачитывание </w:t>
      </w:r>
      <w:r>
        <w:rPr>
          <w:b/>
          <w:sz w:val="28"/>
          <w:szCs w:val="28"/>
        </w:rPr>
        <w:t>(Время работы до 30 минут)</w:t>
      </w:r>
    </w:p>
    <w:p>
      <w:pPr>
        <w:pStyle w:val="TextBodyIndent"/>
        <w:rPr/>
      </w:pPr>
      <w:r>
        <w:rPr/>
        <w:t>Посмотрите на портреты жителей этой земли, казаков. С кем можно сравнить их? (герои былин) В чём их сходство? В чём различие?</w:t>
        <w:br/>
      </w:r>
      <w:r>
        <w:rPr>
          <w:b/>
        </w:rPr>
        <w:t>Афиширование</w:t>
      </w:r>
      <w:r>
        <w:rPr/>
        <w:t>. Ответы групп (</w:t>
      </w:r>
      <w:r>
        <w:rPr>
          <w:i/>
          <w:szCs w:val="28"/>
        </w:rPr>
        <w:t xml:space="preserve">Средства, которыми Гоголь описывает своих героев те же, что используются и в народных сказаниях, былинах, героических песнях. С первых  же страниц повести мы отличаем необыкновенно яркий, сочный язык гоголевского произведения. Создавая героические образы, рисуя картины битвы он использует худ. прием, выработанные устным народным творчеством. </w:t>
      </w:r>
      <w:r>
        <w:rPr>
          <w:i/>
          <w:szCs w:val="28"/>
          <w:u w:val="single"/>
        </w:rPr>
        <w:t xml:space="preserve">Троекратное повторение: </w:t>
      </w:r>
      <w:r>
        <w:rPr>
          <w:i/>
          <w:szCs w:val="28"/>
        </w:rPr>
        <w:t xml:space="preserve">в разговоре битвы Т. трижды перекликается с казаками. </w:t>
      </w:r>
      <w:r>
        <w:rPr>
          <w:i/>
          <w:szCs w:val="28"/>
          <w:u w:val="single"/>
        </w:rPr>
        <w:t xml:space="preserve">Эпические сравнения:  </w:t>
      </w:r>
      <w:r>
        <w:rPr>
          <w:i/>
          <w:szCs w:val="28"/>
        </w:rPr>
        <w:t xml:space="preserve">«как плавающие в небе ястреб»,  «хлынула ручьем молодая кров ь, подобно дорогому вину». </w:t>
      </w:r>
      <w:r>
        <w:rPr>
          <w:i/>
          <w:szCs w:val="28"/>
          <w:u w:val="single"/>
        </w:rPr>
        <w:t xml:space="preserve">Метафоры: </w:t>
      </w:r>
      <w:r>
        <w:rPr>
          <w:i/>
          <w:szCs w:val="28"/>
        </w:rPr>
        <w:t>кровь-вино.</w:t>
      </w:r>
      <w:r>
        <w:rPr>
          <w:i/>
          <w:szCs w:val="28"/>
          <w:u w:val="single"/>
        </w:rPr>
        <w:t xml:space="preserve">Гиперболы: </w:t>
      </w:r>
      <w:r>
        <w:rPr>
          <w:i/>
          <w:szCs w:val="28"/>
        </w:rPr>
        <w:t>«Так и видно, как редели ряды и снопами валились ляхи».</w:t>
      </w:r>
      <w:r>
        <w:rPr>
          <w:i/>
          <w:szCs w:val="28"/>
          <w:u w:val="single"/>
        </w:rPr>
        <w:t>Ритм</w:t>
      </w:r>
      <w:r>
        <w:rPr>
          <w:i/>
          <w:szCs w:val="28"/>
        </w:rPr>
        <w:t xml:space="preserve"> – напевный, напоминающий песенный стиль повествование кроме того, для языка повести характерна стилистика былин, внешнее и внутреннее сходство казаков с богатырями, повторы, ритмические восклицания.  Автор здесь и очевидец событий, и их заинтересованный свидетель, и лирический комментатор</w:t>
      </w:r>
      <w:r>
        <w:rPr>
          <w:szCs w:val="28"/>
        </w:rPr>
        <w:t>.)</w:t>
      </w:r>
    </w:p>
    <w:p>
      <w:pPr>
        <w:pStyle w:val="TextBodyInden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 Многие из казаков погибают во время военных сражений. Какие слова звучат из уст умирающих казаков? (Работа с листами 4)</w:t>
        <w:br/>
        <w:t xml:space="preserve">О чём говорят эти слова? ( </w:t>
      </w:r>
      <w:r>
        <w:rPr>
          <w:b/>
          <w:i/>
          <w:sz w:val="28"/>
          <w:szCs w:val="28"/>
        </w:rPr>
        <w:t>Время работы около 10 мин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иширование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асте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йте вернемся в поэтический мир гоголевской повести. Неслучайно в начале нашего путешествия мы увидели  описание степи. Каков смысл метафоры: «степь приняла всех в свои зеленые объятия»!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 xml:space="preserve">обобщают материал, дают свои развёрнутые ответы. </w:t>
      </w:r>
      <w:r>
        <w:rPr>
          <w:b/>
          <w:sz w:val="28"/>
          <w:szCs w:val="28"/>
        </w:rPr>
        <w:t>(До 15 ми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i/>
          <w:i/>
        </w:rPr>
      </w:pPr>
      <w:r>
        <w:rPr>
          <w:i/>
        </w:rPr>
        <w:t>(Степь – родина- мать и, как мать, принимает она их в свои объятия, чтобы утешить, предать жизненную силу и энергию. У нас было задание найти эпитеты, рисующие степные просторы. Сравнение степи с пустыней и морем создает впечатление того, что степь – безграничное пространство. С образом степи (большой родины) и образов казаков слит образ Запорожской Сечи, близкой и дорогой казаком. Вот что представляет собой Сечь, какие нравы там царили: работа с текстом «Сечь состояла из 60 … с лишком куреней»</w:t>
      </w:r>
      <w:r>
        <w:rPr>
          <w:b/>
          <w:i/>
        </w:rPr>
        <w:t>.</w:t>
      </w:r>
      <w:r>
        <w:rPr>
          <w:i/>
        </w:rPr>
        <w:t xml:space="preserve"> Автор любит Сечь, которая для него стала воплощением родины и свободы. Образ степи в повести – это и символ родины, и средство характеристики героев, и пейзаж, и выражение авторской позиции. Казачество и степь сливаются и становятся неотделимы друг от друга. Такая мощная природа должна была рождать богатырей. И это было так. Гоголь ведет нас, читателей, от стихии степи к стихии степи к стихии Запорожской Сечи, с ее свободой и широтой, к стихии боя. Так мы видим запоржцев в боевых действиях. А вот враги запорожцев стремятся к пестроте, театральности. Не бескорыстная любовь к отчизне, а желание личной славы, личного успеха руководит поляками. Автор как бы  свидетель битвы по стенами Дубно. Он переживает за них. Показывает их воинское искусство, уверенность в победе. Авторские слова «Каждому привел случай показать себя», можно трактовать, рассказывая о подвигах запорожцах  в бою. Особо нужно обратить внимание на последние предсмертные слова  отважных казаков.</w:t>
      </w:r>
      <w:r>
        <w:rPr>
          <w:b/>
          <w:i/>
        </w:rPr>
        <w:t xml:space="preserve"> </w:t>
      </w:r>
      <w:r>
        <w:rPr>
          <w:i/>
        </w:rPr>
        <w:t>Мы считаем, что смысл  жизни заключен в подвиге во имя родины, своей веры в Христа. Очень много общего между запорожцами и былинными героями: служение одной цели – борьбе за независимость родины; Гоголь  описывает своих героев теми же художественными средствами, что и народные сказания, былины, героические песни. Запорожцы беззаветно любят родную землю, в самые трагические минуты жизни они признаются в своей любви и преданности. Так их воспитала Запорожская Сечь: думать о родине и товарищах. И, несмотря на  трагический исход битвы, рождается ощущение торжественности и веры в великое будущее родины!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  <w:i/>
        </w:rPr>
        <w:t>Мастер:</w:t>
      </w:r>
      <w:r>
        <w:rPr/>
        <w:t xml:space="preserve"> Молодцы! Вы отлично потрудились! Наше путешествие заканчивается. Наша мастерская должна дать не столько знания, сколько ощущение их безграничности. Каждый из вас должен развивать свои возможности, способности. Мастерская – это умение ставить вопросы и самостоятельно находить ответы. </w:t>
      </w:r>
      <w:r>
        <w:rPr>
          <w:b/>
          <w:i/>
        </w:rPr>
        <w:t>Задание:</w:t>
      </w:r>
      <w:r>
        <w:rPr/>
        <w:t xml:space="preserve"> А сейчас на листах самостоятельно напишите, как вы представляете идеальное государство (</w:t>
      </w:r>
      <w:r>
        <w:rPr>
          <w:b/>
        </w:rPr>
        <w:t xml:space="preserve">Дети работают около 15 мин)  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>
          <w:b/>
        </w:rPr>
        <w:t xml:space="preserve">Рефлексия </w:t>
      </w:r>
      <w:r>
        <w:rPr>
          <w:szCs w:val="28"/>
        </w:rPr>
        <w:t>Сейчас предлагаю всем поразмышлять о своем внутреннем состоянии, заняться самоанализом, для этого предлагаю мысленно проанализировать все то, что было вами проделано при подготовке мастерской и выхода из нее, и высказать свое отношение. А для меня напишите 1 слово, чем запомнилась вам сегодняшняя мастерская, что дала она вашему уму и сердцу. Благодарю за работу. Мы не ставим в своей работе точку, мы ставим многоточие…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компьютер, интерактивная доска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карты с заданиями ( по группам), тексты повести Н.В.Гоголя « Тарас Бульба», памятки анализа художественного текста,</w:t>
      </w:r>
    </w:p>
    <w:p>
      <w:pPr>
        <w:pStyle w:val="Normal"/>
        <w:rPr/>
      </w:pPr>
      <w:r>
        <w:rPr>
          <w:b/>
          <w:sz w:val="28"/>
          <w:szCs w:val="28"/>
        </w:rPr>
        <w:t>Методическая литература</w:t>
      </w:r>
      <w:r>
        <w:rPr>
          <w:sz w:val="28"/>
          <w:szCs w:val="28"/>
        </w:rPr>
        <w:t>: «Методические советы к учебнику- хрестоматии для 7 класса», М., Мнемозина,2000.Под ред.. М.А.Снежневской, Гуковский Г.А. «Реализм Гоголя», М.,1959,Белый А. «Мастерство Гоголя», М,1996.</w:t>
      </w:r>
    </w:p>
    <w:p>
      <w:pPr>
        <w:pStyle w:val="Normal"/>
        <w:rPr/>
      </w:pPr>
      <w:r>
        <w:rPr>
          <w:b/>
          <w:sz w:val="28"/>
          <w:szCs w:val="28"/>
        </w:rPr>
        <w:t>Интернет- ресурс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</w:rPr>
          <w:t>http://www.myspace.com/index.cfm?fuseaction=vids.individual&amp;VideoID=54311710</w:t>
        </w:r>
      </w:hyperlink>
      <w:r>
        <w:rPr>
          <w:b/>
        </w:rPr>
        <w:t xml:space="preserve"> .Видеозапись « Тарас Бульба». Слайдшоу»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rusedu.ru/files.php?cat=2&amp;cmd=all&amp;sort=name&amp;order=asc&amp;page=6</w:t>
        </w:r>
      </w:hyperlink>
    </w:p>
    <w:p>
      <w:pPr>
        <w:pStyle w:val="Normal"/>
        <w:rPr>
          <w:b/>
          <w:b/>
        </w:rPr>
      </w:pPr>
      <w:r>
        <w:rPr>
          <w:b/>
        </w:rPr>
        <w:t>Раздел: Методика,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амоанализ урока:</w:t>
      </w:r>
      <w:r>
        <w:rPr>
          <w:sz w:val="28"/>
          <w:szCs w:val="28"/>
        </w:rPr>
        <w:t xml:space="preserve">  Сегодня вашему вниманию было предложено обобщающее занятие с использованием технологии французских мастерски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Форма урока: мастерская. Тип мастерской: обобщение и систематизация знаний по произведению Н.В.Гоголя « Тарас Бульб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мастерской: создание условий для понимания учащимися идеи произведения, оценки отношений между героями, воспитания патриотизма; понимания истоков подвига и предательства- нравственного выбора посредством изучения произведения Н.В.Гоголя «Тарас Бульб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радиционная цель: возможность представить изученный материал учителю-мастеру нестандартно, уйти от жестких рамок учебника, а детям - увидеть произведение Н.В.Гоголя с неожиданной стороны - соригинальничать. Задачи: развивающие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творческих способностей, уметь выделять  главное, анализировать, синтезировать,  обобщать и систематизировать. Обучающие: показать особенности творчества Н.В.Гоголя на примере его произведения «Тарас Бульба»;продолжить обучение анализу текста художественного произведения, приемам выразительного чтения, ответам на проблемные вопросы. 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ть чувство патриотизма, долга, любви к  Родине; учить строить отношения с окружающими, своей семьёй. Для успешного проведения технологии педагогической мастерской необходимо- 2 урока. Концепция, лежащая в основе этой технологии, предусматривает представление учащимся возможности выбора (выбора деятельности, способа представления результата, участников для общения в малой группе), создание условий, обеспечивающих равенство всех участников мастерской, включая учителя-мастера, так как все способны к творчеству, самосознанию, исследованию окружающего мира, безоценочное общение (отсутствие соперничества, соревнования, опора на самооценку, самокоррекцию, самовоспитание), высокий уровень мотивации, сотрудничества, сотворчества. Проведение мастерской помогает мне применить свои знания и умения, организовать целенаправленную, увлекательную, творческую работу учащихся, которая раскрепощает, улучшает настроение и всегда дает положительный результат. План мастерской я детализировала настолько, что это позволило предусмотреть и подготовить весь объем информации. Идея- каждый человек должен развивать свои возможности. Способности, а не контролировать кого-либо. Мастерская- это умение ставить вопросы, и, возможно, не на все из них в мастерской будет получен ответ. Это даст мне, мастеру, наметить перспективы своей деятельности. Любые точки зрения имеют право на существование, после их высказывания можно и нужно поразмышлять (что, и представлено  в одном из этапов мастерской - «разрыв», «рефлексия».Моя задача - создать такие условия, при которых возможны свободные решения и «охота» за «кладом» от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index.cfm?fuseaction=vids.individual&amp;VideoID=54311710" TargetMode="External"/><Relationship Id="rId3" Type="http://schemas.openxmlformats.org/officeDocument/2006/relationships/hyperlink" Target="http://www.rusedu.ru/files.php?cat=2&amp;cmd=all&amp;sort=name&amp;order=asc&amp;page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6:00Z</dcterms:created>
  <dc:creator>Арина</dc:creator>
  <dc:description/>
  <cp:keywords/>
  <dc:language>en-US</dc:language>
  <cp:lastModifiedBy>Арина</cp:lastModifiedBy>
  <cp:lastPrinted>2013-12-19T09:21:00Z</cp:lastPrinted>
  <dcterms:modified xsi:type="dcterms:W3CDTF">2014-05-02T14:21:00Z</dcterms:modified>
  <cp:revision>6</cp:revision>
  <dc:subject/>
  <dc:title/>
</cp:coreProperties>
</file>