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Читательская активность учащихся нашей гимназии и их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всех волнует духовное состояние нашего общества. Не зря было издано постановление «О роли чтения...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мы с ребятами 6 «А» класса решили исследовать состояние читательской активности у учащихся нашей гимназии, начиная с 5-х классов и заканчивая выпускниками. Но нам также стало интересно, какой литературой интересуются взрослые и интересуются ли вообще. Поэтому мы предложили заполнить анкеты как ученикам, так и их родителям. Нам было интересно узнать, сколько художественных произведений они прочитали за определенный срок, какие исторические эпохи их привлекают, каким жанрам отдают предпочтение и, наконец, есть ли любимые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проса ребята 6»А» класса обработали анкеты и пришли к следующим выв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интересовало время каникул (три летних месяц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5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класса в среднем прочитали 16 книг, включая русских и зарубежных писателей, классиков и сов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5 «Е» класса в среднем прочитали 6 книг. Надо отметить, что среди учащихся 5 «Е» класса были такие, которые прочитали 1-2 маленьких книжки за вс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6 «А» класса в среднем прочитали 24 книги, в 6 «С» классе в среднем – 4 книги. Самое большое количество прочитанных книг у ученика 6 «С» класса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7 «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 класса в среднем прочитали 5 кни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8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класса в среднем прочитали 7 кни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8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класса в среднем прочитали 7 книг. Среди учащихся этого класса были те, кто прочитал 1-2 книги, а были те, кто прочитал более 20 кни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9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класса в среднем прочитали 7 кни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10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ласса в среднем прочитали 5 кни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10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 класса в среднем прочитали 7 кни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11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классов прочитали в среднем 20 книг. Но среди них были те, кто прочитал 2 книги, а были те, кто прочитал 50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ую очередь, ребята читают то, что им предлагается прочитать летом по программе. А это русская классика. Но многие интересуются и зарубежной классикой (М.Твен, Ж.Верн, Ч.Диккенс, Д.Лондон, О.Генри, А.Дюма, В.Шекспир, В.Гете, Э.М.Ремарк, Л.Г.Маркес и многие други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современной литературы, то ребята отдают предпочтение русской и зарубежной фантастике, детективам, приключениям, хотя только этими жанрами список прочитанного не огранич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тметить, что учащиеся нашей гимназии  в основном интересуются художественной литературой. Есть большая группа ребят, которые читают очень много, систематически. Скорее всего, это влияние родителей, сумевших привить своим детям любовь к чтению. Но есть среди учеников и те, кто читает крайне тало или и вовсе обходится без книг. Правда, таких совсем немного. И, как нам кажется, это происходит из-за недостаточного внимания родителей к процессу чтени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учащихся были опрошены их родители. И вот к каким выводам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было собрано 62 анкеты. Почти все респонденты – это люди с высш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ри летних месяца не прочитали ни одной книги 11 человек (а это примерно 17% от числа опрош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нигу прочитали 3 человека, 2-3 книги – 16 чел, 4 книги – 3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ниг – 8 человек, 6-7 книг – 6 человек, 8-9 книг – 2 человека, 10 книг – 9 человек, 20 книг – 3 человека, 30 книг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е отдают предпочтение социально-психологическим, историческим, философским произведениям, интересуются детективной и фантастической литературой. Опрошенные любят читать как русскую, так и зарубежную литературу писателей Х1Х – ХХ веков, а также современны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любимых авторов наиболее часто встречались имена А.Пушкина, И.Тургенева, Ф.Достоевского, Л.Толстого, А.Чехова, М.Булгакова В.Набокова, М.Шолохова, В.Астафьева, В.Пикуля, В.Аксе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 Б.Стругацких, В.Шукшина, С.Довлатова, Б.Акунина, А.Лукьян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Драйзера, С.Цвейга, Л.Г.Маркеса, Э.М.Ремарка, Э.Хемингуэя, А.Кри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Желязны, Х.Мураками, Д.Брауна и многи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благодарим всех, кто принял участие в анкетировании и поддержал нашу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хочется пожелать всем как можно чаще обращаться к художественной литературе, потому что хорошая книга не просто отдых от каждодневной суеты, это еще и источник знания для ума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сильев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1:00Z</dcterms:created>
  <dc:creator>дядя Вова</dc:creator>
  <dc:description/>
  <cp:keywords/>
  <dc:language>en-US</dc:language>
  <cp:lastModifiedBy>Админ</cp:lastModifiedBy>
  <dcterms:modified xsi:type="dcterms:W3CDTF">2014-05-02T17:29:00Z</dcterms:modified>
  <cp:revision>6</cp:revision>
  <dc:subject/>
  <dc:title>     </dc:title>
</cp:coreProperties>
</file>