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40"/>
          <w:szCs w:val="40"/>
        </w:rPr>
        <w:t xml:space="preserve">Факультативный курс </w:t>
      </w:r>
      <w:r>
        <w:rPr>
          <w:b/>
          <w:sz w:val="40"/>
          <w:szCs w:val="40"/>
        </w:rPr>
        <w:t xml:space="preserve">«Литература Приморского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края ХХ – начала ХХ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еков»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36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Пояснительная записка факультативного кур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Увидеть и познать свой край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бо своими глазами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 с помощью книг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Ломоно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6 часов (один час в недел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чтительная форма организации учебного процесса – традиционный уро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мый курс направлен на углубленное изучение литературы; позволяет учащимся осознать литературу как величайшую духовно-эстетическую ценность; освоить идейно-эстетическое богатство литературы родного края в её лучших образцах. Данный курс позволяет учащимся старших классов познакомиться с творчеством Приморских писателей и поэтов-современников, получить представление об их жизненном и творческом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пределяет практическую направленность обучения  – изучение литературы как искусства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факультативного курса «Литература Приморского края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» является дополнительной и направлена на достижение следующих</w:t>
      </w:r>
      <w:r>
        <w:rPr>
          <w:b/>
          <w:i/>
          <w:sz w:val="28"/>
          <w:szCs w:val="28"/>
        </w:rPr>
        <w:t xml:space="preserve"> цел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* воспитание</w:t>
      </w:r>
      <w:r>
        <w:rPr>
          <w:sz w:val="28"/>
          <w:szCs w:val="28"/>
        </w:rPr>
        <w:t xml:space="preserve"> духовно развитой личности, готовой к самопознанию, способной к созидательной деятельности в современном мире; формирование гуманистического мировоззрения, гражданской позиции, чувства патриотизма, любви и уважения к литературе и ценностям родного края 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* развитие</w:t>
      </w:r>
      <w:r>
        <w:rPr>
          <w:sz w:val="28"/>
          <w:szCs w:val="28"/>
        </w:rPr>
        <w:t xml:space="preserve"> представлений о специфике литературы Приморья; культуры читательского восприятия художественного текст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* освоение</w:t>
      </w:r>
      <w:r>
        <w:rPr>
          <w:sz w:val="28"/>
          <w:szCs w:val="28"/>
        </w:rPr>
        <w:t xml:space="preserve"> текстов художественных произведений писателей Приморья; формирование общего представления об историко-литературном процессе Приморского края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”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* совершенствование умений</w:t>
      </w:r>
      <w:r>
        <w:rPr>
          <w:sz w:val="28"/>
          <w:szCs w:val="28"/>
        </w:rPr>
        <w:t xml:space="preserve"> анализа литературного произведения как художественного целого в его историко-литературной обусловленности с использованием теоретико-литератур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ультативный курс является одним из эффективных средств патриотического, нравственного, эстетического воспитания учащихся, направлен на укрепление связи литературы с жиз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одержания и структуры предлагаемого факультативного курса лежит концепция филологического образования. В целом курс ориентирован на художественное и социокультурное образование, призванное оказать помощь в становлении духовного мира человека, создании условий для формирования внутренней потребности личности в непрерывном совершенствовании, в реализации своих творческих возможностей и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курса связаны как с читательской деятельностью школьников, так и с эстетической функцией литературы родн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представлений о литературе родного края как культурном феномене, занимающем специфическое место в жизн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смысление литературы родного края как особой формы освоения культурных традиций Примо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основных эстетических и теоретико-литературных понятий как условия полноценного восприятия, анализа и оценки художественных произведений приморских поэтов и пи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гражданского мировоззрения, воспитание чувства любви к «малой родине», гордости, сопричастности и ответственности за историю своей страны, воспитание бережного отношения к литературному наслед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 развитие потребности к самостоятельному изучению литературы родного края; интеллектуальное, творческое, эмоциональное развитие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Учащиеся должны знать: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изученных произведений пи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Личности знаменитых земляков (писателей и поэтов, связавших свою жизнь с нашим кра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еся должны уметь: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sz w:val="28"/>
          <w:szCs w:val="28"/>
        </w:rPr>
        <w:t>Освоить необходимый уровень сведений по теории и истории литературы: сведения о жизни и творчестве писателей, особенности построения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нализировать произведения приморских авторов с точки зрения развития литератур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своё представление о литературе родного края как об особой форме освоения культурных традиций  Приморья, уметь грамотно высказывать и обосновывать своё отношение к прочита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авать объективную оценку литературно-художественным произведениям приморских поэтов и пис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меть выразительно читать изученные произведения в соответствии с авторским замы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ученике «чувства малой родины», которому способствует программа данного факультативного курса, -- одна из важнейших сторон воспитания патриота-гражданина. При этом важно, чтобы в основе занятий по изучению куса была целевая установка  не только на воспитание «местного патриотизма», а на то, чтобы помочь учащимся ощутить «малую родину» как частицу большой нашей Родины, чтобы литература и история родного края рассматривалась в связи с развитием литературы и истории всей нашей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по литературе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Литература Приморского края ХХ – начала ХХI веков»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6 часов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22"/>
        <w:gridCol w:w="1134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ас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ультурная жизнь Примо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тературного процесса в Примор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Они были первыми</w:t>
            </w:r>
            <w:r>
              <w:rPr>
                <w:b/>
                <w:sz w:val="28"/>
                <w:szCs w:val="28"/>
              </w:rPr>
              <w:t xml:space="preserve"> 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Пржевальский  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«инородческого» населения Уссурийского края в книге Н.М.Пржевальского «Путешествие в Уссурийском кра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К.Арсеньев.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В.К.Арсеньева –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су Узала» -- захватывающая книга о приклю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ерсу Узалы – следопыта и ох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онутый цивилизацией мир гольда.(По повести В.К.Арсеньева «Дерсу Уза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И.Гомзяков 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Гомзяков – первый поэт г.Владивостока.  Стихи – х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ворчество писателей -  гостей Приморья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Фадеев 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ром» А.А.Фадеева – лучшее произведение периода Гражданской войны в Уссурий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ое и романтическое в романе А.А.Фадеева «Разг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абстрактный или классовый? (По роману А.А.Фадеева «Разгром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андельштам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поэта О.Мандельштама. Стихи мятежного поэта о «последнем прию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Пришвин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ьшень» - поэма в прозе М.М.Пришвина, реквием о красоте Примор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тво приморских писателей – лауреатов литературных премий и конкурсов   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Творчество О.В.Аксининой и М.Бурмак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творчестве О.В.Аксининой и М.Бурм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У.Басаргин 2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ёжная тематика произведений И.У.Басарг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одной судьбой с землёй – кормилицей» -- вечная тема писателя И.У.Басарг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Вахов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ю жизнь с людьми». (По творчеству А.А.Вахо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Дункай 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дэгейского народа в произведениях Дункая Николая Семёно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Захаров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оучительный смысл басен Н.Зах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Егоров.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Егоров – «последний поэт дерев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Ефимиков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Тема любви – центральная тема творчества поэта Л.Ефимико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Восточный порт» Л.Ефимикова – документальный рассказ о людях и собы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Кабелев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белев – писатель, художник, знаток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Л.Н.Князев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тема – одна из центральных в творчестве писателя Л.Н.Княз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человека морской судьбы в повести Л.Н.Князева «Последняя кап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.Лысенко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е мотивы в поэзии Г.М.Лыс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Март В.Н.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Венедикт Николаевич – заметная фигура в литературной жизни Дальнего Востока. Поэт и футу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Д.Д.Нагишкин  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стного народного творчества народов Дальнего Востока в сказках Д.Д.Наги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А. Несмелов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о-балладный характер стихотворений А.Несме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овские 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н писателей Янковских. Жизнь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И.Ященко 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его нет краше, чем Приморье наше».  Е.И.Ященко – поэтесса и худож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ое литературное творчество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частья глаза светятся». Детское литературное творчество Примо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1 час    2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уя по страницам произведений писателей Примор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 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р   </w:t>
            </w:r>
            <w:r>
              <w:rPr>
                <w:sz w:val="28"/>
                <w:szCs w:val="28"/>
              </w:rPr>
              <w:t>Итоговая творческая работа – сочинение «Любить свой край, гордиться им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53535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27:00Z</dcterms:created>
  <dc:creator>user</dc:creator>
  <dc:description/>
  <cp:keywords/>
  <dc:language>en-US</dc:language>
  <cp:lastModifiedBy>user</cp:lastModifiedBy>
  <dcterms:modified xsi:type="dcterms:W3CDTF">2012-11-24T11:59:00Z</dcterms:modified>
  <cp:revision>5</cp:revision>
  <dc:subject/>
  <dc:title/>
</cp:coreProperties>
</file>