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города Старый Оскол и Старооскольского района МОУ «Средня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классного часа </w:t>
      </w:r>
    </w:p>
    <w:p>
      <w:pPr>
        <w:pStyle w:val="Normal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уда пойти учиться?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лассный руководитель 9 «б» клас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представление о многообразии мира профессий и его классификации;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Выполнить работу по карте самооценки склонностей; </w:t>
      </w:r>
    </w:p>
    <w:p>
      <w:pPr>
        <w:pStyle w:val="Normal"/>
        <w:rPr/>
      </w:pPr>
      <w:r>
        <w:rPr/>
        <w:t xml:space="preserve">2. Познакомиться с понятием “профессиограмма” и с примерной схемой анализа профессий; </w:t>
      </w:r>
    </w:p>
    <w:p>
      <w:pPr>
        <w:pStyle w:val="Normal"/>
        <w:rPr/>
      </w:pPr>
      <w:r>
        <w:rPr/>
        <w:t xml:space="preserve">3. Провести анализ профессии на примере - “таксист”; </w:t>
      </w:r>
    </w:p>
    <w:p>
      <w:pPr>
        <w:pStyle w:val="Normal"/>
        <w:rPr/>
      </w:pPr>
      <w:r>
        <w:rPr/>
        <w:t>4. Определить степень информативности о мире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rPr/>
      </w:pPr>
      <w:r>
        <w:rPr/>
        <w:t xml:space="preserve">1. Орг. Момент </w:t>
      </w:r>
    </w:p>
    <w:p>
      <w:pPr>
        <w:pStyle w:val="Normal"/>
        <w:rPr/>
      </w:pPr>
      <w:r>
        <w:rPr/>
        <w:t>2. Введение, теория 1 часть</w:t>
      </w:r>
    </w:p>
    <w:p>
      <w:pPr>
        <w:pStyle w:val="Normal"/>
        <w:rPr/>
      </w:pPr>
      <w:r>
        <w:rPr/>
        <w:t xml:space="preserve">3. Работа с картой самооценки склонностей </w:t>
      </w:r>
    </w:p>
    <w:p>
      <w:pPr>
        <w:pStyle w:val="Normal"/>
        <w:rPr/>
      </w:pPr>
      <w:r>
        <w:rPr/>
        <w:t xml:space="preserve">4. Теория 2 часть </w:t>
      </w:r>
    </w:p>
    <w:p>
      <w:pPr>
        <w:pStyle w:val="Normal"/>
        <w:rPr/>
      </w:pPr>
      <w:r>
        <w:rPr/>
        <w:t xml:space="preserve">5. Практическое задание </w:t>
      </w:r>
    </w:p>
    <w:p>
      <w:pPr>
        <w:pStyle w:val="Normal"/>
        <w:rPr/>
      </w:pPr>
      <w:r>
        <w:rPr/>
        <w:t xml:space="preserve">6. Итоги занят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Ход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Орг. Момент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Введение, теория 1 часть</w:t>
      </w:r>
    </w:p>
    <w:p>
      <w:pPr>
        <w:pStyle w:val="Normal"/>
        <w:ind w:firstLine="284"/>
        <w:jc w:val="both"/>
        <w:rPr/>
      </w:pPr>
      <w:r>
        <w:rPr/>
        <w:t>Большинство окружающих нас людей ежедневно занимаются трудом. Для чего? Зачем?</w:t>
      </w:r>
    </w:p>
    <w:p>
      <w:pPr>
        <w:pStyle w:val="Normal"/>
        <w:ind w:firstLine="284"/>
        <w:jc w:val="both"/>
        <w:rPr/>
      </w:pPr>
      <w:r>
        <w:rPr/>
        <w:t>Для того чтобы нормально жить, т.е. иметь одежду, обувь, дом, квартиру, по возможности хорошо питаться, ездить на отдых и т.д. И все материальные блага человек добывает собственным трудом. К тому же труд облагораживает человека, формируются психика, духовные ценности.</w:t>
      </w:r>
    </w:p>
    <w:p>
      <w:pPr>
        <w:pStyle w:val="Normal"/>
        <w:ind w:firstLine="284"/>
        <w:jc w:val="both"/>
        <w:rPr/>
      </w:pPr>
      <w:r>
        <w:rPr/>
        <w:t>Что происходит с человеком, который по каким-либо причинам не работает? Он теряет интерес к жизни, его одолевают вредные привычки. Становиться равнодушным, черствым.</w:t>
      </w:r>
    </w:p>
    <w:p>
      <w:pPr>
        <w:pStyle w:val="Normal"/>
        <w:ind w:firstLine="284"/>
        <w:jc w:val="both"/>
        <w:rPr/>
      </w:pPr>
      <w:r>
        <w:rPr/>
        <w:t>Как предусмотреть и не оказаться в такой ситуации? Всего лишь обдуманно подойти к выбору профессии. Какой смысл идти и получать профессию врача человеку, боящемуся вида крови. Или зачем становиться поваром, если не любишь готовить. Работать продавцом, если не умеешь считать.</w:t>
      </w:r>
    </w:p>
    <w:p>
      <w:pPr>
        <w:pStyle w:val="Normal"/>
        <w:ind w:firstLine="284"/>
        <w:jc w:val="both"/>
        <w:rPr/>
      </w:pPr>
      <w:r>
        <w:rPr/>
        <w:t>Здесь встают вопросы, а какую профессию выбрать? Как велико число видов профессий? Где можно получить ту или иную профессию?</w:t>
      </w:r>
    </w:p>
    <w:p>
      <w:pPr>
        <w:pStyle w:val="Normal"/>
        <w:ind w:firstLine="284"/>
        <w:jc w:val="both"/>
        <w:rPr/>
      </w:pPr>
      <w:r>
        <w:rPr/>
        <w:t>Давайте, всем классом, составим список известных вам профессий.</w:t>
      </w:r>
    </w:p>
    <w:p>
      <w:pPr>
        <w:pStyle w:val="Normal"/>
        <w:ind w:firstLine="284"/>
        <w:jc w:val="both"/>
        <w:rPr/>
      </w:pPr>
      <w:r>
        <w:rPr/>
        <w:t>(список на доске)</w:t>
      </w:r>
    </w:p>
    <w:p>
      <w:pPr>
        <w:pStyle w:val="Normal"/>
        <w:ind w:firstLine="284"/>
        <w:jc w:val="both"/>
        <w:rPr/>
      </w:pPr>
      <w:r>
        <w:rPr/>
        <w:t>Как видите, мы знаем только те профессии, которые часто встречаются.</w:t>
      </w:r>
    </w:p>
    <w:p>
      <w:pPr>
        <w:pStyle w:val="Normal"/>
        <w:ind w:firstLine="284"/>
        <w:jc w:val="both"/>
        <w:rPr/>
      </w:pPr>
      <w:r>
        <w:rPr/>
        <w:t xml:space="preserve">На самом деле в мире 10 тысяч профессий, а включая специальности, специализации, квалификации свыше 40 тысяч. </w:t>
      </w:r>
    </w:p>
    <w:p>
      <w:pPr>
        <w:pStyle w:val="Normal"/>
        <w:ind w:firstLine="284"/>
        <w:jc w:val="both"/>
        <w:rPr/>
      </w:pPr>
      <w:r>
        <w:rPr/>
        <w:t>В современном обществе человек может найти приложение всем своим силам реализовать себя. Нет такого вида общественно полезной деятельности, в которой человек был бы лишен возможности проявить свои личные способности, инициативу и тем самым заслужить уважение окружающих, обеспечить благополучную жизнь себе и процветанию обществу.</w:t>
      </w:r>
    </w:p>
    <w:p>
      <w:pPr>
        <w:pStyle w:val="Normal"/>
        <w:ind w:firstLine="284"/>
        <w:jc w:val="both"/>
        <w:rPr/>
      </w:pPr>
      <w:r>
        <w:rPr/>
        <w:t>Как сориентироваться и выбрать ту профессию, с которой начнется трудовой жизненный путь?</w:t>
      </w:r>
    </w:p>
    <w:p>
      <w:pPr>
        <w:pStyle w:val="Normal"/>
        <w:ind w:firstLine="284"/>
        <w:jc w:val="both"/>
        <w:rPr/>
      </w:pPr>
      <w:r>
        <w:rPr/>
        <w:t>Помочь в этом может классификация професс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лассификация - это осмысленный порядок вещей, явлений, разделение их на разновидности по каким-то важным признакам.</w:t>
      </w:r>
    </w:p>
    <w:p>
      <w:pPr>
        <w:pStyle w:val="Normal"/>
        <w:ind w:firstLine="284"/>
        <w:jc w:val="both"/>
        <w:rPr/>
      </w:pPr>
      <w:r>
        <w:rPr/>
        <w:t>По каким признакам может быть проведена классификация профессий? Можно распределить по первой букве их названия. Так же как составлены словари. Правда, пользоваться такой классификацией для выбора профессии не совсем удобно: ведь для того чтобы выбрать профессию надо знать ее название. Но выбирающему профессию оно может быть неизвестно.</w:t>
      </w:r>
    </w:p>
    <w:p>
      <w:pPr>
        <w:pStyle w:val="Normal"/>
        <w:ind w:firstLine="284"/>
        <w:jc w:val="both"/>
        <w:rPr/>
      </w:pPr>
      <w:r>
        <w:rPr/>
        <w:t>Можно разделить все профессии на две группы по характеру труда: преимущественно физического и преимущественно умственного. В настоящее время происходит постепенное стирание различий между ними в связи с автоматизацией и механизацией производства, широким внедрением компьютерной техники.</w:t>
      </w:r>
    </w:p>
    <w:p>
      <w:pPr>
        <w:pStyle w:val="Normal"/>
        <w:ind w:firstLine="284"/>
        <w:jc w:val="both"/>
        <w:rPr/>
      </w:pPr>
      <w:r>
        <w:rPr/>
        <w:t>Еще одна классификация - распределение профессий по отраслям народного хозяйства. Сам этот термин имеет очень широкий смысл и обозначает совокупность всех отраслей производства и труда.</w:t>
      </w:r>
    </w:p>
    <w:p>
      <w:pPr>
        <w:pStyle w:val="Normal"/>
        <w:ind w:firstLine="284"/>
        <w:jc w:val="both"/>
        <w:rPr/>
      </w:pPr>
      <w:r>
        <w:rPr/>
        <w:t>Можно также разделить все профессии на две группы - по признаку материального производства: профессии производственной сферы и профессии непроизводственной сферы. Хотя это деление не точное.</w:t>
      </w:r>
    </w:p>
    <w:p>
      <w:pPr>
        <w:pStyle w:val="Normal"/>
        <w:ind w:firstLine="284"/>
        <w:jc w:val="both"/>
        <w:rPr/>
      </w:pPr>
      <w:r>
        <w:rPr/>
        <w:t>Рабочие профессии можно классифицировать по уровню и характеру требуемой квалификации. Выделяют высококвалифицированные, квалифицированные, малоквалифицированные и неквалифицированные.</w:t>
      </w:r>
    </w:p>
    <w:p>
      <w:pPr>
        <w:pStyle w:val="Normal"/>
        <w:ind w:firstLine="284"/>
        <w:jc w:val="both"/>
        <w:rPr/>
      </w:pPr>
      <w:r>
        <w:rPr/>
        <w:t>Ни одна из рассмотренных выше квалификаций не может служить ориентиром в выборе будущей профессии, так как не выделяет требований, которые она предъявляет к личности работника: его способностям, интересам, возможностям. Этим целям наилучшим образом отвечает классификация профессий, построенная не по отраслевым признакам, а по признакам, идущим от человека.</w:t>
      </w:r>
    </w:p>
    <w:p>
      <w:pPr>
        <w:pStyle w:val="Normal"/>
        <w:ind w:firstLine="284"/>
        <w:jc w:val="both"/>
        <w:rPr/>
      </w:pPr>
      <w:r>
        <w:rPr/>
        <w:t>Дело в том, что в процессе работы, человек обращает внимание не на отрасль, а на предмет (объект) труда. С предметом труда надо что-то сделать (цель труда). В любом труде есть орудия, средства. И для человека существенно, в каких условиях протекает его рабо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 первому признаку все существующие профессии и специальности можно разделить на пять типов: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“</w:t>
      </w:r>
      <w:r>
        <w:rPr/>
        <w:t>Человек - техника” (Т). Предметом труда являются технические предметы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“</w:t>
      </w:r>
      <w:r>
        <w:rPr/>
        <w:t>Человек - природа” (П). Предметом труда выступает живая природа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“</w:t>
      </w:r>
      <w:r>
        <w:rPr/>
        <w:t>Человек - человек” (Ч). Предмет труда - люди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“</w:t>
      </w:r>
      <w:r>
        <w:rPr/>
        <w:t>Человек - знаковые системы” (3). Предмет труда - условные знаки, цифры, коды, естественные или искусственные языки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“</w:t>
      </w:r>
      <w:r>
        <w:rPr/>
        <w:t>Человек - художественный образ” (X). Предмет труда - художественный образ, способы его построения.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 Работа с картой самооценки склонностей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(Работа с картой самооценки склонностей по определению типа будущей профессии “ДДО”)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 Теория 2 часть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второму признаку профессии делятся на классы.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b/>
        </w:rPr>
        <w:t>Гностические профессии (Г).</w:t>
      </w:r>
      <w:r>
        <w:rPr/>
        <w:t xml:space="preserve"> От латинского слова “гнозис”- знание, познание. Профессии данного класса предъявляют определенные требования к работнику. Важны достаточно ярко выраженная познавательная активность, высокая работоспособность и устойчивость внимания, памяти, мышления. </w:t>
      </w:r>
    </w:p>
    <w:p>
      <w:pPr>
        <w:pStyle w:val="Normal"/>
        <w:ind w:firstLine="284"/>
        <w:jc w:val="both"/>
        <w:rPr/>
      </w:pPr>
      <w:r>
        <w:rPr/>
        <w:t>(Товаровед, корректор, критик, санитарный врач, лаборант химико-бактериологических анализов)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/>
        </w:rPr>
        <w:t>Преобразующие профессии (П).</w:t>
      </w:r>
      <w:r>
        <w:rPr/>
        <w:t xml:space="preserve"> Это профессии связанные с преобразованием предметов труда, причем не только вещей, но и вида энергий, устройств, общественной жизни. Здесь нужно отметить, что практическое преобразование предмет труда предполагает умственную деятельность работника.</w:t>
      </w:r>
    </w:p>
    <w:p>
      <w:pPr>
        <w:pStyle w:val="Normal"/>
        <w:ind w:firstLine="284"/>
        <w:jc w:val="both"/>
        <w:rPr/>
      </w:pPr>
      <w:r>
        <w:rPr/>
        <w:t>(Столяр(Т), учитель(Ч), полевод(П), чертежник(З), реставратор(Х))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b/>
        </w:rPr>
        <w:t>Изыскательские профессии (И).</w:t>
      </w:r>
      <w:r>
        <w:rPr/>
        <w:t xml:space="preserve"> Цель труда профессий этого класса - поиск чего-то неизвестного, причем в условиях ограниченного времени. (Закройщик)</w:t>
      </w:r>
    </w:p>
    <w:p>
      <w:pPr>
        <w:pStyle w:val="Normal"/>
        <w:ind w:firstLine="284"/>
        <w:jc w:val="both"/>
        <w:rPr/>
      </w:pPr>
      <w:r>
        <w:rPr/>
        <w:t>Редко, когда в работе человека присутствует только одна цель: распознать, преобразовать или придумать. Во многих профессиях цель труда включает в себя каждый из этих элементов или два из них. Поэтому, чтобы отнести профессию к тому или иному классу, необходимо разобраться, какой из элементов цели составляет главное содержание деятельности, а какой имеет лишь побочное значение.</w:t>
      </w:r>
    </w:p>
    <w:p>
      <w:pPr>
        <w:pStyle w:val="Normal"/>
        <w:ind w:firstLine="284"/>
        <w:jc w:val="both"/>
        <w:rPr/>
      </w:pPr>
      <w:r>
        <w:rPr/>
        <w:t xml:space="preserve">(к примеру врач - главная цель исцеление, т.е. преобразование, хотя присутствует и распознавание (диагноз)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третьему признаку профессии делятся на отделы профессий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Профессии, связанные с использованием ручного труда (Р)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Профессии, связанные с использованием машин с ручным управлением (М)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Профессии, связанные с использованием автоматизированных и автоматических систем, аппаратов (А)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Профессии, в которых преобладают функциональные средства организма человека (Ф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 четвертому признаку профессии делятся на группы по условиям труда: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Труд в условиях обычного (бытового) климата ф).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Труд с пребыванием на открытом воздухе с резкими перепадами температуры, влажности (о).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Труд в необычных условиях: под землей, над водой, на высоте, в воздухе, в горячих цехах, в цехах с неизбежными производственными вредностями (н).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Труд с повышенной моральной ответственностью за здоровье, жизнь людей, за большие общественные, материальные ценности.</w:t>
      </w:r>
    </w:p>
    <w:p>
      <w:pPr>
        <w:pStyle w:val="Normal"/>
        <w:ind w:firstLine="284"/>
        <w:jc w:val="both"/>
        <w:rPr/>
      </w:pPr>
      <w:r>
        <w:rPr/>
        <w:t>Исходя из вышесказанного следует, что выбор трудового профессионального пути должен быть сознательным и самостоятельным. Он должен быть свободным и очень важно не ошибиться.</w:t>
      </w:r>
    </w:p>
    <w:p>
      <w:pPr>
        <w:pStyle w:val="Normal"/>
        <w:ind w:firstLine="284"/>
        <w:jc w:val="both"/>
        <w:rPr/>
      </w:pPr>
      <w:r>
        <w:rPr/>
        <w:t>В виде схемы классификацию профессий можно представить в виде пирамиды, поднимаясь по ней вверх человек обдумывает выбор будущего трудового пути.</w:t>
      </w:r>
    </w:p>
    <w:p>
      <w:pPr>
        <w:pStyle w:val="Normal"/>
        <w:ind w:firstLine="284"/>
        <w:jc w:val="both"/>
        <w:rPr/>
      </w:pPr>
      <w:r>
        <w:rPr/>
        <w:t>Размышляя, какую выбрать в будущем профессию каждый из нас, так или иначе, собирает информацию о заинтересовавших видах труда. Собранные сведения вы анализируете, критически оцениваете, систематизируете и на их основе складывается представление о определенной профессиональной деятельности. Фактически вы составляете профессиограмм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фессиограмма - это характеристика профессий с требованиями, которые они предъявляют к личности работающего. Примерный план составления профессиограммы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1. Общие сведения о профессии: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возникновение профессии, произошедшие изменения ее содержания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смежные профессии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перспективность роста квалификации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спрос на профессию в вашем городе (районе)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2. Характеристика процесса труда: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важнейшие технологические операции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орудия труда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рабочее место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рабочая поза, преобладающие движения при труд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 xml:space="preserve">продукция;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виды брака по вине специалиста и возможности их устранения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характер труда (монотонный, разнообразный, переменный)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в чем и как проявляется утомляемость после работы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3. Санитарно гигиенические условия труда: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режим труда и рабочий ритм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микроклиматические условия (шум, освещенность и т.д.)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основные требования к физическому состоянию организма работающего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медицинские противопоказания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основные меры по охране труда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возможные производственные травмы, профессиональные заболевания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4. Психологические требования профессии к человеку: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возможные трудности и напряженные ситуации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основные качества, которыми должен обладать работающий (эмоционально-волевые, деловые, моторные (двигательные), внимание, мышление, тип памяти, моральные качества)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5. Сведения о профессиональной подготовке: 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пути получения профессии и характеристика учебных заведений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условия поступления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продолжительность обучения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основные изучаемые дисциплины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квалификация выпускника учебного заведения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зарплата работающего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перспективы профессионального роста или продвижения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продолжительность отпуска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6. Что можно читать о данной профессии?</w:t>
      </w:r>
    </w:p>
    <w:p>
      <w:pPr>
        <w:pStyle w:val="Normal"/>
        <w:ind w:firstLine="284"/>
        <w:jc w:val="both"/>
        <w:rPr/>
      </w:pPr>
      <w:r>
        <w:rPr/>
        <w:t>Научившись анализировать профессии и специальности, вы сможете осознанно и правильно подойти к составлению формулы собственной профе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 Практическое задание </w:t>
      </w:r>
    </w:p>
    <w:p>
      <w:pPr>
        <w:pStyle w:val="Normal"/>
        <w:ind w:firstLine="284"/>
        <w:jc w:val="both"/>
        <w:rPr/>
      </w:pPr>
      <w:r>
        <w:rPr/>
        <w:t>(практическое задание по теме “Схема анализа профессии”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6. Итоги занят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ожим, что после соответствующего обучения Вы сможете выполнять любую работу. Но, если бы Вам пришлось выбирать только из двух возможностей, что бы Вы предпочли?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 теряйте времени на раздумья.</w:t>
      </w:r>
      <w:r>
        <w:rPr>
          <w:rFonts w:cs="Arial" w:ascii="Arial" w:hAnsi="Arial"/>
          <w:sz w:val="20"/>
          <w:szCs w:val="20"/>
        </w:rPr>
        <w:t xml:space="preserve"> Наиболее естественно то решение, которое придет первым в голов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к, какую из двух возможностей Вы бы выбрал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0"/>
        <w:gridCol w:w="32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        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 xml:space="preserve"> ухаживать за животны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  </w:t>
            </w:r>
            <w:r>
              <w:rPr>
                <w:rFonts w:cs="Arial" w:ascii="Arial" w:hAnsi="Arial"/>
                <w:sz w:val="16"/>
                <w:szCs w:val="16"/>
              </w:rPr>
              <w:t>обслуживать машины прибо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могать больным люд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ставлять таблицы, схемы, программы для ЭВ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едить за качеством книжных иллюстраций, плака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едить за развитием раст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рабатывать материалы (металл, дерево, ткань и т.п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одить товары до потребителя (рекламировать, продавать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уждать научно-популярные книги, стать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уждать художественные книги, концерты, филь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ращивать животных какой-либо породы, ви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тренировать сверстников (или младших) в выполнении каких-либо действий (труд, спорт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ировать рисунки, изображения (или настраивать музыкальные инструмент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лять каким-либо грузовым (подъемным или транспортным) средством, подъемным краном, трактором и т.д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общать. Разъяснять людям какие-либо сведения (справочное бюро, экскурсовод и т.п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формлять выставки, витрины, участвовать в подготовке концертов, пье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монтировать вещи, изделия, жилищ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кать и исправлять ошибки в текстах, таблицах, рисунк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 xml:space="preserve"> лечить живот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полнять вычисления, расче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ить новые сорта раст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струировать. Проектировать новые виды промышленных изделий (машины, дома, одежду, продукты питания и т.п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бирать споры, ссоры между людьми, убеждать, разъяснять, наказывать, поощря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блюдать, изучать  работу кружков художественной само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блюдать, изучать жизнь микроб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луживать, налаживать медицинские приборы, аппара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казывать людям медицинскую помощь при ранениях, ушибах и т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ставлять точные описания, отчеты о наблюдаемых явлени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художественно описывать, изображать события (наблюдаемые и представляемы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лать лабораторные анализы в больниц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асить, расписывать стены помещений, поверхность издел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существлять монтаж или сборку машин, приборов,  зданий и т.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>организовывать культпоходы сверстников ил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ладших 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театры, музеи, экскурсии, туристические походы и т.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играть на сцене, принимать участие в концерт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>изготавливать по чертежам детали, изделия (машины, одежду), строить зд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ниматься черчением, копировать чертежи, кар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>вести борьбу с болезнями растений, с вредителями леса, с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ботать на клавишных машинах (пишущей машинке, телетайпе и т.п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ожим, что после соответствующего обучения Вы сможете выполнять любую работу. Но, если бы Вам пришлось выбирать только из двух возможностей, что бы Вы предпочли?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 теряйте времени на раздумья.</w:t>
      </w:r>
      <w:r>
        <w:rPr>
          <w:rFonts w:cs="Arial" w:ascii="Arial" w:hAnsi="Arial"/>
          <w:sz w:val="20"/>
          <w:szCs w:val="20"/>
        </w:rPr>
        <w:t xml:space="preserve"> Наиболее естественно то решение, которое придет первым в голов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к, какую из двух возможностей Вы бы выбрал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1"/>
        <w:gridCol w:w="32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 xml:space="preserve"> ухаживать за животны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  </w:t>
            </w:r>
            <w:r>
              <w:rPr>
                <w:rFonts w:cs="Arial" w:ascii="Arial" w:hAnsi="Arial"/>
                <w:sz w:val="16"/>
                <w:szCs w:val="16"/>
              </w:rPr>
              <w:t>обслуживать машины прибо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могать больным люд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ставлять таблицы, схемы, программы для ЭВ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едить за качеством книжных иллюстраций, плака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едить за развитием раст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рабатывать материалы (металл, дерево, ткань и т.п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одить товары до потребителя (рекламировать, продава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уждать научно-популярные книги, стать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уждать художественные книги, концерты, филь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ращивать животных какой-либо породы, ви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тренировать сверстников (или младших) в выполнении каких-либо действий (труд, спорт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ировать рисунки, изображения (или настраивать музыкальные инструмен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лять каким-либо грузовым (подъемным или транспортным) средством, подъемным краном, трактором и т.д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общать. Разъяснять людям какие-либо сведения (справочное бюро, экскурсовод и т.п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формлять выставки, витрины, участвовать в подготовке концертов, пье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монтировать вещи, изделия, жилищ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кать и исправлять ошибки в текстах, таблицах, рисунк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 xml:space="preserve"> лечить живот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полнять вычисления, расче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ить новые сорта раст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струировать. Проектировать новые виды промышленных изделий (машины, дома, одежду, продукты питания и т.п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бирать споры, ссоры между людьми, убеждать, разъяснять, наказывать, поощря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блюдать, изучать  работу кружков художественной само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блюдать, изучать жизнь микроб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служивать, налаживать медицинские приборы, аппар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казывать людям медицинскую помощь при ранениях, ушибах и т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ставлять точные описания, отчеты о наблюдаемых явлен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художественно описывать, изображать события (наблюдаемые и представляемы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лать лабораторные анализы в больниц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асить, расписывать стены помещений, поверхность издел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осуществлять монтаж или сборку машин, приборов, зданий и т.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>организовывать культпоходы сверстников ил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ладших 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театры, музеи, экскурсии, туристические походы и т.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играть на сцене, принимать участие в концерт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>изготавливать по чертежам детали, изделия (машины, одежду), строить 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ниматься черчением, копировать чертежи, кар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z w:val="16"/>
                <w:szCs w:val="16"/>
              </w:rPr>
              <w:t>вести борьбу с болезнями растений, с вредителями леса, са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ботать на клавишных машинах (пишущей машинке, телетайпе и т.п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Бланк к карте самооценки скло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ge">
                  <wp:posOffset>883920</wp:posOffset>
                </wp:positionV>
                <wp:extent cx="3168650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998"/>
                              <w:gridCol w:w="998"/>
                              <w:gridCol w:w="99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=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 =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 =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1.2pt;mso-wrap-distance-left:9pt;mso-wrap-distance-right:9pt;mso-wrap-distance-top:0pt;mso-wrap-distance-bottom:0pt;margin-top:69.6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  <w:gridCol w:w="998"/>
                        <w:gridCol w:w="998"/>
                        <w:gridCol w:w="99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Б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=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 =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 =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к карте самооценки склон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ge">
                  <wp:posOffset>4427220</wp:posOffset>
                </wp:positionV>
                <wp:extent cx="3244850" cy="255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=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 =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 =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01.2pt;mso-wrap-distance-left:9pt;mso-wrap-distance-right:9pt;mso-wrap-distance-top:0pt;mso-wrap-distance-bottom:0pt;margin-top:348.6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Б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Б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=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 =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 =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анк к карте самооценки склоннос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81445</wp:posOffset>
                </wp:positionH>
                <wp:positionV relativeFrom="page">
                  <wp:posOffset>915035</wp:posOffset>
                </wp:positionV>
                <wp:extent cx="3282950" cy="255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=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 =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 =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01.3pt;mso-wrap-distance-left:9pt;mso-wrap-distance-right:9pt;mso-wrap-distance-top:0pt;mso-wrap-distance-bottom:0pt;margin-top:72.05pt;mso-position-vertical-relative:page;margin-left:510.3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Б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Б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=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 =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 =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к карте самооценки склон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81445</wp:posOffset>
                </wp:positionH>
                <wp:positionV relativeFrom="page">
                  <wp:posOffset>4541520</wp:posOffset>
                </wp:positionV>
                <wp:extent cx="3397250" cy="2548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=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 =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 =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00.7pt;mso-wrap-distance-left:9pt;mso-wrap-distance-right:9pt;mso-wrap-distance-top:0pt;mso-wrap-distance-bottom:0pt;margin-top:357.6pt;mso-position-vertical-relative:page;margin-left:510.35pt;mso-position-horizontal-relative:page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=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 =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 =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9:00Z</dcterms:created>
  <dc:creator>1</dc:creator>
  <dc:description/>
  <cp:keywords/>
  <dc:language>en-US</dc:language>
  <cp:lastModifiedBy>geka</cp:lastModifiedBy>
  <cp:lastPrinted>2009-11-05T08:24:00Z</cp:lastPrinted>
  <dcterms:modified xsi:type="dcterms:W3CDTF">2015-01-30T01:09:00Z</dcterms:modified>
  <cp:revision>8</cp:revision>
  <dc:subject/>
  <dc:title>Управление образования администрации города Старый Оскол и Старооскольского района МОУ «Средняя общеобразовательная школа № 36»</dc:title>
</cp:coreProperties>
</file>