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Т.В.Малыхина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учитель русского языка и литератур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МКОУ «Ржавская ООШ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НРАВСТВЕННОЕ РАЗВИТИЕ И ВОСПИТАНИЕ  ШКОЛЬНИКОВ СРЕДСТВАМИ ПРЕДМЕТОВ ФИЛОЛОГИЧЕСКОГО ЦИКЛА В УСЛОВИЯХ РЕАЛИЗАЦИИ ФГ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ховно-нравственное состояние общества считается одним из основных показателей его развития и благополучия.  И это не случайно. Ведь духовность – это стремление к возвышенному, прекрасному, позволяющему постичь подлинные высшие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бованиях ФГОС заявлено, что программа духовно-нравственного развития должна быть направлена на обеспечение духовно-нравственного развития обучающихся в системе  в единстве урочной, внеурочной,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уховно-нравственного воспитания является создание системы формирования духовно-нравственных ориентиров для жизненного выбора, развитие способности сделать верный выбор в самом начале жизненного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– значит способствовать формированию человека милосердного, гуманного, но имеющего твердую волю, верную жизненную позицию и адекватное восприятие происходящего в мире. А для этого необходимо как можно раньше «пробудить душу» в ребе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ой задачей духовно-нравственного развития и воспитания является процесс становления в каждом ребенке Человека с большой буквы. Конечно же, этот процесс длительный, очень сложный. Он требует участия многих людей. Огромную роль в этом  играет мастерство педаг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школа пытается влиять на мировоззрение  учащихся, способствует их духовно-нравственному становлению, помогает детям решать проблемы, связанные с преодолением духовного кризиса в обществе.  Школа стремится к воспитанию такого человека, для которого нормы, правила и требования общественной морали  выступали бы как его собственные взгляды, убеждения. Все это должно вылиться в осмысленные и привычные формы поведения, приобретенные в силу внутреннего влечения к доб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ителя-словесника духовно-нравственное воспитание является первоочередной задачей.  Ведь именно от этого зависит  успешное формирование личности ученика. Поэтому для учителя важно «достучаться» до сердца, души каждого ребенка и дать детям возможность прикоснуться к миру прекрас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литературы в духовно-нравственном воспитании переоценить трудно. Она способствует нравственному воспитанию, развитию чувства долга, ответственности за свои поступки. На занятиях литературой дети получают уроки патриотизма, любви к ближнему, доброты, уважения к старш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урочная и внеклассная деятельность по литературе позволяет организовать досуг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русского языка и литературы имеют обширное поле для деятельности в области духовно-нравственного воспитания и развития 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текстом позволяет применять разнообразные приемы, влияющие на выработку нравственных принципов и понимание нравственных ценностей в жизни. В первую очередь, следует внимательно подходить к выбору текстов в тематическом отнош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в 9 классе для написания изложения  детям предлагается  текст о дятле, убитом молодым  парнишкой на охоте ради скуки. Учащиеся не просто пишут изложение, то есть механически передают услышанное. Заключительная часть текста уже содержит вопросы, требующие неоднозначных отве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 чего погибла птиц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герой рассказа так поступи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иноват, что парень совершил именно этот поступо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делать, чтобы такие ситуации не повторялис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й вопрос побуждает учащихся глубже погрузиться в проблему дефицита милосердия, неоправданной бездумной жестокости. Дети пытаются «примерить» ситуацию на себя, описать собственные ощущ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, смотря по ситуации, может пойти в работе с данным текстом дальше. Он предлагает детям дать собственные рекомендации сверстникам, чтобы излечиться от дефицита милосердия.  То есть учащиеся учатся не только видеть и понимать проблему, но и искать пути ее разрешения, выхода из сложившейся ситу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благодатно для развития духовно-нравственных качеств детей изучение такого раздела языка, как «Лексика». Во время знакомства с темой «Синонимы» предлагаю учащимся  составить собственные небольшие словарики. Дети подбирают синонимы к предложенным мной словам. Стараюсь подбирать слова на морально-этическую тему. Например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, гордость, патриотизм, жалость, храбр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Ребята стараются подобрать к данным словам как можно больше синонимичных понятий. Но я прошу не просто перечислить синонимы, а проиллюстрировать их  конкретной ситуацией (из художественной литературы, из повседневной жизни). Иногда это происходит в устной форме, возможна и запись (имя героя, название произведения). Допускаются и иллюстрации (рисунки детей, какие-то наброски, вырезки, репродукци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дети могут вернуться  и пополнить свои записи после изучения определенного произведения по литератур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чень интересно происходит эта работа в  старших классах. Ребята работают с такими словами, как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, совесть, самопожертвование, чувство дол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омную возможность для духовно-нравственного воспитания дают пословицы и поговорки русского народа, фразеологизмы, крылатые выраж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с этим кладезем народной мудрости, дети не только вдумываются в смысл того или иного высказывания  и рассуждают  по этому поводу. Учащиеся восхищаются народной мудростью, испытывают чувство гордости за своих далеких предков, осознают свою причастность  к этому огромному культурному наследию. Уместно в подобных ситуациях  подвигнуть учащихся на поисковую и исследовательскую деятельность. Возможен сбор информации  об особенностях  употребления  тех или иных слов и выражений в определенной местности, где дети проживают. Даже можно предложить ребятам оставить  небольшой словарь ярких образных выражений членов своей семь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воспитании нравственных качеств  велика роль уроков литературы. Знакомясь с произведениями русской и зарубежной литературы, учащиеся получают ответы  на мног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сть хорошо, а что плох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поступать, чтобы жить в ладу с совестью и с людьм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од руководством учителя стремятся найти ответы на интересующие их вопросы. А учитель должен так построить  свою работу, чтобы учащиеся обязательно нашли ответ или, по крайней мере, приблизились к истине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этой работы может найти выражение в ученических сочинениях или творческих работах детей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7 классе после знакомства с произведениями Л.Андреева «Кусака» и А.Платонова «Юшка» учащимся предлагается написать сочинение, в котором бы дети постарались ответить на вопрос: «Зачем людям нужно сочувствие и сострадание?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ла учащимся примерные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чувстви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но отличается от сострада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рассказах обладал этими чувства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илось этим героя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ивело к трагическому финал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ли воспитывать в себе эти чувств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ли ли вы эти чувства? В каких именно ситуациях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ах учащихся появились следующие мысли и выводы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этом мире необходимо проявлять сочувствие и сострадание. Ведь как мы будем относиться к людям, так и они к нам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Любовь одного человека может побудить к положительным действиям другого человека. Отсутствие любви, сострадания и сочувствия иногда может привести к гибели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м людям, к которым в трудные моменты жизни близкие проявляют сочувствие, легче пережить свое несчастье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желание проявлять сочувствие и сострадание приводит к тому, что человек становится черствым, перестает тянуться к людям. Все больше он становится замкнутым, находится в одиночестве»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Сначала приручили – потом предали. Собака больше никогда не сможет поверить людям».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воспитательный потенциал имеют уроки, на которых происходит знакомство с литературой родного края. Это формирует у детей верную гражданскую позицию, патриотическое сознание, уважение к культуре и истории своей малой родины. Такая работа обогащает духовно-нравственный опыт учащихся. При изучении рассказа Е. И. Носова «Живое пламя» учащиеся постигают категории патриотизма, любви к родине, чувства выполненного долга. Поступок Алеши их поражает, они им восхищаются, жалеют его маму. Усиливает впечатление то, что дети осознают, что Алексей – их земляк, он ходил по этой же земле, видел те же пейзажи. Чувство гордости за него наполняют сердца дет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именно предметы филологического цикла являются главным средством формирования  у детей морально-этических, нравственных ценност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.Амфилохиева М.В. Традиции  и новации в преподавании литературы – СПб.: «Паритет», 2003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.Данилюк А.Я., Кондаков А.М., Тишков В.А. Концепция духовно-нравственного развития и воспитания личности гражданина России. – М.: «просвещение», 2011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. Игнатьева Е.Е. Духовно-нравственное воспитание школьников. –Ж. «Воспитание школьников» №9 -2010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4. Козлова В.В., Кондакова А.М. Фундаментальное ядро содержания общего образования. – М.: «Просвещение», 2011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5. Духовно-0нраственное воспитание и гражданское воспитание в школе: особенности и соотношение в учебно-воспитательном процесс. – Ж. «Воспитание школьников», №2 – 2012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6. Духовно-нравственное воспитание как составляющая ФГОС – Ж. «Начальная школа плюс До и После», №1 – 2012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40:00Z</dcterms:created>
  <dc:creator>User</dc:creator>
  <dc:description/>
  <cp:keywords/>
  <dc:language>en-US</dc:language>
  <cp:lastModifiedBy>User</cp:lastModifiedBy>
  <cp:lastPrinted>2014-03-17T15:33:00Z</cp:lastPrinted>
  <dcterms:modified xsi:type="dcterms:W3CDTF">2014-03-17T12:35:00Z</dcterms:modified>
  <cp:revision>4</cp:revision>
  <dc:subject/>
  <dc:title>                                                                                                                           Т</dc:title>
</cp:coreProperties>
</file>