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едмет «История и культура Санкт-Петербурга»</w:t>
      </w:r>
    </w:p>
    <w:p>
      <w:pPr>
        <w:pStyle w:val="Normal"/>
        <w:jc w:val="center"/>
        <w:rPr/>
      </w:pPr>
      <w:r>
        <w:rPr>
          <w:rFonts w:eastAsia="MS Mincho;ＭＳ 明朝"/>
          <w:b/>
          <w:i/>
          <w:sz w:val="28"/>
          <w:szCs w:val="28"/>
        </w:rPr>
        <w:t xml:space="preserve">Тема 4.  </w:t>
      </w:r>
      <w:r>
        <w:rPr>
          <w:rFonts w:eastAsia="MS Mincho;ＭＳ 明朝"/>
          <w:b/>
          <w:i/>
          <w:caps/>
          <w:sz w:val="28"/>
          <w:szCs w:val="28"/>
          <w:u w:val="single"/>
        </w:rPr>
        <w:t>ПЕТЕРБУРГ - Петроград .</w:t>
      </w:r>
      <w:r>
        <w:rPr>
          <w:rFonts w:eastAsia="MS Mincho;ＭＳ 明朝"/>
          <w:i/>
          <w:caps/>
          <w:sz w:val="28"/>
          <w:szCs w:val="28"/>
        </w:rPr>
        <w:t xml:space="preserve">   (9 </w:t>
      </w:r>
      <w:r>
        <w:rPr>
          <w:rFonts w:eastAsia="MS Mincho;ＭＳ 明朝"/>
          <w:i/>
          <w:sz w:val="28"/>
          <w:szCs w:val="28"/>
        </w:rPr>
        <w:t>класс</w:t>
      </w:r>
      <w:r>
        <w:rPr>
          <w:rFonts w:eastAsia="MS Mincho;ＭＳ 明朝"/>
          <w:i/>
          <w:caps/>
          <w:sz w:val="28"/>
          <w:szCs w:val="28"/>
        </w:rPr>
        <w:t>)</w:t>
      </w:r>
    </w:p>
    <w:p>
      <w:pPr>
        <w:pStyle w:val="Normal"/>
        <w:rPr>
          <w:rFonts w:eastAsia="MS Mincho;ＭＳ 明朝"/>
          <w:b/>
          <w:b/>
          <w:i/>
          <w:i/>
          <w:caps/>
          <w:sz w:val="28"/>
          <w:szCs w:val="28"/>
        </w:rPr>
      </w:pPr>
      <w:r>
        <w:rPr>
          <w:rFonts w:eastAsia="MS Mincho;ＭＳ 明朝"/>
          <w:b/>
          <w:i/>
          <w:cap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урока: «</w:t>
      </w:r>
      <w:r>
        <w:rPr>
          <w:rFonts w:eastAsia="MS Mincho;ＭＳ 明朝"/>
          <w:b/>
          <w:i/>
          <w:sz w:val="28"/>
          <w:szCs w:val="28"/>
        </w:rPr>
        <w:t>Театральная жизнь Петрограда».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Разработала:  Медведева И.А. учитель истории и культуры Санкт-Петербург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MS Mincho;ＭＳ 明朝"/>
          <w:sz w:val="28"/>
          <w:szCs w:val="28"/>
        </w:rPr>
        <w:t>ГБОУ СОШ  № 96 Калининского района Санкт-Петербург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Цели и задачи урока: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на примере начала творческого пути Н.К.Черкасова создать условия дл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восприятия образа театральной  жизни Петербурга-Петрограда;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одействовать формированию практических умений при работе с карто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Санкт-Петербурга, ориентироваться в городском пространстве;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особствовать развитию духовно-нравственной сферы учащихся,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формировать устойчивый познавательный интерес к изучению родного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города.</w:t>
      </w:r>
    </w:p>
    <w:p>
      <w:pPr>
        <w:pStyle w:val="Normal"/>
        <w:rPr>
          <w:rFonts w:eastAsia="MS Mincho;ＭＳ 明朝"/>
          <w:sz w:val="18"/>
          <w:szCs w:val="28"/>
        </w:rPr>
      </w:pPr>
      <w:r>
        <w:rPr>
          <w:rFonts w:eastAsia="MS Mincho;ＭＳ 明朝"/>
          <w:sz w:val="1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ип урока – изучение нового материал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 проведения   - урок-бесед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точник информации:</w:t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- рассказ учителя с показом стенда школьной экспозиции, посвященной   </w:t>
      </w:r>
    </w:p>
    <w:p>
      <w:pPr>
        <w:pStyle w:val="Normal"/>
        <w:ind w:left="360" w:right="-5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творчеству  Н.К.Черкасов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текст  « Театральная жизнь города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иллюстрация «</w:t>
      </w:r>
      <w:r>
        <w:rPr>
          <w:sz w:val="28"/>
          <w:szCs w:val="28"/>
        </w:rPr>
        <w:t>Взятие Зимнего дворца</w:t>
      </w:r>
      <w:r>
        <w:rPr>
          <w:rFonts w:eastAsia="MS Mincho;ＭＳ 明朝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  Форма организа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фронтальная работа – знакомство с текстом «Театральная жизнь города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парная работа – поиск ответа на заданные вопрос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- индивидуальная работа с картой Санкт-Петербург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3.  Вид деятельност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прочитать текст «Театральная жизнь города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ответить на вопросы в конце текс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- на контурной карте отметить места городского пространства, где проходил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Массовые действ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4.  Форма фикса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устный ответ учащихс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составление схе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работа с контурной картой.</w:t>
      </w:r>
    </w:p>
    <w:p>
      <w:pPr>
        <w:pStyle w:val="Normal"/>
        <w:rPr>
          <w:rFonts w:eastAsia="MS Mincho;ＭＳ 明朝"/>
          <w:sz w:val="14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 xml:space="preserve">Технология проведения  –  технология критического мышления с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MS Mincho;ＭＳ 明朝"/>
          <w:sz w:val="28"/>
          <w:szCs w:val="28"/>
        </w:rPr>
        <w:t>использованием   ИКТ</w:t>
      </w:r>
    </w:p>
    <w:p>
      <w:pPr>
        <w:pStyle w:val="Normal"/>
        <w:rPr>
          <w:rFonts w:eastAsia="MS Mincho;ＭＳ 明朝"/>
          <w:sz w:val="6"/>
          <w:szCs w:val="28"/>
        </w:rPr>
      </w:pPr>
      <w:r>
        <w:rPr>
          <w:rFonts w:eastAsia="MS Mincho;ＭＳ 明朝"/>
          <w:sz w:val="6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1.  Организационный момент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>Стадия вызова (создание проблемной ситуации)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ссматривание иллюстрации инсценировки массового действия «Взятие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Зимнего дворца» (без надписи под иллюстрацией), одновременно показ слайд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- ответить на вопрос: «Как Вы думаете, что здесь изображено?»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u w:val="single"/>
        </w:rPr>
        <w:t xml:space="preserve">Стадия реализации   </w:t>
      </w:r>
    </w:p>
    <w:p>
      <w:pPr>
        <w:pStyle w:val="Normal"/>
        <w:ind w:left="720" w:right="-5" w:hanging="0"/>
        <w:rPr/>
      </w:pPr>
      <w:r>
        <w:rPr>
          <w:rFonts w:eastAsia="MS Mincho;ＭＳ 明朝"/>
          <w:sz w:val="28"/>
          <w:szCs w:val="28"/>
        </w:rPr>
        <w:t xml:space="preserve">- рассказ учителя с показом стенда школьной экспозиции, посвященной   </w:t>
      </w:r>
    </w:p>
    <w:p>
      <w:pPr>
        <w:pStyle w:val="Normal"/>
        <w:ind w:left="360" w:right="-5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творчеству Н.К.Черкасову;</w:t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прочтение текста  « Театральная жизнь города».</w:t>
      </w:r>
    </w:p>
    <w:p>
      <w:pPr>
        <w:pStyle w:val="Normal"/>
        <w:ind w:left="720" w:hanging="0"/>
        <w:rPr/>
      </w:pPr>
      <w:r>
        <w:rPr>
          <w:rFonts w:eastAsia="MS Mincho;ＭＳ 明朝"/>
          <w:sz w:val="28"/>
          <w:szCs w:val="28"/>
        </w:rPr>
        <w:t>- ответить на вопросы устно;</w:t>
      </w:r>
    </w:p>
    <w:p>
      <w:pPr>
        <w:pStyle w:val="Normal"/>
        <w:ind w:left="720" w:hanging="0"/>
        <w:rPr/>
      </w:pPr>
      <w:r>
        <w:rPr>
          <w:rFonts w:eastAsia="MS Mincho;ＭＳ 明朝"/>
          <w:sz w:val="28"/>
          <w:szCs w:val="28"/>
        </w:rPr>
        <w:t>- составить схему 1 к вопросам 1 и 2;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составить схему 2 по вопросам 3 и 4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хема 1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560959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</w:rPr>
        <w:t>Схема 2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6276340" cy="3865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727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7.7pt" to="-0.05pt,2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u w:val="single"/>
        </w:rPr>
        <w:t>Стадия рефлек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- сочинить стихотворение в форме синквейн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- отметить на контурной карте Дворцовую площадь, Стрелку Васильев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острова, Мариинский теат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омашнее задание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1. Перечислить артистов, живших и работавших в Петрограде в    период с  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14-1922гг., рассказать об одном из них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2. Сочинение на тему: «ТЮЗ в моей жизни».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снащение урока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иллюстративный материал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тексты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музыка «Интернационал»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мультимедийная установк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равьева И. А. Век модерна. Серия: Былой Петербург. Панорама столич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зни. Ч. 1, 2 – СПб, 2004.</w:t>
      </w:r>
    </w:p>
    <w:p>
      <w:pPr>
        <w:pStyle w:val="Normal"/>
        <w:rPr>
          <w:rFonts w:eastAsia="MS Mincho;ＭＳ 明朝"/>
          <w:sz w:val="28"/>
        </w:rPr>
      </w:pPr>
      <w:r>
        <w:rPr>
          <w:color w:val="000000"/>
          <w:sz w:val="32"/>
          <w:szCs w:val="28"/>
        </w:rPr>
        <w:t xml:space="preserve">       </w:t>
      </w:r>
      <w:r>
        <w:rPr>
          <w:rFonts w:eastAsia="MS Mincho;ＭＳ 明朝"/>
          <w:sz w:val="28"/>
        </w:rPr>
        <w:t xml:space="preserve">Николай Черкасов. Сборник. /Составитель Н.Н.Черкасова./ Всероссийское </w:t>
      </w:r>
    </w:p>
    <w:p>
      <w:pPr>
        <w:pStyle w:val="Normal"/>
        <w:rPr>
          <w:color w:val="000000"/>
          <w:sz w:val="32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MS Mincho;ＭＳ 明朝"/>
          <w:sz w:val="28"/>
        </w:rPr>
        <w:t xml:space="preserve">театральное общество. Москва. 1976       </w:t>
      </w:r>
    </w:p>
    <w:p>
      <w:pPr>
        <w:pStyle w:val="Normal"/>
        <w:ind w:left="360" w:firstLine="180"/>
        <w:rPr>
          <w:sz w:val="32"/>
          <w:szCs w:val="28"/>
        </w:rPr>
      </w:pPr>
      <w:r>
        <w:rPr>
          <w:sz w:val="32"/>
          <w:szCs w:val="28"/>
        </w:rPr>
        <w:t>Интернет источники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http://dic.academic.ru/dic.nsf/bse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http://www.gctm.ru/collection/performance/1920_the_storming_of_the_winter_palac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/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u w:val="single"/>
        </w:rPr>
        <w:t>Приложение к уроку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left="360" w:right="-5" w:firstLine="180"/>
        <w:rPr>
          <w:rFonts w:eastAsia="MS Mincho;ＭＳ 明朝"/>
        </w:rPr>
      </w:pPr>
      <w:r>
        <w:rPr>
          <w:rFonts w:eastAsia="MS Mincho;ＭＳ 明朝"/>
        </w:rPr>
        <w:t xml:space="preserve">1. Рассказ учителя с показом стенда школьной экспозиции, посвященной   </w:t>
      </w:r>
    </w:p>
    <w:p>
      <w:pPr>
        <w:pStyle w:val="Normal"/>
        <w:ind w:left="360" w:right="-5" w:firstLine="18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.К.Черкасову:</w:t>
      </w:r>
    </w:p>
    <w:p>
      <w:pPr>
        <w:pStyle w:val="Normal"/>
        <w:ind w:left="360" w:right="-5" w:firstLine="18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.К.Черкасов.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Style15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7 июля 1903 года в семье Черкасовых родился второй сын, и назвали его Николаем. Это была обычная петербургская семья. Отец – Константин Александрович Черкасов – работал дежурным по станции Горелово Балтийской железной дороги. Мать – Анна Андриановна занималась воспитанием детей и ведением хозяйства. В семье было трое детей: старший брат – Костя и младшая сестра – Вера. В 1909 году Черкасовы переехали на новую квартиру в густозаселенном районе Петербурга, в Измайловых ротах. Этот дом сохранился  и по ныне, современный адрес – 10-ая Красноармейская, д.14, кв.38.</w:t>
      </w:r>
    </w:p>
    <w:p>
      <w:pPr>
        <w:pStyle w:val="Normal"/>
        <w:ind w:left="360" w:right="-5" w:firstLine="18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иколай очень рано пристрастился к музыке. Он обладал тонким слухом, острым чувством ритма, хорошей музыкальной памятью. С детства участвовал в концертах, устраиваемых детворой на даче.  Любовь к музыке. Посещение филармонии, прослушивание симфонических концертов пробудило в Николае Черкасове интерес к  музыкальному искусству. Он посещает Мариинский театр, театр Народного дома. В 1918 году Николай Черкасов окончил трудовую школу, ученики в которой  часто посещали  Мариинский театр. Постепенно он становится его завсегдатаем. В 23 июля 1919 году Н.Черкасов переступает порог любимого театра не как артист, а  как статист, временный артист, занятый в массовых сценах. В Мариинский театр Николай был принят в 16 лет, проработал в нем более 4 лет, не отказываясь ни от какой скромной роли. Подписав контракт,  Черкасов участвовал не только в постановках театра на сцене, но и в «массовых действах», на улицах города.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2. Раздаточный материал на парту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Тема урока: </w:t>
      </w:r>
      <w:r>
        <w:rPr>
          <w:rFonts w:eastAsia="MS Mincho;ＭＳ 明朝"/>
          <w:b/>
          <w:i/>
        </w:rPr>
        <w:t xml:space="preserve"> « Театральная жизнь города».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left="360" w:firstLine="180"/>
        <w:rPr/>
      </w:pPr>
      <w:r>
        <w:rPr/>
        <w:t xml:space="preserve">В начале ХХ века    театральная жизнь </w:t>
      </w:r>
      <w:r>
        <w:rPr>
          <w:b/>
        </w:rPr>
        <w:t>Петербурга</w:t>
      </w:r>
      <w:r>
        <w:rPr/>
        <w:t xml:space="preserve"> была очень насыщенной, зрителями становятся почти все группы населения. Увлечение театром идет в основном в двух направлениях. «</w:t>
      </w:r>
      <w:r>
        <w:rPr>
          <w:b/>
        </w:rPr>
        <w:t>С одной стороны,</w:t>
      </w:r>
      <w:r>
        <w:rPr/>
        <w:t xml:space="preserve"> прорыв либеральной части общества к революционному переустройству жизни, к освобождению личности находил свой выход в театре на спектаклях по пьесам Горького, Ибсена, Гауптмана, Чехова, превращая </w:t>
      </w:r>
      <w:r>
        <w:rPr>
          <w:b/>
        </w:rPr>
        <w:t>театр,</w:t>
      </w:r>
      <w:r>
        <w:rPr/>
        <w:t xml:space="preserve"> в своего рода </w:t>
      </w:r>
      <w:r>
        <w:rPr>
          <w:b/>
        </w:rPr>
        <w:t>политический клуб</w:t>
      </w:r>
      <w:r>
        <w:rPr/>
        <w:t xml:space="preserve">…  </w:t>
      </w:r>
      <w:r>
        <w:rPr>
          <w:b/>
        </w:rPr>
        <w:t>С другой стороны</w:t>
      </w:r>
      <w:r>
        <w:rPr/>
        <w:t xml:space="preserve">, как и во все времена, но в эти годы особенно, </w:t>
      </w:r>
      <w:r>
        <w:rPr>
          <w:b/>
        </w:rPr>
        <w:t>театр привлекал зрителей возможностью участия в игре, хотя бы на пассивных ролях, возможностью ухода в другой, иллюзорный мир</w:t>
      </w:r>
      <w:r>
        <w:rPr/>
        <w:t xml:space="preserve">». </w:t>
      </w:r>
    </w:p>
    <w:p>
      <w:pPr>
        <w:pStyle w:val="Normal"/>
        <w:ind w:left="360" w:firstLine="180"/>
        <w:rPr/>
      </w:pPr>
      <w:r>
        <w:rPr/>
        <w:t>Главными театрами Петербурга считались императорские – Мариинский, Александринский и Михайловский, также  существовали частные театры в основном драматические. Одним из популярных частных театров был Суворинский театр, который просуществовал до 1917г.  Открыт он был А.С.Сувориным в октябре 1895г. как театр Литературно-артистического кружка. Были и другие театры:</w:t>
      </w:r>
    </w:p>
    <w:p>
      <w:pPr>
        <w:pStyle w:val="Normal"/>
        <w:ind w:left="360" w:firstLine="180"/>
        <w:rPr/>
      </w:pPr>
      <w:r>
        <w:rPr/>
        <w:t>- Литейный театр В.А.Казанского;</w:t>
      </w:r>
    </w:p>
    <w:p>
      <w:pPr>
        <w:pStyle w:val="Normal"/>
        <w:ind w:left="360" w:firstLine="180"/>
        <w:rPr/>
      </w:pPr>
      <w:r>
        <w:rPr/>
        <w:t>- Новый театр, созданный актрисой Л.В.Яворской и ее мужем В.В.Барятинским;</w:t>
      </w:r>
    </w:p>
    <w:p>
      <w:pPr>
        <w:pStyle w:val="Normal"/>
        <w:ind w:left="360" w:firstLine="180"/>
        <w:rPr/>
      </w:pPr>
      <w:r>
        <w:rPr/>
        <w:t>- Старинный театр, режиссером которого был Н.Н.Евреинов;</w:t>
      </w:r>
    </w:p>
    <w:p>
      <w:pPr>
        <w:pStyle w:val="Normal"/>
        <w:ind w:left="360" w:firstLine="180"/>
        <w:rPr/>
      </w:pPr>
      <w:r>
        <w:rPr/>
        <w:t xml:space="preserve">- Драматический театр В.Ф Комиссаржевской, открывшийся 15 октября 1904г. в помещении </w:t>
      </w:r>
    </w:p>
    <w:p>
      <w:pPr>
        <w:pStyle w:val="Normal"/>
        <w:ind w:left="360" w:firstLine="180"/>
        <w:rPr/>
      </w:pPr>
      <w:r>
        <w:rPr/>
        <w:t xml:space="preserve">  </w:t>
      </w:r>
      <w:r>
        <w:rPr/>
        <w:t xml:space="preserve">Пассажа, «здесь она создавала «новый театр, в котором впервые были поставлены пьесы </w:t>
      </w:r>
    </w:p>
    <w:p>
      <w:pPr>
        <w:pStyle w:val="Normal"/>
        <w:ind w:left="360" w:firstLine="180"/>
        <w:rPr/>
      </w:pPr>
      <w:r>
        <w:rPr/>
        <w:t xml:space="preserve">  </w:t>
      </w:r>
      <w:r>
        <w:rPr/>
        <w:t>М.Горького «Дачники» и «Дети солнца», это был театр новых художественных исканий»;</w:t>
      </w:r>
    </w:p>
    <w:p>
      <w:pPr>
        <w:pStyle w:val="Normal"/>
        <w:ind w:left="360" w:firstLine="180"/>
        <w:rPr/>
      </w:pPr>
      <w:r>
        <w:rPr/>
        <w:t xml:space="preserve">- театр легкого жанра «Невский фарс», который выступал в концертном зале в помещении   </w:t>
      </w:r>
    </w:p>
    <w:p>
      <w:pPr>
        <w:pStyle w:val="Normal"/>
        <w:ind w:left="360" w:firstLine="180"/>
        <w:rPr/>
      </w:pPr>
      <w:r>
        <w:rPr/>
        <w:t xml:space="preserve">  </w:t>
      </w:r>
      <w:r>
        <w:rPr/>
        <w:t>торгового дома Елисеевых.</w:t>
      </w:r>
    </w:p>
    <w:p>
      <w:pPr>
        <w:pStyle w:val="Normal"/>
        <w:ind w:left="360" w:firstLine="180"/>
        <w:rPr/>
      </w:pPr>
      <w:r>
        <w:rPr/>
        <w:t xml:space="preserve">    </w:t>
      </w:r>
      <w:r>
        <w:rPr/>
        <w:t>Большое распространение получили народные театры – на Большом пр. Васильевского острова, при Фарфоровом заводе; в Народном доме графини Паниной; Общедоступный театр П.П.Гайдебурова; в Народном доме в Александровском парке.</w:t>
      </w:r>
    </w:p>
    <w:p>
      <w:pPr>
        <w:pStyle w:val="Normal"/>
        <w:ind w:left="360" w:firstLine="180"/>
        <w:rPr/>
      </w:pPr>
      <w:r>
        <w:rPr/>
        <w:t xml:space="preserve">     </w:t>
      </w:r>
      <w:r>
        <w:rPr/>
        <w:t>«Желание играть, и играть весело, сближая театр с жизнью, порождало обилие всевозможных актерских театров-кабаре и маленьких театров, где актеры просто веселились, отдыхали от большой сцены, такие как «Бродячая собака», «Привал комедиантов», «Дом интермедий», «Лукоморье», «Кривое зеркало».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    </w:t>
      </w:r>
      <w:r>
        <w:rPr/>
        <w:t xml:space="preserve">25 октября (7 ноября) 1917 года, афиши театров </w:t>
      </w:r>
      <w:r>
        <w:rPr>
          <w:b/>
        </w:rPr>
        <w:t xml:space="preserve">Петрограда </w:t>
      </w:r>
      <w:r>
        <w:rPr/>
        <w:t xml:space="preserve"> извещали о театрах, никак не отражавших бурную политическую жизнь столицы и страны. В этот день, когда в России произошел Октябрьский переворот (Великая Октябрьская Социалистическая революция), на афишных тумбах столицы расклеивали написанное В.И.Лениным воззвание «К гражданам России!», которое завершалось словами: «Да здравствует революция солдат, рабочих и крестьян!». В Мариинском театре, в это время давали балеты «Эрос» и «Щелкунчик»; в Александринском шла костюмная мелодрама «Флавия Тессини»; в Михайловском - комедия   Скриба «Стакан воды»;  в Народном доме Ф.Шаляпин пел в опере «Дон Карлос».</w:t>
      </w:r>
    </w:p>
    <w:p>
      <w:pPr>
        <w:pStyle w:val="Normal"/>
        <w:ind w:left="360" w:firstLine="180"/>
        <w:rPr/>
      </w:pPr>
      <w:r>
        <w:rPr>
          <w:b/>
          <w:i/>
        </w:rPr>
        <w:t xml:space="preserve">     </w:t>
      </w:r>
      <w:r>
        <w:rPr>
          <w:b/>
          <w:i/>
        </w:rPr>
        <w:t>Самый демократичный по природе вид художественного творчества, доступный для восприятия неграмотных людей, театр был способен служить целям политической агитации, поэтому ему была отведена роль мощного оружия в социальной борьбе. «Революция, - как формулировал Луночарский, - сказала театру: «Театр, ты мне нужен. Ты мне нужен не для того, чтобы после моих трудов и боев я, Революция, могла бы отдохнуть на удобных креслах в красивом зале и развлечься   спектаклем… Ты мне нужен как помощник, как прожектор, как советник. Я на твоей сцене хочу видеть моих друзей и врагов… Я хочу видеть их воочию. Я хочу твоими методами так же, и изучать</w:t>
      </w:r>
      <w:r>
        <w:rPr>
          <w:b/>
        </w:rPr>
        <w:t xml:space="preserve"> их».</w:t>
      </w:r>
    </w:p>
    <w:p>
      <w:pPr>
        <w:pStyle w:val="Normal"/>
        <w:ind w:left="360" w:firstLine="180"/>
        <w:rPr/>
      </w:pPr>
      <w:r>
        <w:rPr/>
        <w:t xml:space="preserve">    </w:t>
      </w:r>
      <w:r>
        <w:rPr/>
        <w:t>После революции все театры были  объявлены народным достоянием. В июне 1918 года при Народном комиссариате просвещения был создан театральный отдел (ТЕО</w:t>
      </w:r>
      <w:r>
        <w:rPr>
          <w:b/>
        </w:rPr>
        <w:t xml:space="preserve">): </w:t>
      </w:r>
      <w:r>
        <w:rPr>
          <w:b/>
          <w:i/>
        </w:rPr>
        <w:t>«впервые в истории театр был признан государством как средство просвещения, идейного и эстетического воспитания народных масс».</w:t>
      </w:r>
    </w:p>
    <w:p>
      <w:pPr>
        <w:pStyle w:val="Normal"/>
        <w:ind w:left="360" w:firstLine="180"/>
        <w:rPr/>
      </w:pPr>
      <w:r>
        <w:rPr/>
        <w:t xml:space="preserve">    </w:t>
      </w:r>
      <w:r>
        <w:rPr/>
        <w:t>В результате появилось разнообразие в театральной жизни Петербурга – Ленинграда:</w:t>
      </w:r>
    </w:p>
    <w:p>
      <w:pPr>
        <w:pStyle w:val="Normal"/>
        <w:ind w:left="360" w:firstLine="180"/>
        <w:rPr/>
      </w:pPr>
      <w:r>
        <w:rPr/>
        <w:t>- традиционные театры различных направлений, т.е. профессиональные театры;</w:t>
      </w:r>
    </w:p>
    <w:p>
      <w:pPr>
        <w:pStyle w:val="Normal"/>
        <w:ind w:left="360" w:firstLine="180"/>
        <w:rPr/>
      </w:pPr>
      <w:r>
        <w:rPr/>
        <w:t>- студийные коллективы, примыкавшие к традиционным театрам;</w:t>
      </w:r>
    </w:p>
    <w:p>
      <w:pPr>
        <w:pStyle w:val="Normal"/>
        <w:ind w:left="360" w:firstLine="180"/>
        <w:rPr/>
      </w:pPr>
      <w:r>
        <w:rPr/>
        <w:t xml:space="preserve">- так называемее «левые»  театры, выступавшие с новаторскими идеями преобразования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>сцены  и провозглашавшие разрыв с традициями прошлого;</w:t>
      </w:r>
    </w:p>
    <w:p>
      <w:pPr>
        <w:pStyle w:val="Normal"/>
        <w:ind w:left="360" w:right="-5" w:firstLine="180"/>
        <w:rPr/>
      </w:pPr>
      <w:r>
        <w:rPr/>
        <w:t xml:space="preserve">-  агитационные театры, в подавляющем большинстве красноармейские, фронтовые </w:t>
      </w:r>
    </w:p>
    <w:p>
      <w:pPr>
        <w:pStyle w:val="Normal"/>
        <w:ind w:left="360" w:right="-5" w:firstLine="180"/>
        <w:rPr/>
      </w:pPr>
      <w:r>
        <w:rPr/>
        <w:t xml:space="preserve">   </w:t>
      </w:r>
      <w:r>
        <w:rPr/>
        <w:t xml:space="preserve">самодеятельные труппы, но нередко и городские, и заводские и сельские, то   </w:t>
      </w:r>
    </w:p>
    <w:p>
      <w:pPr>
        <w:pStyle w:val="Normal"/>
        <w:ind w:left="360" w:right="-5" w:firstLine="180"/>
        <w:rPr>
          <w:b/>
          <w:b/>
        </w:rPr>
      </w:pPr>
      <w:r>
        <w:rPr/>
        <w:t xml:space="preserve">   </w:t>
      </w:r>
      <w:r>
        <w:rPr/>
        <w:t>самодеятельные, то полупрофессиональные.</w:t>
      </w:r>
    </w:p>
    <w:p>
      <w:pPr>
        <w:pStyle w:val="Normal"/>
        <w:ind w:left="360" w:firstLine="18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Театр шел на встречу новому зрителю. Была выдвинута программа «Театрального октября» - под лозунгом обновления театра – сверху донизу. Основным конфликтом в спектаклях было столкновение труда и капитала, эксплуатируемых и эксплуататоров, нового революционного со старым, контрреволюционным. </w:t>
      </w:r>
    </w:p>
    <w:p>
      <w:pPr>
        <w:pStyle w:val="Normal"/>
        <w:ind w:left="36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5" w:firstLine="180"/>
        <w:rPr/>
      </w:pPr>
      <w:r>
        <w:rPr/>
        <w:t xml:space="preserve">     </w:t>
      </w:r>
      <w:r>
        <w:rPr/>
        <w:t>История советской драматургии начинается с постановки «Мистерии-буфф» В.Маяковского и В.Мейерхольда. В.Маяковский использовал опыт народных площадных зрелищ – балагана, цирка, сочетая их со средствами выразительности плаката, эстрады и митинговой речи. Темой его пьесы «было революционное движение от  февраля к октябрю и дальше, в будущее, к «земле обетованной», которая рисовалась как счастливое царство освобожденного труда, царство социализма». Она воспринималась как политический и эстетический манифес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right="-5" w:firstLine="180"/>
        <w:rPr/>
      </w:pPr>
      <w:r>
        <w:rPr>
          <w:b/>
          <w:i/>
        </w:rPr>
        <w:t xml:space="preserve">    </w:t>
      </w:r>
      <w:r>
        <w:rPr>
          <w:b/>
          <w:i/>
        </w:rPr>
        <w:t>Особой  и  весьма внушительной формой  агитационного театра были «массовые празднества» или «массовые действа»</w:t>
      </w:r>
      <w:r>
        <w:rPr>
          <w:b/>
        </w:rPr>
        <w:t xml:space="preserve">, </w:t>
      </w:r>
      <w:r>
        <w:rPr/>
        <w:t>в которых участвовали не только актеры, но и рабочие, солдаты, матросы. Иногда и те другие могли участвовать в самой инсценировки, а через некоторое время быть зрителем.</w:t>
      </w:r>
    </w:p>
    <w:p>
      <w:pPr>
        <w:pStyle w:val="Normal"/>
        <w:ind w:left="360" w:right="-5" w:firstLine="18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АССОВОЕ ДЕЙСТВО,</w:t>
      </w:r>
      <w:r>
        <w:rPr>
          <w:color w:val="000000"/>
        </w:rPr>
        <w:t xml:space="preserve"> театрализованное зрелище, в котором принимают участие массы народа (исполнители и зрители). Проводятся под открытым небом - на улицах, площадях, </w:t>
      </w:r>
    </w:p>
    <w:p>
      <w:pPr>
        <w:pStyle w:val="Normal"/>
        <w:ind w:left="360" w:right="-5" w:hanging="0"/>
        <w:rPr>
          <w:color w:val="000000"/>
        </w:rPr>
      </w:pPr>
      <w:r>
        <w:rPr>
          <w:color w:val="000000"/>
        </w:rPr>
        <w:t xml:space="preserve">стадионах и др. Форма массового действа, дающая возможность выстраивать монументальные пространственные композиции, привлекала режиссеров и художников. 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/>
        <w:t>Театр вышел на улицы и площади Петрограда.</w:t>
      </w:r>
    </w:p>
    <w:p>
      <w:pPr>
        <w:pStyle w:val="Normal"/>
        <w:ind w:left="360" w:right="-5" w:firstLine="180"/>
        <w:rPr/>
      </w:pPr>
      <w:r>
        <w:rPr/>
        <w:t xml:space="preserve">                                   </w:t>
      </w:r>
    </w:p>
    <w:p>
      <w:pPr>
        <w:pStyle w:val="Normal"/>
        <w:ind w:left="360" w:right="-5" w:firstLine="180"/>
        <w:rPr/>
      </w:pPr>
      <w:r>
        <w:rPr/>
        <w:t xml:space="preserve">                                                           </w:t>
      </w:r>
      <w:r>
        <w:rPr/>
        <w:t>«МАССОВЫЕ ДЕЙСТВА».</w:t>
      </w:r>
    </w:p>
    <w:p>
      <w:pPr>
        <w:pStyle w:val="Normal"/>
        <w:ind w:left="360" w:right="-5"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5" w:firstLine="180"/>
        <w:rPr/>
      </w:pPr>
      <w:r>
        <w:rPr>
          <w:u w:val="single"/>
        </w:rPr>
        <w:t xml:space="preserve">«Действо о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Интернационале», оно состоялось 1 мая 1919г</w:t>
      </w:r>
      <w:r>
        <w:rPr/>
        <w:t>. Петроград  был на осадном положении, бои против армий Юденича шли на подступах к городу, возле Гатчины. Плакаты на улицах возвещали: «Нет больше чести, как умереть за  красный Петроград!». И театральное празднество в этих условиях становилось коллективным волеизъявлением.</w:t>
      </w:r>
    </w:p>
    <w:p>
      <w:pPr>
        <w:pStyle w:val="Normal"/>
        <w:ind w:left="360" w:right="-5" w:firstLine="180"/>
        <w:rPr/>
      </w:pPr>
      <w:r>
        <w:rPr/>
        <w:t xml:space="preserve">Черкасов исполнял роль рабочего, одетого в блузу, с высоко засученными рукавами, в синем фартуке, с большим  молотом в руке. По указанию режиссера он занял место на возвышении в центре сцены, в пол-оборота к зрительному залу, его худощавые руки были быстро и  искусно разрисованы гримером, который подрисовал бицепсы, очертил и оттенил якобы мощно развитую мускулатуру. Рядом с рабочим стоял крестьянин с серпом. Им показали, как стать, как соединить руки в крепком рукопожатии, как держать серп и молот в свободной руке. Вокруг них разместились: с одной стороны – вооруженные защитники революции, красногвардейцы с винтовками и матросы, опоясанные пулеметными лентами; с другой стороны – мирные труженики, представители различных национальностей, некоторые из них с косами и граблями, а впереди дети с флажками в руках. Мощно зазвучал «Интернационал», сцена озарилась сильным светом, занавес поднялся над живой картиной, символизировавшей единение рабочих и крестьян, и прожектора высветили большой лепной герб РСФСР, установленный в глубине сц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5" w:firstLine="180"/>
        <w:rPr/>
      </w:pPr>
      <w:r>
        <w:rPr>
          <w:u w:val="single"/>
        </w:rPr>
        <w:t>«К мировой коммуне» оно состоялось 1 мая 1920г.</w:t>
      </w:r>
      <w:r>
        <w:rPr/>
        <w:t xml:space="preserve"> на ступенях  Фондовой биржи, под ее порталом, перед зрителями, заполнившими Стрелку Васильевского острова.</w:t>
      </w:r>
    </w:p>
    <w:p>
      <w:pPr>
        <w:pStyle w:val="Normal"/>
        <w:ind w:left="360" w:right="-5" w:hanging="0"/>
        <w:rPr/>
      </w:pPr>
      <w:r>
        <w:rPr/>
        <w:t xml:space="preserve">  </w:t>
      </w:r>
      <w:r>
        <w:rPr/>
        <w:t xml:space="preserve">3.             </w:t>
      </w:r>
      <w:r>
        <w:rPr>
          <w:u w:val="single"/>
        </w:rPr>
        <w:t>«Взятие Зимнего дворца», оно проводилось на площади Урицкого ( ныне Дворцовая площадь) в Петрограде 7 ноября 1920г.</w:t>
      </w:r>
      <w:r>
        <w:rPr/>
        <w:t xml:space="preserve"> «Десять тысяч исполнителей, сто тысяч зрителей! Многоэтажные декорации заводских корпусов, дворцовых залов. Заседание министров Временного правительства ( все они в цилиндрах, фраках, с толстыми портфелями). Керенский в позе Наполеона. Дефилирующая шеренга сановников, генералов, разодетых барынь. И выступления «красных» - рабочие, работницы, солдаты, матросы. Крики: «Долой войну!», «Хлеба!». Гул толпы, пение «Интернационала». Мгновенная тишина, и многоголосый шепот толпы: «Ленин! Ленин!» Речь Ильича.   Взрыв аплодисментов, крики, выстрелы – начало штурма. Министры бегут и скрываются за стенами Зимнего. Из Арки  Главного штаба мчатся грузовики с вооруженными рабочими и матросами. В воздухе мелькают красные флаги. Гулкий залп крейсера «Аврора». Атакующие врываются во дворец. В окнах Зимнего силуэтно показана рукопашная схватка.</w:t>
      </w:r>
    </w:p>
    <w:p>
      <w:pPr>
        <w:pStyle w:val="Normal"/>
        <w:ind w:left="360" w:right="-5" w:firstLine="180"/>
        <w:rPr/>
      </w:pPr>
      <w:r>
        <w:rPr/>
        <w:t xml:space="preserve">      </w:t>
      </w:r>
      <w:r>
        <w:rPr/>
        <w:t>Винтовочные выстрелы, пулеметная очередь, возгласы, громкое -  «Ура! Победа!» Свет на мгновение гаснет. И во всех окнах Зимнего пятиконечные звезды.. Над дворцом взвивается огромное красное знамя. Революционная песня гремит над всей площадью».</w:t>
      </w:r>
    </w:p>
    <w:p>
      <w:pPr>
        <w:pStyle w:val="Normal"/>
        <w:ind w:left="360" w:right="-5" w:firstLine="180"/>
        <w:rPr/>
      </w:pPr>
      <w:r>
        <w:rPr/>
        <w:t xml:space="preserve">            </w:t>
      </w:r>
      <w:r>
        <w:rPr/>
        <w:t>В этой инсценировке Н.Черкасов играл царского сановника, министра-бюрократа, в придворном мундире и треуголке, - коварного, но трусливого врага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Вопросы по тексту.</w:t>
      </w:r>
    </w:p>
    <w:p>
      <w:pPr>
        <w:pStyle w:val="Normal"/>
        <w:ind w:left="360" w:firstLine="180"/>
        <w:rPr>
          <w:u w:val="single"/>
        </w:rPr>
      </w:pPr>
      <w:r>
        <w:rPr>
          <w:u w:val="single"/>
        </w:rPr>
        <w:t>1 ряд.</w:t>
      </w:r>
    </w:p>
    <w:p>
      <w:pPr>
        <w:pStyle w:val="Normal"/>
        <w:ind w:left="360" w:firstLine="180"/>
        <w:rPr/>
      </w:pPr>
      <w:r>
        <w:rPr/>
        <w:t>1. Какие театры существовали в начале ХХ века?</w:t>
      </w:r>
    </w:p>
    <w:p>
      <w:pPr>
        <w:pStyle w:val="Normal"/>
        <w:ind w:left="360" w:firstLine="180"/>
        <w:rPr/>
      </w:pPr>
      <w:r>
        <w:rPr/>
        <w:t xml:space="preserve">2. В каких направлениях идет  увлечение театром?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>
          <w:u w:val="single"/>
        </w:rPr>
      </w:pPr>
      <w:r>
        <w:rPr>
          <w:u w:val="single"/>
        </w:rPr>
        <w:t>2 ряд.</w:t>
      </w:r>
    </w:p>
    <w:p>
      <w:pPr>
        <w:pStyle w:val="Normal"/>
        <w:ind w:left="360" w:firstLine="180"/>
        <w:rPr/>
      </w:pPr>
      <w:r>
        <w:rPr/>
        <w:t xml:space="preserve">3. Почему театр был признан государством как средство просвещения, идейного и   </w:t>
      </w:r>
    </w:p>
    <w:p>
      <w:pPr>
        <w:pStyle w:val="Normal"/>
        <w:ind w:left="360" w:firstLine="180"/>
        <w:rPr/>
      </w:pPr>
      <w:r>
        <w:rPr/>
        <w:t xml:space="preserve">     </w:t>
      </w:r>
      <w:r>
        <w:rPr/>
        <w:t>эстетического   воспитания народных масс?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4. С какой постановки начинается   история советской драматургии?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>
          <w:u w:val="single"/>
        </w:rPr>
      </w:pPr>
      <w:r>
        <w:rPr>
          <w:u w:val="single"/>
        </w:rPr>
        <w:t>3 ряд.</w:t>
      </w:r>
    </w:p>
    <w:p>
      <w:pPr>
        <w:pStyle w:val="Normal"/>
        <w:ind w:left="360" w:firstLine="180"/>
        <w:rPr/>
      </w:pPr>
      <w:r>
        <w:rPr/>
        <w:t xml:space="preserve">5. В чем заключалась особенность массового  действа? </w:t>
      </w:r>
    </w:p>
    <w:p>
      <w:pPr>
        <w:pStyle w:val="Normal"/>
        <w:ind w:left="360" w:firstLine="180"/>
        <w:rPr/>
      </w:pPr>
      <w:r>
        <w:rPr/>
        <w:t xml:space="preserve">6. Перечислите массовые действа, показанные в Петрограде, с какими событиями жизни  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/>
        <w:t>страны и   города  они связаны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/>
        <w:drawing>
          <wp:inline distT="0" distB="0" distL="0" distR="0">
            <wp:extent cx="2967990" cy="218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829300" cy="3390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Призентация к уро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8:00Z</dcterms:created>
  <dc:creator>тигр</dc:creator>
  <dc:description/>
  <cp:keywords/>
  <dc:language>en-US</dc:language>
  <cp:lastModifiedBy>Ирина</cp:lastModifiedBy>
  <cp:lastPrinted>2008-11-10T21:37:00Z</cp:lastPrinted>
  <dcterms:modified xsi:type="dcterms:W3CDTF">2012-12-23T11:01:00Z</dcterms:modified>
  <cp:revision>18</cp:revision>
  <dc:subject/>
  <dc:title/>
</cp:coreProperties>
</file>