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Пол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П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8»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4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на экспертно-методическом совете  МБОУ П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редняя общеобразовательная школа № 8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u w:val="single"/>
              </w:rPr>
              <w:t>Протокол № 2 от 14.11.2011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ind w:right="209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spacing w:val="-2"/>
              </w:rPr>
              <w:t>Приказом №  ______________  2011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БОУ ПГО «Средняя общеобразовательная школа № 8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/>
              <w:t>__________________О.С. Пет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элективного курса: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0"/>
          <w:szCs w:val="40"/>
        </w:rPr>
        <w:t xml:space="preserve">«Мой город» </w:t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78105</wp:posOffset>
            </wp:positionV>
            <wp:extent cx="2767330" cy="3853180"/>
            <wp:effectExtent l="0" t="0" r="0" b="0"/>
            <wp:wrapTight wrapText="bothSides">
              <wp:wrapPolygon edited="0">
                <wp:start x="-147" y="0"/>
                <wp:lineTo x="-147" y="21462"/>
                <wp:lineTo x="21557" y="21462"/>
                <wp:lineTo x="21557" y="0"/>
                <wp:lineTo x="-1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right"/>
        <w:rPr/>
      </w:pPr>
      <w:r>
        <w:rPr>
          <w:b/>
          <w:i/>
          <w:sz w:val="32"/>
          <w:szCs w:val="32"/>
          <w:u w:val="single"/>
        </w:rPr>
        <w:t>Составитель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4500" w:hanging="0"/>
        <w:jc w:val="right"/>
        <w:rPr/>
      </w:pPr>
      <w:r>
        <w:rPr>
          <w:b/>
          <w:i/>
          <w:sz w:val="32"/>
          <w:szCs w:val="32"/>
        </w:rPr>
        <w:t xml:space="preserve">Богданова Мария Андреевна, </w:t>
      </w:r>
    </w:p>
    <w:p>
      <w:pPr>
        <w:pStyle w:val="Normal"/>
        <w:ind w:left="450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олевской, </w:t>
      </w:r>
      <w:r>
        <w:rPr>
          <w:sz w:val="28"/>
        </w:rPr>
        <w:t>2011-2012 учебный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</w:t>
      </w:r>
      <w:r>
        <w:rPr>
          <w:rStyle w:val="Appleconvertedspace"/>
          <w:szCs w:val="28"/>
        </w:rPr>
        <w:t> </w:t>
      </w:r>
    </w:p>
    <w:p>
      <w:pPr>
        <w:pStyle w:val="TextBodyIndent"/>
        <w:ind w:firstLine="540"/>
        <w:rPr/>
      </w:pPr>
      <w:r>
        <w:rPr/>
        <w:t>Поиск новых подходов к школьному образованию, к обновлению его содержания, форм и методов не прекращается и в современных социально – экономических условиях. Взаимодействие настоящего с будущим не полноценно без глубокого освоения исторического прошлого своего родного города.</w:t>
      </w:r>
    </w:p>
    <w:p>
      <w:pPr>
        <w:pStyle w:val="TextBodyIndent"/>
        <w:ind w:firstLine="540"/>
        <w:rPr/>
      </w:pPr>
      <w:r>
        <w:rPr/>
        <w:t>Исследование истории городов в условиях современного исторического момента развития России приобретает особую актуальность. Города сохраняют и продолжают концентрировать экономический, финансовый, культурный и интеллектуальный потенциал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ород в сегодняшней России – это не только поселение с уникальной экономикой. Он – носитель смыслов, ценностей, традиций и сущностных особенностей организации жизнедеятельности современного сообщества. Города предлагают разнообразие инноваций, человеческих ресурсов и знаний. Многие мировые процессы неразрывно связаны с горо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адаптации человека к современной социокультурной ситуации является не столько совокупность усвоенных знаний, умений, способов поведения, сколько способность использовать эти знания для решения нестандартных и принципиально новых задач в различных сферах этой жизнедеятельности. Поэтому назначение школьного  образования видится сегодня в создании условий для формирований у учащихся целостной картины динамично развивающего мира,  становление системы отношений школьника с миром и с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е уроки истории призваны внести вклад в решение этой глобальной задачи. В основе механизма становления исторического сознания эмоционально-осознанное понимание школьниками личностной сопричастности истории – локальной, региональной, общероссийской, всемирной. Включенность школьников в современную жизнь своей стороны позволяет им на конкретных примерах увидеть связь изучаемого материала истории Отечества с собственной жизн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ость краеведческих знаний для школьника очевидна. От того насколько глубоко школьник освоит краеведческие знания, будет зависеть качество и успешность формирования чувства патриотизма, ответственности и сопричастности к судьбе малой Родины. Краеведческие знания школьники должны получать в процессе как учебной, так и внеучебной деятельности. Преподаватели должны «зажечь» краеведческими знаниями, мотивировать школьников на создание нового знания о малой родине, регионе в котором они живут. Но для того, чтобы преподаватель мог заинтересовать школьника краеведческими знаниями, он сам должен быть заинтересован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пробудить у учащихся уважительное и заинтересованное отношение к истории и  культуре своего города; помочь осознать себя наследниками и продолжателями его развит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</w:t>
      </w:r>
      <w:r>
        <w:rPr>
          <w:i/>
          <w:sz w:val="28"/>
          <w:szCs w:val="28"/>
          <w:lang w:val="en-US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ожить знания об истории и культуре своего горо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материальным наследием прошлого поко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местной и региональной исторической литературой о город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орректные, дружеские отношения между учащимися в коллективно – деятельностных формах освоения кур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мыслить и чувствовать, делиться своими впечатл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культурному наследию своего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держания курса требует расширения «урочного пространства». Это посещение музеев, архива, выставок; сотрудничество с краеведами, работниками библиотек, местными мастерами, художниками и поэтами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 реализации содержания кур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и при организации урока являются ведущими. Это способствует проявлению творческой инициативы учащихся: подбор материала для подготовки проекта, использование инновационных технологий для поиска интересующей информации и представления результатов своих исследований.</w:t>
      </w:r>
    </w:p>
    <w:p>
      <w:pPr>
        <w:pStyle w:val="Normal"/>
        <w:spacing w:lineRule="auto" w:line="360"/>
        <w:ind w:left="20" w:right="20" w:firstLine="541"/>
        <w:jc w:val="both"/>
        <w:rPr/>
      </w:pPr>
      <w:r>
        <w:rPr>
          <w:sz w:val="28"/>
          <w:szCs w:val="28"/>
        </w:rPr>
        <w:t>Результатом проектно-исследовательской деятельности учащихся является продукт, произведенный собственными усилиями. Радость собственному успеху, значимость своей деятельности – все это способствует повышению мотивации учащихся к образовательному процессу в целом. Кро</w:t>
        <w:softHyphen/>
        <w:t>ме того, в процессе проектной деятельности развивается творчество ученика, формируется активная жизненная позиция, осуществляется интеграция  содержания образовательного процесса. Особое внимание уделяется обучению детей работе с источниками информации.</w:t>
      </w:r>
    </w:p>
    <w:p>
      <w:pPr>
        <w:pStyle w:val="Normal"/>
        <w:spacing w:lineRule="auto" w:line="360"/>
        <w:ind w:left="20" w:right="20" w:firstLine="541"/>
        <w:jc w:val="both"/>
        <w:rPr/>
      </w:pPr>
      <w:r>
        <w:rPr>
          <w:sz w:val="28"/>
          <w:szCs w:val="28"/>
        </w:rPr>
        <w:t>В ходе организации проектной и исследовательской деятельности школьников развивается уме</w:t>
        <w:softHyphen/>
        <w:t>ние работать в группе. Целью групповой работы является активное включение каж</w:t>
        <w:softHyphen/>
        <w:t>дого ученика в процесс усвоения учебного материала. Работая в группе, ребенок приобрета</w:t>
        <w:softHyphen/>
        <w:t>ет коммуникативные навыки, учится высказывать и отстаивать свою точку зрения, слушать и слышать собеседника, выполнять разные роли.</w:t>
      </w:r>
    </w:p>
    <w:p>
      <w:pPr>
        <w:pStyle w:val="Normal"/>
        <w:spacing w:lineRule="auto" w:line="360"/>
        <w:ind w:left="20" w:right="20" w:firstLine="541"/>
        <w:jc w:val="both"/>
        <w:rPr/>
      </w:pPr>
      <w:r>
        <w:rPr>
          <w:sz w:val="28"/>
          <w:szCs w:val="28"/>
        </w:rPr>
        <w:t>Таким образом, проектно-исследовательская деятельность способствует достижению личностных, пред</w:t>
        <w:softHyphen/>
        <w:t>метных и метапредметных результатов обуче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условиях организации учебной деятельности, особых подходов требует методика оценивания результатов обучения учащихся. </w:t>
      </w:r>
    </w:p>
    <w:p>
      <w:pPr>
        <w:pStyle w:val="Normal"/>
        <w:spacing w:lineRule="auto" w:line="360"/>
        <w:ind w:left="23" w:firstLine="539"/>
        <w:jc w:val="both"/>
        <w:rPr/>
      </w:pPr>
      <w:r>
        <w:rPr>
          <w:sz w:val="28"/>
          <w:szCs w:val="28"/>
        </w:rPr>
        <w:t>Технология оценки развития исследовательских навыков учащихся построена на основе разработок А.С. Границкой («Научить думать и действовать. Адаптивная система обучения в школе»; книга для учителя - М.: Просвещение, 1991г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технологией обеспечивается индивидуальное педагогическое сопровождение учащегося в развитии исследовательских нав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дии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вого ориентира исследования (конкурс, экзамен, конференция, самообразование, семинар и т. 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правления будущего исследования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уальности и/или степени новизны исследования в выбранном направлении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сложности выбранного направления на данном этапе обучения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язей с базовой программой по предмету. Определение степени владения учащимся знаниями/умениями по выбранному направлению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язей с другими предметными областями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стей получения консультационной помощи специалистов по выбранному направлению. Определение спектра необходимых ресурсов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/или дополнение необходимой теоретической баз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отработка необходимых навыков. Определение проблемного поля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а, объекта исследования. Постановка цели исследова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озможных результатов исследования (в т.ч. информационных продуктов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. Составление плана исследования.</w:t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мального варианта графика работы.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точников информац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сбора информации Определение форм представления информаци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ресурсам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презентации полученных результатов (в т. ч. информационных продуктов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ыполнение задач исследования. </w:t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точнение информации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базовых понятий исследования.</w:t>
            </w:r>
          </w:p>
        </w:tc>
      </w:tr>
      <w:tr>
        <w:trPr>
          <w:trHeight w:val="128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ние информации и представление ее в оптимальной форме. </w:t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продук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6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ноты выполнения поставленных задач</w:t>
            </w:r>
          </w:p>
        </w:tc>
      </w:tr>
      <w:tr>
        <w:trPr>
          <w:trHeight w:val="56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</w:t>
            </w:r>
          </w:p>
        </w:tc>
      </w:tr>
      <w:tr>
        <w:trPr>
          <w:trHeight w:val="5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ечного документа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/тезисов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монстрационных материалов.</w:t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а выступления на защите.</w:t>
            </w:r>
          </w:p>
        </w:tc>
      </w:tr>
      <w:tr>
        <w:trPr>
          <w:trHeight w:val="7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озможных вопросов/ответов на защите.</w:t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ное представление результатов.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исследования с последующей корректировкой графика работы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олученных результатов поставленной цели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роведенной работы по критериям.</w:t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корректировка деятельности.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хов/неудач представления результатов работы. Определение перспектив дальнейшей деятельност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информацию, представленную в виде таблицы, можно использовать как лист самооценки и как шаблон для оценивания деятельности учащегося учителем. </w:t>
      </w:r>
    </w:p>
    <w:p>
      <w:pPr>
        <w:pStyle w:val="Normal"/>
        <w:tabs>
          <w:tab w:val="clear" w:pos="708"/>
          <w:tab w:val="left" w:pos="78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44"/>
      </w:tblGrid>
      <w:tr>
        <w:trPr>
          <w:trHeight w:val="1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Полевского края (археологические иссле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о Полевс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и символы Поле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й эксплуатации Полевского месторождения. Строительство Полевского медеплавильного и Северского за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изводственная деятельность за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ые и работные лю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рабочих в посел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уральских династий (Турчаниновы, Соломир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зобретатели – техники из Полевского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Пол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 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евского химического зав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и гражданская война в Полевс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ие заводы после ре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ая жизнь поселка (начало – середин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тро - Павловского  храма и храма Вознесения Госпо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 – 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34 час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редства реализации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имица Е.Г. Города Среднего Урала. Свердловск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гданова М. А. История рабочего поселка Полевской (1917 – 1942 гг.). Выпускная квалификационная работа. УрГПУ. – Екатеринбург, 2007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ндырева С. А. История Полевского медеплавильного завода (1724-1871). </w:t>
      </w:r>
      <w:r>
        <w:rPr>
          <w:bCs/>
          <w:sz w:val="28"/>
          <w:szCs w:val="28"/>
        </w:rPr>
        <w:t>Выпускная квалификационная работа. УрГПУ. – Екатеринбург, 200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Город Полевской. Фотоальбом. Екатеринбург, 2003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Горюн А. Полевской. Свердловск, 198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Горюн А. Та заводская проходная (1907-1997). Полевской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жевников А.Н. О Полевском и полевчанах. Записки краеведа. Свердловск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Малахитовая провинция: культурно-исторические очерки. Екатеринбург, 2001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таллургические заводы Урала. // Энциклопедия. Екатеринбург, 2001. 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Пирогова Е.П., Неклюдов Е.Г., Ларионова М.Б. Род Турчаниновых. Культурно-исторические очерки. Екатеринбург, 2008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вской городской округ. Триптих. Екатеринбург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Полевской край. Екатеринбург.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ездолий Т.П.Путешествуем по Свердловской области. Екатеринбург, 20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Романов В.Я. Дедушко Слышко и его внуки. Свердловск, 1963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У Думной горы. Свердловск,1968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Уральская историческая энциклопедия. Екатеринбург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сайт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ikipedia.org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gerd rosse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sovet. geraldika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4.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 mojgorod.ru</w:t>
        </w:r>
      </w:hyperlink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u w:val="single"/>
          <w:lang w:val="en-US"/>
        </w:rPr>
        <w:t xml:space="preserve">sverdlov-obl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5. http://www. midural.ru/midural-new.</w:t>
      </w:r>
    </w:p>
    <w:sectPr>
      <w:footerReference w:type="default" r:id="rId7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hanging="0"/>
      <w:jc w:val="center"/>
      <w:outlineLvl w:val="3"/>
    </w:pPr>
    <w:rPr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pedia.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54:00Z</dcterms:created>
  <dc:creator>user</dc:creator>
  <dc:description/>
  <cp:keywords/>
  <dc:language>en-US</dc:language>
  <cp:lastModifiedBy>Мария</cp:lastModifiedBy>
  <dcterms:modified xsi:type="dcterms:W3CDTF">2012-12-26T09:47:00Z</dcterms:modified>
  <cp:revision>26</cp:revision>
  <dc:subject/>
  <dc:title>Пояснительная записка</dc:title>
</cp:coreProperties>
</file>