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нкинская средняя общеобразовательная школ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уро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>Литература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>6 класс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  <w:r>
        <w:rPr>
          <w:b/>
          <w:color w:val="FF0000"/>
          <w:sz w:val="52"/>
          <w:szCs w:val="52"/>
        </w:rPr>
        <w:t>«Фольклор. Календарно-обрядовая поэзия. Коляд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4434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литературы высше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язилова Н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нк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.Мотивационный этап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«Готовь сани летом»</w:t>
      </w:r>
      <w:r>
        <w:rPr>
          <w:sz w:val="32"/>
          <w:szCs w:val="32"/>
        </w:rPr>
        <w:t xml:space="preserve"> - Знаете ли вы такую послов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её пони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будем готовиться к зимним праздникам, а именно: к Новому году, Рождеству и обрядам, связанным с ними, ведь они придут к нам уже через три месяца!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2. Этап актуализации знаний учащихся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Для этого нам нужно вооружиться </w:t>
      </w:r>
      <w:r>
        <w:rPr>
          <w:b/>
          <w:sz w:val="32"/>
          <w:szCs w:val="32"/>
        </w:rPr>
        <w:t>теорие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фольклор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жанры фолькл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поэзия называется календарно-обрядово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что такое обряд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вы знаете обряды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Сегодня мы остановимся на </w:t>
      </w:r>
      <w:r>
        <w:rPr>
          <w:b/>
          <w:sz w:val="32"/>
          <w:szCs w:val="32"/>
        </w:rPr>
        <w:t>обряде колядования,</w:t>
      </w:r>
      <w:r>
        <w:rPr>
          <w:sz w:val="32"/>
          <w:szCs w:val="32"/>
        </w:rPr>
        <w:t xml:space="preserve"> т.к. это один из немногих обрядов, который сохранился до наших дней. Мы не имеем права забывать его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52400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слайд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color w:val="333399"/>
          <w:sz w:val="32"/>
          <w:szCs w:val="32"/>
        </w:rPr>
        <w:t xml:space="preserve">3 этап – целеполагание  </w:t>
      </w:r>
      <w:r>
        <w:rPr>
          <w:b/>
          <w:sz w:val="32"/>
          <w:szCs w:val="32"/>
        </w:rPr>
        <w:t>(слайд 3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торить и углубить знания о календарно-обрядовой поэзи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здать целостное представление о народных и религиозных праздниках;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трабатывать навыки выразительного чтения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видеть прекрасное и чувствовать красоту слов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спитывать у учащихся чувство уважения к культуре и истории рус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творческие способности учащихся через поэзию, музыку, живопись и хореограф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4 этап – «Мозговой штурм»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Как вы себе представляете обряд колядова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4) «Ряженые»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887980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915160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5) «Гад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это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Хозяева и гости» -  </w:t>
      </w:r>
      <w:r>
        <w:rPr>
          <w:b/>
          <w:color w:val="333399"/>
          <w:sz w:val="32"/>
          <w:szCs w:val="32"/>
        </w:rPr>
        <w:t>5 этап  - инсце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яда, коляда, накануне Рожд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ётенька добренька, пирожка-то сдобне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ежь, не ломай, поскорей по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воим, троим, давно стоим, да не высто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чка-то топится, пирожка-то хоч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те, хозяин с хозяюш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праздничком! Будет ли подая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Хозяин с хозяйкой подают угощение и говорят: «Буде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й вам Бог сына в четыре арш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родись пшеничка, горох, чечевичк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Печенье, которое подавали хозяева, называлось «козюльки», т.к. оно было выпечено в форме домашних живот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6)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32"/>
          <w:szCs w:val="32"/>
        </w:rPr>
        <w:t>Картина К .Трутовского «Колядование в Малороссии»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3380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как обряд колядования запечатлел на своей картине Трутовский, известный художник 19 века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5 этап – контроль знаний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А в какое время приходит Коля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: 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это связано с религи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8 – церковь Рождества г.Королёв)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drawing>
          <wp:inline distT="0" distB="0" distL="0" distR="0">
            <wp:extent cx="2738120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6 этап – этап презентации новых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в том, что обряд колядования приходится на период перед Рождеством, в Рождественский сочельник. Именно в это время ряженые ходили по дворам и пели кол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целью они это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щё потому, что они славили  Иисуса Хри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9 – звезда)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313182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женые держали в руках звёзды, закреплённые на чём-либо, украшенные лентами, т.к. легенда гласит, что в момент рождения Иисуса Христа на небе зажглась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 происхождении слова «коляды» существует несколько версий. Одна из них: коляда – календарь – коляды дар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10 – календар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67510" cy="163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ых областях страны этот обряд называют по-разно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нтре России – овсень (таусень, баусень), на севере – виноградье, на юге – коляда. Но больше всего прижилось название «коляда»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7 этап – актуализация новых знаний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– А сейчас послушайте несколько коляд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чащиеся читают коля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яда, коля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бывает кол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Рожд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а приш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принес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зяин с хозяюшк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зайте с п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игайте све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сунду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нимайте пята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лавить нек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зяб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яда, коля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ишла на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Рожд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нежному по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ть на прост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ежала во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Иван Иваны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ётушке Праск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алёшеньки, колядовщ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прослав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ев вели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й вам, Господи, скота, жив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у с телёно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цу с  ягнёно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шадь с жеребёноч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ью с поросёночк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сунду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вайте пята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коробе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вайте нам копей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- В чём особенность и своеобразие этой поэз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давайте послушаем, как исполнялись коля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11 – «Коляда ходя, бродя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трудно исполнять коля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пробуем спеть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ение колядки 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ла Коляда накануне Рожде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, вей, повевай, с новым годом поздравл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сень, овсень, ходи по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 двери, поднимай с пос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 окно, запускай Рожде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сундуки, доставайте пят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пирога, мы корову за 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даст пышку, тому в лоб ши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нег немая, сами заним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будем зани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петь и танцевать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анец «Коляда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(слайд 12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идеоролик с этим же фрагментом танца, исполненного 7 лет назад выпускниками школы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8 Этап – подведение итогов, выводы, рефлекс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, как вы думаете, я показала вам этот рол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учащихся должны привести к вывод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ы идут, а коляда остаётся; жизнь идёт и живёт культура России, её история, живут традиции, обычаи, которые связывают нас с нашим далёким прошлым, с нашими корнями, укрепляет в нас веру в будущее, в себя, в стра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– это духовное начало. Пусть она будет пер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9 этап – заключение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33"/>
          <w:sz w:val="32"/>
          <w:szCs w:val="32"/>
        </w:rPr>
        <w:t>(слайд 13 - цитат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ждый человек обязан знать, среди какой красоты и каких нравственных ценностей он живёт. Он не должен быть самоуверен и нагл в отвержении культуры прошлого без разбора и «суда». Каждый обязан принимать посильное участие  в сохранении культур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ветственны за всё мы с вами, а не кто-то другой, и в наших силах не быть равнодушными к нашему прошлому. Оно наше, в нашем общем владен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.С.Лихачёв «Письма о добром и прекрасно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И напоследок прощальная колядка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усть у вас, у хозяюшек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дутся ребятки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ыплятки, утятки, гусятки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злятки, поросятки, телятки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а новое вам лето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уда конь хвостом,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уда и жито кустом!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уда коза рогом,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уда и сено стогом!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Спасибо этому дому!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йдём к другому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онохрестоматия К учебнику литературы, 6 класс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ван Купала. «Коляда»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. Трутовский «Колядование в Малороссии» 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( репродукция)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зентация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ождественская звезда, костюмы, обрядовые блюд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Календарно-обрядовая поэзия русского народ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Владимирская школа», 199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«Русские обрядовые праздники»</w:t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sz w:val="32"/>
          <w:szCs w:val="32"/>
        </w:rPr>
        <w:t>«Владимирская школа», 1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«Круглый год»   Москва, «Правда», 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«Анализ художественного текста и творческие </w:t>
        <w:br/>
        <w:t xml:space="preserve">         работы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сковский Лицей, Москва, 2002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4:00Z</dcterms:created>
  <dc:creator>Мама</dc:creator>
  <dc:description/>
  <cp:keywords/>
  <dc:language>en-US</dc:language>
  <cp:lastModifiedBy>НадееваЗП</cp:lastModifiedBy>
  <dcterms:modified xsi:type="dcterms:W3CDTF">2014-04-25T11:14:00Z</dcterms:modified>
  <cp:revision>2</cp:revision>
  <dc:subject/>
  <dc:title>МУНИЦИПАЛЬНОЕ ОБРАЗОВАТЕЛЬНОЕ УЧРЕЖДЕНИЕ </dc:title>
</cp:coreProperties>
</file>