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ИЙ ДЕТСКИЙ САД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огопедическое развлечение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ы уже больши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-логопед Сорокина Е.Н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вова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Тумаева Л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чинки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закрепить и обобщить полученные знания и умения детей  на логопедических зан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приобретенные произносительные ум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детей о единицах речи (звук, букв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навыки звукобуквенного анализа и синте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фонематическое восприят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грамматические категории, работать над словообраз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бщую и мелкую мотори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ответственности, взаимо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оформл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из цветных букв – </w:t>
      </w:r>
      <w:r>
        <w:rPr>
          <w:rFonts w:cs="Times New Roman" w:ascii="Times New Roman" w:hAnsi="Times New Roman"/>
          <w:color w:val="0070C0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; гласные и согласные буквы черного цвета; 2 кроссворда - на звуки “З”, “Р”; игрушки – заяц, белка, лиса, медведь; презентация «Угадай имя сказочного героя»; предметные картинки для определения количества слогов, для определения первой и последней буквы слова; зашумленные и недописанные буквы; костюм  и маска для «Едини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викторин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веселую музыку («Гимн Барбариков» группа «Барбарики»), делая круг по залу, садятся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авлен на общий положительный настрой, на проявление интереса  к обучению в школе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поднимите руку, кто скоро пойдет в школ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из школы пришла необычная гостья. Сейчас она сама о себе  расскажет.</w:t>
      </w:r>
    </w:p>
    <w:p>
      <w:pPr>
        <w:pStyle w:val="Style15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оценка -  единица!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люблю учиться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диницы получает,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вся школа зна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диница:</w:t>
      </w:r>
      <w:r>
        <w:rPr>
          <w:rFonts w:cs="Times New Roman" w:ascii="Times New Roman" w:hAnsi="Times New Roman"/>
          <w:sz w:val="28"/>
          <w:szCs w:val="28"/>
        </w:rPr>
        <w:t xml:space="preserve"> Зачем вы в школу собрались, вам там делать все равно нечего, вы ведь ничего не знаете и не умеете, а в школе учатся только самые умные и самые воспитан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мные и воспитанные, нас в детском саду многому научи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диница:</w:t>
      </w:r>
      <w:r>
        <w:rPr>
          <w:rFonts w:cs="Times New Roman" w:ascii="Times New Roman" w:hAnsi="Times New Roman"/>
          <w:sz w:val="28"/>
          <w:szCs w:val="28"/>
        </w:rPr>
        <w:t xml:space="preserve"> Да, все вы врете! Вот я, например, научилась в школе разбирать слова на буквы, все буквы рассыпались, а собрать обратно их не могу, даже не знаю ка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А мы знаем и умеем,  собирать из букв слова, мы можем тебе Единица пом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 давайте докажем, что Единица неправа, мы покажем ей, что  много умеем и много знаем. Поможем ей собрать слова, которые она  рассыпала, и узнаем какие это сло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ляют из рассыпанных букв слова, буквы для каждого слова определенного цвета). Слова: мир, школа, ур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смотри, единица, какие наши ребятки молодцы! А если ты хочешь научиться всему тому, что умеют и знают наши дети, и из плохой незнайки-единицы в прекрасную пятерку превратиться, то можешь остаться на нашем празднике. Но для этого придется очень много труд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: </w:t>
      </w:r>
      <w:r>
        <w:rPr>
          <w:rFonts w:cs="Times New Roman" w:ascii="Times New Roman" w:hAnsi="Times New Roman"/>
          <w:sz w:val="28"/>
          <w:szCs w:val="28"/>
        </w:rPr>
        <w:t>Ну, уж н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И это твой ответ? Ну, тогда до свиданья. Лень в школе – это наказанье. Уходи немедленн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диница:</w:t>
      </w:r>
      <w:r>
        <w:rPr>
          <w:rFonts w:cs="Times New Roman" w:ascii="Times New Roman" w:hAnsi="Times New Roman"/>
          <w:sz w:val="28"/>
          <w:szCs w:val="28"/>
        </w:rPr>
        <w:t xml:space="preserve"> Ну, и пожалуйст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ивляясь, уходи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Сегодня мы с вами отправимся в страну Грамматику. Путешествовать по стране Грамматике мы будем командами, одна команда с синими эмблемами будет называться «Умники», а вторая «Знайки» у вас эмблемы зеленого цвета. Все готовы отправиться в увлекательное путешестви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же, встречайте наших участников! Команды – «Знайки» и «Умни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сь нам, команды. Поприветствуйте друг друг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йки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ребята боевы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сражатьс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готовы с «Умникам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ревнов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мники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елые ребят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м себе скуч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мы буд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йкам» отвеч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ши болельщики вам что-то хотят пож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льщи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мы ребя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ть и не зе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логопе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стрее отве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Чтобы узнать, кто же победит, нам нужны наблюдатели или судьи. Поприветствуем наших судей, вот команда жюри. За каждое правильное задание вы будете получать флажок. Кто больше заработает флажков, тот и побед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инаем наши соревн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 конкурс – «размин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ночная птица охотится на мышей и поэтому её прозвали «пернатой кошкой»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рон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лухар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ыба-пила получила такое названи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 плохой характер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хожа на пил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ю можно всё распилит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амы есть кот Пушок, собака Дружок и дочка Даша. Сколько всего детей у мамы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 конкурс – «конкурс капитанов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 «самолет» старика Хоттабыча? </w:t>
      </w:r>
      <w:r>
        <w:rPr>
          <w:rFonts w:cs="Times New Roman" w:ascii="Times New Roman" w:hAnsi="Times New Roman"/>
          <w:i/>
          <w:sz w:val="28"/>
          <w:szCs w:val="28"/>
        </w:rPr>
        <w:t>(ковер-само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сё время теряет бабушка? </w:t>
      </w:r>
      <w:r>
        <w:rPr>
          <w:rFonts w:cs="Times New Roman" w:ascii="Times New Roman" w:hAnsi="Times New Roman"/>
          <w:i/>
          <w:sz w:val="28"/>
          <w:szCs w:val="28"/>
        </w:rPr>
        <w:t>(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детеныша овцы? </w:t>
      </w:r>
      <w:r>
        <w:rPr>
          <w:rFonts w:cs="Times New Roman" w:ascii="Times New Roman" w:hAnsi="Times New Roman"/>
          <w:i/>
          <w:sz w:val="28"/>
          <w:szCs w:val="28"/>
        </w:rPr>
        <w:t>(ягн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почтальона из Простоквашино? </w:t>
      </w:r>
      <w:r>
        <w:rPr>
          <w:rFonts w:cs="Times New Roman" w:ascii="Times New Roman" w:hAnsi="Times New Roman"/>
          <w:i/>
          <w:sz w:val="28"/>
          <w:szCs w:val="28"/>
        </w:rPr>
        <w:t>(почтальон Печк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ервое желание старика выполнила золотая рыбка? </w:t>
      </w:r>
      <w:r>
        <w:rPr>
          <w:rFonts w:cs="Times New Roman" w:ascii="Times New Roman" w:hAnsi="Times New Roman"/>
          <w:i/>
          <w:sz w:val="28"/>
          <w:szCs w:val="28"/>
        </w:rPr>
        <w:t>(корыт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фрукты желтого цвета? </w:t>
      </w:r>
      <w:r>
        <w:rPr>
          <w:rFonts w:cs="Times New Roman" w:ascii="Times New Roman" w:hAnsi="Times New Roman"/>
          <w:i/>
          <w:sz w:val="28"/>
          <w:szCs w:val="28"/>
        </w:rPr>
        <w:t>(лимон, банан, груша, ябло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сказку, где главный герой сделан из муки?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«самолет» Бабы-Яги? </w:t>
      </w:r>
      <w:r>
        <w:rPr>
          <w:rFonts w:cs="Times New Roman" w:ascii="Times New Roman" w:hAnsi="Times New Roman"/>
          <w:i/>
          <w:sz w:val="28"/>
          <w:szCs w:val="28"/>
        </w:rPr>
        <w:t>(ступ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ейчас время года и месяц? </w:t>
      </w:r>
      <w:r>
        <w:rPr>
          <w:rFonts w:cs="Times New Roman" w:ascii="Times New Roman" w:hAnsi="Times New Roman"/>
          <w:i/>
          <w:sz w:val="28"/>
          <w:szCs w:val="28"/>
        </w:rPr>
        <w:t>(весна, апр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детеныша лошади? </w:t>
      </w:r>
      <w:r>
        <w:rPr>
          <w:rFonts w:cs="Times New Roman" w:ascii="Times New Roman" w:hAnsi="Times New Roman"/>
          <w:i/>
          <w:sz w:val="28"/>
          <w:szCs w:val="28"/>
        </w:rPr>
        <w:t>(жеребен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торое желание старика выполнила золотая рыбка? </w:t>
      </w:r>
      <w:r>
        <w:rPr>
          <w:rFonts w:cs="Times New Roman" w:ascii="Times New Roman" w:hAnsi="Times New Roman"/>
          <w:i/>
          <w:sz w:val="28"/>
          <w:szCs w:val="28"/>
        </w:rPr>
        <w:t>(изб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овощи желтого цвета? </w:t>
      </w:r>
      <w:r>
        <w:rPr>
          <w:rFonts w:cs="Times New Roman" w:ascii="Times New Roman" w:hAnsi="Times New Roman"/>
          <w:i/>
          <w:sz w:val="28"/>
          <w:szCs w:val="28"/>
        </w:rPr>
        <w:t>(репа, кабачок, лук, кукуру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 конкурс – «Скажи наоборот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 маленький, а слон – </w:t>
      </w:r>
      <w:r>
        <w:rPr>
          <w:rFonts w:cs="Times New Roman" w:ascii="Times New Roman" w:hAnsi="Times New Roman"/>
          <w:i/>
          <w:sz w:val="28"/>
          <w:szCs w:val="28"/>
        </w:rPr>
        <w:t>больш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ушинка легкая, а камень – </w:t>
      </w:r>
      <w:r>
        <w:rPr>
          <w:rFonts w:cs="Times New Roman" w:ascii="Times New Roman" w:hAnsi="Times New Roman"/>
          <w:i/>
          <w:sz w:val="28"/>
          <w:szCs w:val="28"/>
        </w:rPr>
        <w:t>тяжел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орчица горькая, а сахар – </w:t>
      </w:r>
      <w:r>
        <w:rPr>
          <w:rFonts w:cs="Times New Roman" w:ascii="Times New Roman" w:hAnsi="Times New Roman"/>
          <w:i/>
          <w:sz w:val="28"/>
          <w:szCs w:val="28"/>
        </w:rPr>
        <w:t>сладк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 низкий, а дерево </w:t>
      </w:r>
      <w:r>
        <w:rPr>
          <w:rFonts w:cs="Times New Roman" w:ascii="Times New Roman" w:hAnsi="Times New Roman"/>
          <w:i/>
          <w:sz w:val="28"/>
          <w:szCs w:val="28"/>
        </w:rPr>
        <w:t>– высо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женое холодное, а  пирожок – </w:t>
      </w:r>
      <w:r>
        <w:rPr>
          <w:rFonts w:cs="Times New Roman" w:ascii="Times New Roman" w:hAnsi="Times New Roman"/>
          <w:i/>
          <w:sz w:val="28"/>
          <w:szCs w:val="28"/>
        </w:rPr>
        <w:t>горяч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на густая, а молоко </w:t>
      </w:r>
      <w:r>
        <w:rPr>
          <w:rFonts w:cs="Times New Roman" w:ascii="Times New Roman" w:hAnsi="Times New Roman"/>
          <w:i/>
          <w:sz w:val="28"/>
          <w:szCs w:val="28"/>
        </w:rPr>
        <w:t>– жидк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учеек узкий, а река </w:t>
      </w:r>
      <w:r>
        <w:rPr>
          <w:rFonts w:cs="Times New Roman" w:ascii="Times New Roman" w:hAnsi="Times New Roman"/>
          <w:i/>
          <w:sz w:val="28"/>
          <w:szCs w:val="28"/>
        </w:rPr>
        <w:t>– широк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чью темно, а  днем – </w:t>
      </w:r>
      <w:r>
        <w:rPr>
          <w:rFonts w:cs="Times New Roman" w:ascii="Times New Roman" w:hAnsi="Times New Roman"/>
          <w:i/>
          <w:sz w:val="28"/>
          <w:szCs w:val="28"/>
        </w:rPr>
        <w:t>свет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ха ползет медленно, а заяц скачет – </w:t>
      </w:r>
      <w:r>
        <w:rPr>
          <w:rFonts w:cs="Times New Roman" w:ascii="Times New Roman" w:hAnsi="Times New Roman"/>
          <w:i/>
          <w:sz w:val="28"/>
          <w:szCs w:val="28"/>
        </w:rPr>
        <w:t>быстр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ы летают, а змеи </w:t>
      </w:r>
      <w:r>
        <w:rPr>
          <w:rFonts w:cs="Times New Roman" w:ascii="Times New Roman" w:hAnsi="Times New Roman"/>
          <w:i/>
          <w:sz w:val="28"/>
          <w:szCs w:val="28"/>
        </w:rPr>
        <w:t>– полз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л дерева толстый, а веточка – </w:t>
      </w:r>
      <w:r>
        <w:rPr>
          <w:rFonts w:cs="Times New Roman" w:ascii="Times New Roman" w:hAnsi="Times New Roman"/>
          <w:i/>
          <w:sz w:val="28"/>
          <w:szCs w:val="28"/>
        </w:rPr>
        <w:t>тонк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покупает, а продавец – </w:t>
      </w:r>
      <w:r>
        <w:rPr>
          <w:rFonts w:cs="Times New Roman" w:ascii="Times New Roman" w:hAnsi="Times New Roman"/>
          <w:i/>
          <w:sz w:val="28"/>
          <w:szCs w:val="28"/>
        </w:rPr>
        <w:t>прод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 конкурс – «Волшебный экра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кране изображены картинки, по первым звукам этих картинок вы определите, как зовут спрятавшегося героя из сказк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 - Дидактическая игра «Угадай имя сказочного геро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т, облако, щетка, ежевика, йогу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 xml:space="preserve"> – замок, обруч, лодка, утка, шуба, краски, арбу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 xml:space="preserve"> – ель, морж, ежи, лось, ябло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лимон, ель, шапка, иголка, йогу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 xml:space="preserve"> – карандаш, обувь, ложка, облако, банан, обруч, ко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 конкурс – «физкультурны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а теперь пора нам размяться, попрыгать, побегать.  Сейчас  проверим, как наши участники знают буквы, как они умеют различать гласные и согласные буквы. Мы привыкли отличать гласные буквы  от согласных по цвету. Гласные буквы, у нас какого цвета? А согласные? А в этом конкурсе все буквы одного цвета, нет ни красных, ни синих. По команде, вы пробегаете полосу препятствий и на столе выбираете только гласные или только согласные. Итак, команда «Знайки» - гласные буквы, «Умники» - согласные, </w:t>
      </w:r>
      <w:r>
        <w:rPr>
          <w:rFonts w:cs="Times New Roman" w:ascii="Times New Roman" w:hAnsi="Times New Roman"/>
          <w:i/>
          <w:sz w:val="28"/>
          <w:szCs w:val="28"/>
        </w:rPr>
        <w:t>(под фонограмму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6 конкурс – «кроссвор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наш конкурс покажет,  как вы научились писать буквы. Вам надо разгадать кроссворд. Кто быстро, аккуратно  и правильно напишет в клеточках буквы зашифрованных картинок,  та команда и побед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019040" cy="333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26825" r="13833" b="3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098415" cy="3637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13" t="25178" r="8102" b="3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7 конкурс – «болельщик, помоги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пока участники разгадывают кроссворд, задание для болельщиков, посмотрим, какие наши болельщики знатоки сл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н – 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быстром темпе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я вас игр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«Он – он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ас не зе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стих мой добавля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слон – она …</w:t>
      </w:r>
      <w:r>
        <w:rPr>
          <w:rFonts w:cs="Times New Roman" w:ascii="Times New Roman" w:hAnsi="Times New Roman"/>
          <w:i/>
          <w:sz w:val="28"/>
          <w:szCs w:val="28"/>
        </w:rPr>
        <w:t>(слониха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лось – она …(</w:t>
      </w:r>
      <w:r>
        <w:rPr>
          <w:rFonts w:cs="Times New Roman" w:ascii="Times New Roman" w:hAnsi="Times New Roman"/>
          <w:i/>
          <w:sz w:val="28"/>
          <w:szCs w:val="28"/>
        </w:rPr>
        <w:t>лос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т – она …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онечно! Это кошк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шиблись вы немножк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ыграем еще раз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ать хочу я в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ж – она …(</w:t>
      </w:r>
      <w:r>
        <w:rPr>
          <w:rFonts w:cs="Times New Roman" w:ascii="Times New Roman" w:hAnsi="Times New Roman"/>
          <w:i/>
          <w:sz w:val="28"/>
          <w:szCs w:val="28"/>
        </w:rPr>
        <w:t>морж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яц – она …</w:t>
      </w:r>
      <w:r>
        <w:rPr>
          <w:rFonts w:cs="Times New Roman" w:ascii="Times New Roman" w:hAnsi="Times New Roman"/>
          <w:i/>
          <w:sz w:val="28"/>
          <w:szCs w:val="28"/>
        </w:rPr>
        <w:t>(зайч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ёж – она …</w:t>
      </w:r>
      <w:r>
        <w:rPr>
          <w:rFonts w:cs="Times New Roman" w:ascii="Times New Roman" w:hAnsi="Times New Roman"/>
          <w:i/>
          <w:sz w:val="28"/>
          <w:szCs w:val="28"/>
        </w:rPr>
        <w:t>(еж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к – она…(</w:t>
      </w:r>
      <w:r>
        <w:rPr>
          <w:rFonts w:cs="Times New Roman" w:ascii="Times New Roman" w:hAnsi="Times New Roman"/>
          <w:i/>
          <w:sz w:val="28"/>
          <w:szCs w:val="28"/>
        </w:rPr>
        <w:t>коров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о это слово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! Она – ко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8 конкурс – «родственные слов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мните, что есть слова, похожие друг на друга, как родственники: по смыслу и по звучанию. Это -  родственные слова. Сейчас мы проверим, какая команда лучше справиться с этим заданием. У каждой команды есть по две игрушки. Я буду задавать вопросы о вашем животном, вы должны правильно ответить. На один вопрос может быть несколько правильных от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: </w:t>
      </w:r>
      <w:r>
        <w:rPr>
          <w:rFonts w:cs="Times New Roman" w:ascii="Times New Roman" w:hAnsi="Times New Roman"/>
          <w:i/>
          <w:sz w:val="28"/>
          <w:szCs w:val="28"/>
        </w:rPr>
        <w:t>заяц, белка, медведь, ли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 ласково </w:t>
      </w:r>
      <w:r>
        <w:rPr>
          <w:rFonts w:cs="Times New Roman" w:ascii="Times New Roman" w:hAnsi="Times New Roman"/>
          <w:i/>
          <w:sz w:val="28"/>
          <w:szCs w:val="28"/>
        </w:rPr>
        <w:t>(зайчик, заинька, зайка; белочка; мишутка, мишенька; лисичка, лисонь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й хвост? </w:t>
      </w:r>
      <w:r>
        <w:rPr>
          <w:rFonts w:cs="Times New Roman" w:ascii="Times New Roman" w:hAnsi="Times New Roman"/>
          <w:i/>
          <w:sz w:val="28"/>
          <w:szCs w:val="28"/>
        </w:rPr>
        <w:t>(заячий, беличий, медвежий, лиси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 детеныша? </w:t>
      </w:r>
      <w:r>
        <w:rPr>
          <w:rFonts w:cs="Times New Roman" w:ascii="Times New Roman" w:hAnsi="Times New Roman"/>
          <w:i/>
          <w:sz w:val="28"/>
          <w:szCs w:val="28"/>
        </w:rPr>
        <w:t>(зайчонок, бельчонок, медвежонок, лисенок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маму? </w:t>
      </w:r>
      <w:r>
        <w:rPr>
          <w:rFonts w:cs="Times New Roman" w:ascii="Times New Roman" w:hAnsi="Times New Roman"/>
          <w:i/>
          <w:sz w:val="28"/>
          <w:szCs w:val="28"/>
        </w:rPr>
        <w:t>(зайчиха, белка, медведица, лиса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9 конкурс –  «буквы спрятались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команды  по 2 задания – на одном листке спрятанные буквы, на другом – недописанные буквы,  вам надо правильно угадать, что это за буквы – назвать и до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10 конкурс – «работа со словом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му участнику дается картинка. Вы должны определить, сколько слогов  в слове, и какая буква стоит в начале и конце сл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и закончилась наша викторина. Все участники очень старались, помогали друг другу, показали хорошие знания. Молодцы! Теперь слово нашим судьям. Послушаем, какая команда побед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ашение результатов жюри. Награждение победителей и участни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>вика</dc:creator>
  <dc:description/>
  <cp:keywords/>
  <dc:language>en-US</dc:language>
  <cp:lastModifiedBy>Admin</cp:lastModifiedBy>
  <dcterms:modified xsi:type="dcterms:W3CDTF">2014-04-23T12:55:00Z</dcterms:modified>
  <cp:revision>14</cp:revision>
  <dc:subject/>
  <dc:title/>
</cp:coreProperties>
</file>