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Статья «Из опыта работы учителя СБО Филимоновой Л.Б. с учащимися с ОВЗ по их социальной адаптации в условиях современного общества»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ителем СБО в специальной (коррекционной) школе -интернате VIII  вида я работаю с 1989 года. Программа СБО (социально-бытовой ориентировки) направлена на практическую подготовку учащихся 5-11 классов к самостоятельной жизни и труду, на формирование у них знаний, умений и навыков, способствующих повышению уровня их общего развития и социальной адаптации в условиях современного общества и составлена с учётом возможностей учащихся с ОВЗ, уровня их знаний и умений по принципу усложнения и увеличения объёма сведений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всех занятиях работаю над проблемой социального обучения и воспитания учащихся, формированием их социально – бытовой компетенции, которая позволит нашим выпускникам адаптироваться в социуме, найти своё место в обществе и быть, по возможности, самостоятельными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Поэтому, соблюдая принципы последовательности и систематичности в обучении, при сообщении нового материала  использую опыт и знания учащихся как базу для расширения их знаний, совершенствования имеющихся у них умений и трудовых навыков и  формирования новых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Занятия по СБО провожу в специально оборудованном кабинете, что помогает выполнению в полном объёме всех видов теоретических и практических работ, предусмотренных программой по СБО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В кабинете есть необходимая бытовая техника (эл/плита, холодильник, микроволновая печь, вытяжка, стиральная машина, пылесос, эл/утюги), телевизор, сушилки для сушки белья,  посуда (кухонная, столовая, чайная), столовые приборы и приспособления для обработки сырых и варёных овощей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Усвоению знаний учащимся помогает наглядный материал: таблицы, технологические карты, карточки дежурных, инструкции по охране труда, бланки деловых бумаг, вырезки статей и рецептов из газет и журналов, видеозаписи телепередач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практических занятиях учащиеся закрепляют навыки обязательного выполнения санитарно – гигиенических требований и правил техники безопасности при приготовлении пищи, уборке в доме, стирке, утюжке и мелком ремонте  белья и одежды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Новый Федеральный Государственный образовательный стандарт (ФГОС) требует от учителя освоения новых современных педагогических образовательных технологий, с помощью которых учитель направляет свою деятельность на уроках на формирование универсальных учебных действий и развитие индивидуальных способностей каждого ученика. Различные приемы и технологии, которые я использую на уроках: объяснение, беседы, экскурсии, сюжетно – ролевые игры, практические занятия, просмотр видеофильмов, моделирование и анализ различных бытовых ситуаций с обязательным речевым проговариванием и адекватным отражением в трудовой деятельности. Помогают мне в решении социализации учащихся, стремящихся к достижению поставленной цели, в подготовке их к самостоятельной жизни в обществе, в формировании уверенности учащихся в своих силах и возможностях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Наилучшим образом для работы с учащимися с ОВЗ применима современная педагогическая технология «Организация самостоятельной деятельности учащихся», она позволяет использовать различные формы работы: как индивидуальные по заданиям учителя, так и групповые виды работ – в парах, в малых и сменных группах. Это приучает учащихся к принятию самостоятельного решения, формирует навыки самоконтроля, воспитывает трудолюбие, умение работать в коллективе, самостоятельность, самокритичность, самоконтроль, развивает устную, диалогическую речь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Особо хочется отметить темы некоторых сюжетно-ролевых игр: «Ты идешь в гости», «Прием гостей дома», «Правила поведения в гостях», «Получение информации о трудоустройстве по телефону», «Вызов аварийных служб», которые направлены на социализацию наших учащихся, и практические работы по выпечке кондитерских изделий, приготовлению различных блюд, составлению меню, подбору одежды и обуви, навыкам личной гигиены, позволяющие сформировать и закрепить навыки самообслужива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В результате обучения по курсу СБО у учащихся сформируются социальная, бытовая и коммуникативная компетенции, что позволит им адаптироваться в социуме, получить профессию, найти работу и стать полноправным членом современного обществ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0:00Z</dcterms:created>
  <dc:creator>User</dc:creator>
  <dc:description/>
  <dc:language>en-US</dc:language>
  <cp:lastModifiedBy>User</cp:lastModifiedBy>
  <dcterms:modified xsi:type="dcterms:W3CDTF">2014-12-28T10:00:00Z</dcterms:modified>
  <cp:revision>2</cp:revision>
  <dc:subject/>
  <dc:title/>
</cp:coreProperties>
</file>