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spacing w:lineRule="auto" w:line="360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  <w:t>Хамёр ял (эссе сочинени)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</w:t>
      </w:r>
      <w:r>
        <w:rPr>
          <w:rFonts w:cs="Times New Roman Chuv" w:ascii="Times New Roman Chuv" w:hAnsi="Times New Roman Chuv"/>
        </w:rPr>
        <w:t>Кашни ачан хёй.н тёван к.тес. пур? Манён вара ытарайми тёван: хаклёран та хаклё к.тес – Кив. Саврёш ял.? Тутар республикин Аксу район.нче Кив. Саврёш тесен пурте п.ле==. .нт. – ку чёваш ял.? +ак асамлё ял яч. ё=тан пулса кайнё-ха</w:t>
      </w:r>
      <w:r>
        <w:rPr/>
        <w:t>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</w:t>
      </w:r>
      <w:r>
        <w:rPr>
          <w:rFonts w:cs="Times New Roman Chuv" w:ascii="Times New Roman Chuv" w:hAnsi="Times New Roman Chuv"/>
        </w:rPr>
        <w:t>Ял яч. м.не п.лтернине т.пчесе п.лес шухёшпа Хусан хулинчи т.п архиври документсене: тавра п.л\=.сен тишкер.в.сене: ёсчахсен ёнлантарёв.сене вуласа п.лме т\р килч.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</w:t>
      </w:r>
      <w:r>
        <w:rPr>
          <w:rFonts w:cs="Times New Roman Chuv" w:ascii="Times New Roman Chuv" w:hAnsi="Times New Roman Chuv"/>
        </w:rPr>
        <w:t xml:space="preserve">Мана ытларах Н? В? Никольскин «Вётам Атёл тёрёх.нчи чёвашсен хушшинчи Христианстви» к.некери шухёшсем кёмёла кайр.=? К.неке автор. =ир.мм.ш .м.р пу=ламёш.нче Саврёш =ырми тёрёх.нче тёватё чёваш ял. пулнине палёртать% Кив. Саврёш: Саврёш пу=.: Вётам Саврёш: Анат Саврёш? +ак ялсем хальте пур? Никольский таврари ялсенчи халёх Христос т.нне кёна мар: мён асаттесен Ч.лхе т.нне (Сартёша)  пёхёнса тёнине палёртать? 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</w:t>
      </w:r>
      <w:r>
        <w:rPr>
          <w:rFonts w:cs="Times New Roman Chuv" w:ascii="Times New Roman Chuv" w:hAnsi="Times New Roman Chuv"/>
        </w:rPr>
        <w:t xml:space="preserve">Ч.лхе т.н.нче: Виталий Никитин_Станьял т.пчев=. асёрхаттарнё тёрёх: тёватё </w:t>
      </w:r>
      <w:r>
        <w:rPr>
          <w:rFonts w:cs="Times New Roman Chuv" w:ascii="Times New Roman Chuv" w:hAnsi="Times New Roman Chuv"/>
          <w:b/>
        </w:rPr>
        <w:t>саврёш</w:t>
      </w:r>
      <w:r>
        <w:rPr>
          <w:rFonts w:cs="Times New Roman Chuv" w:ascii="Times New Roman Chuv" w:hAnsi="Times New Roman Chuv"/>
        </w:rPr>
        <w:t xml:space="preserve"> в.рент\-.нен\ пулнё? +акёнти халёх т.нче- курём.: политикипе прави: эстетикипе морал.: науки-философий. – пурте Сартёш саврёш.семпе =ыхённё?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</w:t>
      </w:r>
      <w:r>
        <w:rPr>
          <w:rFonts w:cs="Times New Roman Chuv" w:ascii="Times New Roman Chuv" w:hAnsi="Times New Roman Chuv"/>
        </w:rPr>
        <w:t xml:space="preserve">М.не п.лтерет-ши асённё </w:t>
      </w:r>
      <w:r>
        <w:rPr>
          <w:rFonts w:cs="Times New Roman Chuv" w:ascii="Times New Roman Chuv" w:hAnsi="Times New Roman Chuv"/>
          <w:b/>
        </w:rPr>
        <w:t>саврёш</w:t>
      </w:r>
      <w:r>
        <w:rPr>
          <w:rFonts w:cs="Times New Roman Chuv" w:ascii="Times New Roman Chuv" w:hAnsi="Times New Roman Chuv"/>
        </w:rPr>
        <w:t xml:space="preserve"> сёмах</w:t>
      </w:r>
      <w:r>
        <w:rPr/>
        <w:t>?</w:t>
      </w:r>
      <w:r>
        <w:rPr>
          <w:rFonts w:cs="Times New Roman Chuv" w:ascii="Times New Roman Chuv" w:hAnsi="Times New Roman Chuv"/>
        </w:rPr>
        <w:t xml:space="preserve"> Ч.лхе т.н.нче </w:t>
      </w:r>
      <w:r>
        <w:rPr>
          <w:rFonts w:cs="Times New Roman Chuv" w:ascii="Times New Roman Chuv" w:hAnsi="Times New Roman Chuv"/>
          <w:b/>
        </w:rPr>
        <w:t>саврёш</w:t>
      </w:r>
      <w:r>
        <w:rPr>
          <w:rFonts w:cs="Times New Roman Chuv" w:ascii="Times New Roman Chuv" w:hAnsi="Times New Roman Chuv"/>
        </w:rPr>
        <w:t xml:space="preserve"> тени мён асаттесем хисеплекен: </w:t>
      </w:r>
      <w:r>
        <w:rPr>
          <w:rFonts w:cs="Times New Roman Chuv" w:ascii="Times New Roman Chuv" w:hAnsi="Times New Roman Chuv"/>
          <w:b/>
        </w:rPr>
        <w:t>сав</w:t>
      </w:r>
      <w:r>
        <w:rPr>
          <w:rFonts w:cs="Times New Roman Chuv" w:ascii="Times New Roman Chuv" w:hAnsi="Times New Roman Chuv"/>
        </w:rPr>
        <w:t>нё юхёмсене т.пчет? Вара =ырма тёрёхне килсе вырна=нё чёваш халёх. эп. пурёнакан яла тата ытти Саврёшсене те =ак тёватё саврёша шута илсе ят панё теме пулать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</w:t>
      </w:r>
      <w:r>
        <w:rPr>
          <w:rFonts w:cs="Times New Roman Chuv" w:ascii="Times New Roman Chuv" w:hAnsi="Times New Roman Chuv"/>
        </w:rPr>
        <w:t>Халёх академик. Николай Яковлевич Пильщиков: манён ентеш: ял ятне пачах урёхла ёнлантарать? Вёл тах=ан вун тёваттём.ш-вун пилл.км.ш .м.рсенче патша вла=.нчен тарса илемл. юхан шыв х.рне Савруш ятлё патвар чёваш ир.кл.х шыраса килсе вырна=нё тет? Саврёш =ырмине те: ялне те хёй ятне панё пулать вара?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</w:t>
      </w:r>
      <w:r>
        <w:rPr>
          <w:rFonts w:cs="Times New Roman Chuv" w:ascii="Times New Roman Chuv" w:hAnsi="Times New Roman Chuv"/>
        </w:rPr>
        <w:t xml:space="preserve">М.н тесен те: =.р-=.р =ул иртн. авалтан: ял яч. пур халёха та кёмёла кайнё: =авёнпа ун ятне п.рре те улёштарман: урёхла ят та с.нмен? Вырёсла вёл </w:t>
      </w:r>
      <w:r>
        <w:rPr>
          <w:rFonts w:cs="Times New Roman Chuv" w:ascii="Times New Roman Chuv" w:hAnsi="Times New Roman Chuv"/>
          <w:b/>
        </w:rPr>
        <w:t>Савруши</w:t>
      </w:r>
      <w:r>
        <w:rPr>
          <w:rFonts w:cs="Times New Roman Chuv" w:ascii="Times New Roman Chuv" w:hAnsi="Times New Roman Chuv"/>
        </w:rPr>
        <w:t xml:space="preserve"> тесе каланать? Кив. Саврёш тесен манён ч.ре савёнать: чун лёпкёлёхпа тулать: темле пурёнас хаваслёх \сет: пурне те юратас килет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</w:t>
      </w:r>
      <w:r>
        <w:rPr>
          <w:rFonts w:cs="Times New Roman Chuv" w:ascii="Times New Roman Chuv" w:hAnsi="Times New Roman Chuv"/>
        </w:rPr>
        <w:t>+амрёк чуна Кив. Саврёшра м.н ил.ртет-ха</w:t>
      </w:r>
      <w:r>
        <w:rPr>
          <w:b/>
        </w:rPr>
        <w:t>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</w:t>
      </w:r>
      <w:r>
        <w:rPr>
          <w:rFonts w:cs="Times New Roman Chuv" w:ascii="Times New Roman Chuv" w:hAnsi="Times New Roman Chuv"/>
        </w:rPr>
        <w:t>Пир.н ял хёй.н илем.пе те: пысёкёшпе те таврари ытти ялсенчен темех уйрёлса тёмасть? Анчах ват йёмраллё урамсем: т.мескелл.-тёйлёклё: авёнчёк-пёрёнчёк варсемпе к\л.сем яланах хаклё? Кунта ман ачалёх сёпки: ыр кёмёллё атте-анне: тёвансем пур? Пирвайхи юрату: =унатлё .м.т: савёнё=лё самантсем =ут =анталёк илем.пе п.р пулса ирте==.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</w:t>
      </w:r>
      <w:r>
        <w:rPr>
          <w:rFonts w:cs="Times New Roman Chuv" w:ascii="Times New Roman Chuv" w:hAnsi="Times New Roman Chuv"/>
        </w:rPr>
        <w:t xml:space="preserve">Акё ял варрипе юхса иртекен юратнё Саврёш =ырмине илер? Унён историй.-халап. хёйне ев.рл. вёрём та кёсёк? Мария Трофимова: в.рентекен: Аслё вёр=ё =ул.сенче =ырнё юрёра: =акён пек сёмахсем пур% 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</w:t>
      </w:r>
      <w:r>
        <w:rPr>
          <w:rFonts w:cs="Times New Roman Chuv" w:ascii="Times New Roman Chuv" w:hAnsi="Times New Roman Chuv"/>
        </w:rPr>
        <w:t>Кив. Саврёш шыв. сарлака та анлё: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</w:t>
      </w:r>
      <w:r>
        <w:rPr>
          <w:rFonts w:cs="Times New Roman Chuv" w:ascii="Times New Roman Chuv" w:hAnsi="Times New Roman Chuv"/>
        </w:rPr>
        <w:t>+ёвёна==. унта кунсерен хурсем??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</w:t>
      </w:r>
      <w:r>
        <w:rPr>
          <w:rFonts w:cs="Times New Roman Chuv" w:ascii="Times New Roman Chuv" w:hAnsi="Times New Roman Chuv"/>
        </w:rPr>
        <w:t xml:space="preserve">Юхан шыв =ыран.сем =еремл.: вырён-вырён в.т. чул ывё=ён пёрахнё пек сапаланса выртать? +ырман =ур=.р пай.нче: ял тёрёхне хитрелетсе: сёртлё та тарён варсем =.ре =урса Кантур кассине ик. енчен х\т.ле==.? Анат май.нче – Ч.кре вар: х.вел тухё=.нче – П.ренкке вар пур: кунти еш.л курёка =исе качака-сурёх к.т.в. хёйне пит тутё туять? 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</w:t>
      </w:r>
      <w:r>
        <w:rPr>
          <w:rFonts w:cs="Times New Roman Chuv" w:ascii="Times New Roman Chuv" w:hAnsi="Times New Roman Chuv"/>
        </w:rPr>
        <w:t>Кив. Саврёш ял. тёхёр пысёках мар урамран тёрать% Ту: Анат: Хир: Кахал: +ырма: Кантур кассисем: Аслё: Кукёр: +.н урамсем? Ту кассине п.ртен-п.р Типш.м к\л. сён парать? Вёл =уллахи вёхётра ял хапхинчен к.рекен-тухакан выльёхшён усёллё? Ял =ум.нчен п.р =ухрёмра Аслё =ерем вырна=нё? Манён асатте-асанне вун-вун =ул хушши =ак =еремре еш.л те сипл. курёк =улса утё тунё? Хал. вара: ялта мёйракаллё шултра выльёх сахал пирки: никам та унта утё =улмасть: =улла «Рацин» ялху=алёх корпораций. пёрёв.сене =авёнта тытать? +ерем. хёва-йывё=па \ссе кайнё .нт.?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</w:t>
      </w:r>
      <w:r>
        <w:rPr>
          <w:rFonts w:cs="Times New Roman Chuv" w:ascii="Times New Roman Chuv" w:hAnsi="Times New Roman Chuv"/>
        </w:rPr>
        <w:t>Яла: кёнтёр енчен: х.ллехи =ил-тёвёлтан Шупашкар лесничестви лартнё чёрёшлёх сыхлать? Вёл =улталёк.пех  сип-сим.с тум.пе савёнтарать: эпир =\лл. чёрёшсен чаплё тумне +.н. =ул уяв.нче тив.=липе хаклатпёр? +ут =анталёка пёхсан Владимир Левуков ентеш сёмах.сем аса киле==.%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</w:t>
      </w:r>
      <w:r>
        <w:rPr>
          <w:rFonts w:cs="Times New Roman Chuv" w:ascii="Times New Roman Chuv" w:hAnsi="Times New Roman Chuv"/>
        </w:rPr>
        <w:t>Анлё пир.н =.ршывёмёр%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</w:t>
      </w:r>
      <w:r>
        <w:rPr>
          <w:rFonts w:cs="Times New Roman Chuv" w:ascii="Times New Roman Chuv" w:hAnsi="Times New Roman Chuv"/>
        </w:rPr>
        <w:t>Шыв: вёрман: уй-хир нумай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</w:t>
      </w:r>
      <w:r>
        <w:rPr>
          <w:rFonts w:cs="Times New Roman Chuv" w:ascii="Times New Roman Chuv" w:hAnsi="Times New Roman Chuv"/>
        </w:rPr>
        <w:t>Ун пек =.р ни=та та =ук-тёр: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</w:t>
      </w:r>
      <w:r>
        <w:rPr>
          <w:rFonts w:cs="Times New Roman Chuv" w:ascii="Times New Roman Chuv" w:hAnsi="Times New Roman Chuv"/>
        </w:rPr>
        <w:t>У==ён =ын сывлать п.р май??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</w:t>
      </w:r>
      <w:r>
        <w:rPr>
          <w:rFonts w:cs="Times New Roman Chuv" w:ascii="Times New Roman Chuv" w:hAnsi="Times New Roman Chuv"/>
        </w:rPr>
        <w:t xml:space="preserve">Ял тёрёх. =ут =анталёкпа кёна ил.рт\лл. тесен йёнёш пулать? Т.п пуянлёх - .=чен те ырё кёмёллё: тарават ял халёх.? 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</w:t>
      </w:r>
      <w:r>
        <w:rPr>
          <w:rFonts w:cs="Times New Roman Chuv" w:ascii="Times New Roman Chuv" w:hAnsi="Times New Roman Chuv"/>
        </w:rPr>
        <w:t>,л.крех Кив. Саврёшра чёвашсем пурённи паллё? Т.пчев институч.н докуменч.сенче: пин те тёхёр =.р вун икк.м.ш =улта: пур. улт =.р =ир.м пил.к =ын пурёнать тен.? Ку пит сахал та мар? Хал.: Вырёнти хёйтытёмлёх совеч. п.лтерн. тёрёх: пил.к =.р аллё п.р =ын шутланать? В.сенчен% тёватё вырёс: вун ултё тутар =ынни? +апла: халёхёмёр – тутар.-чёваш.-вырёс. п.р =емьери пек туслё: инкек-синкекне: телей-савёнё=не курса пурёнатпёр? Постиндустриализаци кризис.н т.рл. сёлтавне пула халёх йыш. =улсеренех чакать? Ку=са каякан =емьесем =ук: анчах =амрёксем ялта .=с.р ларасшён мар: хулана в.ренме-.=леме кая==.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</w:t>
      </w:r>
      <w:r>
        <w:rPr>
          <w:rFonts w:cs="Times New Roman Chuv" w:ascii="Times New Roman Chuv" w:hAnsi="Times New Roman Chuv"/>
        </w:rPr>
        <w:t>Ялта пурёнакан =ынсем ялху=алёхра: ача-пёча учреждений.сенче: социаллё лару-тёрура: юрё-ташёллё уявсенче: к.неке кёларас .=сенче вёй хурса тёрёшни палёрать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</w:t>
      </w:r>
      <w:r>
        <w:rPr>
          <w:rFonts w:cs="Times New Roman Chuv" w:ascii="Times New Roman Chuv" w:hAnsi="Times New Roman Chuv"/>
        </w:rPr>
        <w:t>Саврёш =ынни: Ра==ей.пе паллё =ырав=ё: халёх академик.: таврап.л\=.: Николай Яковлевич Пильщиков: акё сакёр вунё =ула =итр.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</w:t>
      </w:r>
      <w:r>
        <w:rPr>
          <w:rFonts w:cs="Times New Roman Chuv" w:ascii="Times New Roman Chuv" w:hAnsi="Times New Roman Chuv"/>
        </w:rPr>
        <w:t>П? Е? Пильщиков – паллё публицист: в.рентекен: чёваш историй.пе культурине: ч.лхине .м.р тёршш.пех т.пчен.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</w:t>
      </w:r>
      <w:r>
        <w:rPr>
          <w:rFonts w:cs="Times New Roman Chuv" w:ascii="Times New Roman Chuv" w:hAnsi="Times New Roman Chuv"/>
        </w:rPr>
        <w:t>Михаил Водышев шашка-шахматла выляса т.рл. районсем хушшинче теми=е хут та мала тухнё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</w:t>
      </w:r>
      <w:r>
        <w:rPr>
          <w:rFonts w:cs="Times New Roman Chuv" w:ascii="Times New Roman Chuv" w:hAnsi="Times New Roman Chuv"/>
        </w:rPr>
        <w:t>Тёван ялта юрё ёстисем пур? Акё Владилена Семеновна Герасимова: Раиса Сергеевна Васикова республикёри Уяв: Ака туй: «Янра: юрё» йёла-конкурсенче теми=е те ыр сёмаха тив.=л. пулнё? Раиса Васиковёран: асаннерен: эп. те чёваш халёх юррисене кёмёлпах в.ренсе юлатёп: районти т.рл. конкурссенче малтанхи вырёнсене =.нсе илет.п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</w:t>
      </w:r>
      <w:r>
        <w:rPr>
          <w:rFonts w:cs="Times New Roman Chuv" w:ascii="Times New Roman Chuv" w:hAnsi="Times New Roman Chuv"/>
        </w:rPr>
        <w:t>+.н. самана вырёнти предпринимательсемс.р мар? В? Абросимов: О? Пильщиков харпёр хёй .=.сене й.ркелесе янис.р пу=не пире шкулти мероприятисене ирттерме ук=а-тенк. енчен хастар пулёша==.? Ял ачисем =ак пархатарлё =ынсем пулёшнипех +.н =ул уяв.нче яланах пылак куччене= туянса савёна==.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</w:t>
      </w:r>
      <w:r>
        <w:rPr>
          <w:rFonts w:cs="Times New Roman Chuv" w:ascii="Times New Roman Chuv" w:hAnsi="Times New Roman Chuv"/>
        </w:rPr>
        <w:t>«Рацин» ялху=алёх корпораций. вёй питти =ынсене =.р .=не: выльёх .рчетн. =.ре явё=тарать: ,=ре палёрнисене =улсерен районта иртекен Ака туй.нче чысла==.? Кё=ал акё пысёк опытлё .=ченсен хушшинче =амрёксем те пулч.=% Я? Шакмаков: С? Мельников: С? Васиков район пу=лёх.н аллинчен тав хуч.сем: асёнмалёх парнесем илч.=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</w:t>
      </w:r>
      <w:r>
        <w:rPr>
          <w:rFonts w:cs="Times New Roman Chuv" w:ascii="Times New Roman Chuv" w:hAnsi="Times New Roman Chuv"/>
        </w:rPr>
        <w:t>Ял =ум.нчи асфальт завод.нче вёй хуракансем тёрёшнипе ятарласа урамсенчи =улсене майлар.=? Хал. кашни кас м.н =ёв.пех сим.с кавирпа витн.н туйёнать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</w:t>
      </w:r>
      <w:r>
        <w:rPr>
          <w:rFonts w:cs="Times New Roman Chuv" w:ascii="Times New Roman Chuv" w:hAnsi="Times New Roman Chuv"/>
        </w:rPr>
        <w:t>Кунран-кун =апла ял сён-сёпач. те: халёх йыш. те улшёнса пырать? Ял пуласлёх. пур-и тесен: п.р сёмахпа: пур тесе хуравлас килет? М.нш.н тесен чунтан юратнё тёван ял тёрёх.нчи =ут =анталёк илемне: хёвалёхри чуна у=акан ч.в.л-ч.в.л кайёк сассине: =ёра курёк хушшипе авкаланса выртакан ансёр сукмака: тёван атте-анне килне: самани тёнё=лё тёрсан: ним.н те т.п тёвайм.? Кив. Саврёш ял. теми=е .м.р пулнё: вара малашне пултёр тесен эп. м.н тума пултаратёп-ши</w:t>
      </w:r>
      <w:r>
        <w:rPr/>
        <w:t>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</w:t>
      </w:r>
      <w:r>
        <w:rPr>
          <w:rFonts w:cs="Times New Roman Chuv" w:ascii="Times New Roman Chuv" w:hAnsi="Times New Roman Chuv"/>
        </w:rPr>
        <w:t>Эп. =ак ялта чёваш пулса =уралнё: тёван ч.лхене: асатте-асаннесен йёли-й.ркине: в.рент.вне нихё=ан та манмёп: малалла аталантарса пырёп? Хал. вара п.т.м.шле п.л\ паракан шкултан ёнё=лё в.ренсе тёхса: аслё п.л\ илсе тёван яла юрёхлё специалист пулса таврёнасч.? Ял ху=алёхне саманана тив.=л. проектсем туса =.нетесч.? Пур =амрёка =апла с.н\ парас килет%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</w:t>
      </w:r>
      <w:r>
        <w:rPr>
          <w:rFonts w:cs="Times New Roman Chuv" w:ascii="Times New Roman Chuv" w:hAnsi="Times New Roman Chuv"/>
        </w:rPr>
        <w:t>Ял илемл.: =урч.сем ун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</w:t>
      </w:r>
      <w:r>
        <w:rPr>
          <w:rFonts w:cs="Times New Roman Chuv" w:ascii="Times New Roman Chuv" w:hAnsi="Times New Roman Chuv"/>
        </w:rPr>
        <w:t>Йывё=ран та кирп.чрен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</w:t>
      </w:r>
      <w:r>
        <w:rPr>
          <w:rFonts w:cs="Times New Roman Chuv" w:ascii="Times New Roman Chuv" w:hAnsi="Times New Roman Chuv"/>
        </w:rPr>
        <w:t>Савёнса =е= унта пурён: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</w:t>
      </w:r>
      <w:r>
        <w:rPr>
          <w:rFonts w:cs="Times New Roman Chuv" w:ascii="Times New Roman Chuv" w:hAnsi="Times New Roman Chuv"/>
        </w:rPr>
        <w:t xml:space="preserve">+.ршер .м.р иртиччен? </w:t>
      </w:r>
    </w:p>
    <w:p>
      <w:pPr>
        <w:pStyle w:val="Normal"/>
        <w:spacing w:lineRule="auto" w:line="360"/>
        <w:jc w:val="both"/>
        <w:rPr>
          <w:rFonts w:ascii="Times New Roman Chuv" w:hAnsi="Times New Roman Chuv" w:eastAsia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</w:t>
      </w:r>
    </w:p>
    <w:p>
      <w:pPr>
        <w:pStyle w:val="Normal"/>
        <w:jc w:val="both"/>
        <w:rPr>
          <w:rFonts w:ascii="Times New Roman Chuv" w:hAnsi="Times New Roman Chuv" w:eastAsia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Mrreadfromf1">
    <w:name w:val="mr_read__fromf1"/>
    <w:basedOn w:val="Style14"/>
    <w:qFormat/>
    <w:rPr>
      <w:b/>
      <w:bCs/>
      <w:color w:val="000000"/>
      <w:sz w:val="26"/>
      <w:szCs w:val="26"/>
    </w:rPr>
  </w:style>
  <w:style w:type="character" w:styleId="If">
    <w:name w:val="if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Readmsgloading">
    <w:name w:val="readmsgloa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5:50:00Z</dcterms:created>
  <dc:creator>User</dc:creator>
  <dc:description/>
  <cp:keywords/>
  <dc:language>en-US</dc:language>
  <cp:lastModifiedBy>Марина</cp:lastModifiedBy>
  <dcterms:modified xsi:type="dcterms:W3CDTF">2012-11-15T16:30:00Z</dcterms:modified>
  <cp:revision>25</cp:revision>
  <dc:subject/>
  <dc:title/>
</cp:coreProperties>
</file>