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мбовский край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ы – часть моей Росс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Терина Татьяна Павлов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филиал МБОУ Сосновской  СОШ № 1 в п. Раб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основского района Тамб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: </w:t>
      </w:r>
      <w:r>
        <w:rPr>
          <w:sz w:val="28"/>
          <w:szCs w:val="28"/>
        </w:rPr>
        <w:t>литературно-музыкальная композиц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ширить знания обучающихся о родном кра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ывать у обучающихся любовь к родному краю.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а Тамбовской области; стенды с видами Тамбова; выставка книг       о Тамбовском крае, портреты выдающихся люд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Песня «Наш край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берёзка, то рябина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Куст ракиты над рекой…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й родной, навек любимый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найдёшь ещё такой!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найдёшь ещё такой!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морей до гор высоких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реди родных широт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бегут, бегут дороги,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овут они вперёд,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овут они вперёд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м залиты долины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И куда ни бросишь взгляд –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й родной, навек любимый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ь цветёт, как вешний сад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ь цветёт, как вешний сад.</w:t>
      </w:r>
    </w:p>
    <w:p>
      <w:pPr>
        <w:pStyle w:val="Normal"/>
        <w:ind w:left="25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>Великая земля наших отцов. Поля и леса, моря и горы, города и маленькие деревушки, белые стволы берёз и шорох спелых колосьев. Эту землю мы называем самым дорогим именем – Родина. Но на этой земле есть место, которое самое дорогое для каждого человека, и чем больше пройдёт он по земле, тем дороже ему приметы родного края.</w:t>
      </w:r>
    </w:p>
    <w:p>
      <w:pPr>
        <w:pStyle w:val="Normal"/>
        <w:ind w:left="1440" w:hanging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тихотворение</w:t>
      </w:r>
    </w:p>
    <w:p>
      <w:pPr>
        <w:pStyle w:val="Normal"/>
        <w:ind w:left="25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Есть губернии краше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Богаче, красивей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о Тамбовщина наша –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 самом сердце России.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ачиналась как крепость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Разрослась вширь и ввысь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 людях – сила, и крепость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кипучая жизнь…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Были стоны и крики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отчаянья миг: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е щадил Боборыкин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и себя, ни других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о звезда восходила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Освещая Тамбов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Знать, и вправду так было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Говорили: там – Бог!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испослал он таланты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а тамбовскую пашню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взрастали гиганты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28"/>
          <w:szCs w:val="28"/>
        </w:rPr>
        <w:t>На землице на нашей.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Здесь жили и творили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Баратынский, Державин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ерой – правдой служили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народ уважали…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осхищался Чайковский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Черноземною мощью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За границей Рахманинов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осковал по Тамбовщине.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Здесь великие ценности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От Сергеева-Ценского…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А какое богатство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ам оставил Вернадский!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Он творил для народа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лава сердцу, уму!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Человек и природа 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Благодарны ему…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Цна – голубка пленяла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е одно поколенье…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еред родиной малой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остоим на коленях…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i/>
          <w:sz w:val="28"/>
          <w:szCs w:val="28"/>
        </w:rPr>
        <w:t xml:space="preserve">Ведущий 2: </w:t>
      </w:r>
      <w:r>
        <w:rPr>
          <w:sz w:val="28"/>
          <w:szCs w:val="28"/>
        </w:rPr>
        <w:t>Тамбовский край – небольшой уголок необъятной Родины, часть русской  земли в самом её центре, неповторимый уголок России.</w:t>
      </w:r>
    </w:p>
    <w:p>
      <w:pPr>
        <w:pStyle w:val="Normal"/>
        <w:ind w:left="1260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Стихотворение</w:t>
      </w:r>
    </w:p>
    <w:p>
      <w:pPr>
        <w:pStyle w:val="Normal"/>
        <w:ind w:left="1260" w:hanging="12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За деревню выйдешь на рассвете –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Разольётся запах медуниц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стрепенётся и затихнет ветер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а равнинах зреющих пшениц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ерелески да реки, да в цветах косогор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олюбил я навеки мой Тамбовский простор.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ind w:left="25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Деревенское детство моё»</w:t>
      </w:r>
    </w:p>
    <w:p>
      <w:pPr>
        <w:pStyle w:val="Normal"/>
        <w:ind w:left="25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Заблудились в тумане деревья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однимается солнце в зенит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А на рыжем пригорке деревня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осредине России стоит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Здесь на лавочках деды шутливо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ро своё вспоминают житьё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Здесь ныряет в речушку с обрыва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Деревенское детство моё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Деревенское детство моё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Заливаются в клубе гармони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Жёлтый месяц согнулся в дугу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 пасутся усталые кони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а прохладном и мокром лугу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Здесь вручили мне землю в наследство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и за что не прожить без неё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Здесь навеки прописано детство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Деревенское детство моё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Деревенское детство моё.</w:t>
      </w:r>
    </w:p>
    <w:p>
      <w:pPr>
        <w:pStyle w:val="Normal"/>
        <w:ind w:left="30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 2: </w:t>
      </w:r>
      <w:r>
        <w:rPr>
          <w:sz w:val="28"/>
          <w:szCs w:val="28"/>
        </w:rPr>
        <w:t>Родная Тамбовщина! Ты не можешь удивлять путешественников высокими горами, большими реками с бурными водопадами. Здесь всё скромно и вместе с тем неповторимо красиво. Красота природы родного края подсказала Ивану Шамову сюжет стихотворения «Край мой Тамбовский».</w:t>
      </w:r>
    </w:p>
    <w:p>
      <w:pPr>
        <w:pStyle w:val="Normal"/>
        <w:ind w:left="1440" w:hanging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Стихотворение</w:t>
      </w:r>
    </w:p>
    <w:p>
      <w:pPr>
        <w:pStyle w:val="Normal"/>
        <w:ind w:left="1440" w:hanging="14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 мой Тамбовский, смолистые сосны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 мой отцовский, юные вёсны…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я не буду, сколько б ни прожил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е забуду край свой хороший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ух тамбовский, светлые реки…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раем отцовским связан навеки.</w:t>
      </w:r>
    </w:p>
    <w:p>
      <w:pPr>
        <w:pStyle w:val="Normal"/>
        <w:ind w:left="25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ина, среднерусская равнина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орна, солнцем вся освещена.</w:t>
      </w:r>
    </w:p>
    <w:p>
      <w:pPr>
        <w:pStyle w:val="Normal"/>
        <w:ind w:left="1440" w:hanging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0" w:hanging="1980"/>
        <w:jc w:val="both"/>
        <w:rPr/>
      </w:pPr>
      <w:r>
        <w:rPr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 Если взглянуть на карту области, то можно увидеть, что вся она «рассинелась» речками. Хороши наши реки! В их прозрачных водах отражаются зори и закаты. Мы любим наши «голубоглазые» равнинные реки: Цну, Челновую, Ворону, Лесной Воронеж…</w:t>
      </w:r>
    </w:p>
    <w:p>
      <w:pPr>
        <w:pStyle w:val="Normal"/>
        <w:ind w:left="1440" w:hanging="14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40" w:hanging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Стихотворение</w:t>
      </w:r>
    </w:p>
    <w:p>
      <w:pPr>
        <w:pStyle w:val="Normal"/>
        <w:ind w:left="1440" w:hanging="14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Рад посвятить стихов страницу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ебе, тамбовская река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ебе с другими не сравниться: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е Волга ты и не Ока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о я живу с тобою рядом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Я слышу твой весенний шум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воею свежестью, отрада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 погоду знойную дышу…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ебя лучами день ласкает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 ночи любуется луна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обой, спокойная, простая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Чуть-чуть задумчивая Цна. 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 Тамбовщина… Широко и привольно раскинулись её земли в центре России. Леса и зелёные  луга, чистые реки и знаменитый чернозём – всё это составляет богатство нашего края. Щедра и богата природа Тамбовского края. Много лекарственных растений встречается в нашей области. Одно из них – облепиха. А знаете ли вы, чем полезна облепиха?</w:t>
      </w:r>
    </w:p>
    <w:p>
      <w:pPr>
        <w:pStyle w:val="Normal"/>
        <w:ind w:left="1440" w:hanging="1440"/>
        <w:jc w:val="both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Облепиха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итаминное и противовоспалительное средство, используется сок плодов, отвар, а облепиховое масло используется для лечения ран)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ьте, что это?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Овощ этот очень крут!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Убивает всех вокруг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ут фитонциды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оспы и чумы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ылечить простуду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м тоже сможем мы.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лук)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От каких болезней можно лечиться луком?</w:t>
      </w:r>
      <w:r>
        <w:rPr>
          <w:i/>
          <w:sz w:val="28"/>
          <w:szCs w:val="28"/>
        </w:rPr>
        <w:t xml:space="preserve"> (от насморка, от кашля, от простуды)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а земля благоприятна для роста растений, богатых полезными и питательными веществами.</w:t>
      </w:r>
    </w:p>
    <w:p>
      <w:pPr>
        <w:pStyle w:val="Normal"/>
        <w:ind w:left="1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Песн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Родная песенка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Льётся солнышко весёлое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Золотыми ручейками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ад садами и над сёлами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ад полями и лугами.</w:t>
      </w:r>
    </w:p>
    <w:p>
      <w:pPr>
        <w:pStyle w:val="Normal"/>
        <w:ind w:left="3060" w:hanging="0"/>
        <w:rPr/>
      </w:pPr>
      <w:r>
        <w:rPr>
          <w:i/>
          <w:sz w:val="28"/>
          <w:szCs w:val="28"/>
        </w:rPr>
        <w:t>Припев:</w:t>
      </w:r>
      <w:r>
        <w:rPr>
          <w:sz w:val="28"/>
          <w:szCs w:val="28"/>
        </w:rPr>
        <w:t xml:space="preserve"> Здесь идут грибные дождики,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Светят радуги цветные,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Здесь простые подорожники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С детства самые родные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ополиные порошицы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Закружились на опушке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рассыпались по рощице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Земляничные веснушки.</w:t>
      </w:r>
    </w:p>
    <w:p>
      <w:pPr>
        <w:pStyle w:val="Normal"/>
        <w:ind w:left="30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опять захороводили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тайки ласточек над домом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Чтобы снова спеть о Родине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Колокольчикам знакомым.</w:t>
      </w:r>
    </w:p>
    <w:p>
      <w:pPr>
        <w:pStyle w:val="Normal"/>
        <w:ind w:left="25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ипев:</w:t>
      </w:r>
    </w:p>
    <w:p>
      <w:pPr>
        <w:pStyle w:val="Normal"/>
        <w:ind w:left="25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едущий 2: </w:t>
      </w:r>
      <w:r>
        <w:rPr>
          <w:sz w:val="28"/>
          <w:szCs w:val="28"/>
        </w:rPr>
        <w:t>1636 год.  Растёт и  крепнет государство Российское. Для защиты южных границ от набег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здвигались крепости, создавалась единая заградительная линия.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 xml:space="preserve">На высоком берегу при впадении реки Студенца в Цну был основан город-крепость –  Тамбов.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тамбовские земли протянулась часть линии укреплений, которая получила в народе название «Татарский в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/>
      </w:pPr>
      <w:r>
        <w:rPr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>Ничем не приметный сторожевой город, он видел много тягот, много пережил. Отрезанный от остальной страны бездорожьем Тамбовский край долго оставался изолированным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 1796 году была создана Тамбовская губерния, которая по своей площади почти в два раза превосходила нынешнюю Тамбовскую область.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>Картину губернского города Тамбова мы можем увидеть на страницах «Тамбовской казначейши» Михаила Юрьевича Лермонтова.</w:t>
      </w:r>
    </w:p>
    <w:p>
      <w:pPr>
        <w:pStyle w:val="Normal"/>
        <w:ind w:left="1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Стихотворение</w:t>
      </w:r>
    </w:p>
    <w:p>
      <w:pPr>
        <w:pStyle w:val="Normal"/>
        <w:ind w:left="12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амбов на карте генеральной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Кружком означен не всегда;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Он прежде город был опальный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еперь же, право, хоть куда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ам есть три улицы прямые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фонари, и мостовые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ам два трактира есть, один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«Московский», а другой «Берлин»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ам есть ещё четыре будки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ри них два будочника есть;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о форме отдают вам честь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смена им два раза в сутки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162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Ведущий 2: </w:t>
      </w:r>
      <w:r>
        <w:rPr>
          <w:sz w:val="28"/>
          <w:szCs w:val="28"/>
        </w:rPr>
        <w:t>В сентябре 1937 году была образована Тамбовская область, но тогда она занимала большую территорию, чем сейчас. В современных границах наша область была сформирована в феврале 1939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0" w:hanging="1800"/>
        <w:jc w:val="both"/>
        <w:rPr/>
      </w:pPr>
      <w:r>
        <w:rPr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 В этом году исполнилось 370 лет со дня основания Тамбова. Трудно складывалась история нашего края. Но сколько удивительных людей прошло его дорогами, оставив след в его судьбе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им служила источником вдохновения прекрасная природа родной Тамбовской земли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мяти каждый из нас сохранит имена тех, кто составил славу и гордость родной земли.</w:t>
      </w:r>
    </w:p>
    <w:p>
      <w:pPr>
        <w:pStyle w:val="Normal"/>
        <w:ind w:left="1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Стихотворение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Какая удивительная сила!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Размах у русских гениев какой!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ыны земли Тамбовской и России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ы вечно живы в памяти людской…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вот опять на набережной цнинской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Где красота видна со всех концов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дёт поэт Евгений Баратынский –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ернулся он к полям своих отцов…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0" w:hanging="0"/>
        <w:rPr/>
      </w:pPr>
      <w:r>
        <w:rPr>
          <w:sz w:val="28"/>
          <w:szCs w:val="28"/>
        </w:rPr>
        <w:t>В садах тамбовских притаилось чудо –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Деревья буйным цветом расцвели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чувствует, и чувствует Мичурин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Бессмертное дыхание земли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Ей каждый в пояс поклониться должен: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Здесь жил, творил, оставил острый взгляд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Герасимов – талантливый художник…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Здесь жил Чичерин – первый дипломат…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ет, музыка другая за границей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небо, и земля – совсем не те: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Рахманинов в Тамбовский край стремится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Чтоб музыку создать о красоте…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Ах, этот дивный воздух деревенский!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А в городе течёт голубка – Цна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Как воспевал её Сергеев-Ценский!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Как вдохновляла гениев она!...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амбовский край! В истории державы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ы оставляешь свой заметный след: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едь навсегда прописан здесь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Державин – великий губернатор и поэт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>О нашем крае можно говорить долго, но обо всём рассказать трудно. Мы ещё не раз вернёмся к этой теме. Кого интересует прошлое и настоящее нашего края, вы можете узнать о многом из книг о Тамбовском крае. Некоторые из них мы показали на нашей выстав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Гимн Тамбовской области</w:t>
      </w:r>
    </w:p>
    <w:p>
      <w:pPr>
        <w:pStyle w:val="Normal"/>
        <w:ind w:left="25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а просторах бескрайних и синих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Где берёзы любуются Цной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 самом центре великой России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ы раскинулся край наш родной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Полыхали зловеще зарницы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о в историю грозных веков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ы вписал своей славы страницы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Честь, свободу храня от оков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Припев: </w:t>
      </w:r>
      <w:r>
        <w:rPr>
          <w:sz w:val="28"/>
          <w:szCs w:val="28"/>
        </w:rPr>
        <w:t>Тамбовский наш край,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В веках процветай!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Ты славен людьми, 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Храни, Господь, тебя, храни.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И пусть летят года,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Ты с нами, наш край, навсегда,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Здесь родились мы,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И с этим краем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У нас на всех одна судьба.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рожкина В. Т., Полякова Л. В. Литературная жизнь Тамбовского края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. Справочник. – Тамбов: ТОГУП «Тамбовполиграфиздат», 2006 – 14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шова Е. В., Кайдаш Т. Л. Элективный курс «Поэтические тропы краеведения». Методическое пособие /под редакцией Мирзаевой Т. В., зав. кафедрой гуманитарных и социально-экономических дисциплин ТОИПКРО – Тамбов: ТОИПКРО, 2006 – 75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ёшин Б. И. Литературные тропинки отчего края – М.: Советская Россия, 1986 – 20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мбов на карте генеральной… – Воронеж: Центрально-Черноземное книжное издательство, 1986 – 19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амбов. </w:t>
      </w:r>
      <w:r>
        <w:rPr>
          <w:i/>
          <w:sz w:val="28"/>
          <w:szCs w:val="28"/>
        </w:rPr>
        <w:t>Фотоальбом.</w:t>
      </w:r>
      <w:r>
        <w:rPr>
          <w:sz w:val="28"/>
          <w:szCs w:val="28"/>
        </w:rPr>
        <w:t xml:space="preserve"> – М.: Советская Россия, 1987 – 144 с.</w: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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21:00Z</dcterms:created>
  <dc:creator>User</dc:creator>
  <dc:description/>
  <dc:language>en-US</dc:language>
  <cp:lastModifiedBy>Customer</cp:lastModifiedBy>
  <dcterms:modified xsi:type="dcterms:W3CDTF">2012-11-16T02:21:00Z</dcterms:modified>
  <cp:revision>2</cp:revision>
  <dc:subject/>
  <dc:title>Тамбовский край,</dc:title>
</cp:coreProperties>
</file>