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 И ЗАДАНИЯ ДЛЯ ПРОВЕРКИ ЗНАНИЙ УЧАЩИХСЯ 8 клас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: «Единая Россия (конец 15 века – 17 век)»</w:t>
      </w:r>
    </w:p>
    <w:p>
      <w:pPr>
        <w:pStyle w:val="Normal"/>
        <w:jc w:val="center"/>
        <w:rPr/>
      </w:pPr>
      <w:r>
        <w:rPr>
          <w:b/>
        </w:rPr>
        <w:t xml:space="preserve">«Великие преобразования в России в </w:t>
      </w:r>
      <w:r>
        <w:rPr>
          <w:b/>
          <w:lang w:val="en-US"/>
        </w:rPr>
        <w:t>XVIII</w:t>
      </w:r>
      <w:r>
        <w:rPr>
          <w:b/>
        </w:rPr>
        <w:t xml:space="preserve"> ве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 каком году началось правление царской династии Романовых?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</w:t>
      </w:r>
      <w:r>
        <w:rPr/>
        <w:t>В 1630 году.      В 1913 году.      В 1613 году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то стал первым царём из династии Романовых?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Алексей Михайлович Романов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Михаил Фёдорович Романов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Иван Иванович Роман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 называли крестьян, прикреплённых к земле и одному хозяину?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Крепостные крестьяне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Местные крестьяне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Свободные крестьян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 звали предводителя крестьянского восстания, которое началось в 1670 г.?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Пётр Иванович Иванов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Степан Тимофеевич Разин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Семён Степанович Васильев.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Чем закончилась крестьянская война под предводительством  Степана Разина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бедой крестьян, под предводительством  Степана Рази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ражением крестьян, под предводительством  Степана Разин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Кто такие </w:t>
      </w:r>
      <w:r>
        <w:rPr>
          <w:b/>
          <w:i/>
        </w:rPr>
        <w:t xml:space="preserve">казаки?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Это вольные люди, которые селились в низовьях Дона, Волги и Днеп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Это крепостные люд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пиши имена русских первопроходцев, открывших земли Сибири и Дальнего Востока: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одчеркни годы правления царя Петра </w:t>
      </w:r>
      <w:r>
        <w:rPr>
          <w:b/>
          <w:lang w:val="en-US"/>
        </w:rPr>
        <w:t>I</w:t>
      </w:r>
      <w:r>
        <w:rPr>
          <w:b/>
        </w:rPr>
        <w:t>:</w:t>
      </w:r>
    </w:p>
    <w:p>
      <w:pPr>
        <w:pStyle w:val="Normal"/>
        <w:ind w:left="1440" w:hanging="0"/>
        <w:jc w:val="both"/>
        <w:rPr/>
      </w:pPr>
      <w:r>
        <w:rPr/>
        <w:t>1682 – 1725 г.г.       1707 – 1712 г.г.        1834 – 1865 г.г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 чём была главная цель Северной войны 1700 – 1721 годов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ть России выход в Балтийское мор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ть России выход в Чёрное мо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акой город был заложен царём Петром </w:t>
      </w:r>
      <w:r>
        <w:rPr>
          <w:b/>
          <w:lang w:val="en-US"/>
        </w:rPr>
        <w:t>I</w:t>
      </w:r>
      <w:r>
        <w:rPr>
          <w:b/>
        </w:rPr>
        <w:t xml:space="preserve"> в мае 1703 года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ск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анкт-Петербург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ликий Новгород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Какие преобразования в России были произведены царём Петром </w:t>
      </w:r>
      <w:r>
        <w:rPr>
          <w:b/>
          <w:lang w:val="en-US"/>
        </w:rPr>
        <w:t>I</w:t>
      </w:r>
      <w:r>
        <w:rPr>
          <w:b/>
        </w:rPr>
        <w:t>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чему история России с 1725 по 1762 год названа периодом дворцовых переворотов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эти годы постоянно правил один цар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эти годы часто один правитель сменял другого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4:00Z</dcterms:created>
  <dc:creator>School</dc:creator>
  <dc:description/>
  <cp:keywords/>
  <dc:language>en-US</dc:language>
  <cp:lastModifiedBy>School</cp:lastModifiedBy>
  <dcterms:modified xsi:type="dcterms:W3CDTF">2014-12-25T07:00:00Z</dcterms:modified>
  <cp:revision>23</cp:revision>
  <dc:subject/>
  <dc:title/>
</cp:coreProperties>
</file>