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aglin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8848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основу рабочей программы взята </w:t>
      </w:r>
      <w:r>
        <w:rPr>
          <w:rFonts w:eastAsia="Calibri"/>
          <w:sz w:val="24"/>
          <w:szCs w:val="24"/>
        </w:rPr>
        <w:t xml:space="preserve">Программа специальных (коррекционных)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разовательных учреждений 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вида</w:t>
      </w:r>
      <w:r>
        <w:rPr>
          <w:sz w:val="24"/>
          <w:szCs w:val="24"/>
        </w:rPr>
        <w:t xml:space="preserve"> раздел р</w:t>
      </w:r>
      <w:r>
        <w:rPr>
          <w:rFonts w:eastAsia="Calibri"/>
          <w:sz w:val="24"/>
          <w:szCs w:val="24"/>
        </w:rPr>
        <w:t>азвитие слухового восприятия и формирование произношения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осква, Просвещение, 2003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вторы программ: К.Г Коровин, А.Г. Зикеев, Л.Т. Тигранова, И.Г. Багрова, И.М. Гилевич, Н.Ю.Донск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ая рабочая программа предназначена для слабослышащих учащихся 9 класса и составлена в соответствии с учебным планом КОУ «Нижневартовской школы обучающихся  с ОВЗ № 1».  Программа рассчитана на 68 часов (из расчёта 2 часа в неделю на одного ребёнка). Содержание рабочей программы не противоречит общим задачам школы.</w:t>
      </w:r>
    </w:p>
    <w:p>
      <w:pPr>
        <w:pStyle w:val="Normal"/>
        <w:shd w:fill="FFFFFF" w:val="clear"/>
        <w:autoSpaceDE w:val="false"/>
        <w:ind w:firstLine="436"/>
        <w:jc w:val="both"/>
        <w:rPr/>
      </w:pPr>
      <w:r>
        <w:rPr>
          <w:sz w:val="24"/>
          <w:szCs w:val="24"/>
        </w:rPr>
        <w:t>Данная программа состоит из двух разделов: развитие слухового восприятия и обучение произношению.</w:t>
      </w:r>
    </w:p>
    <w:p>
      <w:pPr>
        <w:pStyle w:val="Normal"/>
        <w:shd w:fill="FFFFFF" w:val="clear"/>
        <w:autoSpaceDE w:val="false"/>
        <w:ind w:firstLine="436"/>
        <w:jc w:val="both"/>
        <w:rPr/>
      </w:pPr>
      <w:r>
        <w:rPr>
          <w:sz w:val="24"/>
          <w:szCs w:val="24"/>
        </w:rPr>
        <w:t>Целями изучения  РСВ и ОП являются: обучение учащихся восприятию на слух устной речи со звукоусиливающей аппаратурой и без неё</w:t>
      </w:r>
      <w:r>
        <w:rPr>
          <w:color w:val="000000"/>
          <w:sz w:val="24"/>
          <w:szCs w:val="24"/>
        </w:rPr>
        <w:t xml:space="preserve"> обучение. Формирование фонетически внятной, членораздельной, выразительной речи учащихся, соблюдение ими в речи словесного и логического ударения, правильной интонации, темпа и слитности, основных правил орфоэпии.</w:t>
      </w:r>
    </w:p>
    <w:p>
      <w:pPr>
        <w:pStyle w:val="Normal"/>
        <w:ind w:right="-51" w:firstLine="436"/>
        <w:jc w:val="both"/>
        <w:rPr>
          <w:sz w:val="24"/>
          <w:szCs w:val="24"/>
        </w:rPr>
      </w:pPr>
      <w:r>
        <w:rPr>
          <w:sz w:val="24"/>
          <w:szCs w:val="24"/>
        </w:rPr>
        <w:t>На 2014-15 учебный год были выбраны темы: «Явления природы», «Литература 18века», «Из жизни замечательных людей», «Здоровый образ жизни», «По страницам истории», «Это интересно!», «О животных», «Праздники» Эти темы близки жизненному опыту учащихся, отражают события окружающей жизни и коммуникативную направленность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В 2014-15 уч. г. школа работает над проектом «Культура объединяет людей и времена», поэтому  в рабочую программу добавлены тексты и фразы по данной теме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и место этого курса тесно связано с такими дисциплинами как русский язык, литература, алгебра, геометрия, история, география, физика, внеурочная деятельность. 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граммы учитывались состояние слуха, уровень речевого развития и индивидуальные особенности учащихс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126"/>
        <w:gridCol w:w="29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 глух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ется в запоминании речевого матери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больше времени на работу  над текстом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 были выделены несколько уровней овладения программой. Для обучающихся 2 отд: 1 уровень – ученик 1, 2, 3.; 2 уровень – ученик 4. У ученика 4. словарь ограничен, нарушена слоговая структура и грамматический строй, затрудняется в запоминании речевого материала; поэтому для него для слухового восприятия предлагаются упрощённые тексты. Это будет способствовать более эффективному усвоению учебного материал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воение содержания программы реализуется с помощью использования аналитико-синтетического метода. Обучение восприятию на слух проводится на материале слов, словосочетаний, фраз обиходно-разговорного характера, связанных с изучением учебных предметов, текстов. Планирование по ОП строится на основе обследования речепроизносительных навыков учащихся. Обучение произношению проводится на речевом материале различной степени сложности с использованием разных видов речевой 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учебного процесса являются индивидуальные занятия. Программа также предусматривает проведение групповых занятий с целью усиления слухового компонента в комплексном слухо-зрительном восприятия речи с ИСА, в учебном и воспитательном процессах с целью организации общения с окружающими людьми как условие успешной адаптации в социуме. Группы учащихся комплектуются с учётом состояния слуховой функции, уровня речевого и интеллектуального развит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качестве форм промежуточного и итогового контроля используются контрольная работа по выполнению программного материала, проверка внятности речи, проверка слуха речью с ИСА и без ИСА (кроме ученика 4), определение рабочего и резервного расстояния, проверка произношения. Данные мероприятия позволят увидеть динамику развития слуховой и речевой функции и спланировать дальнейшую работ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анной программы носит примерный характер и может варьироваться в зависимости от выполнения программного материала за четверть, что отражается в календарно-тематических план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  <w:gridCol w:w="39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Ф «Об образовании»; «Конвенция о правах ребёнка»; «Трудовое законодательство»; Устав образовательного учреждения (2008); единый квалификационный справочник должностей, руководителей, специалистов и служащих от 26.08.2010 №761Н;  «Приоритетные направления развития образовательной системы РФ» от 09.12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ая работа по выполнению программного материал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рка внятности реч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слуха с 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слуха без ИС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ределение рабочего и резервного расстоя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а произнош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br/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занятий/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8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за г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 УЧЕБНО-МЕТОДИЧЕСКОГО СОПРОВОЖДЕНИЯ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резентации к текстам, по орфоэпии, по автоматизации и дифференциации звуков, выполненные в программе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/>
        </w:rPr>
        <w:t>ower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/>
          <w:sz w:val="24"/>
          <w:szCs w:val="24"/>
        </w:rPr>
        <w:t>«Профессор Хиггинс. Практикум по русской фонетике при нарушении слуха и речи»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Тренажёр речевой комплексный «Интон – 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требования к РЕЗУЛЬТАТАМ ОСВОЕНИЯ ОБРАЗОВАТЕЛЬНОЙ ПРОГРАММ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витие слухового восприят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rStyle w:val="FontStyle41"/>
          <w:rFonts w:eastAsia="Andale Sans UI;Times New Roman"/>
          <w:kern w:val="2"/>
          <w:sz w:val="24"/>
          <w:szCs w:val="24"/>
          <w:lang w:eastAsia="zxx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ащиеся (1 уровня) к концу 9 класса должны уметь: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/>
      </w:pPr>
      <w:r>
        <w:rPr>
          <w:sz w:val="24"/>
          <w:szCs w:val="24"/>
        </w:rPr>
        <w:t>воспринимать на слух весь программный речевой материал обиходно-разговорного характера, относящийся к учебной деятельности учащихся, и тексты в естественном звучании на расстоянии: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/>
      </w:pPr>
      <w:r>
        <w:rPr>
          <w:sz w:val="24"/>
          <w:szCs w:val="24"/>
        </w:rPr>
        <w:t>с индивидуальными слуховыми аппаратами более 10 м (2 ст туг)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индивидуальных слуховых аппаратов более 4 м (2 ст туг) 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/>
      </w:pPr>
      <w:r>
        <w:rPr>
          <w:sz w:val="24"/>
          <w:szCs w:val="24"/>
        </w:rPr>
        <w:t>воспринимать по телефону фразы  обиходно–разговорного характе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ащиеся (2 уровня) к концу 9 класса должны уметь: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есь программный речевой материал обиходно-разговорного характера, относящийся к учебной деятельности учащихся, и тексты в естественном звучании на расстоянии: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>с индивидуальными слуховыми аппаратами ;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индивидуальных слуховых аппаратов; </w:t>
      </w:r>
    </w:p>
    <w:p>
      <w:pPr>
        <w:pStyle w:val="Normal"/>
        <w:numPr>
          <w:ilvl w:val="0"/>
          <w:numId w:val="2"/>
        </w:numPr>
        <w:ind w:left="-540" w:firstLine="1608"/>
        <w:jc w:val="both"/>
        <w:rPr/>
      </w:pPr>
      <w:r>
        <w:rPr>
          <w:sz w:val="24"/>
          <w:szCs w:val="24"/>
        </w:rPr>
        <w:t>воспринимать по телефону фразы  обиходно–разговорного характера.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ПРОИЗНОШЕНИЮ</w:t>
      </w:r>
    </w:p>
    <w:p>
      <w:pPr>
        <w:pStyle w:val="Normal"/>
        <w:shd w:fill="FFFFFF" w:val="clear"/>
        <w:autoSpaceDE w:val="false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к концу 9 класса должны умет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40" w:firstLine="16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вуки и их сочетания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ть часто смешиваемые в произношении звуки: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осовых и ротовых: м-п, м-б, н-т, н-д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вистящих, шипящих и аффрикатов: с-ш, з-ж, с-ц, ш-ч;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литных и щелевых: ц-с, ч-ш;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литных и смычных: ц-т, ч-т;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лухих и звонких: ф-в, п-б, к-г, с-з, ш-ж, д-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всех правил орфоэп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Фраза</w:t>
      </w:r>
    </w:p>
    <w:p>
      <w:pPr>
        <w:pStyle w:val="Normal"/>
        <w:shd w:fill="FFFFFF" w:val="clear"/>
        <w:autoSpaceDE w:val="false"/>
        <w:ind w:left="-540" w:firstLine="16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воспроизводить ритмико-интонационную сторону устной реч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СОДЕРЖАНИЕ ИНДИВИДУАЛЬНЫХ ЗАНЯТИЙ ПО РАЗВИТИЮ СЛУХОВОГО ВОС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УЧЕНИЮ ПРОИЗНОШЕНИЮ  В 9 А КЛАССЕ НА 2014-15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4"/>
        <w:gridCol w:w="4252"/>
        <w:gridCol w:w="2409"/>
        <w:gridCol w:w="2410"/>
        <w:gridCol w:w="24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/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, с ИС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 Резервное расстояние. Связная реч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«Явления прир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Текст «Стихийные природные явления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/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объединяет людей и време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Текст «Из истории денег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4"/>
        <w:gridCol w:w="4252"/>
        <w:gridCol w:w="2409"/>
        <w:gridCol w:w="2410"/>
        <w:gridCol w:w="24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«Здоровый образ жиз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Текст «Вредные привычки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 18 ве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Текст «Недоросль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/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4"/>
        <w:gridCol w:w="4252"/>
        <w:gridCol w:w="2409"/>
        <w:gridCol w:w="2410"/>
        <w:gridCol w:w="24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-во занятий/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«Празд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Текст «Почему украшают ёлку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ист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Текст «Тайный клад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и задания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интересно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Первая вилка в Англии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4"/>
        <w:gridCol w:w="4252"/>
        <w:gridCol w:w="2409"/>
        <w:gridCol w:w="2410"/>
        <w:gridCol w:w="24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-во занятий/час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. занятия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 (нач. четв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роизношения.(конец уч г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рассто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«Из жизни замечательных люд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Текст «Великий мечтатель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«О животн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«На еловом ручье»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ольной работе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445"/>
        <w:gridCol w:w="4076"/>
        <w:gridCol w:w="2562"/>
        <w:gridCol w:w="22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ико-инт стороной</w:t>
            </w:r>
          </w:p>
        </w:tc>
      </w:tr>
      <w:tr>
        <w:trPr>
          <w:trHeight w:val="9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ьное выделе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гм при помощи дыхательных пауз в самостоятельн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ы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и-ы], [в-ф], [б-п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ррекция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ш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8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ш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ш-щ],   [г-к],  [д-т], [ч-т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, ДС как Ц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Ч, ЖЧ, СЧ как Щ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ж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ж-ш], [з-ж],  [ч-щ], [ч-т], [з-с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Н-ЗДН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ц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ц-с], [и-ы], [ц-т], [ц-ч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ник 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ьное выделе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гм при помощи дыхательных пауз в самостоятельн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 и автоматизация [с], [з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 [б-п],  [в-ф], [с-т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8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ы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ы-и],  [с-з], [з-д], [ц-с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, ДС как Ц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Ч, ЖЧ, СЧ как Щ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ж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ж-ш],  [ч-ц], [ш-ж], [ж-з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Н-ЗДН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щ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щ-ш],  [ч-щ], [м-н], [л-н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4"/>
        <w:gridCol w:w="2249"/>
        <w:gridCol w:w="2445"/>
        <w:gridCol w:w="4076"/>
        <w:gridCol w:w="2562"/>
        <w:gridCol w:w="22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чевым дых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оло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ом, фраз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итмико-инт стороной</w:t>
            </w:r>
          </w:p>
        </w:tc>
      </w:tr>
      <w:tr>
        <w:trPr>
          <w:trHeight w:val="9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3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ьное выделе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гм при помощи дыхательных пауз в самостоятельн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атизация [с],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и-ы], [с-т], [с-сь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8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ц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с-з],  [з-д], [ц-с], [ц-т]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ч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[ч-т],  [и-ы], [ч-т], [ш-щ], [ч-щ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, ДС как Ц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Н-ЗДН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[ж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в-ф], [г-к], [ж-ш], [з-ж]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Ч, ЖЧ, СЧ как Щ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4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выделение синтагм при помощи дыхательных пауз в самост реч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логического ударения в реч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 и автоматизация [с], [з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н-д], [с-т], [в-ф], [к-г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ие согласные перед звонким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итмико-интонационной стороны устной речи.</w:t>
            </w:r>
          </w:p>
        </w:tc>
      </w:tr>
      <w:tr>
        <w:trPr>
          <w:trHeight w:val="9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[ц]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атизация  [ц]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фференциация  [с-з],  [з-зь],  [з-д], [ц-с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стящие С, З уподобляются след за ними шипящим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фференциация  [ц-т],  [ч-т], [ч-щ], [ц-ч], [вь-фь],  [ц-с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, ТС как Ц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Н-ЗДН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ция  [ш-щ], [х-к], [ц-т]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Ч, ЖЧ, СЧ как Щ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усвоенных ранее правил орфоэп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ФОНЕТИЧЕСКИХ ЗАРЯДОК</w:t>
      </w:r>
    </w:p>
    <w:p>
      <w:pPr>
        <w:pStyle w:val="Normal"/>
        <w:shd w:fill="FFFFFF" w:val="clear"/>
        <w:autoSpaceDE w:val="false"/>
        <w:ind w:left="-540" w:firstLine="16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firstLine="1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3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72"/>
        <w:gridCol w:w="2183"/>
        <w:gridCol w:w="846"/>
        <w:gridCol w:w="2207"/>
        <w:gridCol w:w="2097"/>
      </w:tblGrid>
      <w:tr>
        <w:trPr/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з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с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ы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т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ль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с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-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ф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-ж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г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-з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-т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-ш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ВИТИЮ СЛУХОВОГО ВОСПРИЯ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"/>
        <w:gridCol w:w="7114"/>
        <w:gridCol w:w="22"/>
        <w:gridCol w:w="40"/>
        <w:gridCol w:w="40"/>
        <w:gridCol w:w="7"/>
        <w:gridCol w:w="1047"/>
        <w:gridCol w:w="46"/>
        <w:gridCol w:w="17"/>
        <w:gridCol w:w="1089"/>
        <w:gridCol w:w="43"/>
        <w:gridCol w:w="8"/>
        <w:gridCol w:w="1086"/>
        <w:gridCol w:w="24"/>
        <w:gridCol w:w="22"/>
        <w:gridCol w:w="1091"/>
        <w:gridCol w:w="59"/>
        <w:gridCol w:w="1143"/>
        <w:gridCol w:w="1162"/>
      </w:tblGrid>
      <w:tr>
        <w:trPr>
          <w:trHeight w:val="2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7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69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8/4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луха речью  с ИС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рфоэпи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о-интонационная сторона ре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расстояни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9</w:t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нтересное событие произошло летом?</w:t>
            </w:r>
          </w:p>
        </w:tc>
        <w:tc>
          <w:tcPr>
            <w:tcW w:w="69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завтрак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первый прием пищи после длительного перерыва, источник энергии для работы.</w:t>
            </w:r>
          </w:p>
        </w:tc>
        <w:tc>
          <w:tcPr>
            <w:tcW w:w="6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ют Международный День глухи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сентября)</w:t>
            </w:r>
          </w:p>
        </w:tc>
        <w:tc>
          <w:tcPr>
            <w:tcW w:w="6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: дети имеют право на…</w:t>
            </w:r>
          </w:p>
        </w:tc>
        <w:tc>
          <w:tcPr>
            <w:tcW w:w="6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скульптуры, которые расположены на площади Нефтянико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Музыкант», «Художник», «Дворник», «Девочка со скейтом», «Бездомная собака»</w:t>
            </w:r>
          </w:p>
        </w:tc>
        <w:tc>
          <w:tcPr>
            <w:tcW w:w="6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состоят из молекул.</w:t>
            </w:r>
          </w:p>
        </w:tc>
        <w:tc>
          <w:tcPr>
            <w:tcW w:w="69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асположена Русская равнин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равнина расположена на западе и занимает европейскую часть.</w:t>
            </w:r>
          </w:p>
        </w:tc>
        <w:tc>
          <w:tcPr>
            <w:tcW w:w="6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ебраическая дроб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ическая дробь – это дробь, в которой и числитель, и знаменатель являются многочленами.</w:t>
            </w:r>
          </w:p>
        </w:tc>
        <w:tc>
          <w:tcPr>
            <w:tcW w:w="6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«государственный переворот»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52525"/>
                <w:sz w:val="24"/>
                <w:szCs w:val="24"/>
                <w:shd w:fill="FFFFFF" w:val="clear"/>
              </w:rPr>
              <w:t>Государственный переворот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</w:rPr>
              <w:t xml:space="preserve"> — смена в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государстве</w:t>
              </w:r>
            </w:hyperlink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</w:rPr>
              <w:t xml:space="preserve"> с нарушением законов и с применением силы.</w:t>
            </w:r>
          </w:p>
        </w:tc>
        <w:tc>
          <w:tcPr>
            <w:tcW w:w="6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ит температура кипен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ература кипения зависит от давления.</w:t>
            </w:r>
          </w:p>
        </w:tc>
        <w:tc>
          <w:tcPr>
            <w:tcW w:w="69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зови виды односоставных предложений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Определённо-личные, неопределённо-личные, безличные, назывные</w:t>
            </w:r>
          </w:p>
        </w:tc>
        <w:tc>
          <w:tcPr>
            <w:tcW w:w="69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Явления природы» (15/ 7,5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Стихийные природные явления» (9/ 4,5ч)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>
          <w:trHeight w:val="225" w:hRule="atLeast"/>
        </w:trPr>
        <w:tc>
          <w:tcPr>
            <w:tcW w:w="7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природные процессы превращаются в стихийные природные явления.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кто бывал на берегу Черного моря, видели картину.</w:t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 горизонте появляется и быстро движется что-то, похожее на колонну.</w:t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верхности моря до облака поднимается столб, похожий на хобот слона.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ота его – несколько сотен метров.</w:t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то одно из самых опасных явлений природы – смерч.</w:t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ы, ливни, град и сильный ветер сопровождают смерч.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одно стихийное бедствие- цунами.</w:t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чина цунами – подводное землетрясение.</w:t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открытом океане они не опасны и представляют собой волны,  высота которых до одного метра.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ко у берега их высота достигает 30–35 метров.</w:t>
            </w:r>
          </w:p>
        </w:tc>
        <w:tc>
          <w:tcPr>
            <w:tcW w:w="1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омные волны разрушают дома, мосты, дороги, приводят к гибели людей и животных.</w:t>
            </w:r>
          </w:p>
        </w:tc>
        <w:tc>
          <w:tcPr>
            <w:tcW w:w="1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ная катастрофа случалась в декабре 2004года в Таиланде.</w:t>
            </w:r>
          </w:p>
        </w:tc>
        <w:tc>
          <w:tcPr>
            <w:tcW w:w="1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погибло много тысяч людей.</w:t>
            </w:r>
          </w:p>
        </w:tc>
        <w:tc>
          <w:tcPr>
            <w:tcW w:w="1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тихийные природные явления ты знаешь?</w:t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ичину цунами.</w:t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пасны стихийные бедствия?</w:t>
            </w:r>
          </w:p>
        </w:tc>
        <w:tc>
          <w:tcPr>
            <w:tcW w:w="1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выражение «мощные осадки»</w:t>
            </w:r>
          </w:p>
        </w:tc>
        <w:tc>
          <w:tcPr>
            <w:tcW w:w="1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аются, стихийные явления, горизонт, колонна, смерч, стихийное бедствие, смерч, достигает, землетрясение, катастрофа, Тайланд, гибель</w:t>
            </w:r>
          </w:p>
        </w:tc>
      </w:tr>
      <w:tr>
        <w:trPr/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ДИАЛОГ (4/2ч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ы слышала про наводнение в Крымске?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, я читала и смотрела кадры в Интернете. Страшное зрелище. 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Люди не ожидали, потому что наводнение случилось ночью.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чевидцы рассказывают, что во время разгула стихии многие люди спасались на крышах домов.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 почему возникло наводнение?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оворят, виной тому стали мощнейшие осадки.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Культура объединяет людей и времена» (10/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Из истории денег» (8/4ч)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алёкие предки использовали в качестве денег самые разные и диковинные вещи.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ревних славян роль денег играл лен и изготовленная из него ткань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усские монеты делались на кружках, вырубленных из листов металл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ване Грозном в 16 веке на монетах изображался всадник с копьем в рук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роде их прозвали копейками.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копейки неровные, все разные и нет ни одной круглой.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се оттого, что делал их кузнец на глазок, приблизительно.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рукой он брал кусочек серебра и клал его на наковальню. 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другой ударял по нему чеканом – специальным молотком.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льнейшем монеты стали чеканить на монетных дворах.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были открыты в Москве и Петербурге.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нетах ставили специальный знак – клеймо.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о монеты приобрели облик современных денег.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спользовали вместо денег наши предки?</w:t>
            </w:r>
          </w:p>
        </w:tc>
        <w:tc>
          <w:tcPr>
            <w:tcW w:w="11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пейка?</w:t>
            </w:r>
          </w:p>
        </w:tc>
        <w:tc>
          <w:tcPr>
            <w:tcW w:w="11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ервые копейки были неровными?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В дальнейшем монеты стали чеканить …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винные, славяне, вырубленные, копейка, приблизительно, на глазок, кузнец, наковальня, чекан-чеканить, монетный двор, клеймо, приобрели, облик.</w:t>
            </w:r>
          </w:p>
        </w:tc>
      </w:tr>
      <w:tr>
        <w:trPr/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 четверти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10</w:t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18 ч</w:t>
      </w:r>
    </w:p>
    <w:p>
      <w:pPr>
        <w:pStyle w:val="Normal"/>
        <w:snapToGrid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92798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150"/>
                              <w:gridCol w:w="10"/>
                              <w:gridCol w:w="7"/>
                              <w:gridCol w:w="1094"/>
                              <w:gridCol w:w="9"/>
                              <w:gridCol w:w="22"/>
                              <w:gridCol w:w="24"/>
                              <w:gridCol w:w="7"/>
                              <w:gridCol w:w="1118"/>
                              <w:gridCol w:w="29"/>
                              <w:gridCol w:w="1116"/>
                              <w:gridCol w:w="24"/>
                              <w:gridCol w:w="9"/>
                              <w:gridCol w:w="9"/>
                              <w:gridCol w:w="1137"/>
                              <w:gridCol w:w="7"/>
                              <w:gridCol w:w="1112"/>
                              <w:gridCol w:w="7"/>
                              <w:gridCol w:w="21"/>
                              <w:gridCol w:w="10"/>
                              <w:gridCol w:w="115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 уче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СЛЕДОВАНИЕ(1/0,5ч)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произношени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ЧЕВОЙ МАТЕРИАЛ ОБИХОДНО-РАЗГОВОРН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ие самодельные музыкальные инструменты использовали славяне? (Скрипка, цимбала, колесная лира, волынка, гусли)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четвер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я чего нужен «Центр занятости населения»? 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декабря отмечают Всемирный день борьбы со СПИДом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исли зимние народные гуляния.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«Святки», «Сочельник», «Рождество», «Крещение»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о такое Эрмитаж?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Это культурно-исторический музей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ему важно планировать время в период каникул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отому что пассивный отдых утомляет организм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ЧЕВОЙ МАТЕРИАЛ, ОТНОСЯЩИЙСЯ К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жи множество рациональных чисел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четвер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тавь знаки препинания (на материале предложений с однородными членам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Я расставил(а)знаки препинания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такое конфлик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онфликт – это столкновение противоречий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овите ресурсы Западной Сибир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 Западной Сибири есть минеральные ресурсы: нефть, газ, уголь, торф.  Лесные ресурсы, водные и биологические ресурсы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означает термин «личность»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Это человеческий индивид как субъект отношений и деятельности.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 «Здоровый образ жизни» (14/7 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КСТ «Вредные привычки» (8/4ч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на в школе была отличницей, занималась спортом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 пришло время, девушка влюбилась.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мотрела на себя и сказала: « Какая же я старомодная»?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решила Лена поменять свою жизнь – забросила спорт, учёбу, стала ярко краситься  и пить  пиво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я семья была в шоке, бабушка плакала: «Что ты делаешь?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 Лена не слушала, потому что рядом с ней Денис.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Дениса есть деньги, дорогая машина, а главное, чудо – укол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Applestylesp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 Денис стал почему – то требовать деньги за уколы?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Applestylesp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Applestylesp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где их взять? Так из дома стали пропадать деньги, золото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а попала в больницу с сердцем, отец поседел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же так? Одна дочь и наркоманка!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 у девушки осталась совесть, и она решила покончить с плохими привычками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на долго лечилась в больнице.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остепенно вернулась к спорту, учёбе, познакомилась с хорошим парнем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этой истории счастливый конец, а бывает в жизни и по–другому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ПРОСЫ И ЗАДАНИЯ (2/1 ч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ему Лена решила поменять свою жизнь?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заставило Лену сказать «Нет!» наркотикам?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колько звук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[…]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слове …?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 предложение. Но Лена никого не слушала 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ЛОВА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личница, старомодная, ярко краситься, забросила спорт, пить пиво, чудо-укол, требовать, пропадать, золото, поседел, наркоманка, осталась совесть, покончить, плохие привыч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АЛОГ (4/2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вет, пойдём сегодня вечером в бассейн?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ет, я иду в «Суши–бар», а сейчас мне надо купить сигареты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ы куришь? Курение опасно для твоего здоровья!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кажешь тоже!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Конечно, курение сокращает жизнь.  И выглядишь ты плохо. Задумайся, стоит курить, или лучше вести здоровый образ жизни?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асибо, я подумаю!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«Литература 18 века» (9/4,5 ч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КСТ «Недоросль» (7/3,5ч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естная комедия Дениса Фонвизина называется «Недоросль»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ин из главных героев комедии – шестнадцатилетний подросток Митрофанушк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«Митрофан» по-гречески значит «похожий на мать»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, правда, Митрофан похож на мать грубостью, невежеством, жестокостью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трофан – лентяй, он не хотел учиться, а его любимые занятия – хорошо поесть и побегать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 всегда говорил матери: «Не хочу учиться, а хочу жениться!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аше время недорослями называют молодых людей, которые не хотят учиться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появления комедии недорослями называли всех дворянских подростков до  15 лет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5 лет недоросли уже были готовы к службе и назывались новичками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новому закону 1736 года недорослями можно было оставаться до 20 лет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 это время молодые дворяне должны были пройти курс наук.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т таким недорослем и показан главный герой комедии Митрофан Простаков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ПРОСЫ И ЗАДАНИЯ (2/1 ч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то написал комедию «Недоросль»?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лько лет Митрофану?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го в наше время называют недорослями?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ясни значение выражения «маменькин сынок»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ЛОВА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едия, недоросль, Митрофанушка, по-гречески, грубость, невежество, жестокость, лентяй, дворянские подростки, новичок, дворя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ГОТОВКА К К/Р К/Р (4/2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речевого материала за 1, 2  чет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pt;height:595.3pt;mso-wrap-distance-left:0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150"/>
                        <w:gridCol w:w="10"/>
                        <w:gridCol w:w="7"/>
                        <w:gridCol w:w="1094"/>
                        <w:gridCol w:w="9"/>
                        <w:gridCol w:w="22"/>
                        <w:gridCol w:w="24"/>
                        <w:gridCol w:w="7"/>
                        <w:gridCol w:w="1118"/>
                        <w:gridCol w:w="29"/>
                        <w:gridCol w:w="1116"/>
                        <w:gridCol w:w="24"/>
                        <w:gridCol w:w="9"/>
                        <w:gridCol w:w="9"/>
                        <w:gridCol w:w="1137"/>
                        <w:gridCol w:w="7"/>
                        <w:gridCol w:w="1112"/>
                        <w:gridCol w:w="7"/>
                        <w:gridCol w:w="21"/>
                        <w:gridCol w:w="10"/>
                        <w:gridCol w:w="115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 уче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1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2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СЛЕДОВАНИЕ(1/0,5ч)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оизношения.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ЧЕВОЙ МАТЕРИАЛ ОБИХОДНО-РАЗГОВОРН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ие самодельные музыкальные инструменты использовали славяне? (Скрипка, цимбала, колесная лира, волынка, гусли)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четвер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чего нужен «Центр занятости населения»? 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декабря отмечают Всемирный день борьбы со СПИДом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исли зимние народные гуляния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Святки», «Сочельник», «Рождество», «Крещение»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о такое Эрмитаж?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то культурно-исторический музей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му важно планировать время в период каникул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тому что пассивный отдых утомляет организм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ЧЕВОЙ МАТЕРИАЛ, ОТНОСЯЩИЙСЯ К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жи множество рациональных чисел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четвер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тавь знаки препинания (на материале предложений с однородными членами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Я расставил(а)знаки препинания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такое конфликт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фликт – это столкновение противоречий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овите ресурсы Западной Сибир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 Западной Сибири есть минеральные ресурсы: нефть, газ, уголь, торф.  Лесные ресурсы, водные и биологические ресурсы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означает термин «личность»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то человеческий индивид как субъект отношений и деятельности.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 «Здоровый образ жизни» (14/7 ч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КСТ «Вредные привычки» (8/4ч)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1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2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а в школе была отличницей, занималась спортом.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 пришло время, девушка влюбилась.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мотрела на себя и сказала: « Какая же я старомодная»?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решила Лена поменять свою жизнь – забросила спорт, учёбу, стала ярко краситься  и пить  пиво.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я семья была в шоке, бабушка плакала: «Что ты делаешь?»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 Лена не слушала, потому что рядом с ней Денис.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Дениса есть деньги, дорогая машина, а главное, чудо – укол.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 Денис стал почему – то требовать деньги за уколы?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Applestylesp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где их взять? Так из дома стали пропадать деньги, золото.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а попала в больницу с сердцем, отец поседел.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же так? Одна дочь и наркоманка!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 у девушки осталась совесть, и она решила покончить с плохими привычками.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на долго лечилась в больнице.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остепенно вернулась к спорту, учёбе, познакомилась с хорошим парнем.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этой истории счастливый конец, а бывает в жизни и по–другому.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ПРОСЫ И ЗАДАНИЯ (2/1 ч)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1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2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му Лена решила поменять свою жизнь?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заставило Лену сказать «Нет!» наркотикам?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колько звуко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[…]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слове …?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 предложение. Но Лена никого не слушала …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ЛОВА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личница, старомодная, ярко краситься, забросила спорт, пить пиво, чудо-укол, требовать, пропадать, золото, поседел, наркоманка, осталась совесть, покончить, плохие привыч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АЛОГ (4/2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ивет, пойдём сегодня вечером в бассейн?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ет, я иду в «Суши–бар», а сейчас мне надо купить сигареты.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ы куришь? Курение опасно для твоего здоровья!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кажешь тоже!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Конечно, курение сокращает жизнь.  И выглядишь ты плохо. Задумайся, стоит курить, или лучше вести здоровый образ жизни?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пасибо, я подумаю!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«Литература 18 века» (9/4,5 ч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КСТ «Недоросль» (7/3,5ч)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1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2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естная комедия Дениса Фонвизина называется «Недоросль».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главных героев комедии – шестнадцатилетний подросток Митрофанушка.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«Митрофан» по-гречески значит «похожий на мать».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, правда, Митрофан похож на мать грубостью, невежеством, жестокостью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трофан – лентяй, он не хотел учиться, а его любимые занятия – хорошо поесть и побегать.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 всегда говорил матери: «Не хочу учиться, а хочу жениться!»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аше время недорослями называют молодых людей, которые не хотят учиться.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появления комедии недорослями называли всех дворянских подростков до  15 лет.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uppressAutoHyphens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5 лет недоросли уже были готовы к службе и назывались новичками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новому закону 1736 года недорослями можно было оставаться до 20 лет.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это время молодые дворяне должны были пройти курс наук. 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т таким недорослем и показан главный герой комедии Митрофан Простаков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ПРОСЫ И ЗАДАНИЯ (2/1 ч)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1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2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то написал комедию «Недоросль»?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лько лет Митрофану?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го в наше время называют недорослями?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сни значение выражения «маменькин сынок».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ЛОВА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едия, недоросль, Митрофанушка, по-гречески, грубость, невежество, жестокость, лентяй, дворянские подростки, новичок, дворя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ГОТОВКА К К/Р К/Р (4/2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речевого материала за 1, 2  чет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I четверть 14 ч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16"/>
        <w:gridCol w:w="28"/>
        <w:gridCol w:w="8"/>
        <w:gridCol w:w="18"/>
        <w:gridCol w:w="11"/>
        <w:gridCol w:w="1108"/>
        <w:gridCol w:w="18"/>
        <w:gridCol w:w="7"/>
        <w:gridCol w:w="7"/>
        <w:gridCol w:w="9"/>
        <w:gridCol w:w="1109"/>
        <w:gridCol w:w="9"/>
        <w:gridCol w:w="6"/>
        <w:gridCol w:w="6"/>
        <w:gridCol w:w="13"/>
        <w:gridCol w:w="9"/>
        <w:gridCol w:w="1091"/>
        <w:gridCol w:w="21"/>
        <w:gridCol w:w="37"/>
        <w:gridCol w:w="8"/>
        <w:gridCol w:w="1095"/>
        <w:gridCol w:w="6"/>
        <w:gridCol w:w="35"/>
        <w:gridCol w:w="8"/>
        <w:gridCol w:w="1127"/>
        <w:gridCol w:w="26"/>
        <w:gridCol w:w="13"/>
        <w:gridCol w:w="1141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7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69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14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ч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, если тебя попросят зайти в подъезд и показать квартиру Смирновых?</w:t>
            </w:r>
          </w:p>
        </w:tc>
        <w:tc>
          <w:tcPr>
            <w:tcW w:w="69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вои положительные качества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оложительные качества своих товарищей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его делали первые игрушки на Руси?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…из ткани и называли «тряпичные куклы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роде Пасху называют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елик день»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выражение: «Не дразни собаку, так и не укусит»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целеть в толпе?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попал в толпу – не падай, если упал – срочно вставай, не можешь встать – свернись «клубком», закрой голову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прибор для измерения напряжен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 для измерения напряжения называется вольтметр.</w:t>
            </w:r>
          </w:p>
        </w:tc>
        <w:tc>
          <w:tcPr>
            <w:tcW w:w="694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помещик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дворянин-землевладелец, владеющий поместьем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водные слова?</w:t>
            </w:r>
            <w:r>
              <w:rPr>
                <w:rFonts w:eastAsia="Calibri"/>
                <w:sz w:val="24"/>
                <w:szCs w:val="24"/>
              </w:rPr>
              <w:t xml:space="preserve"> Как выделяются на письме вводные слова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Вводные слова – это специальные слова, при помощи которых говорящий выражает своё от</w:t>
            </w:r>
            <w:r>
              <w:rPr>
                <w:i/>
                <w:sz w:val="24"/>
                <w:szCs w:val="24"/>
              </w:rPr>
              <w:t>ношение к тому, что он сообщае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водные слова на письме выделяются запятыми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воспитывался Евгений Онегин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вгений Онегин получил домашнее воспитание. 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ы памятников Всемирного культурного наследия России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знаю такие памятники культурного наследия: Московский Кремль, Красная площадь, исторический центр Санкт-Петербурга, исторические памятники Новгорода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вадратный корень из неотрицательного числ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такое неотрицательное число, квадрат которого равен а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– это хозяйственная деятельность общества.</w:t>
            </w:r>
          </w:p>
        </w:tc>
        <w:tc>
          <w:tcPr>
            <w:tcW w:w="694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Праздники» (14/ 7,5ч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Почему украшают ёлку?» (8/4ч)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>
          <w:trHeight w:val="285" w:hRule="atLeast"/>
        </w:trPr>
        <w:tc>
          <w:tcPr>
            <w:tcW w:w="7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 украшать ёлку существует давно.</w:t>
            </w:r>
          </w:p>
        </w:tc>
        <w:tc>
          <w:tcPr>
            <w:tcW w:w="11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около двух тысяч лет назад многие народы украшали ёлку.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 времена люди верили, что в деревьях живут духи растительности, которые дают урожай.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 люди шли в лес и на ветвях самой большой ёлки развешивали «подарки» для духов.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ля того, чтобы они стали добрее.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много времени и люди перестали верить в духов.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бычай украшать ёлку остался.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 чём рассказывает старинная летопись.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гатых домах немецкого города Страсбург под Новый год ставили хвойные деревья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украшали бумажными цветами, золотыми нитями, яблоками и сладостями.</w:t>
            </w:r>
          </w:p>
        </w:tc>
        <w:tc>
          <w:tcPr>
            <w:tcW w:w="11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Новый год отмечали 1 сентября.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яча семисотом году Петр Первый ввел новый календарь и приказал считать началом нового года первое января.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тому дню надо было украшать дома сосновыми и еловыми ветками.</w:t>
            </w:r>
          </w:p>
        </w:tc>
        <w:tc>
          <w:tcPr>
            <w:tcW w:w="11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 в первый день нового года стали ставить ёлки и украшать их.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ачем в древности люди украшали ёлку?</w:t>
            </w:r>
          </w:p>
        </w:tc>
        <w:tc>
          <w:tcPr>
            <w:tcW w:w="11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Чем украшали ёлки в немецком городе Страсбурге?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акого числа раньше отмечали Новый год в России?</w:t>
            </w:r>
          </w:p>
        </w:tc>
        <w:tc>
          <w:tcPr>
            <w:tcW w:w="11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родолжи предложение. </w:t>
            </w:r>
            <w:r>
              <w:rPr>
                <w:rFonts w:cs="Courier New"/>
                <w:i/>
                <w:sz w:val="24"/>
                <w:szCs w:val="24"/>
              </w:rPr>
              <w:t>Их украшали бумажными цветами, …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sz w:val="24"/>
                <w:szCs w:val="24"/>
              </w:rPr>
            </w:pPr>
            <w:r>
              <w:rPr>
                <w:rFonts w:cs="Courier New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ть, существует, растительность, развешивали, урожай, старинная летопись, Страсбург, хвойные, сосновые, еловые, сладости, приказал, позже</w:t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4/2ч)</w:t>
            </w:r>
          </w:p>
        </w:tc>
        <w:tc>
          <w:tcPr>
            <w:tcW w:w="6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Ты любишь украшать ёлку к Новому году?</w:t>
            </w:r>
          </w:p>
        </w:tc>
        <w:tc>
          <w:tcPr>
            <w:tcW w:w="11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Люблю. Только мне жаль, что к Новому году рубят ёлки, а сразу после праздника их выбрасывают.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Мне тоже жалко живые ёлки, поэтому мы купили домой искусственную.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А ты знаешь, почему люди украшают ёлку?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Древние люди верили в духов и чтобы духи были добрее, они на ветвях самой большой ёлки в лесу развешивали «подарки»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Понятно. Но ведь современные люди не верят в духов!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Да, но обычай украшать ёлку остался.</w:t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По страницам истории» (11/5,5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Тайный клад» (9/4,5ч)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1700 года произошёл разгром русской армии под Нарвой.</w:t>
            </w:r>
          </w:p>
        </w:tc>
        <w:tc>
          <w:tcPr>
            <w:tcW w:w="11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 время Пётр Первый находился в Новгороде.</w:t>
            </w:r>
          </w:p>
        </w:tc>
        <w:tc>
          <w:tcPr>
            <w:tcW w:w="11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он и узнал, что вся его артиллерия и казна попали к шведам.</w:t>
            </w:r>
          </w:p>
        </w:tc>
        <w:tc>
          <w:tcPr>
            <w:tcW w:w="11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не знал, где взять денег и металл на пушки.</w:t>
            </w:r>
          </w:p>
        </w:tc>
        <w:tc>
          <w:tcPr>
            <w:tcW w:w="11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ворят, что к царю пришёл пушечный мастер и посоветовал снять часть колоколов.</w:t>
            </w:r>
          </w:p>
        </w:tc>
        <w:tc>
          <w:tcPr>
            <w:tcW w:w="11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победит шведов, то из этих пушек опять сделать колокола.</w:t>
            </w:r>
          </w:p>
        </w:tc>
        <w:tc>
          <w:tcPr>
            <w:tcW w:w="11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касается казны, Петр приказал князю Прозоровскому всю серебряную посуду перечеканить в деньги.</w:t>
            </w:r>
          </w:p>
        </w:tc>
        <w:tc>
          <w:tcPr>
            <w:tcW w:w="11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скоре князь Прозоровский прислал Петру много серебряных денег.</w:t>
            </w:r>
          </w:p>
        </w:tc>
        <w:tc>
          <w:tcPr>
            <w:tcW w:w="11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Царь подумал, что Прозоровский точно и быстро выполнил его приказ.</w:t>
            </w:r>
          </w:p>
        </w:tc>
        <w:tc>
          <w:tcPr>
            <w:tcW w:w="11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Князь же посуду сохранил, а деньги прислал из неприкосновенного запаса, который сохранял в великой тайне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уду и серебро Прозоровский отвёз к себе домой и спрятал.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ам распустил слух, что они перелиты в деньги.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лько когда в Москве праздновались первые победы над шведами, он сознался Петру, что вся посуда цела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сьбе Петра Прозоровский отвёл царя в тайник и показал сокровища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поблагодарил Прозоровскому и велел ему взять 10 мешков серебра, но он отказался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 19 ноября 1700 года?</w:t>
            </w:r>
          </w:p>
        </w:tc>
        <w:tc>
          <w:tcPr>
            <w:tcW w:w="11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советовал Петру 1 пушечный мастер?</w:t>
            </w:r>
          </w:p>
        </w:tc>
        <w:tc>
          <w:tcPr>
            <w:tcW w:w="11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князь Прозоровский взял деньги?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Вскоре князь Прозоровский прислал …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, Нарва, артиллерия, пушечный мастер, колокол, казна, шведы, князь Прозоровский, перечеканить, неприкосновенный запас, перелиты, тайник, сокровища.</w:t>
            </w:r>
          </w:p>
        </w:tc>
      </w:tr>
      <w:tr>
        <w:trPr>
          <w:trHeight w:val="240" w:hRule="atLeast"/>
        </w:trPr>
        <w:tc>
          <w:tcPr>
            <w:tcW w:w="7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Это интересно!» (11/5,5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: «Первая вилка в Англии» (9/4,5ч)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>
          <w:trHeight w:val="315" w:hRule="atLeast"/>
        </w:trPr>
        <w:tc>
          <w:tcPr>
            <w:tcW w:w="7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08 году англичанин Томас Кориат путешествовал по Италии.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м дневнике он описал еду итальянцев «вилами» из железа и стали.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езжая домой, он приобрёл себе вилку, которая была похожа на наши вилки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в домой, Кориат решил похвастаться приобретением.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ваном обеде он вытащил из кармана вилку, и принялся ею есть.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зоры обратились на него.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 пошла по кругу.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ы восхищались её изяществом, мужчины удивлялись изобретательности итальянцев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се решили, что есть вилкой неудобно.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ата попросили продемонстрировать вилку на деле.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к мяса сорвался и плюхнулся на скатерть – и все рассмеялись.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 50 лет и вилки вошли в моду в Англии.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и вилку начали использовать с конца 18 века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енник писал, что в России за обедом для каждого гостя кладут ложку и хлеб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релку, салфетку, нож и вилку только почётным гостям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ебе приобрёл Томас Кориат, уезжая домой из Италии?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думаешь, почему поначалу вилка «не прижилась» в Англии?</w:t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илку начали использовать в России?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чанин, сталь, похвастаться, приобретение, взор, обратились, изящество, восхищались, изобретательность, Кориат, плюхнулся, путешественник, почётный гость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 четверти</w:t>
            </w:r>
          </w:p>
        </w:tc>
        <w:tc>
          <w:tcPr>
            <w:tcW w:w="1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I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20 ч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"/>
        <w:gridCol w:w="7206"/>
        <w:gridCol w:w="8"/>
        <w:gridCol w:w="15"/>
        <w:gridCol w:w="35"/>
        <w:gridCol w:w="1082"/>
        <w:gridCol w:w="10"/>
        <w:gridCol w:w="12"/>
        <w:gridCol w:w="1119"/>
        <w:gridCol w:w="11"/>
        <w:gridCol w:w="11"/>
        <w:gridCol w:w="26"/>
        <w:gridCol w:w="1095"/>
        <w:gridCol w:w="19"/>
        <w:gridCol w:w="1142"/>
        <w:gridCol w:w="9"/>
        <w:gridCol w:w="1133"/>
        <w:gridCol w:w="1145"/>
      </w:tblGrid>
      <w:tr>
        <w:trPr>
          <w:trHeight w:val="562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68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еника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7/3,5ч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без ИС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расстояния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ервного расстоя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профессию может получить неслышащий человек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чик компьютерных сетей, автомеханик, повар, бухгал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всероссийский телефон доверия. </w:t>
            </w:r>
          </w:p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800 2000 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исполняется 70 лет со дня Победы над фашистскими захватчиками.</w:t>
            </w:r>
          </w:p>
        </w:tc>
        <w:tc>
          <w:tcPr>
            <w:tcW w:w="68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летние народные праздники ты знаешь? </w:t>
            </w:r>
          </w:p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к, Троица, Иван Купала.</w:t>
            </w:r>
          </w:p>
        </w:tc>
        <w:tc>
          <w:tcPr>
            <w:tcW w:w="68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: Не ныряй в незнакомых местах, не играй возле обрывов, не трогай за ноги в воде.</w:t>
            </w:r>
            <w:bookmarkStart w:id="0" w:name="_GoBack"/>
            <w:bookmarkEnd w:id="0"/>
          </w:p>
        </w:tc>
        <w:tc>
          <w:tcPr>
            <w:tcW w:w="68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ая речь?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 выделяется на письме прямая реч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ямая речь – это речь какого-либо лица, передаваемая от его имени. На письме выделяется кавычками.</w:t>
            </w:r>
          </w:p>
        </w:tc>
        <w:tc>
          <w:tcPr>
            <w:tcW w:w="68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одсказал Гоголю сюжет поэмы «Мёртвые души»?</w:t>
            </w:r>
          </w:p>
        </w:tc>
        <w:tc>
          <w:tcPr>
            <w:tcW w:w="68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«естественному приросту населения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разность рождаемости и смертности.</w:t>
            </w:r>
          </w:p>
        </w:tc>
        <w:tc>
          <w:tcPr>
            <w:tcW w:w="68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источники свет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и света бывают искусственные и естественные.</w:t>
            </w:r>
          </w:p>
        </w:tc>
        <w:tc>
          <w:tcPr>
            <w:tcW w:w="68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носится к социальной сфере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, культура, здравоохранение, физическая культура, общественное питание, связь, пассажирский транспорт.</w:t>
            </w:r>
          </w:p>
        </w:tc>
        <w:tc>
          <w:tcPr>
            <w:tcW w:w="68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Из жизни замечательных людей» (14/ 7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еликий мечтатель» (8/ 4ч)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>
          <w:trHeight w:val="270" w:hRule="atLeast"/>
        </w:trPr>
        <w:tc>
          <w:tcPr>
            <w:tcW w:w="7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Циолковский – учитель математики, который первым доказал, что человек может полететь в космос.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родился 17 сентября 1857 года.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Циолковского была очень большая, жила бедно.</w:t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лет мальчик заболел и стал плохо слышать.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иолковский учился в гимназии, потом в техническом училище в Москве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 было трудно учиться, потому что он плохо слышал.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 </w:t>
            </w:r>
            <w:r>
              <w:rPr>
                <w:rStyle w:val="Applestylespan"/>
                <w:sz w:val="24"/>
                <w:szCs w:val="24"/>
              </w:rPr>
              <w:t>Но дружба с книгами помогла ему найти своё место в жизни.</w:t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Applestylespan"/>
                <w:sz w:val="24"/>
                <w:szCs w:val="24"/>
              </w:rPr>
              <w:t>Ещё в юности Циолковский увлёкся физикой, химией, астрономией.</w:t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деньги, которые получал из дома, он покупал книги и материалы для экспериментов.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2 года Константин Эдуардович сдал экзамены и стал учителем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е время он занимался научными экспериментами, строил телескопы, чтобы с крыши своего дома смотреть на звездное небо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ий первым сделал чертежи ракеты, которая сможет полететь в космос, и вывел формулу её полета.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ий умер 19 сентября 1935 года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ерез 26 лет после смерти мир узнал о полёте в космос первого человека – Юрия Гагарина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Циолковскому было трудно учиться в школе?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увлекался Циолковский в свободное время?</w:t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л Циолковский первым?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телескоп?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ий, гимназия, техническое училище, астрономия, эксперимент, телескоп, звездное небо, чертеж ракеты, полёт, Эдуардович.</w:t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4/2ч)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знаешь, какой праздник отмечается 12 апреля?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космонавтики. В этот день 54 года назад первый человек полетел в космос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ы знаешь, кто первым сделал чертежи ракеты, которая сможет полететь в космос?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не  знаю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антин Циолковский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какой-то  учёный?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олковский по профессии учитель математики, а в свободное время он занимался научными экспериментами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чего себе! И сделал такое открытие!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ведь он плохо слышал.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это произошло?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9 лет мальчик заболел и стал плохо слышать.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О животных» (7/3,5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: «На еловом ручье» (6/3 ч)</w:t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1</w:t>
            </w:r>
          </w:p>
        </w:tc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2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ник 3</w:t>
            </w:r>
          </w:p>
        </w:tc>
      </w:tr>
      <w:tr>
        <w:trPr>
          <w:trHeight w:val="270" w:hRule="atLeast"/>
        </w:trPr>
        <w:tc>
          <w:tcPr>
            <w:tcW w:w="7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врале на Белом море начинается зверобойный промысел.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ых глухих местах стоят на берегу зверобойные избушки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акая стояла на еловом ручье.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зверобои увидели в окно тюленей и выскочили с ружьями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прещает убивать самок тюленей, у которых малые детеныши.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 спешке охотники их иногда убивают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ли мать, а рядом тюленёнок, двух дней от роду.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ли детёныша в избушку, иначе погиб бы без матери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ой день мальчик Вася взял тюлененка в школу в живой уголок.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сю зиму ухаживали за зверьком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ступила весна, и сошёл снег, ребята решили выпустить его в море.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тюлененок ничего не понял, но потом заработал ластами и поплыл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1/0,5 ч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тояла одна из зверобойных избушек?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зверобои взяли детёныша в избушку?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поступили ребята?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бойный промысел, тюлень, выскочили, зверобои, закон, запрещает, в спешке, тюлененок, зверек, ласты.</w:t>
            </w:r>
          </w:p>
        </w:tc>
      </w:tr>
      <w:tr>
        <w:trPr/>
        <w:tc>
          <w:tcPr>
            <w:tcW w:w="14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 (4/2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-4 четверти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16 ч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год 68 ч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357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ВИТИЮ СЛУХОВОГО ВОС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"/>
        <w:gridCol w:w="12"/>
        <w:gridCol w:w="9645"/>
        <w:gridCol w:w="20"/>
        <w:gridCol w:w="2126"/>
        <w:gridCol w:w="44"/>
        <w:gridCol w:w="2224"/>
      </w:tblGrid>
      <w:tr>
        <w:trPr>
          <w:trHeight w:val="825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8/4)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луха речью с И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рфоэп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о-интонационная сторона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расстоя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расстоя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ая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9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/>
              </w:rPr>
              <w:t>12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нтересное событие произошло летом?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завтрак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первый прием пищи после длительного перерыва, источник энергии для работы.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отмечают Международный День глухи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сентября)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: дети имеют право на…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скульптуры, которые расположены на площади Нефтянико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Музыкант», «Художник», «Дворник», «Девочка со скейтом», «Бездомная собака»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состоят из молекул.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асположена Русская равнин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равнина расположена на западе и занимает европейскую часть.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ебраическая дроб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ическая дробь – это дробь, в которой и числитель, и знаменатель являются многочленами.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«государственный переворот»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52525"/>
                <w:sz w:val="24"/>
                <w:szCs w:val="24"/>
                <w:shd w:fill="FFFFFF" w:val="clear"/>
              </w:rPr>
              <w:t>Государственный переворот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</w:rPr>
              <w:t xml:space="preserve"> — смена в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государстве</w:t>
              </w:r>
            </w:hyperlink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</w:rPr>
              <w:t xml:space="preserve"> с нарушением законов и с применением силы.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ит температура кипен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ература кипения зависит от давления.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зови виды односоставных предложений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Определённо-личные, неопределённо-личные, безличные, назывные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Явления природы» (15/ 7,5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Стихийные природные явления» (9/ 4,5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 природные процессы превращаются в стихийные природные яв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, которые отдыхали на Черном море, видели картин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появляется и быстро движется что-то, похожее на колонн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верхности моря до облака поднимается столб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похож  на хобот слона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ота его – несколько сотен метро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то одно из самых опасных явлений природы – смерч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ы, ливни, град и сильный ветер сопровождают смерч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одно стихийное бедствие- цунами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открытом океане это волны,  высота которых до одного ме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нако у берега их высота достигает 30–3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ная катастрофа случалась в декабре 2004года в Таиланд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погибло много тысяч люд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тихийные природные явления ты знаешь?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.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ричину цун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пасны стихийные бедствия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аются, стихийные, отдыхали, похожее, колонна, поверхность, поднимается, хобот, смерч, сопровождает, бедствие, катастрофа, Тайланд</w:t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4/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ы слышала про наводнение в Крымске?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, я читала и смотрела кадры в Интернете. Страшное зрелище. 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Люди не ожидали, потому что наводнение случилось ночью.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чевидцы рассказывают, что во время разгула стихии многие люди спасались на крышах домов.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 почему возникло наводнение?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оворят, виной тому стали мощнейшие осадки.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Культура объединяет людей и времена» (10/5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Из истории денег» (8/4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 деньгами были разные вещ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евних славян роль денег играли лён и ткани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усские монеты делали из листов мет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ване Грозном в 16 веке на монетах изображали всад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роде их прозвали копей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копейки неровные, все разные и нет ни одной круг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их делал кузнец на глаз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рукой он брал кусочек серебра и клал его на наковальню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другой ударял по нему специальным молотк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 монеты стали чеканить на монетных двор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были открыты в Москве и Петербург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нетах ставили специальный знак – клейм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ыло вместо денег у наших предков?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пейка?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ервые копейки были неровными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Потом монеты стали чеканить 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е, лён, монеты, Иван Грозный, изображали, всадник, копейка, неровные, кузнец, наковальня, специальный, монетный двор, клеймо, чеканить.</w:t>
            </w:r>
          </w:p>
        </w:tc>
      </w:tr>
      <w:tr>
        <w:trPr/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1 четвер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18 ч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"/>
        <w:gridCol w:w="9807"/>
        <w:gridCol w:w="1984"/>
        <w:gridCol w:w="2268"/>
      </w:tblGrid>
      <w:tr>
        <w:trPr>
          <w:trHeight w:val="83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ч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амодельные музыкальные инструменты использовали славяне? (Скрипка, цимбала, колесная лира, волынка, гусли)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чего нужен «Центр занятости населения»?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отмечают Всемирный день борьбы со СПИДом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еречисли зимние народные гуляния. 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ятки», «Сочельник», «Рождество», «Крещение»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Эрмитаж?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культурно-исторический музей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планировать время в период каникул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му что пассивный отдых утомляет организм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 множество рациональных чисел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ь знаки препинания (на материале предложений с однородными членам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расставил(а)знаки препинания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нфликт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фликт – это столкновение противоречий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ресурсы Западной Сибири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Западной Сибири есть минеральные ресурсы: нефть, газ, уголь, торф.  Лесные ресурсы, водные и биологические ресурсы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термин «личность»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человеческий индивид как субъект отношений и деятельности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Здоровый образ жизни» (14/7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редные привычки» (8/4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в школе была отличницей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ришло время, девушка влюбилась.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шила Лена поменять свою жизнь – забросила спорт, учёбу, стала  пить  пив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я семья была в шоке, бабушка плакала: «Что ты делаешь?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 Лена никого не слушала, потому что рядом с ней Дени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иса есть чудо – укол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Денис стал требовать деньги за уколы?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из дома стали пропадать деньги, золото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ма заболела, отец поседел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к же так? Одна дочь и наркоманка!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Лена решила покончить с плохими привычка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на долго лечилась в больниц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рнулась к спорту, учёбе, познакомилась с хорошим парн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ена решила поменять свою жизнь?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ставило Лену сказать «Нет!» наркотикам?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звуков </w:t>
            </w:r>
            <w:r>
              <w:rPr>
                <w:sz w:val="24"/>
                <w:szCs w:val="24"/>
                <w:lang w:val="en-US"/>
              </w:rPr>
              <w:t xml:space="preserve">[…] </w:t>
            </w:r>
            <w:r>
              <w:rPr>
                <w:sz w:val="24"/>
                <w:szCs w:val="24"/>
              </w:rPr>
              <w:t xml:space="preserve"> в слове …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Но Лена никого не слушала 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ца, влюбилась, пить пиво, в шоке, чудо-укол, требовать, пропадать, наркоманка, покончить, плохие привычки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4/2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, пойдём сегодня вечером в бассейн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я иду в «Суши –бар», а сейчас мне надо купить сигаре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Ты куришь? Курение опасно для твоего здоровья!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жешь тоже!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ечно, курение сокращает жизнь.  И выглядишь ты плохо. Задумайся, стоит курить, или лучше вести здоровый образ жизни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ибо, я подумаю!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Литература 18 века» (9/4,5 ч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Недоросль» (7/3,5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Дениса Фонвизина называется «Недоросль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– шестнадцатилетний подросток Митрофануш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«Митрофан» по-гречески значит «похожий на ма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 похож на мать грубостью, жестокость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 – лентяй, он не хотел учитьс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сегда говорил матери: «Не хочу учиться, а хочу жениться!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осли – это  молодые люди, которые не хотят учитьс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явления комедии недорослями называли всех дворянских подростков до 15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 лет недоросли уже были готовы к службе и назывались новичк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ослями можно было оставаться до 20 л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это время молодые дворяне должны были пройти курс наук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таким недорослем и показан главный герой комедии Митрофан Проста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написал комедию «Недоросль»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лет Митрофану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в наше время называют недорослями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выражения «маменькин сынок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, недоросль, Митрофанушка, по-гречески, грубость, жестокость, лентяй, дворянские подростки, дворяне, новичок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 К/Р (4/2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чевого материала за 1, 2  че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-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I четверть 14 ч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"/>
        <w:gridCol w:w="9807"/>
        <w:gridCol w:w="1984"/>
        <w:gridCol w:w="2268"/>
      </w:tblGrid>
      <w:tr>
        <w:trPr>
          <w:trHeight w:val="8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1/0,5ч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, если тебя попросят зайти в подъезд и показать квартиру Смирновых?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свои положительные качества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 положительные качества своих товарищей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его делали первые игрушки на Руси?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…из ткани и называли «тряпичные куклы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роде Пасху называют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елик день»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выражение: «Не дразни собаку, так и не укусит»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целеть в толпе?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попал в толпу – не падай, если упал – срочно вставай, не можешь встать – свернись «клубком», закрой голову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прибор для измерения напряжения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 для измерения напряжения называется вольтметр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помещик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дворянин-землевладелец, владеющий поместьем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водные слова?</w:t>
            </w:r>
            <w:r>
              <w:rPr>
                <w:rFonts w:eastAsia="Calibri"/>
                <w:sz w:val="24"/>
                <w:szCs w:val="24"/>
              </w:rPr>
              <w:t xml:space="preserve"> Как выделяются на письме вводные слова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Вводные слова – это специальные слова, при помощи которых говорящий выражает своё от</w:t>
            </w:r>
            <w:r>
              <w:rPr>
                <w:i/>
                <w:sz w:val="24"/>
                <w:szCs w:val="24"/>
              </w:rPr>
              <w:t>ношение к тому, что он сообщае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водные слова на письме выделяются запятыми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воспитывался Евгений Онегин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Евгений Онегин получил домашнее воспитание.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ы памятников Всемирного культурного наследия России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знаю такие памятники культурного наследия: Московский Кремль, Красная площадь, исторический центр Санкт-Петербурга, исторические памятники Новгорода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вадратный корень из неотрицательного числ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такое неотрицательное число, квадрат которого равен а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– это хозяйственная деятельность общества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Праздники» (14/ 7,5ч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Почему украшают ёлку?» (8/4ч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 украшать ёлку существует давно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около двух тысяч лет назад многие народы украшали ёлку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люди верили, что в деревьях живут духи, которые дают урожа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 люди шли в лес и на ёлках развешивали «подарки» для духов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ля того, чтобы они стали добрее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много времени, но обычай украшать ёлку остался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 чём рассказывает старинная летопись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гатых домах немецкого города под Новый год ставили елк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украшали бумажными цветами, яблоками и сладостя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Новый год отмечали 1 сентября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яча семисотом году Петр Первый приказал считать началом нового года первое января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тому дню надо было украшать дома сосновыми и еловыми веткам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 в первый день нового года стали ставить ёлки и украшать их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ачем в древности люди украшали ёлку?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Чем украшали ёлки в немецком городе?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акого числа раньше отмечали Новый год в России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й, существует, украшали, развешивали, старинная летопись, немецкий город, сладости, сосновые, еловые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4/2ч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Ты любишь украшать ёлку к Новому году?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Люблю. Только мне жаль, что к Новому году рубят ёлки, а сразу после праздника их выбрасывают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Мне тоже жалко живые ёлки, поэтому мы купили домой искусственную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А ты знаешь, почему люди украшают ёлку?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Древние люди верили в духов и чтобы духи были добрее, они на ветвях самой большой ёлки в лесу развешивали «подарк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Понятно. Но ведь современные люди не верят в духов!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 Да, но обычай украшать ёлку остался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По страницам истории» (11/5,5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Тайный клад» (9/4,5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1700 года произошёл разгром русской армии под Нарво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 время Пётр Первый находился в Новгород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он узнал, что артиллерия и казна попали к шведам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не знал, где взять денег и металл на пушки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царю пришёл пушечный мастер и посоветовал снять часть колокол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приказал князю Прозоровскому серебряную посуду переплавить в деньги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скоре Прозоровский прислал Петру много денег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Царь подумал, что Прозоровский выполнил его при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 же посуду сохранил, а деньги прислал из запас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уду и серебро Прозоровский отвёз к себе домой и спрята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ам распустил слух, что они перелиты в деньг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Прозоровский признался, что вся посуда цел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сьбе Петра Прозоровский отвёл царя в тайник и показал сокров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чилось 19 ноября 1700 года?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советовал Петру 1 пушечный мастер?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князь Прозоровский взял деньги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е. Вскоре князь Прозоровский прислал 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, Нарва, артиллерия, пушечный мастер, колокол, казна, шведы, князь Прозоровский,  перелиты, тайник, сокровища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Это интересно!» (11/5,5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: «Первая вилка в Англии» (9/4,5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08 году англичанин Томас Кориат путешествовал по Итал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м дневнике он описал еду итальянцев «вилам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Кориат приехал домой, он похвастался вилк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ваном обеде он вытащил из кармана вилку, и принялся ею е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зоры обратились на нег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 пошла по круг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ди решили, что есть вилкой неудобн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ата попросили показать, как надо есть вилк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к мяса сорвался и плюхнулся на скатерть – и все рассмеялис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 50 лет и вилки вошли в моду в Англи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и вилку начали использовать с конца 18 век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и за обедом для каждого гостя клали ложку и хлеб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релку, салфетку, нож и вилку только почётным гостя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писал в своем дневнике Томас Кориа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думаешь, почему поначалу вилка «не прижилась» в Англ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илку начали использовать в Росс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чанин, похвастаться, взор, обратились,  Кориат, плюхнулся, использовать, почётный гость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/1,5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 четвер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I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четверть 20 ч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"/>
        <w:gridCol w:w="9807"/>
        <w:gridCol w:w="1984"/>
        <w:gridCol w:w="2268"/>
      </w:tblGrid>
      <w:tr>
        <w:trPr>
          <w:trHeight w:val="8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(6/3ч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ятности произ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уха речью с И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бочего рас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ервного рас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из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 ОБИХОДНО-РАЗГОВОРНОГО ХАРАКТЕР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профессию может получить неслышащий человек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адчик компьютерных сетей, автомеханик, повар, бухгал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всероссийский телефон доверия. </w:t>
            </w:r>
          </w:p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800 2000 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исполняется 70 лет со дня Победы над фашистскими захватчиками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летние народные праздники ты знаешь? </w:t>
            </w:r>
          </w:p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к, Троица, Иван Купала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: Не ныряй в незнакомых местах, не играй возле обрывов, не трогай за ноги в воде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Й МАТЕРИАЛ, ОТНОСЯЩИЙСЯ К УЧЕБНОЙ ДЕЯТЕЛЬНОС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ая речь?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 выделяется на письме прямая реч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ямая речь – это речь какого-либо лица, передаваемая от его имени. На письме выделяется кавычками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четверт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одсказал Гоголю сюжет поэмы «Мёртвые души»?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«естественному приросту населения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 разность рождаемости и смертности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источники света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и света бывают искусственные и естественные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носится к социальной сфере?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, культура, здравоохранение, физическая культура, общественное питание, связь, пассажирский транспорт.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«Из жизни замечательных людей» (14/ 7 ч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«Великий мечтатель» (8/ 4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Циолковский первым доказал, что человек может полететь в косм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родился 17 сентября 1857 год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Циолковского жила бедн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лет мальчик заболел и стал плохо слышать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иолковский учился в гимназии, потом в училище в Москве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 было трудно учиться, потому что он плохо слышал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Applestylespan"/>
                <w:sz w:val="24"/>
                <w:szCs w:val="24"/>
              </w:rPr>
              <w:t>Ещё в юности Циолковский увлёкся физикой, химией, астрономией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деньги, которые получал из дома, он покупал книг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2 года Константин Эдуардович сдал экзамены и стал учител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е время он строил телескопы, чтобы с крыши дома смотреть на звездное неб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ий первым сделал чертежи ракеты, которая сможет полететь в косм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ий умер 19 сентября 1935 год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ерез 26 лет после смерти первый человек полетел в космос.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2/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Циолковскому было трудно учиться в школе?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увлекался Циолковский в свободное время?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л Циолковский первым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 значение слова телескоп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ий, гимназия,  училище, астрономия,  телескоп, звездное небо, чертеж ракеты, полёт, Эдуардович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ОГ (4/2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ы знаешь, какой праздник отмечается 12 апреля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космонавтики. В этот день 54 года назад первый человек полетел в космо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ы знаешь, кто первым сделал чертежи ракеты, которая сможет полететь в космос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, не  зна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антин Циолковск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какой-то  учёный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олковский по профессии учитель математики, а в свободное время он занимался научными эксперимента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чего себе! И сделал такое открытие!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ведь он плохо слышал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это произошло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9 лет мальчик заболел и стал плохо слышат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О животных» (8/4ч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: «На еловом ручье» (7/3,5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врале на Белом море начинается зверобойный промы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ых глухих местах стоят на берегу зверобойные изб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акая стояла на еловом ручь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жды зверобои увидели тюленей и выскочили с ружья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прещает убивать самок тюленей, у которых малые детеныш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 спешке охотники их иногда убиваю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ли мать, а рядом тюленёно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ли детёныша в избушк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ой день мальчик Вася взял тюлененка в школу в живой уголо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сю зиму ухаживали за зверьк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ступила весна, и сошёл снег, ребята решили выпустить его в мор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енок заработал ластами и поплы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И ЗАДАНИЯ (1/0,5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тояла одна из зверобойных избушек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убивать самок тюленей, у которых малые детёныши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поступили ребята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бойный промысел, тюлень, выскочили, зверобои, закон, запрещает, в спешке, тюлененок, зверек, ласты.</w:t>
            </w:r>
          </w:p>
        </w:tc>
      </w:tr>
      <w:tr>
        <w:trPr/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К/Р (4/2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материал 3-4 четвер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Итого за </w:t>
      </w:r>
      <w:r>
        <w:rPr>
          <w:b/>
          <w:caps/>
          <w:sz w:val="24"/>
          <w:szCs w:val="24"/>
          <w:lang w:val="en-US"/>
        </w:rPr>
        <w:t>IY</w:t>
      </w:r>
      <w:r>
        <w:rPr>
          <w:b/>
          <w:caps/>
          <w:sz w:val="24"/>
          <w:szCs w:val="24"/>
        </w:rPr>
        <w:t xml:space="preserve"> четверть 16 ч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того за год 68 ч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357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uppressAutoHyphens w:val="false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гданова В.И. Сборник для индивидуальных занятий по формированию произношения и развитию слухового восприятия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Волкова К.А., Казанская В.Л., Денисова О.А. Методика обучения глухих детей произношению. М.: Владос, 2008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гелия Н.А. Исправление недостатков произношения у подростков и взрослых. М.: Владос, 2011. 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Коррекция звукопроизношения у детей: речевой материал/ авт.-сост. А.Ф.Рыбина.-Волгоград: Учитель, 2009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Логопедия: практическое пособие для логопедов, студентов и родителей/авт.-сост.В.И.Руденко.-Ростов н/Д:Феникс, 2008.</w:t>
      </w:r>
    </w:p>
    <w:p>
      <w:pPr>
        <w:pStyle w:val="Normal"/>
        <w:spacing w:lineRule="auto" w:line="360"/>
        <w:ind w:firstLine="642"/>
        <w:jc w:val="both"/>
        <w:rPr/>
      </w:pPr>
      <w:r>
        <w:rPr>
          <w:sz w:val="24"/>
          <w:szCs w:val="24"/>
        </w:rPr>
        <w:t>Назарова Л.П. Методика развития слухового восприятия у детей с нарушениями слуха. М.: Владос, 2001.</w:t>
      </w:r>
    </w:p>
    <w:p>
      <w:pPr>
        <w:pStyle w:val="Normal"/>
        <w:spacing w:lineRule="auto" w:line="360"/>
        <w:ind w:firstLine="642"/>
        <w:jc w:val="both"/>
        <w:rPr>
          <w:sz w:val="24"/>
          <w:szCs w:val="24"/>
        </w:rPr>
      </w:pPr>
      <w:r>
        <w:rPr>
          <w:sz w:val="24"/>
          <w:szCs w:val="24"/>
        </w:rPr>
        <w:t>Павлова Л.Н., Теречева М.Н. Дидактический материал для коррекции нарушений звукопроизношения. Гласные и свистящие: Методическое пособие.-СПб.: Детство-Пресс, 2004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ового восприятия у неслышащих учащихся. Дидактический материал № 2./сост. Пузаткина Н.В., Ожгибесова Е.И., Старикова Н.В., Шитик О.Н., Школьная Г.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чевые тренинги по автоматизации свистящих звуков у детей с ОНР: комплексы упражнений, игровые занятия, артикуляционная гимнастика, мнемотаблицы/авт.-сост. Л.В.Омельченко.-Волгоград:Учитель, 201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2"/>
        <w:jc w:val="center"/>
        <w:rPr/>
      </w:pPr>
      <w:r>
        <w:rPr>
          <w:b/>
          <w:sz w:val="24"/>
          <w:szCs w:val="24"/>
        </w:rPr>
        <w:t>ПЕРЕЧЕНЬ ОБРАЗОВАТЕЛЬНЫХ ИНТЕРНЕТ-РЕСУРСОВ</w:t>
      </w:r>
    </w:p>
    <w:p>
      <w:pPr>
        <w:pStyle w:val="Normal"/>
        <w:ind w:left="426" w:firstLine="6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6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5">
        <w:r>
          <w:rPr>
            <w:rStyle w:val="InternetLink"/>
            <w:color w:val="000000"/>
          </w:rPr>
          <w:t>http://festival.1september.ru/subjects/32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6">
        <w:r>
          <w:rPr>
            <w:rStyle w:val="InternetLink"/>
            <w:color w:val="000000"/>
          </w:rPr>
          <w:t>http://logopediya.com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7">
        <w:r>
          <w:rPr>
            <w:rStyle w:val="InternetLink"/>
            <w:color w:val="000000"/>
          </w:rPr>
          <w:t>http://www.logoped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8">
        <w:r>
          <w:rPr>
            <w:rStyle w:val="InternetLink"/>
            <w:color w:val="000000"/>
          </w:rPr>
          <w:t>http://www.solnet.ee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9">
        <w:r>
          <w:rPr>
            <w:rStyle w:val="InternetLink"/>
            <w:color w:val="000000"/>
          </w:rPr>
          <w:t>http://defectolog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10">
        <w:r>
          <w:rPr>
            <w:rStyle w:val="InternetLink"/>
            <w:color w:val="000000"/>
          </w:rPr>
          <w:t>http://www.boltun-spb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11">
        <w:r>
          <w:rPr>
            <w:rStyle w:val="InternetLink"/>
            <w:color w:val="000000"/>
          </w:rPr>
          <w:t>http://www.logopunkt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/>
      </w:pPr>
      <w:r>
        <w:rPr>
          <w:rStyle w:val="Applestylespan"/>
          <w:u w:val="single"/>
        </w:rPr>
        <w:t>http://www.defectus.ru/</w:t>
      </w:r>
    </w:p>
    <w:p>
      <w:pPr>
        <w:pStyle w:val="Normal"/>
        <w:ind w:left="426" w:firstLine="642"/>
        <w:rPr>
          <w:rStyle w:val="Applestylespan"/>
          <w:sz w:val="24"/>
          <w:szCs w:val="24"/>
          <w:u w:val="single"/>
        </w:rPr>
      </w:pPr>
      <w:r>
        <w:rPr/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hyperlink r:id="rId12">
        <w:r>
          <w:rPr>
            <w:rStyle w:val="InternetLink"/>
            <w:color w:val="000000"/>
          </w:rPr>
          <w:t>http://www.pedlib.ru/</w:t>
        </w:r>
      </w:hyperlink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642"/>
        <w:rPr>
          <w:b/>
          <w:b/>
          <w:sz w:val="24"/>
          <w:szCs w:val="24"/>
        </w:rPr>
      </w:pPr>
      <w:hyperlink r:id="rId13">
        <w:r>
          <w:rPr>
            <w:rStyle w:val="InternetLink"/>
            <w:color w:val="000000"/>
          </w:rPr>
          <w:t>http://www.logopedmaster.ru/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"/>
        </w:tabs>
        <w:ind w:left="135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346"/>
      <w:jc w:val="both"/>
    </w:pPr>
    <w:rPr>
      <w:rFonts w:ascii="Segoe UI" w:hAnsi="Segoe UI" w:eastAsia="Andale Sans UI;Times New Roman" w:cs="Segoe UI"/>
      <w:kern w:val="2"/>
      <w:sz w:val="24"/>
      <w:szCs w:val="24"/>
      <w:lang w:val="zxx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ind w:firstLine="355"/>
      <w:jc w:val="both"/>
    </w:pPr>
    <w:rPr>
      <w:rFonts w:ascii="Segoe UI" w:hAnsi="Segoe UI" w:cs="Segoe UI"/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6;&#1089;&#1091;&#1076;&#1072;&#1088;&#1089;&#1090;&#1074;&#1086;" TargetMode="External"/><Relationship Id="rId4" Type="http://schemas.openxmlformats.org/officeDocument/2006/relationships/hyperlink" Target="https://ru.wikipedia.org/wiki/&#1043;&#1086;&#1089;&#1091;&#1076;&#1072;&#1088;&#1089;&#1090;&#1074;&#1086;" TargetMode="External"/><Relationship Id="rId5" Type="http://schemas.openxmlformats.org/officeDocument/2006/relationships/hyperlink" Target="http://festival.1september.ru/subjects/32/" TargetMode="External"/><Relationship Id="rId6" Type="http://schemas.openxmlformats.org/officeDocument/2006/relationships/hyperlink" Target="http://logopediya.com/" TargetMode="External"/><Relationship Id="rId7" Type="http://schemas.openxmlformats.org/officeDocument/2006/relationships/hyperlink" Target="http://www.logoped.ru/" TargetMode="External"/><Relationship Id="rId8" Type="http://schemas.openxmlformats.org/officeDocument/2006/relationships/hyperlink" Target="http://www.solnet.ee/" TargetMode="External"/><Relationship Id="rId9" Type="http://schemas.openxmlformats.org/officeDocument/2006/relationships/hyperlink" Target="http://defectolog.ru/" TargetMode="External"/><Relationship Id="rId10" Type="http://schemas.openxmlformats.org/officeDocument/2006/relationships/hyperlink" Target="http://www.boltun-spb.ru/" TargetMode="External"/><Relationship Id="rId11" Type="http://schemas.openxmlformats.org/officeDocument/2006/relationships/hyperlink" Target="http://www.logopunkt.ru/" TargetMode="External"/><Relationship Id="rId12" Type="http://schemas.openxmlformats.org/officeDocument/2006/relationships/hyperlink" Target="http://www.pedlib.ru/" TargetMode="External"/><Relationship Id="rId13" Type="http://schemas.openxmlformats.org/officeDocument/2006/relationships/hyperlink" Target="http://www.logopedmast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0:00Z</dcterms:created>
  <dc:creator>Семья</dc:creator>
  <dc:description/>
  <cp:keywords/>
  <dc:language>en-US</dc:language>
  <cp:lastModifiedBy>KOSTYA</cp:lastModifiedBy>
  <cp:lastPrinted>2014-09-22T12:10:00Z</cp:lastPrinted>
  <dcterms:modified xsi:type="dcterms:W3CDTF">2014-12-16T14:15:00Z</dcterms:modified>
  <cp:revision>116</cp:revision>
  <dc:subject/>
  <dc:title/>
</cp:coreProperties>
</file>