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/>
      </w:pPr>
      <w:r>
        <w:rPr>
          <w:rFonts w:eastAsia="Arial"/>
          <w:color w:val="000000"/>
          <w:kern w:val="2"/>
          <w:sz w:val="24"/>
          <w:szCs w:val="24"/>
        </w:rPr>
        <w:drawing>
          <wp:inline distT="0" distB="0" distL="0" distR="0">
            <wp:extent cx="7211695" cy="1118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118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За основу рабочей программы взята программа «Развитие слухового восприятия у неслышащих детей 7-11 классов». Составители программы: Н.В.Пузаткина, Е.И.Ожгибесова, Н.В.Старикова, О.Н.Шитик, Г.В.Школьная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предназначена для глухих учащихся 9 класса и составлена в соответствии с учебным планом КОУ «Нижневартовской школы обучающихся  с ОВЗ № 1». Программа рассчитана на  102 часа из расчёта 3 часа в неделю на одного ученика. Содержание рабочей программы не противоречит общим задачам школы.  </w:t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>Данная программа состоит из двух разделов: формирование речевого слуха и формирование произносительной стороны устной речи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Целями изучения  ФРС и ФПСУР являются: развитие у глухих школьников речевого слуха, создание слухо-зрительной основы для восприятия ими устной речи.</w:t>
      </w:r>
      <w:r>
        <w:rPr>
          <w:color w:val="000000"/>
          <w:sz w:val="24"/>
          <w:szCs w:val="24"/>
        </w:rPr>
        <w:t xml:space="preserve"> Формирование и развитие внятной, членораздельной речи, приближающейся к естественному звучанию.</w:t>
      </w:r>
      <w:r>
        <w:rPr>
          <w:sz w:val="24"/>
          <w:szCs w:val="24"/>
        </w:rPr>
        <w:t xml:space="preserve"> </w:t>
      </w:r>
    </w:p>
    <w:p>
      <w:pPr>
        <w:pStyle w:val="Normal"/>
        <w:ind w:right="-51" w:firstLine="436"/>
        <w:jc w:val="both"/>
        <w:rPr>
          <w:sz w:val="24"/>
          <w:szCs w:val="24"/>
        </w:rPr>
      </w:pPr>
      <w:r>
        <w:rPr>
          <w:sz w:val="24"/>
          <w:szCs w:val="24"/>
        </w:rPr>
        <w:t>На 2014-15 учебный год были выбраны темы: «Явления природы», «Литература 18века», «Из жизни замечательных людей», «Здоровый образ жизни», «По страницам истории», «Это интересно!», «О животных», «Праздники». Эти темы близки жизненному опыту учащихся, отражают события окружающей жизни и коммуникативную направленность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В 2014-15 уч. г. школа работает над проектом «Культура объединяет людей и времена», поэтому  в рабочую программу добавлены тексты и фразы по данной теме.</w:t>
      </w:r>
    </w:p>
    <w:p>
      <w:pPr>
        <w:pStyle w:val="Normal"/>
        <w:ind w:firstLine="43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оль и место этого курса тесно связано с такими дисциплинами как русский язык, литература, алгебра, геометрия, история, география, физика, внеурочная деятельность. </w:t>
      </w:r>
    </w:p>
    <w:p>
      <w:pPr>
        <w:pStyle w:val="Normal"/>
        <w:ind w:firstLine="436"/>
        <w:jc w:val="both"/>
        <w:rPr/>
      </w:pPr>
      <w:r>
        <w:rPr/>
        <w:t xml:space="preserve">При составлении программы учитывались состояние слуха, уровень речевого развития и индивидуальные особенности учащихся.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43"/>
        <w:gridCol w:w="2775"/>
        <w:gridCol w:w="26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нижения слух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собенности учащихс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минова 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ков 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йипбеков 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запоминает речевой материал. Плохо распознает на слух речевой материа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ронова 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оицкая К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даборшев 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 глух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этого были выделены 2 уровня овладения программо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уровень – Аминова И., Волков И., Троицкая К., Миронова В., Гадаборшев И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 уровень – Кайипбеков А. Так как Кайипбеков А. плохо  запоминает речевой материал и испытывают трудности в распознавании речевого материала, поэтому для него сокращается объём речевого материала и 30% фраз по ФРС будет предъявляться слухо-зрительно и 70% - на слух. Это будет способствовать прочному усвоению материала учащими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одержания программы реализуется с помощью использования  аналитико – синтетического метода на материале слов, фраз, словосочетаний обиходно-разговорного характера, связанных с изучением учебных материалов различной степени сложности и с использованием различных видов речевой деятельност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ланирование по ФПСУР строится на основе обследования речепроизносительных навыков учащихся. Обучение произношению проводится на речевом материале различной степени сложности  с использованием разных видов речевой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учебного процесса являются индивидуальные занятия. Программа также предусматривает проведение групповых занятий с целью организации общения с окружающими людьми, как условие успешной адаптации в социуме. Группы учащихся комплектуются с учётом состояния слуховой функции, уровня речевого и интеллектуального развит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качестве форм промежуточного и итогового контроля используются контрольная работа по выполнению программного материала, проверка внятности речи, проверка слуха речью с ИСА (кроме Волкова И, Гадаборшева И), проверка произношения. Данные мероприятия позволят увидеть динамику развития слуховой и речевой функции и спланировать дальнейшую работу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анной программы носит примерный характер и может варьироваться в зависимости от выполнения программного материала за четверть, что отражается в календарно-тематических план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426" w:firstLine="642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  <w:gridCol w:w="40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; «Конвенция о правах ребёнка»; «Трудовое законодательство»; единый квалификационный справочник должностей, руководителей, специалистов и служащих от 26.08.2010 №761Н;  «Приоритетные направления развития образовательной системы РФ» от 09.12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внятности реч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 Проверка слуха речью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 Проверка произнош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занятий/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 г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СОПРОВОЖДЕНИЯ</w:t>
      </w:r>
    </w:p>
    <w:p>
      <w:pPr>
        <w:pStyle w:val="Heading1"/>
        <w:keepNext w:val="true"/>
        <w:spacing w:before="240" w:after="60"/>
        <w:ind w:left="0" w:hanging="6"/>
        <w:rPr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1. Презентации к текстам, по орфоэпии, по автоматизации и дифференциации звуков, выполненные в программе</w:t>
      </w:r>
      <w:r>
        <w:rPr>
          <w:b w:val="false"/>
          <w:caps/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  <w:lang w:val="en-US"/>
        </w:rPr>
        <w:t>P</w:t>
      </w:r>
      <w:r>
        <w:rPr>
          <w:b w:val="false"/>
          <w:kern w:val="2"/>
          <w:sz w:val="24"/>
          <w:szCs w:val="24"/>
          <w:lang w:val="en-US"/>
        </w:rPr>
        <w:t>ower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  <w:lang w:val="en-US"/>
        </w:rPr>
        <w:t>Point</w:t>
      </w:r>
      <w:r>
        <w:rPr>
          <w:b w:val="false"/>
          <w:kern w:val="2"/>
          <w:sz w:val="24"/>
          <w:szCs w:val="24"/>
        </w:rPr>
        <w:t xml:space="preserve"> </w:t>
      </w:r>
    </w:p>
    <w:p>
      <w:pPr>
        <w:pStyle w:val="Heading1"/>
        <w:keepNext w:val="true"/>
        <w:spacing w:before="240" w:after="60"/>
        <w:ind w:left="432" w:hanging="432"/>
        <w:rPr>
          <w:b w:val="false"/>
          <w:b w:val="false"/>
          <w:kern w:val="2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/>
          <w:sz w:val="24"/>
          <w:szCs w:val="24"/>
        </w:rPr>
        <w:t>2. «Профессор Хиггинс. Практикум по русской фонетике при нарушении слуха и речи»</w:t>
      </w:r>
    </w:p>
    <w:p>
      <w:pPr>
        <w:pStyle w:val="Heading1"/>
        <w:keepNext w:val="true"/>
        <w:spacing w:before="240" w:after="60"/>
        <w:ind w:left="432" w:hanging="432"/>
        <w:rPr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3. Тренажёр речевой комплексный «Интон – М»</w:t>
      </w:r>
    </w:p>
    <w:p>
      <w:pPr>
        <w:pStyle w:val="Normal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ОБРАЗОВАТЕЛЬНОЙ ПРОГРАММЫ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к концу 9 класса должны уметь: </w:t>
      </w:r>
    </w:p>
    <w:p>
      <w:pPr>
        <w:pStyle w:val="Normal"/>
        <w:ind w:left="426" w:firstLine="6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РЕЧЕВОГО СЛУ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РОВЕНЬ</w:t>
      </w:r>
    </w:p>
    <w:p>
      <w:pPr>
        <w:pStyle w:val="Normal"/>
        <w:ind w:left="426" w:firstLine="6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лухо-зрительно и на слух тексты объемом до 90 сл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 диалог (с учителем, с товарищем) по поводу воспринятого текст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ознавать на слух речевой материал по пройденным темам.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лухо-зрительно и на слух тексты объемом до 80 сл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 диалог (с учителем, с товарищем) по поводу воспринятого текст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ознавать на слух речевой материал по пройденным темам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ИЗНОСИТЕЛЬНОЙ СТОРОНЫ УСТНОЙ РЕЧ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ь внятно, достаточно естественно и выразительно, голосом нормальной высоты, силы и тембра, адекватно использовать неречевые средства коммуникации (выразительную мимику, позы, пластику), сопровождающие речь (в рамках речевого этикета); в самостоятельной речи и при воспроизведении отработанного речевого материала соблюдать нормальный темп, передавать различные эмоциональные оттенки высказывания, произносить слова слитно, с ударением, реализуя умения воспроизведения звукового состава и соблюдая орфоэпические правила; произносить фразы слитно и деля на синтагмы, выделяя логическое ударение, по возможности соблюдая мелодический контур ф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соблюдать орфоэпические прав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амоконтроль за различными сторонами произно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39" w:after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39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ОСНОВНОЕ СОДЕРЖАНИЕ ИНДИВИДУАЛЬНЫХ ЗАНЯТИЙ ПО ФОРМИРОВАНИЮ РЕЧЕВОГО СЛУХА И ФОРМИРОВАНИЮ  ПРОИЗНОСИТЕЛЬНОЙ СТОРОНЫ УСТНОЙ РЕЧИ В 9 Б КЛАССЕ НА 2014-15 УЧ.Г.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09"/>
        <w:gridCol w:w="1842"/>
        <w:gridCol w:w="1418"/>
        <w:gridCol w:w="1417"/>
        <w:gridCol w:w="1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л-во занятий/час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объединяет людей и време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«Из истории дене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рирод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Ледяной дожд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/11,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-ой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5"/>
        <w:gridCol w:w="15"/>
        <w:gridCol w:w="4109"/>
        <w:gridCol w:w="1842"/>
        <w:gridCol w:w="1418"/>
        <w:gridCol w:w="1417"/>
        <w:gridCol w:w="1702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л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1, 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ран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екст «В гостях у чукчей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ст «Мой папа - строител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20"/>
        <w:gridCol w:w="4075"/>
        <w:gridCol w:w="1842"/>
        <w:gridCol w:w="1418"/>
        <w:gridCol w:w="1417"/>
        <w:gridCol w:w="173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</w:tr>
      <w:tr>
        <w:trPr>
          <w:trHeight w:val="57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кач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«Воспитанный чело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/9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 «Религии в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ст «В поликлини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8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 3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</w:tr>
      <w:tr>
        <w:trPr>
          <w:trHeight w:val="5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20"/>
        <w:gridCol w:w="4109"/>
        <w:gridCol w:w="1842"/>
        <w:gridCol w:w="1418"/>
        <w:gridCol w:w="1417"/>
        <w:gridCol w:w="1702"/>
        <w:gridCol w:w="12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нач.четвер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(конец уч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луха речью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Ларка-санитар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Влияние алкоголя на организм человек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вторение речевого материала за 3, 4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0"/>
        <w:gridCol w:w="2268"/>
        <w:gridCol w:w="1985"/>
        <w:gridCol w:w="5386"/>
        <w:gridCol w:w="2410"/>
        <w:gridCol w:w="20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7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мышц мягкого неб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[н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втоматизация [н] [ш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к-г][н-л][ш-с][а-о][я-а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чить  использовать неречевые средства коммуникации (мимика, позы, пластика), сопровождающие речь. </w:t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мышц мягкого неб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с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ж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[с-з][с-т] [к-г][т-д][ж-з][ж-ш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мышц мягкого неб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автоматизация [щ]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ч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х-к][ч-т][ч-ш][в-ф][м-б][м-п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мышц мягкого неб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автоматизация [л]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щ-ш][щ-ч][ц-с][л-н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 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[с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у], [с], [и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ция [и-ы] [а-я] [к-г] [с-т] [т-д]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атизация [ц], [з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ция [о-ё] [е-э] [у-ю] [з-с]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з-д] [ц-с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ррекция [ч]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ч] [ж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у-о][п-б][ж-ш][ж-з][ч-т][ч-ш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б-п][в-ф][щ-ш][ч-щ][а-э][с-з][с-ш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0"/>
        <w:gridCol w:w="2268"/>
        <w:gridCol w:w="1985"/>
        <w:gridCol w:w="5386"/>
        <w:gridCol w:w="2410"/>
        <w:gridCol w:w="20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9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ипбеков 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ановка [з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а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атизация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м-б][м-п][а-э][н-т][с-з][и-ы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ановка [л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втоматизация [л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ция [а-я] [з-д][з-ж][ё-о][у-ю][л-н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становка и автоматизация [ч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ция [ц-с][ц-т][ч-т][ч-ш][в-ф][п-б][д-т][к-г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фференциация [ч-т][и-ы][а-э][д-т][а-о][у-о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гнусав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ановка [и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и] [ё] [ж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фференциация [х-к][г-к][м-б][и-э][п-б][о-ё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 на конце сл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[л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л] [ю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ция [л-н][и-ы][т-д][ж-ш][н-д][у-ю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 перед глухим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[ч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атизация [ч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 [у-ю][в-ф][д-т][ж-з][ч-т][ч-ш][с-з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[ч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атизация [ч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 [у-ю][в-ф][д-т][ж-з][ч-т][ч-ш][с-з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0"/>
        <w:gridCol w:w="2268"/>
        <w:gridCol w:w="1985"/>
        <w:gridCol w:w="5386"/>
        <w:gridCol w:w="2410"/>
        <w:gridCol w:w="20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9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втоматизация  [с] [з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ция [а-о][о-у][п-б][с-т][з-д] [с-з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втоматизация [ч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фференциация [м-п][м-б][ч-т][ч-ш][ч-ц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щ] [л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фференциация[щ-ш][н-т][н-д][л-н][в-ф][с-з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ция [а-я][ё-о][у-ю][и-ы][е-э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борше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ть умение слитного произнесения фразы, в темпе приближенном к норме и умение делить фразы на синтаг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гнусаво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ть умение воспроизведения звукового состава слова (слитное произнесение слова, с соблюдением ударения и звукобуквенного соста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автоматизация [а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втоматизация  [с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а-э][м-п][м-б][н-т][н-д][с-т] [у-ю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передавать различные эмоциональные оттенки высказыва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ить  использовать неречевые средства коммуникации (мимика, позы, пластика), сопровождающие речь.</w:t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становка [ж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[ж] [и]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и-ы][и-э][ж-ш][ж-з][п-б][к-г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ушение звонких согласных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[ч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и автоматизация [ц]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ифференциация[ж-ш][ж-з][ч-т][ч-ш][с-з][ц-с][ц-т][и-э][э-е][н-д]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и ЕГО как ОВА и ЕВ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автоматизация  [л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[к-х][к-г][р-л][л-н][а-я][у-ю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своенных ранее правил орфоэп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ФОНЕТИЧЕСКИХ ЗАРЯДОК</w:t>
      </w:r>
    </w:p>
    <w:p>
      <w:pPr>
        <w:pStyle w:val="Normal"/>
        <w:autoSpaceDE w:val="false"/>
        <w:spacing w:before="139" w:after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tbl>
      <w:tblPr>
        <w:tblW w:w="970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45"/>
        <w:gridCol w:w="2002"/>
        <w:gridCol w:w="907"/>
        <w:gridCol w:w="2066"/>
        <w:gridCol w:w="1988"/>
      </w:tblGrid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э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с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-ф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з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у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с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ё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ц</w:t>
            </w:r>
          </w:p>
        </w:tc>
      </w:tr>
    </w:tbl>
    <w:p>
      <w:pPr>
        <w:pStyle w:val="Normal"/>
        <w:autoSpaceDE w:val="false"/>
        <w:spacing w:before="139" w:after="0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</w:rPr>
        <w:t>ПО ФОРМИРОВАНИЮ РЕЧЕВОГО СЛУ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54"/>
        <w:gridCol w:w="714"/>
        <w:gridCol w:w="24"/>
        <w:gridCol w:w="12"/>
        <w:gridCol w:w="517"/>
        <w:gridCol w:w="156"/>
        <w:gridCol w:w="67"/>
        <w:gridCol w:w="13"/>
        <w:gridCol w:w="733"/>
        <w:gridCol w:w="18"/>
        <w:gridCol w:w="19"/>
        <w:gridCol w:w="12"/>
        <w:gridCol w:w="700"/>
        <w:gridCol w:w="21"/>
        <w:gridCol w:w="63"/>
        <w:gridCol w:w="666"/>
        <w:gridCol w:w="15"/>
        <w:gridCol w:w="11"/>
        <w:gridCol w:w="718"/>
        <w:gridCol w:w="21"/>
        <w:gridCol w:w="12"/>
        <w:gridCol w:w="707"/>
        <w:gridCol w:w="7"/>
        <w:gridCol w:w="24"/>
        <w:gridCol w:w="12"/>
        <w:gridCol w:w="30"/>
        <w:gridCol w:w="666"/>
        <w:gridCol w:w="10"/>
        <w:gridCol w:w="17"/>
        <w:gridCol w:w="30"/>
        <w:gridCol w:w="64"/>
        <w:gridCol w:w="618"/>
        <w:gridCol w:w="13"/>
        <w:gridCol w:w="56"/>
        <w:gridCol w:w="14"/>
        <w:gridCol w:w="32"/>
        <w:gridCol w:w="709"/>
      </w:tblGrid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4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2/6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фоэпии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ударение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ечи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речи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</w:tr>
      <w:tr>
        <w:trPr/>
        <w:tc>
          <w:tcPr>
            <w:tcW w:w="14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как и все организмы, состоит из клеток.</w:t>
            </w:r>
          </w:p>
        </w:tc>
        <w:tc>
          <w:tcPr>
            <w:tcW w:w="75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иродные зоны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территория с определенным климатом, растениями и животными.</w:t>
            </w:r>
          </w:p>
        </w:tc>
        <w:tc>
          <w:tcPr>
            <w:tcW w:w="75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 наречии как о части речи.</w:t>
            </w:r>
          </w:p>
        </w:tc>
        <w:tc>
          <w:tcPr>
            <w:tcW w:w="75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амилии даёт своим героям писатель Д.И. Фонвизин в комедии «Недоросль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ворящие фамилии.</w:t>
            </w:r>
          </w:p>
        </w:tc>
        <w:tc>
          <w:tcPr>
            <w:tcW w:w="75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ем является график линейной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ом линейной функции является прямая.</w:t>
            </w:r>
          </w:p>
        </w:tc>
        <w:tc>
          <w:tcPr>
            <w:tcW w:w="75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 закон Паскаля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вление, производимое на жидкость или газ, передается во всех направлениях одинаково.</w:t>
            </w:r>
          </w:p>
        </w:tc>
        <w:tc>
          <w:tcPr>
            <w:tcW w:w="75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ультура объединяет людей и времена» (16/8 ч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Из истории денег» (11/5,5ч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>
          <w:trHeight w:val="270" w:hRule="atLeast"/>
        </w:trPr>
        <w:tc>
          <w:tcPr>
            <w:tcW w:w="7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использовали в качестве денег разные вещи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евних славян роль денег играли лён и ткани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5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монеты делали на металлических кружках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ване Грозном в шестнадцатом веке на монетах изображали всадника с копьем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е их прозвали копейками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копейки неровные, нет ни одной круглой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их делал кузнец на глазок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рукой он брал кусочек серебра и клал его на наковальню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рукой ударял по нему молотком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лотке был вырезан рисунок или надпись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 монеты стали чеканить на монетных дворах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спользовали в качестве денег наши предки?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6.0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6.0</w:t>
            </w:r>
            <w:r>
              <w:rPr>
                <w:lang w:val="en-US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6.0</w:t>
            </w:r>
            <w:r>
              <w:rPr>
                <w:lang w:val="en-US"/>
              </w:rPr>
              <w:t>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6.0</w:t>
            </w:r>
            <w:r>
              <w:rPr>
                <w:lang w:val="en-US"/>
              </w:rPr>
              <w:t>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6.0</w:t>
            </w:r>
            <w:r>
              <w:rPr>
                <w:lang w:val="en-US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 монетах появилось изображение?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металлические деньги?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тарые копейки неровные?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выражение «делать на глазок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</w:tr>
      <w:tr>
        <w:trPr/>
        <w:tc>
          <w:tcPr>
            <w:tcW w:w="14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ки, использовали, славяне, лен, монеты, Иван Грозный, копейка, кузнец, делал на глазок, наковальня, серебро, надпись, чеканить, монетный двор</w:t>
            </w:r>
          </w:p>
        </w:tc>
      </w:tr>
      <w:tr>
        <w:trPr>
          <w:trHeight w:val="213" w:hRule="atLeast"/>
        </w:trPr>
        <w:tc>
          <w:tcPr>
            <w:tcW w:w="7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Природные явления» (23/11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Ледяной дождь» (13/6,5 ч)</w:t>
            </w:r>
          </w:p>
        </w:tc>
        <w:tc>
          <w:tcPr>
            <w:tcW w:w="75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>
          <w:trHeight w:val="300" w:hRule="atLeast"/>
        </w:trPr>
        <w:tc>
          <w:tcPr>
            <w:tcW w:w="7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>
          <w:trHeight w:val="285" w:hRule="atLeast"/>
        </w:trPr>
        <w:tc>
          <w:tcPr>
            <w:tcW w:w="7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 знаем, что дождь идёт летом, весной и осенью.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бывает дождь и зимой, его называют ледяной дождь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ые капли  снаружи покрыты льдом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нутри капли находится незамерзшая вода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падают, разбиваются, вода вытекает и замерзает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покрывается льдом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едяной корки достигает нескольких сантиметров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вадцать пятого декабря две тысячи десятого года в Москве прошёл ледяной дождь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ревратился в  хрустальное царство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Скамейки, ступени, автомобили - они будто сделаны из стекла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А дороги превращаются в настоящий каток, на которых можно кататься на коньках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эропортах отменяют все рейсы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ч)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м природном явлении говорится в тексте?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 в аэропортах отменяют рейсы?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то похож город после ледяного дождя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А внутри капли находится 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знаешь, что произошло двадцать пятого декабря две тысячи десятого года?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8.10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8.10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11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8.10</w:t>
            </w:r>
          </w:p>
        </w:tc>
        <w:tc>
          <w:tcPr>
            <w:tcW w:w="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9.10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не знаю.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роде прошёл ледяной дождь.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е такой бывает?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вает. Капли падают на землю и сразу замерзают.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ги превращаются в настоящий каток! Как ходить?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дям было очень тяжело передвигаться.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ой дождь, разбиваются, вытекают, замерзает, незамерзшая вода, толщина, ледяная корка, превратился, хрустальное царство, скамейки, превращаются,  каток, аэропорт, рейс.</w:t>
            </w:r>
          </w:p>
        </w:tc>
      </w:tr>
      <w:tr>
        <w:trPr/>
        <w:tc>
          <w:tcPr>
            <w:tcW w:w="14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 четверти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1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27 ч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9"/>
        <w:gridCol w:w="8"/>
        <w:gridCol w:w="809"/>
        <w:gridCol w:w="29"/>
        <w:gridCol w:w="838"/>
        <w:gridCol w:w="435"/>
        <w:gridCol w:w="402"/>
        <w:gridCol w:w="6"/>
        <w:gridCol w:w="809"/>
        <w:gridCol w:w="23"/>
        <w:gridCol w:w="836"/>
        <w:gridCol w:w="836"/>
        <w:gridCol w:w="836"/>
        <w:gridCol w:w="9"/>
        <w:gridCol w:w="832"/>
        <w:gridCol w:w="836"/>
        <w:gridCol w:w="12"/>
        <w:gridCol w:w="828"/>
      </w:tblGrid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название степени.</w:t>
            </w:r>
          </w:p>
        </w:tc>
        <w:tc>
          <w:tcPr>
            <w:tcW w:w="83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 служебные части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г, союз, частица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исторические произведения Пушкина? </w:t>
            </w:r>
            <w:r>
              <w:rPr>
                <w:i/>
                <w:sz w:val="24"/>
                <w:szCs w:val="24"/>
              </w:rPr>
              <w:t>«Капитанская дочка», «Полтава»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наивысшую точку Уральских гор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родная. 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 три условия плавания те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Если сила тяжести больше Архимедовой силы, то тело тонет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сли сила тяжести равносильна Архимедовой силы, то тело плавает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Если сила тяжести меньше Архимедовой силы, то тело всплывает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бъясняется «дворцовый переворот»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ворцовый переворот» объясняется сменой власти в государстве.</w:t>
            </w:r>
          </w:p>
        </w:tc>
        <w:tc>
          <w:tcPr>
            <w:tcW w:w="83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 «Путешествие по странам» (15/7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 гостях у чукчей» (11/5,5 ч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 - это северный народ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 живут на Чукотке, которую называют ЧАУЧУ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чу – значит «богатая оленями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сильных  животных  на Чукотке много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й впрягают в длинные сани - нарты и они бегут по снегу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леней не было бы у чукчей меховой одежды, сапог и еды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ез тёплой, меховой одежды в холодном  краю плохо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чукчей называется яранг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стенок у яранги – палки, покрытые оленьими шкурам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очень тепло, здесь чукчи готовят еду из оленины  и спят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 – кочевой народ, поэтому они переезжают с одного места на другое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учу?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живут на Чукотке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чукчи разводят оленей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Жилище чукчей 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чи, Чукотка, Чаучу, олень-олени, впрягают, нарты, меховая одежда, жилище, яранга, стенки, шкура, оленина, кочевой народ</w:t>
            </w:r>
          </w:p>
        </w:tc>
      </w:tr>
      <w:tr>
        <w:trPr/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Профессии» (22/11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Мой папа - строитель» (12/6ч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апа – строитель. 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чень любит свою работу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эта профессия тоже очень нравится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шум, который стоит на стройплощадке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 строят не только дома, но и больницы, школы, кинотеатры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идел, как на пустом месте «росла» школа или многоэтажный дом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, что моего отца уважают и прислушиваются к его мнению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стоящий профессионал и добрый человек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апа приходит домой вечером после работы, я вижу его уставшее, но счастливое лицо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,  какую  радость приносит ему его работ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ырасту – буду строителем, как мой пап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 ч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роит здания?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троится в нашем городе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«профессионал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Он настоящий профессионал 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, стройплощадка, шум, кинотеатр, многоэтажный, прислушиваются, уважают, мнение, счастливый, уставший, профессионал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ет! Ты видел, как быстро строят больницу по улице Жукова? 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! Строители молодцы! Работают быстро!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Я тоже хочу работать на стройке!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о же очень тяжёлая работа! 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у закончу и пойду в Строительный колледж учиться на строителя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ц! Будешь строить новые здания в нашем городе, и наш город будет ещё красивее!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, 2 четверти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21 ч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2"/>
        <w:gridCol w:w="11"/>
        <w:gridCol w:w="808"/>
        <w:gridCol w:w="29"/>
        <w:gridCol w:w="837"/>
        <w:gridCol w:w="435"/>
        <w:gridCol w:w="408"/>
        <w:gridCol w:w="808"/>
        <w:gridCol w:w="29"/>
        <w:gridCol w:w="837"/>
        <w:gridCol w:w="837"/>
        <w:gridCol w:w="837"/>
        <w:gridCol w:w="7"/>
        <w:gridCol w:w="833"/>
        <w:gridCol w:w="837"/>
        <w:gridCol w:w="10"/>
        <w:gridCol w:w="829"/>
      </w:tblGrid>
      <w:tr>
        <w:trPr>
          <w:trHeight w:val="2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1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ть разряды частиц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ообразующие и смысловые.</w:t>
            </w:r>
          </w:p>
        </w:tc>
        <w:tc>
          <w:tcPr>
            <w:tcW w:w="83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трицательные частиц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и ни – отрицательные частицы.</w:t>
            </w:r>
          </w:p>
        </w:tc>
        <w:tc>
          <w:tcPr>
            <w:tcW w:w="83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характеризуются «великие географические открытия»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иском новых земель, торговых партнеров.</w:t>
            </w:r>
          </w:p>
        </w:tc>
        <w:tc>
          <w:tcPr>
            <w:tcW w:w="83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закон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– это документ, который регулирует отношения между людьми.</w:t>
            </w:r>
          </w:p>
        </w:tc>
        <w:tc>
          <w:tcPr>
            <w:tcW w:w="83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олезные ископаемые есть в Западной Сибир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фть, газ, уголь, глина, песок.</w:t>
            </w:r>
          </w:p>
        </w:tc>
        <w:tc>
          <w:tcPr>
            <w:tcW w:w="83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ногочлен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членом называют сумму одночленов.</w:t>
            </w:r>
          </w:p>
        </w:tc>
        <w:tc>
          <w:tcPr>
            <w:tcW w:w="83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слово «мцыри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лужащий монах.</w:t>
            </w:r>
          </w:p>
        </w:tc>
        <w:tc>
          <w:tcPr>
            <w:tcW w:w="838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 «Человеческие качества» (17/8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оспитанный человек» (13/6,5ч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стать воспитанным  надо многому научиться.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ие манеры – это умение вести себя в обществ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ьше при встрече люди кланялись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час достаточно поздороватьс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ет целый этикет приветствий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чина первым здоровается с женщиной, младший со старшим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давший первым приветствует уже собравшихся гостей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аясь с собеседником, смотрите ему в глаза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ы кого-то обидели – обязательно извинитесь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ас пригласили на свидание, а вы опоздали – извинитесь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кто-то чихнул, не надо ничего говорить, просто не обращайте внимани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лохим манерам относятся: ковыряние пальцем в носу, зубах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дороваться и делать вид, что вы ничего не видите - это тоже плохие манеры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ч)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анеры называют хорошими, а какие плохими?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оспитанный человек? Почему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б этикете приветствий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 предложение. Хорошие манеры – это умение …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ый, манеры, кланяться, достаточно, этикет, приветствие, опоздавший, собеседник, чихнул, ковыряние, извинись</w:t>
            </w:r>
          </w:p>
        </w:tc>
      </w:tr>
      <w:tr>
        <w:trPr/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«Религия» (22/11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Религии в России» (12/6ч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 России существует много религий.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люди могут выбирать любую религию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становится частью  общественной жизн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, ислам, католицизм и буддизм – все эти религии есть в Росси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ая Православная Церков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самое крупно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лигиозное объедин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и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 – вторая по величине религия в России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ульмане в России - это татары, башкиры, чуваши и другие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живут в разных регионах Росси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 есть в Бурятии и других регионах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цизм распространен в западных областях Росси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религии есть свои праздники, обычаи, традици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лигий лучше или хуже, каждый человек имеет право выбора религи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ч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лигии существуют в России?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амые крупные религиозные объединения Росси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В каждой религии есть свои 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регионе России распространен буддизм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, религия, общественная жизнь, православие, ислам, католицизм, Православная Церковь, религиозное объединение, мусульмане, буддизм, Бурятия, регион, обычаи, традиции.</w:t>
            </w:r>
          </w:p>
        </w:tc>
      </w:tr>
      <w:tr>
        <w:trPr/>
        <w:tc>
          <w:tcPr>
            <w:tcW w:w="1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знаешь, какие религии существуют в России?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лам и православие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только. Ещё  буддизм и католицизм. 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? А в каких регионах России распространены буддизм и католицизм?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дизм – в Бурятии, Туве,  католицизм – на западе России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ие религии есть в нашем городе?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шем городе есть церковь для православных верующих и мечеть для мусульман.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«Общение» (17/8,5 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 поликлинике» (17/8,5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это регистратура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здравствуйте, я вас внимательно слушаю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бы хотел записаться на приём к врач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акому врачу вы бы хотели пойти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не знаю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гда скажите,  что вас беспокоит, и я помогу вам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ренировке я повредил ногу и она болит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ит, вам нужно обратиться к врачу-травматолог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что мне для этого нужно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вас есть медицинская карта нашей поликлиники?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я здесь впервы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дайте мне, пожалуйста, ваш   полис и паспорт.  Я выпишу вам карту.  Это займёт несколько минут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, пожалуйста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сибо, что подождали. Вот вам медицинская карта и талон к врач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ура, внимательно, записаться, беспокоит, тренировка, повредил, врач-травматолог, медицинская карта, поликлиника, полис, паспорт.</w:t>
            </w:r>
          </w:p>
        </w:tc>
      </w:tr>
      <w:tr>
        <w:trPr/>
        <w:tc>
          <w:tcPr>
            <w:tcW w:w="1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 четверти.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30 ч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9"/>
        <w:gridCol w:w="8"/>
        <w:gridCol w:w="809"/>
        <w:gridCol w:w="29"/>
        <w:gridCol w:w="838"/>
        <w:gridCol w:w="435"/>
        <w:gridCol w:w="402"/>
        <w:gridCol w:w="6"/>
        <w:gridCol w:w="809"/>
        <w:gridCol w:w="23"/>
        <w:gridCol w:w="836"/>
        <w:gridCol w:w="836"/>
        <w:gridCol w:w="836"/>
        <w:gridCol w:w="9"/>
        <w:gridCol w:w="832"/>
        <w:gridCol w:w="836"/>
        <w:gridCol w:w="12"/>
        <w:gridCol w:w="828"/>
      </w:tblGrid>
      <w:tr>
        <w:trPr>
          <w:trHeight w:val="5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5/2,5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начало четверти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конец года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онятию «синтаксис»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 – это раздел науки о языке, который изучает словосочетание, предложение, текст.</w:t>
            </w:r>
          </w:p>
        </w:tc>
        <w:tc>
          <w:tcPr>
            <w:tcW w:w="83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тепловым движением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беспорядочное движение молекул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оэтов и писателей 20 ве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енин, Бунин, Куприн, Блок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ерритории входят в ХМАО-Югру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Приобье, Северный и Приполярный Урал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коалиция»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енный военно-политический союз нескольких государств.</w:t>
            </w:r>
          </w:p>
        </w:tc>
        <w:tc>
          <w:tcPr>
            <w:tcW w:w="83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«Великая Отечественная война» (17/8,5ч)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Ларка-санитарка» (12/6ч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лучай произошёл  во время Великой Отечественной войны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о время боя солдат Иван  увидел собаку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опытался её прогнать, боялся, что она погибнет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обака жалобно смотрела и не уходил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ы решили её оставить и сделать санитаркой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ли собаку - Ларка-санитарк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а разыскивала раненых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арки  на спине висела сумка «красный крест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ке были лекарства, бинты и вод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а находила раненых,  подставляла им сумку и бежала за помощь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Ларка  научилась сама, вывозить раненых.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забрал собаку к себе.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 его собака Ларка получили  медаль «За Отвагу»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 (Волков, Гадаборшев – 6/3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чалась и закончилась Великая Отечественная война?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вали бойцы собаку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ла собака Ларка-санитарка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аградили Ивана и его собаку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Однажды во время боя солдат …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, бой, погибнет, прогнать, санитарка, разыскивала, подставляла, лекарства, раненый, медаль, «За отвагу»</w:t>
            </w:r>
          </w:p>
        </w:tc>
      </w:tr>
      <w:tr>
        <w:trPr/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«Здоровый образ жизни» (22/11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лияние алкоголя на организм человека» (12/6ч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пиртных напитках люди узнали  очень  давно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ревней Руси пили очень мало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ольшие праздники варили брагу или пиво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йчас есть проблема употребления алкоголя среди подростко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реде алкоголя - знают не все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ёные провели эксперимент с насекомым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ёлам давали спиртное – они прекращали летать и целый день спал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ыпивает немного спиртного, а алкоголь долго сохраняется в организме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алкоголя  ухудшается речь и координация движений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щим мамам следует задуматься, потому что у них могут родиться больные дети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одростков, употребляющих алкоголь, плохая память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но пьющие люди живут меньше на  десять – двенадцать лет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 ч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даборше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</w:tr>
      <w:tr>
        <w:trPr/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узнали об алкоголе?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алкоголь вреден?  Почему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бовала алкогольные напитки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 – вредный напиток?  Почему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ные напитки, брага, проблема, употребление, алкоголь, эксперимент, насекомые, спиртное, прекращали, организм, ухудшается, координация, память, сильно пьющие.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знаешь, когда люди узнали о спиртных напитках?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иртных напитках люди узнали давно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ы думаешь, подростки употребляют алкоголь?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такая проблема существует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ы употребляешь спиртные напитки?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я занимаюсь спортом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ц! Ведь у подростков, употребляющих алкоголь - плохая память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ле алкоголя  ухудшается речь и координация движений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Я никогда не буду употреблять алкоголь.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, 4 четверти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24 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3-14 УЧ.Г. 102 ч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ПО ФОРМИРОВАНИЮ РЕЧЕВОГО СЛУ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"/>
        <w:gridCol w:w="9785"/>
        <w:gridCol w:w="1701"/>
        <w:gridCol w:w="2551"/>
      </w:tblGrid>
      <w:tr>
        <w:trPr>
          <w:trHeight w:val="82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2/6)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фоэ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.09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0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4.09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0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8.09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1.09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11.09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1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как и все организмы, состоит из клет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иродные зоны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территория с определенным климатом, растениями и животны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 наречии как о части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амилии даёт своим героям писатель Д.И. Фонвизин в комедии «Недоросль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ворящие фамил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ем является график линейной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ом линейной функции является пряма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 закон Паскаля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вление, производимое на жидкость или газ, передается во всех направлениях одинако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ультура объединяет людей и времена» (16/8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Из истории денег» (11/5,5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деньгами были разные вещ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евних славян вместо денег был лё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онеты делали из  мет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ване Грозном на монетах изображали вса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е их прозвали копей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копейки неровные, нет ни одной круг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их делал кузнец на гл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рукой он брал кусочек серебра и клал на наковаль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рукой ударял по нему моло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лотке был вырезан рисунок или над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 монеты стали чеканить на монетных дв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 древних славян было вместо денег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 монетах появилось изображ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металлические день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тарые копейки неровны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выражение «делать на гл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е, лен, монеты, Иван Грозный, копейка, кузнец, делал на глазок, наковальня, серебро, надпись, чеканить, монетный двор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Природные явления» (23/11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Ледяной дождь» (13/6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 знаем, что дождь идёт летом, весной и осень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бывает дождь и зимой, его называют ледяной дож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ые капли  снаружи покрыты ль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утри капли находится незамерзшая 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пли падают, разбиваются и вода замерз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покрывается ль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олщина ледяной корки - нескольких санти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вадцать пятого декабря две тысячи десятого года в Москве прошёл ледяной дож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ревратился в  хрустальное ц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Кажется, что скамейки, автомобили сделаны из сте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А дороги превратились в настоящий ка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эропортах отменяют все рей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м природном явлении говорится в тексте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 в аэропортах отменяют рейсы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то похож город после ледяного дожд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Внутри капли находится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знаешь, что произошло двадцать пятого декабря две тысячи десятого г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не зна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роде прошёл ледяной дож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е такой быва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вает. Капли падают на землю и сразу замерз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ги превращаются в настоящий каток! Как ход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дям было очень тяжело передвиг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ой дождь, снаружи, водяные капли, незамерзшая вода, покрывается, толщина, хрустальное царство, скамейка, аэропорт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 четв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27 ч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10"/>
        <w:gridCol w:w="9791"/>
        <w:gridCol w:w="1701"/>
        <w:gridCol w:w="2551"/>
      </w:tblGrid>
      <w:tr>
        <w:trPr>
          <w:trHeight w:val="82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)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название степен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 служебные части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г, союз, частиц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ови исторические произведения Пушкина? </w:t>
            </w:r>
            <w:r>
              <w:rPr>
                <w:i/>
                <w:sz w:val="24"/>
                <w:szCs w:val="24"/>
              </w:rPr>
              <w:t>«Капитанская дочка», «Полта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наивысшую точку Уральских гор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родна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 три условия плавания те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Если сила тяжести больше Архимедовой силы, то тело тонет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сли сила тяжести равносильна Архимедовой силы, то тело плавает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Если сила тяжести меньше Архимедовой силы, то тело всплывае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бъясняется «дворцовый переворот»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ворцовый переворот» объясняется сменой власти в государ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Путешествие по странам» (15/7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 гостях у чукчей» (11/5,5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 - это северный нар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 живут на Чукотке, которую называют ЧАУ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чу – значит «богатая олен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сильных  животных  на Чукотке м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й впрягают в сани - нарты и они бегут по сне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леней не было бы у чукчей одежды, 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ез тёплой одежды в холодном  краю пло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чукчей называется яра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стенок у яранги – палки, покрытые шку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анге  чукчи готовят еду и сп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 – кочевой народ, поэтому они переезжают с одного места на друг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учу?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живут на Чукотке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чукчи разводят оленей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Жилище чукчей 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чи, Чукотка, Чаучу, олень-олени, впрягают, нарты, меховая одежда, жилище, яранга, оленина, кочевой народ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Профессии» (22/11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Мой папа - строитель» (12/6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апа – строитель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чень люби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эта профессия тоже нрави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шум, который стоит на стр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 строят дома, больницы, школы, кинотеа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дел, как на пустом месте «росла» ш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к мнению моего отца прислушиваю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стоящий профессионал и добрый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папа приходит с работы домой уставший, но счастли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,  какую  радость приносит ему его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ырасту – буду строителем, как мой па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роит здания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троится в нашем город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«професси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Он настоящий профессионал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, стройка, шум, кинотеатр, прислушиваются, мнение, счастливый, уставший, профессионал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5/2,5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ет! Ты видел, как быстро строят больницу по улице Жукова?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! Строители молодцы! Работают быстро!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Я тоже хочу работать на стройке!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о же очень тяжёлая работа!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у закончу и пойду в Строительный колледж учиться на строител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ц! Будешь строить новые здания в нашем городе, и наш город будет ещё красивее!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, 2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21 ч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9781"/>
        <w:gridCol w:w="1701"/>
        <w:gridCol w:w="2551"/>
      </w:tblGrid>
      <w:tr>
        <w:trPr>
          <w:trHeight w:val="82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ть разряды частиц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ообразующие и смысловы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трицательные частиц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и ни – отрицательные частиц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характеризуются «великие географические открытия»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иском новых земель, торговых партн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закон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– это документ, который регулирует отношения между людь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олезные ископаемые есть в Западной Сибир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фть, газ, уголь, глина, пес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ногочлен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членом называют сумму одночле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слово «мцыри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лужащий монах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Человеческие качества» (17/8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оспитанный человек» (13/6,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стать воспитанным  надо многому научитьс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ие манеры – это умение вести себя в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ьше при встрече люди кланя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час достаточно поздоров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ет целый этикет приве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чина первым здоровается с женщи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аясь с собеседником, смотрите ему в гл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ы кого-то обидели – обязательно извините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ас пригласили на свидание, а вы опоздали – извините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кто-то чихнул, ничего не говори, просто не обращай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лохим манерам относятся: ковыряние пальцем в носу, в зу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дороваться - это тоже плохая ма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анеры называют хорошими, а какие плохими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оспитанный человек?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б этикете приве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 предложение. Хорошие манеры – это умение …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ый, манеры, кланяться, достаточно, этикет, приветствие, собеседник, чихнул, ковыряние, извинись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Религия» (22/11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Религии в России» (12/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 России существует много религ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могут выбирать любую религ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становится частью  обществен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, ислам, буддизм – все эти религии есть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ая Православная Церков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крупно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лигиозное объедин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 – вторая по величине религия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ульмане в России - это татары, башкиры, чуваши и друг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живут в разных регионах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 есть в Бурятии и других регио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религии есть свои праздники,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религий лучше или хуж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аво выбора рели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лигии существуют в России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крупные религиозные объединен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В каждой религии есть свои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регионе России распространен буддиз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, религия, общественная жизнь, православие, ислам, Православная Церковь, религиозное объединение, мусульмане, буддизм, Бурятия, регион, обычаи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знаешь, какие религии существуют в России?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лам и православие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только. Ещё  буддизм и католицизм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? А в каких регионах России распространён буддизм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дизм – в Бурятии, Туве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ие религии есть в нашем городе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шем городе есть церковь для православных верующих и мечеть для мусульман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Общение» (17/8,5 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 поликлинике» (17/8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это регистрату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здравствуйте, я вас внимательно слуша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бы хотел записаться на приём к вр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акому врачу вы бы хотели пой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не зна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гда скажите,  что вас беспокоит, и я помогу 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ренировке я повредил ногу и она бо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ит, вам нужно обратиться к врачу-травматоло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что мне для этого нуж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вас есть медицинская карта нашей поликлини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я здесь впер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дайте мне, пожалуйста, ваш   полис и паспорт.  Я выпишу вам карту.  Это займёт несколько мин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, пожалуй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*</w:t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асибо, что подождали. Вот вам медицинская карта и талон к вр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ура, внимательно, записаться, беспокоит, тренировка, повредил, врач-травматолог, медицинская карта, поликлиника, полис, паспорт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 четвер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30 ч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"/>
        <w:gridCol w:w="9784"/>
        <w:gridCol w:w="1701"/>
        <w:gridCol w:w="2551"/>
      </w:tblGrid>
      <w:tr>
        <w:trPr>
          <w:trHeight w:val="82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5/2,5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начало четвер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 (конец уч.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онятию «синтаксис»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 – это раздел науки о языке, который изучает словосочетание, предложение,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тепловым движением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беспорядочное движение молеку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оэтов и писателей 20 ве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енин, Бунин, Куприн, Бл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ерритории входят в ХМАО-Югру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Приобье, Северный и Приполярный Ура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коалиция»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енный военно-политический союз нескольких государ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«Великая Отечественная война» (17/8,5ч)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Ларка-санитарка» (12/6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лучилось во время войн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оя солдат Иван  увидел соба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опытался её прогнать, боялся, что она погиб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обака жалобно смотрела и не уход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ы решили её оставить и сделать санитар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ли собаку - Ларка-санита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а разыскивала ране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арки  на спине висела сумка «красный кре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ке были лекарства, бинты и 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а находила раненых,  подставляла им сумку и бежала за помощ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Ларка  научилась сама вывозить ране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 его собака Ларка получили  медаль «За Отва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чалась и закончилась Великая Отечественная война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вали бойцы соба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ла собака Ларка-санитар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аградили Ивана и его соба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Потом Ларка научилась сама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, бой, погибнет, прогнать, санитарка, разыскивала, подставляла, лекарства, раненый, медаль, «За отвагу»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Здоровый образ жизни» (22/11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лияние алкоголя на организм человека» (12/6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пиртных напитках люди узнали  дав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ревней Руси пили ма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ольшие праздники варили бра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йчас есть проблема употребления алкоголя сред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реде алкоголя знают не в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ёные провели эксперимент с насеко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ёлам давали спиртное, и они целый день сп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изме человека алкоголь долго сохраня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алкоголя  ухудшается речь и координация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щим мамам нельзя пить, потому что могут родиться больные 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одростков, употребляющих алкоголь, плохая пам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но пьющие люди живут меньше на  десять – двенадцать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4/2 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узнали об алкоголе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алкоголь вреден? 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бовала алкогольные напит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 – вредный напиток? 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ные напитки, брага, проблема, употребление, алкоголь, эксперимент, насекомые, спиртное, организм, ухудшается, координация, память, сильно пьющие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6/3 ч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знаешь, когда люди узнали о спиртных напитках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иртных напитках люди узнали дав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ы думаешь, подростки употребляют алкого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такая проблема существу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ы употребляешь спиртные напит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я занимаюсь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ц! Ведь у подростков, употребляющих алкоголь - плохая пам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ле алкоголя  ухудшается речь и координация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Я никогда не буду употреблять алког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, К/Р (4/2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, 4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24 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3-14 УЧ.Г. 102 ч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ПИСОК ЛИТЕРАТУР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гданова В.И. Сборник для индивидуальных занятий по формированию произношения и развитию слухового восприятия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4"/>
          <w:szCs w:val="24"/>
        </w:rPr>
        <w:t>Волкова К.А., Казанская В.Л., Денисова О.А. Методика обучения глухих детей произношению. М.: Владос, 2008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гелия Н.А. Исправление недостатков произношения у подростков и взрослых. М.: Владос, 2011 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 у детей: речевой материал/ авт.-сост. А.Ф.Рыбина.-Волгоград: Учитель, 2009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Логопедия: практическое пособие для логопедов, студентов и родителей/авт.-сост.В.И.Руденко.-Ростов н/Д:Феникс, 2008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Назарова Л.П. Методика развития слухового восприятия у детей с нарушениями слуха. М.: Владос, 2001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Павлова Л.Н., Теречева М.Н. Дидактический материал для коррекции нарушений звукопроизношения. Гласные и свистящие: Методическое пособие.-СПб.: Детство-Пресс, 2004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Сборник дидактического материала №2 к программе «Развитие слухового восприятия у неслышащих детей 7-11 классов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чевые тренинги по автоматизации свистящих звуков у детей с ОНР: комплексы упражнений, игровые занятия, артикуляционная гимнастика, мнемотаблицы/авт.-сост. Л.В.Омельченко.-Волгоград:Учитель, 2011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2"/>
        <w:jc w:val="center"/>
        <w:rPr/>
      </w:pPr>
      <w:r>
        <w:rPr>
          <w:b/>
          <w:sz w:val="24"/>
          <w:szCs w:val="24"/>
        </w:rPr>
        <w:t>ПЕРЕЧЕНЬ ОБРАЗОВАТЕЛЬНЫХ ИНТЕРНЕТ-РЕСУРСОВ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festival.1september.ru/subjects/32/</w:t>
        </w:r>
      </w:hyperlink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logopediya.com/</w:t>
        </w:r>
      </w:hyperlink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www.logoped.ru/</w:t>
        </w:r>
      </w:hyperlink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://www.solnet.ee/</w:t>
        </w:r>
      </w:hyperlink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http://defectolog.ru/</w:t>
        </w:r>
      </w:hyperlink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http://www.boltun-spb.ru/</w:t>
        </w:r>
      </w:hyperlink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>http://www.logopunkt.ru/</w:t>
        </w:r>
      </w:hyperlink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/>
      </w:pPr>
      <w:r>
        <w:rPr>
          <w:rStyle w:val="Applestylespan"/>
          <w:sz w:val="24"/>
          <w:szCs w:val="24"/>
          <w:u w:val="single"/>
        </w:rPr>
        <w:t>http://www.defectus.ru/</w:t>
      </w:r>
    </w:p>
    <w:p>
      <w:pPr>
        <w:pStyle w:val="Normal"/>
        <w:ind w:left="426" w:firstLine="642"/>
        <w:rPr>
          <w:rStyle w:val="Applestylespan"/>
          <w:sz w:val="24"/>
          <w:szCs w:val="24"/>
          <w:u w:val="single"/>
        </w:rPr>
      </w:pPr>
      <w:r>
        <w:rPr/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hyperlink r:id="rId14">
        <w:r>
          <w:rPr>
            <w:rStyle w:val="InternetLink"/>
            <w:color w:val="000000"/>
            <w:sz w:val="24"/>
            <w:szCs w:val="24"/>
          </w:rPr>
          <w:t>http://www.pedlib.ru/</w:t>
        </w:r>
      </w:hyperlink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642"/>
        <w:rPr/>
      </w:pPr>
      <w:r>
        <w:rPr>
          <w:sz w:val="24"/>
          <w:szCs w:val="24"/>
          <w:u w:val="single"/>
        </w:rPr>
        <w:t xml:space="preserve">  </w:t>
      </w:r>
      <w:hyperlink r:id="rId15">
        <w:r>
          <w:rPr>
            <w:rStyle w:val="InternetLink"/>
            <w:color w:val="000000"/>
            <w:sz w:val="24"/>
            <w:szCs w:val="24"/>
          </w:rPr>
          <w:t>http://www.logopedmaster.ru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4" Type="http://schemas.openxmlformats.org/officeDocument/2006/relationships/hyperlink" Target="http://ru.wikipedia.org/wiki/&#1056;&#1077;&#1083;&#1080;&#1075;&#1080;&#1086;&#1079;&#1085;&#1086;&#1077;_&#1086;&#1073;&#1098;&#1077;&#1076;&#1080;&#1085;&#1077;&#1085;&#1080;&#1077;" TargetMode="External"/><Relationship Id="rId5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6" Type="http://schemas.openxmlformats.org/officeDocument/2006/relationships/hyperlink" Target="http://ru.wikipedia.org/wiki/&#1056;&#1077;&#1083;&#1080;&#1075;&#1080;&#1086;&#1079;&#1085;&#1086;&#1077;_&#1086;&#1073;&#1098;&#1077;&#1076;&#1080;&#1085;&#1077;&#1085;&#1080;&#1077;" TargetMode="External"/><Relationship Id="rId7" Type="http://schemas.openxmlformats.org/officeDocument/2006/relationships/hyperlink" Target="http://festival.1september.ru/subjects/32/" TargetMode="External"/><Relationship Id="rId8" Type="http://schemas.openxmlformats.org/officeDocument/2006/relationships/hyperlink" Target="http://logopediya.com/" TargetMode="External"/><Relationship Id="rId9" Type="http://schemas.openxmlformats.org/officeDocument/2006/relationships/hyperlink" Target="http://www.logoped.ru/" TargetMode="External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defectolog.ru/" TargetMode="External"/><Relationship Id="rId12" Type="http://schemas.openxmlformats.org/officeDocument/2006/relationships/hyperlink" Target="http://www.boltun-spb.ru/" TargetMode="External"/><Relationship Id="rId13" Type="http://schemas.openxmlformats.org/officeDocument/2006/relationships/hyperlink" Target="http://www.logopunkt.ru/" TargetMode="External"/><Relationship Id="rId14" Type="http://schemas.openxmlformats.org/officeDocument/2006/relationships/hyperlink" Target="http://www.pedlib.ru/" TargetMode="External"/><Relationship Id="rId15" Type="http://schemas.openxmlformats.org/officeDocument/2006/relationships/hyperlink" Target="http://www.logopedmast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7:00Z</dcterms:created>
  <dc:creator>Семья</dc:creator>
  <dc:description/>
  <cp:keywords/>
  <dc:language>en-US</dc:language>
  <cp:lastModifiedBy>KOSTYA</cp:lastModifiedBy>
  <cp:lastPrinted>2014-09-18T13:37:00Z</cp:lastPrinted>
  <dcterms:modified xsi:type="dcterms:W3CDTF">2014-12-16T14:24:00Z</dcterms:modified>
  <cp:revision>286</cp:revision>
  <dc:subject/>
  <dc:title/>
</cp:coreProperties>
</file>