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КИ КРАЕ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      </w:t>
      </w:r>
      <w:r>
        <w:rPr>
          <w:b/>
          <w:bCs/>
          <w:sz w:val="40"/>
        </w:rPr>
        <w:t>О создании хора владимирских рожечников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                </w:t>
      </w:r>
      <w:r>
        <w:rPr>
          <w:sz w:val="32"/>
        </w:rPr>
        <w:t>(по рассказу С. Никитина «Чудесный рожок»)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32"/>
        </w:rPr>
        <w:t xml:space="preserve">                                  </w:t>
      </w:r>
      <w:r>
        <w:rPr>
          <w:sz w:val="32"/>
        </w:rPr>
        <w:t>(урок для 6-7 классо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 xml:space="preserve">учитель русского языка и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>литературы МОУ-СОШ№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Томилиной А.С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32"/>
        </w:rPr>
        <w:tab/>
        <w:t xml:space="preserve">   о. Муром 2012 г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ЦЕЛ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Обучающие</w:t>
      </w:r>
      <w:r>
        <w:rPr>
          <w:sz w:val="32"/>
        </w:rPr>
        <w:t>:  продолжить знакомство с творчеством С.Никитина, расширить знания о  народном творчестве Владимирского края, в частности о создании первого владимирского хора рожечнико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Развивающие</w:t>
      </w:r>
      <w:r>
        <w:rPr>
          <w:sz w:val="32"/>
        </w:rPr>
        <w:t>: продолжить развитие выразительности речи, самостоятельность, творческую активность учащихся, научить видеть в произведении  автора и авторское отношение к героям и события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Воспитательные</w:t>
      </w:r>
      <w:r>
        <w:rPr>
          <w:sz w:val="32"/>
        </w:rPr>
        <w:t>: вызвать чувство гордости за своих талантливых земляков, чувство сопричастности к ним, желание  продолжить знакомство с культурой и искусством родного кра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Ход урок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Ребята, дома вы прочитали  рассказ Сергея Никитина «Чудесный рожок». Что нового о своей малой родине вы  узнали из этого рассказа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( Мы узнали о том, как было положено начало  первому хору владимирских рожечников, как они выступали в разных губерниях и даже побывали за границей.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Сколько повествователей в этом рассказе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(Повествователь один, но сначала он рассказывает о себе, а затем передает историю слепого рожечника Матвея как бы  с его слов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Найдите в рассказе описание звука рожка, когда  автор впервые его услышал.</w:t>
      </w:r>
    </w:p>
    <w:p>
      <w:pPr>
        <w:pStyle w:val="Normal"/>
        <w:rPr>
          <w:sz w:val="32"/>
        </w:rPr>
      </w:pPr>
      <w:r>
        <w:rPr>
          <w:sz w:val="32"/>
        </w:rPr>
        <w:t>(« В той стороне, где по отдаленному лаю собак угадывалась деревня, заиграл пастуший рожок.  Тоскливая, протяжная песня без слов, полная скорби о чем-то несбывшемся или навсегда потерянном, становилась все слышнее и явственней по мере нашего приближения. Это был напев знакомой русской песни  о человеке, не нашедшем своей доли».    И еще… «Рожок надрывался, плакал, повторял все ту же  жалобу, все тот же вопрос или упрек кому-то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Доля, моя доля, где ж ты?</w:t>
      </w:r>
    </w:p>
    <w:p>
      <w:pPr>
        <w:pStyle w:val="Normal"/>
        <w:rPr>
          <w:sz w:val="32"/>
        </w:rPr>
      </w:pPr>
      <w:r>
        <w:rPr>
          <w:sz w:val="32"/>
        </w:rPr>
        <w:t>Быть может, эта тоскливая песня была в слишком резком контрасте с умиротворением и тихой грустью, навеянными осенней охотой, но только мне показалось, что ее поет убогий духом, озлобленный человек, не сумевший превозмочь свое, пусть огромное, горе, понять доступную всем радость бытия и теперь в эгоистическом порыве мстящий людям, не зная сам за что».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Кто играл на рожке?</w:t>
      </w:r>
    </w:p>
    <w:p>
      <w:pPr>
        <w:pStyle w:val="Normal"/>
        <w:rPr>
          <w:sz w:val="32"/>
        </w:rPr>
      </w:pPr>
      <w:r>
        <w:rPr>
          <w:sz w:val="32"/>
        </w:rPr>
        <w:t>( Слепой  рожечник Матвей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Как действовала эта музыка на товарища автора, Федора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( Федор говорил: « От Матвеевых погудок я враз напьюсь. Так что не неволь, иди сам его слушай»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Найдите в тексте описание внешности Матвея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( «Я нарочно стал раскуривать папиросу, чтобы лучше разглядеть Матвея. Оранжевый свет спички, отражаясь в неподвижный, стеклянных глазах слепого, ненадолго выхватил из темноты его лицо, в крупных чертах которого залегли глубокие тени, но я все же успел рассмотреть его.  Это было корявое от старости лицо, вырубленное грубо и небрежно, как заготовка, с выражением настороженности и какого-то напряженного выжидания»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-Что сказал Матвей о том, как надо играть на рожке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(Играть надо с душой! Против души не сыграешь.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Из чего делали рожки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(«На рожки у нас шло дерево разное – и береза, и липа, а покойный Кондратьев Николай Васильевич, умел работать их из можжевела…Дерево это прочное, грубое, звук в нем не вязнет, исходит чистым, неизмятым.»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А что он рассказал о самой игре на рожке? Какие тайны раскрыл?</w:t>
      </w:r>
    </w:p>
    <w:p>
      <w:pPr>
        <w:pStyle w:val="Normal"/>
        <w:rPr>
          <w:sz w:val="32"/>
        </w:rPr>
      </w:pPr>
      <w:r>
        <w:rPr>
          <w:sz w:val="32"/>
        </w:rPr>
        <w:t>( « Сам-то Николай Василич ох как ловко играл! Другой покраснеет, надуется, а этот свободно, легко выводит, точно своим голосом поет. Да и голос у него редкостный. Теперь везде гармонь, а раньше-то  на свадьбах, на гулянках и на похоронах – все мы…Да. Умелыми-то рожечниками одна деревня перед другой хвасталась.  Не всякий тебе сыграет. Тут, кроме умения, полагается силу в груди иметь, а на губе нужно мужур набить, мазоль эдакую, а то губа к рожку прикипает – с кровью рвешь…»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Сумел автор передать дословно рассказ Матвея? Почему Что сказано о речи Матвея?</w:t>
      </w:r>
    </w:p>
    <w:p>
      <w:pPr>
        <w:pStyle w:val="Normal"/>
        <w:ind w:left="360" w:hanging="0"/>
        <w:rPr/>
      </w:pPr>
      <w:r>
        <w:rPr>
          <w:sz w:val="32"/>
        </w:rPr>
        <w:t>(Я долго еще слышал  это невнятное бормотанье, но постепенно речь его прояснилась, и он заговорил словами вескими, запоминающимися, точно брал каждое из них в щепоть и споро вкладывал  его слушателю в ухо. Чувствуя себя бессильным передать живой колорит этой речи, через  которую  впервые столь осязательно удалось мне прикоснуться к прошлому, я расскажу о нем так, как оно представлялось мне в рассказе Матвея»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Из какой деревни родом Матвей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(Из деревни Мишнево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-Рядом с каким городом эта деревня находилась? Как вы узнали об этом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(Рядом с Суздалем. Матвей, будучи пастухом,  по воскресенья, оставив стадо на подпаска, любил уходить на большие базары в Суздале, толкаться там среди разного люда, приценяться к товарам.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Кто первым выдвинул идею создать хор рожечников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( Тот самый односельчанин Матвея, Кондратьев Николай Васильевич, который слыл на деревне лучшим рожечником)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Найдите в рассказе описание его внешнего вида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(«…по красивому, опушенному мягкой  подстриженной бородкой лицу Кондратьева прошла улыбка»)  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Из каких деревень приглашал Кондратьев рожечников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(Из Мишнева, Суслова, Коверина, Горок, Машкова…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-Кто такой Антон Картавов и какую роль он сыграл в судьбе становления хора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(Антон Картавов и его жена Мотя пригласили  рожечников в Москву, в Петербург и другие города на гастроли , оплатив им поездку и став их  продюсерами.  И уже летом 1889 года  музыканты выступали в ресторанах и летних садах Петербурга.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Расскажите о встрече хора с императором Александром 111.</w:t>
      </w:r>
    </w:p>
    <w:p>
      <w:pPr>
        <w:pStyle w:val="Normal"/>
        <w:rPr>
          <w:sz w:val="32"/>
        </w:rPr>
      </w:pPr>
      <w:r>
        <w:rPr>
          <w:sz w:val="32"/>
        </w:rPr>
        <w:t>(Их привезли в карете, обитой внутри красным бархатом. Император слушал их на свежем воздухе, под липами Петергофского парка со всей своей семьей. Играли недолго. Потом император сам попробовал поиграть на рожке, но у него, конечно, ничего не получилось. Заплатил император за игру 150 рублей ассигнациями. По этому поводу Кондратьев сказал: «Иной купец в ресторане больше отвалит»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Что происходило с участниками хора за границей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( Картавов пропил деньги и уехал, а им еле  удалось заработать деньги на обратный путь, так как они не знали, где выступать и  перед кем.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-Из-за чего некоторые участники хора заболели черной меланхолией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(Из-за тоски по родине)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-Опишите выступление хора в 1896 году на знаменитой Всероссийской выставке в Нижнем Новгороде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(Там им приходилось очень много выступать, так как было полно народа, было жарко, они уставали, работали в пыли, в духоте, почти без отдыха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Кого они там встретили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(Максима Горького. Но тогда он был еще мастеровым красильного цеха Алексеем Пешковым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В скольких губерниях выступили рожечники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( « Мы сорок шесть губерний объехали, всего нагляделись. Что и баять?»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Уже в начале рассказа нам стало известно, что Матвей, после того как ослеп, стал играть на рожке тоскливые мелодии. А когда рожок ожил и неожиданно пропел веселую, озорную песню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(Когда его жена Мария родила долгожданного сына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Всегда ли Матвей жил в тоске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(Нет.  «Всегда он был за работой – в страдную пору даже косил, а зимой кустарничал – строгал ложки, гнул дуги, плел корзины, мастерил ульи. Чистоплотный, трудолюбивый и непоколебимо спокойный, он заставлял простить ему редкие приступы болезненной тоски, когда стонал и жаловался  неразлучный с ним рожок, а он заводил излюбленный разговор страждущего русского человека о «душе».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Как повлияла  на автора встреча с Матвеем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(« С тех пор как я узнал Матвея, у меня появилась потребность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ожить иногда день - два  у старика и вдохнуть тот «русский дух», который исходил от его рассказов, от песен его рожка, от всего его облика, какой, должно быть,  принимали былинные богатыри в дни своей старости.»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«Может быть, встреча с Матвеем прибавила несколько живых , сообщающих аромат достоверности, подробностей к моим энциклопедическим сведениям о кондратьевском хоре владимирских рожечников, или дала материал для рассказа, который в ту пору я пытался писать, а может быть, заставила испытать чувство гордости за свой неиссякаемо талантливый народ?»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И мы с вами можем гордиться тем, что живем на старинной русской земле, богатой традициями  и талантливыми людьм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Домашнее задание: нарисовать иллюстрацию к любому эпизоду этого рассказа. Найти материал  о представителе Владимирской области, обладающем каким-либо мастерством,  об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умельце какого-либо народного промысл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9:32:00Z</dcterms:created>
  <dc:creator>DarKLorD</dc:creator>
  <dc:description/>
  <cp:keywords/>
  <dc:language>en-US</dc:language>
  <cp:lastModifiedBy>Admin</cp:lastModifiedBy>
  <cp:lastPrinted>2006-03-12T22:34:00Z</cp:lastPrinted>
  <dcterms:modified xsi:type="dcterms:W3CDTF">2012-12-09T21:59:00Z</dcterms:modified>
  <cp:revision>8</cp:revision>
  <dc:subject/>
  <dc:title>            О создании хора владимирских рожечников</dc:title>
</cp:coreProperties>
</file>