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краевед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аеведческого материала в преподаван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ели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 первых, он позволяет конкретизировать исторический материал с местным краеведческим материалом, так как местные условия накладывают  свой отпечаток на ход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 вторых, изучение истории, когда она касается непосредственно  твоего края, села,  дает более правильное представление о развитии тех или иных событий. Изучение краеведения идет через самые разнообраз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ы по родному краю, экскурсии в музеи, создание школьных краеведческих музеев, подготовка экспонатов для них, оформление различных альб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уроков, внеклассная работа проводится иначе, так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уже сам определяет и тему, и форму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неклассных работ носит поисковый, исследовательский характер, и в этом его притягательность. Потому что, исследовательский метод воспитывает стремление к самостоятельному поиску темы, её материала, расширяет кругозор, развивает наблюдательность.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ся работать творчески,  работать со справочным материалом, архивными документами,  живыми людьми – участниками  военных и трудовых событий, старожилами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вместе с учащимися  была проведена эта большая работа, в результате которой появился  в школе Зал Военной Славы, Зал Трудовой Славы, уголок краеведческого музея. Видно было, что ребятам интересно заниматься краеведением.  Ребятам нравится заниматься  исследовательской работой, находить интересные темы и их разрабатывать. Так,  наши школьники принимают участие во всероссийском конкурсе исторических исследовательских работ « Человек в истории. Россия ХХ век».  Здесь  пригождается их опыт в общении с людьми, умения брать  интервью, работа с архивными данными, справочными материалами. Темы выбирают на основе местного материала: об истории образования малых сел района, о ветеранах труда, фронтовиках, о первых поселенцах нашего края, исследуют  истории своих семей, пишут работы о жизни интересных людей. Собирают материал  у родственников, соседей, местных жителей, в музеях местных и шк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исьма, документы, фотографии, воспоминания родственников, знакомых и местных жителей. В итоге получаются неплохие  исследовательские работы. Участие в таком конкурсе способствует сохранению исторической памяти, привлекает школьников к изучению местной истории края, семейной истории, к памяти  о прошлом, которая может исчезнуть  с уходом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а форма внеклассной работы, это участие в областных интеллектуальных краеведческих играх «Знай наших»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же предлагаются вопросы по определенной тематике, например: «Астраханский край в ХVI – XIX  веках».  Учащиеся начинают отвечать на предложенные вопросы, работая с краеведческим материалом, поднимают подшивки старых газет, журналов. Им приходится прочитывать книги местных краеведов, обращаться за помощью в краеведческий музей, в библиотеку. И это очень радует, потому что ученики приобщаются к литературе, учатся работать с книгой, находя правильный ответ.  Можно привлекать и другие формы, такие как: викторина, неделя истории, выпуск газет по определенной тематике, устный журнал, исторический марафон и т.д. Например, в нашей школе мы проводили историко-краеведческий  марафон, состоящий из нескольких эта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кторина «Люби и знай свой край»! для учащих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  рисунков «Мой край родной» для учащихся 1-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ческий вечер, как заключительный этап мараф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это проходило.  Заранее были составлены вопросы 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 и знай свой край»!:</w:t>
      </w:r>
    </w:p>
    <w:p>
      <w:pPr>
        <w:pStyle w:val="Normal"/>
        <w:jc w:val="both"/>
        <w:rPr/>
      </w:pPr>
      <w:r>
        <w:rPr>
          <w:sz w:val="28"/>
          <w:szCs w:val="28"/>
        </w:rPr>
        <w:t>1. Как называлось государство, находившиеся в  Х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 на территории наше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название имела Волга до Х1 века?</w:t>
      </w:r>
    </w:p>
    <w:p>
      <w:pPr>
        <w:pStyle w:val="Normal"/>
        <w:jc w:val="both"/>
        <w:rPr/>
      </w:pPr>
      <w:r>
        <w:rPr>
          <w:sz w:val="28"/>
          <w:szCs w:val="28"/>
        </w:rPr>
        <w:t>3. Кто из великих и знаменитых людей посещали Астрахань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связано имя Татищева с Астраха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му Астрахань сравнивают с Вене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и вопросы по истории края, а ещё у нас были составлены вопросы конкретно по истории  Лима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 образован Лиманский район и как он назывался ранее,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ло  заселение нашего края, кто были первые поселенцы, отку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тории нашего села,  образовании колх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нтересных людях района,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бразовании любого села наше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рассказ о поэте – лиманце и прочитать его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готовились к марафону почти месяц. Они искали ответы в сельской библиотеке, привлекли к работе своих родителей, не оставляли в покое учителей, которые проводили консультации со  школьниками.  Свои работы учащиеся оформили в виде докладов, сообщений, подготовили даже красочные  кроссворды с вопросами по истории родного края. А какая получилась выставка из   рисунков,  предоставленных нам  младшими школьниками. На вечере учащиеся  дали нам столько информации по истории родного края, что можно только радоваться за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Было подготовлено много материала, который был собран в один альбом под названием « История Лиманского района».  Сколько было прочитано стихотворений поэтов – лиманцев. Ученики привлекли творчество наших местных  поэтов:  Олега Куликова  и Евгении  Козобродовой (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).   Многие в школе и не знали, что у нас есть свой поэт -  учитель словесности, которая печатает свои стихи в местной газ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е мероприятия помогают учащимся овладеть основами знаний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родного края, её событий, фактов; познакомиться с твор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поэтов, узнать об интересных людях своего края.  При выполнении заданий предполагалась развитие интереса и уважения к истории  и культуре тех народов, которые проживают в нашем крае, а также формирование ценностных ориентаций на основе личных осмыслений  фактов  истори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ласная работа по краеведению  имеет большой воспитательный потенциал: она не только повышает интерес к предмету, но и способствует осуществлению прочной связи обучения с жизнью, помогает школьнику повысить свой уровень воспитанности. Дает большой материал для нравственного  и патриотического воспитания  учащихся, глубже узнать свои корни, а самое главное – знать и любить историю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0:00Z</dcterms:created>
  <dc:creator>Олег</dc:creator>
  <dc:description/>
  <cp:keywords/>
  <dc:language>en-US</dc:language>
  <cp:lastModifiedBy>Олег</cp:lastModifiedBy>
  <dcterms:modified xsi:type="dcterms:W3CDTF">2009-04-09T16:31:00Z</dcterms:modified>
  <cp:revision>4</cp:revision>
  <dc:subject/>
  <dc:title/>
</cp:coreProperties>
</file>