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ярская  средня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расный Я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шеинский район, Томской области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рофильная краеведческ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Родными тропами»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летнего лагеря с дневны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пребыванием детей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рограмма рассчитана на детей 10 - 16 лет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ок реализации программы – 14 дн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Красноярская  СОШ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Паспорт программы</w:t>
      </w:r>
    </w:p>
    <w:p>
      <w:pPr>
        <w:pStyle w:val="Normal"/>
        <w:tabs>
          <w:tab w:val="clear" w:pos="708"/>
          <w:tab w:val="left" w:pos="8500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Назв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краеведческая программа «Родными тропами» летнего лагеря с дневным пребыванием дет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2. Цель и задач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ind w:left="360" w:right="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&gt;  </w:t>
            </w:r>
            <w:r>
              <w:rPr>
                <w:rStyle w:val="16pt"/>
                <w:sz w:val="28"/>
                <w:szCs w:val="28"/>
              </w:rPr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&gt;</w:t>
            </w:r>
            <w:r>
              <w:rPr>
                <w:sz w:val="28"/>
                <w:szCs w:val="28"/>
              </w:rPr>
      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&gt; </w:t>
            </w:r>
            <w:r>
              <w:rPr>
                <w:rStyle w:val="16pt"/>
                <w:sz w:val="28"/>
                <w:szCs w:val="28"/>
              </w:rPr>
              <w:t xml:space="preserve">оздоровление детей и организация полноценного отдыха учащихся во    время летних каникул.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рограмма способствует формированию у ребят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 к истории родного села, края, к своей родословной; поисковой и   исследов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стремления к улучшению окружающей среды родного села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ЗОЖ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3. Направление деятель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раеведческое,</w:t>
            </w:r>
            <w:r>
              <w:rPr>
                <w:bCs/>
                <w:iCs/>
                <w:sz w:val="28"/>
                <w:szCs w:val="28"/>
              </w:rPr>
              <w:t xml:space="preserve"> образовательное, историко-патриотическое, спортивно-оздоровительное, художественно-творческое, культурно-досугово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Краткое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8"/>
                <w:szCs w:val="28"/>
              </w:rPr>
              <w:t xml:space="preserve">Программа содержит: мероприятия, реализующие программу; ожидаемые результаты и условия реализации; приложения.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 Ожидаемые результа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.  Воспитание в детях любви к своей малой родине, привитие интереса к   истории, культуре, традициям и обычаям родн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>Расширение кругозора 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spacing w:before="20" w:after="0"/>
              <w:ind w:left="340" w:hanging="3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rPr>
                <w:sz w:val="28"/>
                <w:szCs w:val="28"/>
              </w:rPr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ind w:left="340" w:hanging="3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  <w:r>
              <w:rPr>
                <w:sz w:val="28"/>
                <w:szCs w:val="28"/>
              </w:rPr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  <w:r>
              <w:rPr>
                <w:sz w:val="28"/>
                <w:szCs w:val="28"/>
              </w:rPr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8. Укрепление дружбы и сотрудничества между детьми разного возра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6.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: </w:t>
            </w:r>
            <w:r>
              <w:rPr>
                <w:bCs/>
                <w:sz w:val="28"/>
                <w:szCs w:val="28"/>
              </w:rPr>
              <w:t>игра – путешествие «Родными тропами»</w:t>
            </w:r>
          </w:p>
          <w:p>
            <w:pPr>
              <w:pStyle w:val="Normal"/>
              <w:autoSpaceDE w:val="false"/>
              <w:spacing w:before="30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потока: </w:t>
            </w:r>
            <w:r>
              <w:rPr>
                <w:bCs/>
                <w:sz w:val="28"/>
                <w:szCs w:val="28"/>
              </w:rPr>
              <w:t xml:space="preserve">в ходе смены ребята путешествуют тропами: </w:t>
            </w:r>
          </w:p>
          <w:p>
            <w:pPr>
              <w:pStyle w:val="Normal"/>
              <w:autoSpaceDE w:val="false"/>
              <w:spacing w:before="30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а «Мои земля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опа «Моя малая родин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 Сроки и этапы реализац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школьный лагерь  расположен в основном здании МБОУ Красноярская СОШ с. Красный Яр, ул. Базарная, д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ительность смены 14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роки  работы  смены 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__________ по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жим работы с 9-00 ч. до 14-00 час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9. Оценка эффектив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ческое обеспечен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10. Основные участники и исполнител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школы с 10 до 18 лет, педагоги школы.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Пояснительная записка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к Отечеству начинается с мал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</w:t>
      </w:r>
      <w:r>
        <w:rPr>
          <w:sz w:val="28"/>
          <w:szCs w:val="28"/>
          <w:lang w:val="en-US" w:eastAsia="en-US"/>
        </w:rPr>
        <w:t>..</w:t>
      </w:r>
      <w:r>
        <w:rPr>
          <w:sz w:val="28"/>
          <w:szCs w:val="28"/>
        </w:rPr>
        <w:t xml:space="preserve"> И все эт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воя родимая сторонка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тущего человека ем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стую любовь к малой родине начинается с впечатлений, получены от встреч с природой во время походов, прогулок, прослушивания колоритных рассказов  старожилов о народных традициях, обычаях, легендах. Воспитывая любовь к Родине, воспитываем патриотов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-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селе. Его красивая природа, леса, речки, озёра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Normal"/>
        <w:autoSpaceDE w:val="false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может больше узнать о крае и сел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ерная смена даёт большие возможности для такой воспитательной деятельности.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Актуальность программ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В школе работает краеведческий музей, в котором собрано много материала о земляках ветеранах, о прошлом нашего села. Материалы музея используются для проведения классных часов и внеклассных мероприятий. Организуются экскурсии в  музей.  Для воспитания чувства патриотизма у детей нужно знать историю села, дома, улицы, района и т.д. Учить видеть красивое и прекрасное в нашем родном селе. Научить их гордиться нашими успехами и достижениями. 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погружения учащихся в историю своей Малой Родины, района необходимо непрерывное образование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Лет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еликолепная возможность для получения новых и закрепления имеющихся знаний, как в области общего, так и дополнительного образования. Летние каникулы составляют значительную часть годового объёма свободного времени детей. Исходя из этого, лето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это время для развития творческого потенциала, приобщения    к социокультурным     и  нравственным  ценностям,  удовлетворения индивидуальных интересов, развлечений, игр, восстановления здоровья. В летний период непрерывность образования возможно осуществить через деятельность профильного лагеря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 смены летнего лагеря логично дополняет учеб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оспитательную и социокультурную работу образовательного учреждения, а также систему дополнительного образования в данном направлении.</w: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различные формы организации смены, мы остановились на краеведческих мероприятиях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>Путешествуя по родным тропам, ребята знакомятся с историей школы, села, с его выдающимися людьми, с историей, культурой и традициями района и области. Продолжительность смены</w:t>
      </w:r>
      <w:r>
        <w:rPr>
          <w:sz w:val="28"/>
          <w:szCs w:val="28"/>
          <w:lang w:val="en-US" w:eastAsia="en-US"/>
        </w:rPr>
        <w:t xml:space="preserve"> 14</w:t>
      </w:r>
      <w:r>
        <w:rPr>
          <w:sz w:val="28"/>
          <w:szCs w:val="28"/>
        </w:rPr>
        <w:t xml:space="preserve"> дней, то есть</w:t>
      </w:r>
      <w:r>
        <w:rPr>
          <w:sz w:val="28"/>
          <w:szCs w:val="28"/>
          <w:lang w:val="en-US" w:eastAsia="en-US"/>
        </w:rPr>
        <w:t xml:space="preserve"> 2 </w:t>
      </w:r>
      <w:r>
        <w:rPr>
          <w:sz w:val="28"/>
          <w:szCs w:val="28"/>
        </w:rPr>
        <w:t>недели. Каждой неделе соответствует своя тропа ( «Мои земляки», «Моя малая Родина»), каждому дню – свой привал. Дела, соответствующие каждому привалу, усложняются от недели к неделе.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Родными тропами» разработана для учащихся</w:t>
      </w:r>
      <w:r>
        <w:rPr>
          <w:sz w:val="28"/>
          <w:szCs w:val="28"/>
          <w:lang w:val="en-US" w:eastAsia="en-US"/>
        </w:rPr>
        <w:t xml:space="preserve"> 10-18 </w:t>
      </w:r>
      <w:r>
        <w:rPr>
          <w:sz w:val="28"/>
          <w:szCs w:val="28"/>
        </w:rPr>
        <w:t>лет. Программа краткосрочная, реализуется в течение профильной смены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Цели программы:</w:t>
      </w:r>
    </w:p>
    <w:p>
      <w:pPr>
        <w:pStyle w:val="Normal"/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&gt;  </w:t>
      </w:r>
      <w:r>
        <w:rPr>
          <w:rStyle w:val="16pt"/>
          <w:sz w:val="28"/>
          <w:szCs w:val="28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</w:rPr>
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&gt; </w:t>
      </w:r>
      <w:r>
        <w:rPr>
          <w:rStyle w:val="16pt"/>
          <w:sz w:val="28"/>
          <w:szCs w:val="28"/>
        </w:rPr>
        <w:t xml:space="preserve">оздоровление детей и организация полноценного отдыха учащихся во    время летних канику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способствует формированию у ребят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 к истории родного села, края, к своей родословной; поисковой и   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8"/>
          <w:szCs w:val="28"/>
        </w:rPr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8"/>
          <w:szCs w:val="28"/>
        </w:rPr>
        <w:t xml:space="preserve">стремления к улучшению окружающей среды родного сел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8"/>
          <w:szCs w:val="28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навыков ЗОЖ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нципы реализаци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нцип гуманности:</w:t>
      </w:r>
      <w:r>
        <w:rPr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инцип мотивации деятельности </w:t>
      </w:r>
      <w:r>
        <w:rPr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создание условий для выбора ребятами форм деятельности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sz w:val="28"/>
          <w:szCs w:val="28"/>
        </w:rPr>
        <w:t>при реализации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Этапы реализации программы</w:t>
      </w:r>
    </w:p>
    <w:p>
      <w:pPr>
        <w:pStyle w:val="TextBody"/>
        <w:ind w:left="360" w:firstLine="360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тот этап характеризуется тем, что за 2 месяца до открытия профильной смены летне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летней смены профильного лагеря;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офильного лагер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методического материала для работников профильного лагеря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60"/>
        <w:rPr>
          <w:szCs w:val="28"/>
          <w:u w:val="single"/>
        </w:rPr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этап. Организационный – июнь </w:t>
      </w:r>
    </w:p>
    <w:p>
      <w:pPr>
        <w:pStyle w:val="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запуск программы «Родными тропами»;</w:t>
      </w:r>
    </w:p>
    <w:p>
      <w:pPr>
        <w:pStyle w:val="2"/>
        <w:numPr>
          <w:ilvl w:val="0"/>
          <w:numId w:val="1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"/>
        <w:spacing w:lineRule="auto" w:line="240" w:before="0" w:after="0"/>
        <w:ind w:left="720" w:hanging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TextBody"/>
        <w:ind w:left="360" w:firstLine="360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этап. Практический – июнь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абота по программе;</w:t>
      </w:r>
    </w:p>
    <w:p>
      <w:pPr>
        <w:pStyle w:val="2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зентацией отряда.</w:t>
      </w:r>
    </w:p>
    <w:p>
      <w:pPr>
        <w:pStyle w:val="TextBody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360" w:firstLine="360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этап. Аналитический – июль </w:t>
      </w:r>
    </w:p>
    <w:p>
      <w:pPr>
        <w:pStyle w:val="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, корректиров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тоги диагност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Аналитическая деятельность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йтинг краеведческой смены определяется через проведение анкетирования на начало работы  смены и её окончание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/>
      </w:pPr>
      <w:r>
        <w:rPr>
          <w:b/>
          <w:bCs/>
          <w:color w:val="000000"/>
          <w:sz w:val="40"/>
          <w:szCs w:val="40"/>
        </w:rPr>
        <w:t>6.Ожидаемые результаты</w:t>
      </w:r>
      <w:r>
        <w:rPr>
          <w:b/>
          <w:bCs/>
          <w:i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асширение кругозора  учащихся, развитие их познавательных интересов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spacing w:before="2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Охват организованным отдыхом детей, находящихся в период каникул на территории села.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8"/>
          <w:szCs w:val="28"/>
        </w:rPr>
        <w:t>8. Укрепление дружбы и сотрудничества между детьми разного возраста.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7" w:firstLine="709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ловия реализации программы</w:t>
      </w:r>
      <w:r>
        <w:rPr>
          <w:rFonts w:cs="Times New Roman" w:ascii="Times New Roman" w:hAnsi="Times New Roman"/>
          <w:color w:val="000000"/>
          <w:sz w:val="40"/>
          <w:szCs w:val="40"/>
        </w:rPr>
        <w:tab/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овместная заинтересованность в общем деле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оспитание ответствен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формирование социальной активности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рганическое сочетание различных видов деятельности: досуга, оздоровления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ение разумной дисциплины и порядка, как условия защищённости каждого ребёнка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реализации программы.</w:t>
      </w:r>
    </w:p>
    <w:p>
      <w:pPr>
        <w:pStyle w:val="Normal"/>
        <w:autoSpaceDE w:val="false"/>
        <w:ind w:left="180" w:hanging="180"/>
        <w:jc w:val="center"/>
        <w:rPr/>
      </w:pPr>
      <w:r>
        <w:rPr>
          <w:b/>
          <w:i/>
          <w:sz w:val="32"/>
          <w:szCs w:val="32"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autoSpaceDE w:val="false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1. Краеведческий блок </w:t>
      </w:r>
      <w:r>
        <w:rPr>
          <w:sz w:val="28"/>
          <w:szCs w:val="28"/>
        </w:rPr>
        <w:t xml:space="preserve">призван </w:t>
      </w:r>
      <w:r>
        <w:rPr>
          <w:bCs/>
          <w:iCs/>
          <w:sz w:val="28"/>
          <w:szCs w:val="28"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ширять кругозора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я, конкурсы, подготовка през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2. Блок безопасности, </w:t>
      </w:r>
      <w:r>
        <w:rPr>
          <w:sz w:val="28"/>
          <w:szCs w:val="28"/>
        </w:rPr>
        <w:t>включает мероприятия по ПДД, пожарной безопасности, безопасности на воде. Проведение инструкций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3. Оздоровительный</w:t>
      </w:r>
      <w:r>
        <w:rPr>
          <w:sz w:val="28"/>
          <w:szCs w:val="28"/>
        </w:rPr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спортивные праздники, экскур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4. Развивающий</w:t>
      </w:r>
      <w:r>
        <w:rPr>
          <w:sz w:val="28"/>
          <w:szCs w:val="28"/>
        </w:rPr>
        <w:t xml:space="preserve"> блок включает работу кружков, оформление презентаций, проведение викторин, иг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autoSpaceDE w:val="false"/>
        <w:spacing w:before="300" w:after="300"/>
        <w:jc w:val="both"/>
        <w:rPr/>
      </w:pPr>
      <w:r>
        <w:rPr>
          <w:b/>
          <w:bCs/>
          <w:iCs/>
          <w:sz w:val="40"/>
          <w:szCs w:val="40"/>
        </w:rPr>
        <w:t>Содержание программы</w:t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 – путешествие «Родными тропами».</w:t>
      </w:r>
    </w:p>
    <w:p>
      <w:pPr>
        <w:pStyle w:val="Normal"/>
        <w:autoSpaceDE w:val="false"/>
        <w:spacing w:before="30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отока: </w:t>
      </w:r>
      <w:r>
        <w:rPr>
          <w:bCs/>
          <w:sz w:val="28"/>
          <w:szCs w:val="28"/>
        </w:rPr>
        <w:t xml:space="preserve">в ходе смены  ребята путешествуют тропами: </w:t>
      </w:r>
    </w:p>
    <w:p>
      <w:pPr>
        <w:pStyle w:val="Normal"/>
        <w:autoSpaceDE w:val="false"/>
        <w:spacing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 </w:t>
      </w:r>
      <w:r>
        <w:rPr>
          <w:sz w:val="28"/>
          <w:szCs w:val="28"/>
        </w:rPr>
        <w:t xml:space="preserve"> тропа «Моя малая родина»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-я</w:t>
      </w:r>
      <w:r>
        <w:rPr>
          <w:sz w:val="28"/>
          <w:szCs w:val="28"/>
        </w:rPr>
        <w:t xml:space="preserve"> неделя</w:t>
      </w:r>
      <w:r>
        <w:rPr>
          <w:sz w:val="28"/>
          <w:szCs w:val="28"/>
          <w:lang w:val="en-US" w:eastAsia="en-US"/>
        </w:rPr>
        <w:t xml:space="preserve">  -</w:t>
      </w:r>
      <w:r>
        <w:rPr>
          <w:sz w:val="28"/>
          <w:szCs w:val="28"/>
        </w:rPr>
        <w:t xml:space="preserve">  тропа «Мои земляки»</w:t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300" w:after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роп: каждому дню недели соответствует свой привал:</w:t>
      </w:r>
    </w:p>
    <w:tbl>
      <w:tblPr>
        <w:tblW w:w="98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1613"/>
        <w:gridCol w:w="1401"/>
        <w:gridCol w:w="1486"/>
        <w:gridCol w:w="1072"/>
        <w:gridCol w:w="1671"/>
        <w:gridCol w:w="1438"/>
      </w:tblGrid>
      <w:tr>
        <w:trPr>
          <w:trHeight w:val="168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ень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оп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Понедельник- привал «Истори ческ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Вторник- привал «Обря довы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Среда- привал «Экскур- сионный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Четверг- привал «Игрово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Пятница- привал «Твор чес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</w:rPr>
              <w:t>Суббота- привал «Интел лектуаль ный»</w:t>
            </w:r>
          </w:p>
        </w:tc>
      </w:tr>
      <w:tr>
        <w:trPr>
          <w:trHeight w:val="11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/>
              <w:t>«</w:t>
            </w:r>
            <w:r>
              <w:rPr>
                <w:i/>
                <w:iCs/>
              </w:rPr>
              <w:t>Моя малая родина</w:t>
            </w:r>
            <w:r>
              <w:rPr/>
              <w:t>»</w:t>
            </w:r>
          </w:p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i/>
                <w:iCs/>
                <w:lang w:val="en-US" w:eastAsia="en-US"/>
              </w:rPr>
              <w:t>1</w:t>
            </w:r>
            <w:r>
              <w:rPr>
                <w:b/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«Экскурсы в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историю села и его улиц, района», «История моей школы», 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знакомство с жизнью 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деятельностью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выдающихся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>личностей и т.д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стреч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со старожилами села</w:t>
            </w:r>
            <w:r>
              <w:rPr>
                <w:iCs/>
              </w:rPr>
              <w:t>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знакомство с обычаями и традициями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в школьный музей</w:t>
            </w:r>
            <w:r>
              <w:rPr>
                <w:iCs/>
              </w:rPr>
              <w:t>, походы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по досто-примеча-тельностям села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утешествия, экскурсии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Разучива</w:t>
              <w:softHyphen/>
              <w:t>ние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народных игр, песен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конкурсы</w:t>
            </w:r>
            <w:r>
              <w:rPr>
                <w:iCs/>
              </w:rPr>
              <w:t xml:space="preserve"> и т.д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Праздники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улиц, конкур-сы стихов красноярских </w:t>
            </w:r>
            <w:r>
              <w:rPr>
                <w:iCs/>
              </w:rPr>
              <w:t xml:space="preserve"> поэтов, конкурсы рисунков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Интеллек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туальные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марафоны,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игра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«Поле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чудес»,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виктори-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  <w:t>ны, демонстрация презентации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92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i/>
                <w:iCs/>
              </w:rPr>
              <w:t>«Мои земляки»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i/>
                <w:iCs/>
                <w:lang w:val="en-US" w:eastAsia="en-US"/>
              </w:rPr>
              <w:t>2</w:t>
            </w:r>
            <w:r>
              <w:rPr>
                <w:i/>
                <w:iCs/>
              </w:rPr>
              <w:t xml:space="preserve"> недел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 xml:space="preserve">Знакомство с планом работы смен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 xml:space="preserve">Раздел 1. </w:t>
      </w:r>
      <w:r>
        <w:rPr>
          <w:b/>
          <w:i/>
          <w:sz w:val="28"/>
          <w:szCs w:val="28"/>
        </w:rPr>
        <w:t>Освоение царским правительством Сибир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тарское сибирское хан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ход Ерма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рия возникновения оборонительных остр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ел 2.</w:t>
      </w:r>
      <w:r>
        <w:rPr>
          <w:b/>
          <w:i/>
          <w:sz w:val="28"/>
          <w:szCs w:val="28"/>
        </w:rPr>
        <w:t xml:space="preserve">  Достопримечательности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ивошеинский  район на карте Росс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ки и озёр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школьный му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Раздел 3.</w:t>
      </w:r>
      <w:r>
        <w:rPr>
          <w:b/>
          <w:i/>
          <w:sz w:val="28"/>
          <w:szCs w:val="28"/>
        </w:rPr>
        <w:t xml:space="preserve"> История возникновения села.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села Красный Я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ревни окрест Красного Яра.</w:t>
        <w:br/>
        <w:t xml:space="preserve">                Экскурсия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ел 2.</w:t>
      </w:r>
      <w:r>
        <w:rPr>
          <w:b/>
          <w:i/>
          <w:sz w:val="28"/>
          <w:szCs w:val="28"/>
        </w:rPr>
        <w:t xml:space="preserve">  Война в сердца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о в годы В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кскурсия в школьный му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дел 3.</w:t>
      </w:r>
      <w:r>
        <w:rPr>
          <w:b/>
          <w:i/>
          <w:sz w:val="28"/>
          <w:szCs w:val="28"/>
        </w:rPr>
        <w:t xml:space="preserve">  Гордость с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менитые земля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>ПРОФИЛЬНОЙ СМЕНЫ «РОДНЫМИ ТРОПАМИ»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19"/>
        <w:gridCol w:w="2989"/>
      </w:tblGrid>
      <w:tr>
        <w:trPr>
          <w:trHeight w:val="1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ропа «Моя малая Роди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рование улиц поселка (работают 2 группы)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цы истории школы .«Село в годы В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– старт профильной смены «Родными простор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с картами «Кривошеинский  район на карте области и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ольницы, экскурс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о старожилами села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Песня о Роди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ло в годы ВОВ».</w:t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графирование улиц поселка (работают 2 группы)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графирование улиц поселка (работают 2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ранного материал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де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с ветеранами ВОВ и ветеранами ты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ы этой памяти верны» (возложение цветов к памятнику погибших в годы В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правилах поведения в общественны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графирование улиц поселка (работают 2 групп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Тропа «Мои земляк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ерои родного се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«Лесхоз с. Красный Яр (ист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снование родного села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МЧС с. Красный Яр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де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 в школьный  музей «Память сердца мое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ут «Кто я, где мои корни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с/библиотеку «Работа с исторической литератур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ден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льное мероприятие – демонстрация презентации по собран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Подведение итогов смены» (общелаг. дело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36"/>
          <w:szCs w:val="36"/>
        </w:rPr>
        <w:t>Схема взаимодействия с социумом в реализации программы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«Родными тропами»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189pt;margin-top:9.9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музе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7.2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ел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689735" cy="914400"/>
                <wp:effectExtent l="10795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914400"/>
                        </a:xfrm>
                        <a:custGeom>
                          <a:avLst/>
                          <a:gdLst>
                            <a:gd name="textAreaLeft" fmla="*/ 218520 w 957960"/>
                            <a:gd name="textAreaRight" fmla="*/ 739440 w 95796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ярский филиал Кривошеинской ЦР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7.2pt;width:133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ярский филиал Кривошеинской ЦРБ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/>
        </w:rPr>
      </w:pPr>
      <w:r>
        <w:rPr>
          <w:b/>
          <w:i/>
          <w:color w:val="008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8pt" to="225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79.95pt,4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3175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305.9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257300" cy="1143000"/>
                <wp:effectExtent l="7620" t="6985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3440 w 712800"/>
                            <a:gd name="textAreaRight" fmla="*/ 549360 w 712800"/>
                            <a:gd name="textAreaTop" fmla="*/ 148680 h 648000"/>
                            <a:gd name="textAreaBottom" fmla="*/ 499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7" y="13896"/>
                              </a:lnTo>
                              <a:lnTo>
                                <a:pt x="3163" y="18437"/>
                              </a:lnTo>
                              <a:lnTo>
                                <a:pt x="7571" y="18408"/>
                              </a:lnTo>
                              <a:lnTo>
                                <a:pt x="10800" y="21600"/>
                              </a:lnTo>
                              <a:lnTo>
                                <a:pt x="13896" y="18463"/>
                              </a:lnTo>
                              <a:lnTo>
                                <a:pt x="18437" y="18437"/>
                              </a:lnTo>
                              <a:lnTo>
                                <a:pt x="18408" y="14029"/>
                              </a:lnTo>
                              <a:lnTo>
                                <a:pt x="21600" y="10800"/>
                              </a:lnTo>
                              <a:lnTo>
                                <a:pt x="18463" y="7704"/>
                              </a:lnTo>
                              <a:lnTo>
                                <a:pt x="18437" y="3163"/>
                              </a:lnTo>
                              <a:lnTo>
                                <a:pt x="14029" y="3192"/>
                              </a:lnTo>
                              <a:lnTo>
                                <a:pt x="10800" y="0"/>
                              </a:lnTo>
                              <a:lnTo>
                                <a:pt x="7704" y="3137"/>
                              </a:lnTo>
                              <a:lnTo>
                                <a:pt x="3163" y="3163"/>
                              </a:lnTo>
                              <a:lnTo>
                                <a:pt x="3192" y="75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ьный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71pt;margin-top:14.4pt;width:98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ьный лагерь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Broadway" w:ascii="Broadway" w:hAnsi="Broadway"/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ая библио-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2.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ая библио-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-ский  кл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.7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-ский  клуб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rFonts w:ascii="Broadway" w:hAnsi="Broadway" w:cs="Broadway"/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rFonts w:cs="Broadway" w:ascii="Broadway" w:hAnsi="Broadway"/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35pt" to="332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35pt" to="161.9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200</wp:posOffset>
                </wp:positionH>
                <wp:positionV relativeFrom="paragraph">
                  <wp:posOffset>307975</wp:posOffset>
                </wp:positionV>
                <wp:extent cx="749300" cy="3683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4.25pt" to="314.9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33375</wp:posOffset>
                </wp:positionV>
                <wp:extent cx="520700" cy="3429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25pt" to="184.95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тера-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7.1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тера-но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-ная библио-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pt;margin-top:7.1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-ная библио-те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914400" cy="91440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15.05pt;width:71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ц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Диагностическое обеспечение.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Входящая  </w:t>
      </w:r>
      <w:r>
        <w:rPr>
          <w:color w:val="000000"/>
          <w:sz w:val="32"/>
          <w:szCs w:val="32"/>
        </w:rPr>
        <w:t>- диагностика проводится до начала смены и в организационный период с целью выявления индивидуальных особенностей детей и корректировки поставленных задач.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  <w:u w:val="single"/>
        </w:rPr>
        <w:t>Цель</w:t>
      </w:r>
      <w:r>
        <w:rPr>
          <w:color w:val="000000"/>
          <w:sz w:val="32"/>
          <w:szCs w:val="32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зучение интереса учащихся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на вход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Диагностик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ив на вопросы анкеты, ты поможешь интересно организовать нам твой отдых в пришкольном лагере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ем вы любите заниматься в свободное врем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юбите ли вы петь и танцевать, какие по жанру песни и танцы предпочитае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юбите ли вы мастерить поделки своими руками, если «да», то из каких материало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какие игры вы любите играт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им видом спорта вы занимаетесь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кие телепередачи вы любит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sz w:val="28"/>
          <w:szCs w:val="28"/>
          <w:lang w:val="en-US"/>
        </w:rPr>
        <w:t>Чем бы вы хотели заняться летом</w:t>
      </w:r>
      <w:r>
        <w:rPr>
          <w:lang w:val="en-US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ресуетесь ли прошлым нашего села?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  <w:u w:val="single"/>
        </w:rPr>
        <w:t xml:space="preserve">Итоговая </w:t>
      </w:r>
      <w:r>
        <w:rPr>
          <w:sz w:val="32"/>
          <w:szCs w:val="32"/>
          <w:u w:val="single"/>
        </w:rPr>
        <w:t xml:space="preserve">– </w:t>
      </w:r>
      <w:r>
        <w:rPr>
          <w:sz w:val="28"/>
          <w:szCs w:val="28"/>
        </w:rPr>
        <w:t>диагностика проводится в итоговый период смены для того, чтобы судить о достижении цели программы (т.е. удалось ли организаторам смены создать максимально благоприятные условия для формирования умения взаимодействовать в разновозрастном коллективе учащихся 10-16 лет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Цель: </w:t>
      </w:r>
      <w:r>
        <w:rPr>
          <w:sz w:val="28"/>
          <w:szCs w:val="28"/>
        </w:rPr>
        <w:t>определить степень удовлетворённости учащихся в пришкольным лаг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Хотелось бы тебе еще раз принять участие в краеведческой смене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1747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br w:type="textWrapping" w:clear="all"/>
      </w:r>
      <w:r>
        <w:rPr>
          <w:rFonts w:cs="Arial" w:ascii="Arial" w:hAnsi="Arial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Насколько интересно был организован твой отдых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. Что для тебя было самым интересным в профильной смене</w:t>
      </w:r>
      <w:r>
        <w:rPr/>
        <w:t>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отока</w:t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>. Какие новые способности ты раскрыл в себе в лагере</w:t>
      </w:r>
      <w:r>
        <w:rPr/>
        <w:t>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2"/>
        <w:gridCol w:w="2258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2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Твои предложения по проведению отдыха юных краеведов.</w:t>
      </w:r>
    </w:p>
    <w:p>
      <w:pPr>
        <w:pStyle w:val="Normal"/>
        <w:autoSpaceDE w:val="false"/>
        <w:ind w:left="180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Материально – техническое обеспечение.     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работе летнего лагеря используется кабинеты начальных классов, спортивная площадка, а также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вал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туалетные комнат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Спортивный зал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л (кабинет информатики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комн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ппаратура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зор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гнитофон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995" w:leader="none"/>
        </w:tabs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фоны, диктофон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ортивный  инвен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кетбольных мяч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больный мяч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ый мяч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иновые мячи разных размеров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калк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е обруч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 иг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.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стольные игр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ин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о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бор  медикаментов для оказания первой медицинской помощи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 для кружковой рабо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ытовые предметы: столы, стулья в необходимом количестве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Карта С. Красный Яр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Карта окрестностей с. Красный Яр (леса)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3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ила жизни в лагере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7"/>
        </w:numPr>
        <w:ind w:left="57" w:firstLine="709"/>
        <w:rPr/>
      </w:pPr>
      <w:r>
        <w:rPr>
          <w:sz w:val="28"/>
          <w:szCs w:val="28"/>
        </w:rPr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57" w:firstLine="709"/>
        <w:jc w:val="center"/>
        <w:rPr/>
      </w:pPr>
      <w:r>
        <w:rPr>
          <w:b/>
          <w:bCs/>
          <w:i/>
          <w:iCs/>
          <w:sz w:val="28"/>
          <w:szCs w:val="28"/>
        </w:rPr>
        <w:t>3. Законы лагеря.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. Инструктаж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1259" w:hanging="357"/>
        <w:jc w:val="both"/>
        <w:rPr/>
      </w:pPr>
      <w:r>
        <w:rPr>
          <w:sz w:val="28"/>
          <w:szCs w:val="28"/>
        </w:rPr>
        <w:t>Вводный инструктаж (начальник лагеря).</w:t>
      </w:r>
    </w:p>
    <w:p>
      <w:pPr>
        <w:pStyle w:val="Normal"/>
        <w:numPr>
          <w:ilvl w:val="0"/>
          <w:numId w:val="11"/>
        </w:numPr>
        <w:ind w:left="1259" w:hanging="357"/>
        <w:jc w:val="both"/>
        <w:rPr/>
      </w:pPr>
      <w:r>
        <w:rPr>
          <w:sz w:val="28"/>
          <w:szCs w:val="28"/>
        </w:rPr>
        <w:t>Инструктаж по ПДД (воспитатели).</w:t>
      </w:r>
    </w:p>
    <w:p>
      <w:pPr>
        <w:pStyle w:val="Normal"/>
        <w:numPr>
          <w:ilvl w:val="0"/>
          <w:numId w:val="11"/>
        </w:numPr>
        <w:ind w:left="1259" w:hanging="357"/>
        <w:jc w:val="both"/>
        <w:rPr/>
      </w:pPr>
      <w:r>
        <w:rPr>
          <w:sz w:val="28"/>
          <w:szCs w:val="28"/>
        </w:rPr>
        <w:t>Инструктаж по ТБ во время спортивных мероприятий (ответственный за спортивную работу).</w:t>
      </w:r>
    </w:p>
    <w:p>
      <w:pPr>
        <w:pStyle w:val="Normal"/>
        <w:numPr>
          <w:ilvl w:val="0"/>
          <w:numId w:val="11"/>
        </w:numPr>
        <w:ind w:left="1259" w:hanging="357"/>
        <w:jc w:val="both"/>
        <w:rPr/>
      </w:pPr>
      <w:r>
        <w:rPr>
          <w:sz w:val="28"/>
          <w:szCs w:val="28"/>
        </w:rPr>
        <w:t>Инструктаж по ТБ при организации игр на территории (воспитатели).</w:t>
      </w:r>
    </w:p>
    <w:p>
      <w:pPr>
        <w:pStyle w:val="Normal"/>
        <w:numPr>
          <w:ilvl w:val="0"/>
          <w:numId w:val="11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е инструктажи (воспитатели)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60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писок используемой лите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Е.И. Гончарова, Е.В.Савченко, О.Е.Жиренко. Школьный  летний   лагерь. Москва  «ВАКО» 2004 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.Е.Сысоева. Организация  летнего  отдыха детей. ГИЦ «Владос». М.200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учно-методический журнал Заместителя Директора школы по Воспитательной работе. Центр «Педагогический поиск». 2000 – 2007 г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рганизация детского отдыха. Нормативно- правовые документы.    ТЦ Сфера.          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Летний оздоровительный лагерь: нормативно-правовая база /сост. Е.А. Гурбина. – Волгоград: Учитель, 2006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ва Н.А. Тренинг предупреждения вредных привычек у детей. – СнП., 2003 г.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В.И. Младшие школьники после уроков. – М., 2007 г. </w:t>
      </w:r>
    </w:p>
    <w:p>
      <w:pPr>
        <w:pStyle w:val="Normal"/>
        <w:spacing w:lineRule="auto" w:line="360"/>
        <w:ind w:hanging="180"/>
        <w:jc w:val="both"/>
        <w:rPr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u w:val="single"/>
        </w:rPr>
        <w:t>.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8. Внеклассная работа в начальной школе «Калейдоскоп увлекательных мероприятий» Авторы-составители: Е.М. Елизарова, Г.Н. Решетникова: «Учитель» Волгоград – 2005 г.</w:t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924" w:gutter="0" w:header="709" w:top="90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6:00Z</dcterms:created>
  <dc:creator>Психолог</dc:creator>
  <dc:description/>
  <cp:keywords/>
  <dc:language>en-US</dc:language>
  <cp:lastModifiedBy>LAN_OS</cp:lastModifiedBy>
  <cp:lastPrinted>2011-02-21T10:10:00Z</cp:lastPrinted>
  <dcterms:modified xsi:type="dcterms:W3CDTF">2012-04-02T06:11:00Z</dcterms:modified>
  <cp:revision>6</cp:revision>
  <dc:subject/>
  <dc:title>Муниципальное общеобразовательное</dc:title>
</cp:coreProperties>
</file>