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ректор школы: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школьном  музе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«Осташев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ьный музей является систематизированным, тематическим собранием предметов истории, культуры и природы, комплектуемым, сохраняемыми и экспонируемым в соответствии с  действую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е поисковой и собирательной деятельности школьного музея лежит краеведческий принцип. Тематика школьного музея тесно связана с историей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филь музея - специализация музейного собрания и деятельности школьного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 – памятник материальной или духовной культуры, объект природы, поступивший в школьный музей и зафиксированный в инвентарной книг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ое собрание – научно-организованная совокупность музейных предметов и научно-вспомогательных материа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музейных фондов – деятельность школьного музея по выявлению, сбору, учету и описанию музейных предме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– основной документ учета музейных предме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озиция – выставленные на обозрение в определенной системе музейные предметы (экспон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ьный музей организуется в целях воспитания, обучения, развития и социализ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музей способству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ю у обучающихся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ю обучающихся к историческому и духовному наследию родного края через практическое участие в сборе и хранении документов, изучении и благоустройстве исторических и культурных памя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школьного музея являю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ультурных ценностей для развития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проведения учеб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 пропаганда памятников истории, культуры  природы родн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экскурсионно-массовая работа с обучающимися, населением, тесная связь с ветеранскими  и общественными объедине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школьного музея и обеспечение его сохра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обучающихся, социального воспитания, дет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деятельность школьного музе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школьного музея является результатом краеведческой работы обучающихся и педагогических работников. Школьный музей создается по инициативе педагогических работников, обучающихся, родителей учащихся,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дителем школьного музея является образовательное учреждение, в котором организуется школьный музей. Учредительным документом школьного музея является приказ о его организации, издаваемый руководителем образовательного учреждения, в котором создается школьный муз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ятельность школьного музея регламентируется Положением, утвержденным руководителем дан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ыми условиями для создания школьного музея являю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й актив из числа обучающихся и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ные и зарегистрированные в инвентарной книге музейные предме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я  оборудование для хранения и экспонирования музейных предм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ая экспози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по образовательному учреждению о создании музея и назначении его руковод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музея, утвержденное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музей подлежит учету в органах управления образования. Учет и регистрация школьного музея осуществляется в соответствии с «Положением о паспортизации школьных музеев Московской области»,утверждаемым Министерством образования МО.</w:t>
        <w:tab/>
        <w:t>Школьный музей, прошедший процедуру регистрации, получает номерное свидетельство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иль школьного музея определяется задачами образовательного учреждения и характером имеющихся коллекций памятников истории и культуры,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иль школьного музея, в соответствии с принятой классификацией, может быть краеведческим (отражена природа, история и культура родного края), историческим (в том числе военно-историческим, археологическим, этнографическим, истории конкретного объекта или явления: школы, населенного пункта и т.п.), естественнонаучным (в том числе географическим, геологическим, зоологическим, экологическим и т.п.), литературным, художественным, музыкальным, театральным, техническим…, а также комплексным, т.е. работающим по нескольк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ководство деятельностью школьного музе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ость за деятельность школьного музея несут директор образовательного учреждения и руководитель школьного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руководство практической деятельностью школьного музея и музейного актива осуществляет руководитель школьного музея, назначенный приказом по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ая работа школьного музея осуществляется музейным активом под организационным и педагогическим руководством руководителя музея в соответствии с планом работы музея и учеб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кущая работа может включать в себ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но-исторических и других источников по соответствующей профилю музея темати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полнение фондов и библиотеки школьного музея путем активного поиска в туристских походах, экскурс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четкого учета фондов в инвентарной</w:t>
        <w:tab/>
        <w:t xml:space="preserve"> книге, обеспечение сохранности музейных предм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новление экспозиции, выста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онно-лекторской и массовой работы для обучающихся и на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с государственными музеями соответствующего профи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бучения членов музейного актива по утвержденной учебной программ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звития ученического самоуправления, а также для решения текущих вопросов деятельности школьного музея может создаваться Совет музея из числа активис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целях более четкой организации работы школьного музея могут создаваться рабочие группы из числа обучающихся: поисковая, фондовая, экскурсионная, лекторская, экспозиционная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т и обеспечение сохранности фондов школьного музе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музейных предметов собрания школьного узея осуществляется раздельно по основному и научно-вспомогательному фонд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музейных предметов основного фонда (подлинных памятников материальной и духовной культуры, объектов природы) осуществляется в инвентарной книге установленного образца (прошнурованной, пронумерованной и опечатанной) и заверенной муниципальным органом управления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Закрепление музейных предметов и музейных коллекций в собственность школьного музея производится учредителем школьного музея. Изъятие и иное отчуждение музейных предметов и музейных коллекций может быть осуществлено лишь в соответствии с законодательством РФ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Ответственность за сохранность фондов школьного музея несет директор образовательного учреждения и руководитель школьного музе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амятники истории и культуры, сохранность которых не может быть обеспечена школьным музеем, должны быть переданы на хранение в соответствующий государственный музей, либо вообще не могут быть включены в фонды школьного муз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ение в школьном музее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ение в школьном музе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организация (ликвидация) школьного музея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о реорганизации либо ликвидации школьного музея, а также о судьбе его коллекций решается учредителем музея по согласованию с районной комиссией по паспортизации школьных музеев, а также вышестоящим муниципальным органом управления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шении ликвидировать либо реорганизовать музей сообщается в Областную комиссию по паспортизации школьных музеев при ГОУ МО ЦРТД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школьного музея при ликвидации передается в Областную комиссию по паспортизации школьных музеев ГОУ МО ЦРТД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е ликвидации школьного музея все подлинные материалы должны быть переданы в государственный муз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ередачи фондов школьного музея в государственный музей создается специальная музейная комиссия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05:00Z</dcterms:created>
  <dc:creator>Пользователь</dc:creator>
  <dc:description/>
  <cp:keywords/>
  <dc:language>en-US</dc:language>
  <cp:lastModifiedBy>Учитель</cp:lastModifiedBy>
  <dcterms:modified xsi:type="dcterms:W3CDTF">2012-11-11T17:55:00Z</dcterms:modified>
  <cp:revision>6</cp:revision>
  <dc:subject/>
  <dc:title>«Утверждаю»</dc:title>
</cp:coreProperties>
</file>