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/>
      </w:pPr>
      <w:r>
        <w:rPr>
          <w:b/>
        </w:rPr>
        <w:t>Рукопись Поливанова В.Н. «Муранский могильник» как археологический источник.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>Владимир Николаевич Поливанов (1848-1915) – этнограф, археолог, член-корреспондент французского и бельгийского общества археологии, почетный член императорского археологического института, губернский предводитель дворянства (1898-1915), гофмейстер двора его императорского величества (с 1906), председатель Симбирской губернской ученой архивной комиссии.</w:t>
      </w:r>
    </w:p>
    <w:p>
      <w:pPr>
        <w:pStyle w:val="2"/>
        <w:ind w:firstLine="720"/>
        <w:rPr/>
      </w:pPr>
      <w:r>
        <w:rPr/>
        <w:t>Владимир Николаевич  был любителем и знатоком искусства, именно благодаря его забота стала действовать Архивная комиссия, но главной страстью Поливанова являлась археология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В приветственной речи председатель Тверской комиссии А.К. Жизневский говорит: «</w:t>
      </w:r>
      <w:r>
        <w:rPr>
          <w:i/>
        </w:rPr>
        <w:t>Цветущее совершеннолетие Симбирской архивной комиссии предсказывает избрание председателем ее Владимира Николаевича Поливанова, одного из самых симпатичных археологов, подаривших русской археологии богатые результаты раскопок Муранского могильника»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>.</w:t>
      </w:r>
    </w:p>
    <w:p>
      <w:pPr>
        <w:pStyle w:val="2"/>
        <w:ind w:firstLine="720"/>
        <w:rPr/>
      </w:pPr>
      <w:r>
        <w:rPr/>
        <w:t>Первый его доклад был сделан в 1877 году  на 4 съезде в Казани  «О Майнском городище в Спасском уезде в Казанской губернии на реках Майна и Утка»</w:t>
      </w:r>
      <w:r>
        <w:rPr>
          <w:rStyle w:val="EndnoteCharacters"/>
          <w:rStyle w:val="EndnoteAnchor"/>
        </w:rPr>
        <w:endnoteReference w:id="3"/>
      </w:r>
      <w:r>
        <w:rPr/>
        <w:t>. А в 1887 году он выступает на 7 съезде в Ярославле с докладом «Следы курганной старины в Симбирской губернии»</w:t>
      </w:r>
      <w:r>
        <w:rPr>
          <w:rStyle w:val="EndnoteCharacters"/>
          <w:rStyle w:val="EndnoteAnchor"/>
        </w:rPr>
        <w:endnoteReference w:id="4"/>
      </w:r>
      <w:r>
        <w:rPr/>
        <w:t>. Но самой яркой страницей его археологической деятельности являются раскопки Муранского могильника, которые он начал проводить с 1890 года. Результаты этих раскопок актуальны и по сей день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В Государственном архиве Ульяновской области имеется рукопись В.Н. Поливанова, посвященная раскопкам Муранского могильника.</w:t>
      </w:r>
      <w:r>
        <w:rPr>
          <w:rStyle w:val="EndnoteCharacters"/>
          <w:rStyle w:val="EndnoteAnchor"/>
        </w:rPr>
        <w:endnoteReference w:id="5"/>
      </w:r>
    </w:p>
    <w:p>
      <w:pPr>
        <w:pStyle w:val="2"/>
        <w:ind w:firstLine="720"/>
        <w:rPr/>
      </w:pPr>
      <w:r>
        <w:rPr/>
        <w:t>Рукопись «Муранский могильник» – источник, который может дать  представление о методике и системе работ, рассказать о состоянии науки в данный период в провинции, ее возможностях, как интеллектуальных, так и материальных.</w:t>
      </w:r>
    </w:p>
    <w:p>
      <w:pPr>
        <w:pStyle w:val="2"/>
        <w:ind w:firstLine="720"/>
        <w:rPr/>
      </w:pPr>
      <w:r>
        <w:rPr/>
        <w:t>6 апреля 1890 года Императорское Археологическое Общество известило Управляющего Симбирской удельной конторой, что право на исследование древнего могильника предоставлено В.Н. Поливанову, выдав ему открытый лист. «</w:t>
      </w:r>
      <w:r>
        <w:rPr>
          <w:i/>
        </w:rPr>
        <w:t>Посчитала своим долгом просить допустить его к предоставленному ему производству раскопок и о благосклонном с Вашей стороны содействии к выполнению этих работ»</w:t>
      </w:r>
      <w:r>
        <w:rPr>
          <w:rStyle w:val="EndnoteCharacters"/>
          <w:rStyle w:val="EndnoteAnchor"/>
          <w:i/>
        </w:rPr>
        <w:endnoteReference w:id="6"/>
      </w:r>
      <w:r>
        <w:rPr>
          <w:i/>
        </w:rPr>
        <w:t>.</w:t>
      </w:r>
      <w:r>
        <w:rPr/>
        <w:t xml:space="preserve"> </w:t>
      </w:r>
    </w:p>
    <w:p>
      <w:pPr>
        <w:pStyle w:val="2"/>
        <w:ind w:firstLine="720"/>
        <w:rPr/>
      </w:pPr>
      <w:r>
        <w:rPr/>
        <w:t xml:space="preserve">Владимир Николаевич пишет: </w:t>
      </w:r>
      <w:r>
        <w:rPr>
          <w:i/>
          <w:iCs/>
        </w:rPr>
        <w:t xml:space="preserve">«Первое сообщение об Муранском могильнике выполнено мной на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Археологическом съезде в Москве. Древности его обратили тогда на себя внимание ученых специалистов не только русских, но и заграничных»</w:t>
      </w:r>
      <w:r>
        <w:rPr>
          <w:rStyle w:val="EndnoteCharacters"/>
          <w:rStyle w:val="EndnoteAnchor"/>
          <w:i/>
          <w:iCs/>
        </w:rPr>
        <w:endnoteReference w:id="7"/>
      </w:r>
      <w:r>
        <w:rPr>
          <w:i/>
          <w:iCs/>
        </w:rPr>
        <w:t>.</w:t>
      </w:r>
      <w:r>
        <w:rPr/>
        <w:t xml:space="preserve"> Именно с этого времени идет знакомство и сотрудничество Владимира Николаевича с французским археологом, этнографом, искусствоведом и писателем бароном де-Баем. </w:t>
      </w:r>
    </w:p>
    <w:p>
      <w:pPr>
        <w:pStyle w:val="2"/>
        <w:ind w:firstLine="708"/>
        <w:rPr/>
      </w:pPr>
      <w:r>
        <w:rPr/>
        <w:t>В 1892 году выставка предметов из могильника демонстрируется в Москве перед участниками Международного конгресса антропологов, этнографов и археологов. В 1894 году де-Баем делается сообщение о муранских древностях на конгрессе ориенталистов в Женеве.</w:t>
      </w:r>
    </w:p>
    <w:p>
      <w:pPr>
        <w:pStyle w:val="2"/>
        <w:ind w:firstLine="708"/>
        <w:rPr/>
      </w:pPr>
      <w:r>
        <w:rPr/>
        <w:t xml:space="preserve"> </w:t>
      </w:r>
      <w:r>
        <w:rPr/>
        <w:t>Поливанов В.Н. впервые публикует свой очерк в Известиях Казанского общества Археологии, Истории и Этнографии, за 1893 год. В  1895 году В.Н. Поливанов завершает работу над  итоговым  трудом  под  названием « Муранский могильник», увидевшей свет в 1896 году.</w:t>
      </w:r>
      <w:r>
        <w:rPr>
          <w:rStyle w:val="EndnoteCharacters"/>
          <w:rStyle w:val="EndnoteAnchor"/>
        </w:rPr>
        <w:endnoteReference w:id="8"/>
      </w:r>
      <w:r>
        <w:rPr/>
        <w:t xml:space="preserve"> Но следует отметить, что раскопки  Муранского могильника продолжались и после публикации труда, всего было семь полевых сезонов:1890, 1891, 1895, 1898, 1899, 1900, 1902.</w:t>
      </w:r>
      <w:r>
        <w:rPr>
          <w:rStyle w:val="EndnoteCharacters"/>
          <w:rStyle w:val="EndnoteAnchor"/>
        </w:rPr>
        <w:endnoteReference w:id="9"/>
      </w:r>
    </w:p>
    <w:p>
      <w:pPr>
        <w:pStyle w:val="2"/>
        <w:ind w:firstLine="720"/>
        <w:rPr/>
      </w:pPr>
      <w:r>
        <w:rPr/>
        <w:t>Рукопись имеет следующую  структуру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водная часть: описывается время обнаружения памятника, и первые публикации, посвященные Муранскому могильни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есто нахождения могильника, его открытие, характер местности и состав на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пособы погреб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ещи похоронного обряда. </w:t>
      </w:r>
    </w:p>
    <w:p>
      <w:pPr>
        <w:pStyle w:val="2"/>
        <w:rPr/>
      </w:pPr>
      <w:r>
        <w:rPr/>
        <w:tab/>
        <w:t xml:space="preserve"> Где же находился Муранский могильник? «Сам могильник лежит на Сызранской стороне, называемый Муранским в виду близлежащего к нему села Муранки, находящейся в 4 верстах». Автор отмечает благоприятные природные факторы, которые могли способствовать в прошлом социально-экономическому развитию: чернозем, заливный луга, сосновый лес, особое течение реки Усы. Археолог  делает вывод, что такая предрасположенность естественно должна привлекать племена на данную территорию.</w:t>
      </w:r>
    </w:p>
    <w:p>
      <w:pPr>
        <w:pStyle w:val="2"/>
        <w:ind w:firstLine="708"/>
        <w:rPr/>
      </w:pPr>
      <w:r>
        <w:rPr/>
        <w:t xml:space="preserve"> </w:t>
      </w:r>
      <w:r>
        <w:rPr/>
        <w:t>Изучая особенности местного населения, он делает вывод, что русское население здесь пришлое из северных губерний, а коренное имеет другие корни, в основном чувашские.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По итогам своих работ он выделяет 3 формы погребального обряда: трупосожжение; захоронения в деревянных  долбленых гробах; захоронения с отсутствием погребального инвентаря. </w:t>
      </w:r>
    </w:p>
    <w:p>
      <w:pPr>
        <w:pStyle w:val="2"/>
        <w:ind w:firstLine="708"/>
        <w:rPr/>
      </w:pPr>
      <w:r>
        <w:rPr/>
        <w:t xml:space="preserve">Всего 324 могилы, из них только два трупосожжения и то автор уточняет, что это предположение, и возможно, что это остатки жертвенного  костра. </w:t>
      </w:r>
    </w:p>
    <w:p>
      <w:pPr>
        <w:pStyle w:val="2"/>
        <w:ind w:firstLine="708"/>
        <w:rPr/>
      </w:pPr>
      <w:r>
        <w:rPr/>
        <w:t xml:space="preserve">Позже,  в вышедшей в печать рукописи, он выделяет  единичный гроб с двойным погребением – мать и ребенок (оно было обнаружено в 1893, могила № 108) </w:t>
      </w:r>
    </w:p>
    <w:p>
      <w:pPr>
        <w:pStyle w:val="2"/>
        <w:ind w:firstLine="708"/>
        <w:rPr/>
      </w:pPr>
      <w:r>
        <w:rPr/>
        <w:t>Преобладающее положение тела: на боку, с согнутыми ногами с поворотом лица к югу-югу- западу. Положение рук было различно, в большинстве случаев согнутые. Когда тело располагается на спине лицом вверх, то руки были согнуты повыше тазовых костей.</w:t>
      </w:r>
    </w:p>
    <w:p>
      <w:pPr>
        <w:pStyle w:val="2"/>
        <w:ind w:firstLine="708"/>
        <w:rPr/>
      </w:pPr>
      <w:r>
        <w:rPr/>
        <w:t xml:space="preserve"> </w:t>
      </w:r>
      <w:r>
        <w:rPr/>
        <w:t>Могилы подразделяются на женские, мужские, детские. Нам предлагается следующая классификация веще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Косы ( головные уборы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Тканные предме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Предметы одежд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Шейные украш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Серьги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Ручные укра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Поясные укра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Домашняя утва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Моне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Оружие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Случайные находки.</w:t>
      </w:r>
    </w:p>
    <w:p>
      <w:pPr>
        <w:pStyle w:val="2"/>
        <w:ind w:firstLine="720"/>
        <w:rPr/>
      </w:pPr>
      <w:r>
        <w:rPr/>
        <w:t>Давайте остановимся на погребальном инвентаре подробнее.</w:t>
      </w:r>
    </w:p>
    <w:p>
      <w:pPr>
        <w:pStyle w:val="2"/>
        <w:ind w:firstLine="720"/>
        <w:rPr/>
      </w:pPr>
      <w:r>
        <w:rPr/>
        <w:tab/>
      </w:r>
      <w:r>
        <w:rPr>
          <w:b/>
        </w:rPr>
        <w:t>Косы (</w:t>
      </w:r>
      <w:r>
        <w:rPr/>
        <w:t>или накосник</w:t>
      </w:r>
      <w:r>
        <w:rPr>
          <w:b/>
        </w:rPr>
        <w:t>)-</w:t>
      </w:r>
      <w:r>
        <w:rPr/>
        <w:t>головной убор, который встречается только в женских могилах. Коса умершей наматывалась на очищенный от коры дубовый прут, перевязывалась бечевкой, обвивалась тонкими ремнями сыромятины, а затем вкалывалась в лубок. Коса находилась возле черепа умершей. Она была темно-коричневого цвета, длиной 7 вершков. Всего было найдено 41 коса.</w:t>
      </w:r>
    </w:p>
    <w:p>
      <w:pPr>
        <w:pStyle w:val="2"/>
        <w:ind w:firstLine="720"/>
        <w:rPr/>
      </w:pPr>
      <w:r>
        <w:rPr>
          <w:b/>
        </w:rPr>
        <w:t>Из тканных предметов</w:t>
      </w:r>
      <w:r>
        <w:rPr/>
        <w:t xml:space="preserve"> найдены куски грубого холста, преимущественно они располагались возле головы. Также были обнаружены лоскутки перегнившей шерстяной материи с клетчатым рисунком темно-бурого цвета. Относительно цвета материи археолог, выдвигает версию, что цвет изменился в результате воздействия времени.</w:t>
      </w:r>
    </w:p>
    <w:p>
      <w:pPr>
        <w:pStyle w:val="2"/>
        <w:ind w:firstLine="720"/>
        <w:rPr/>
      </w:pPr>
      <w:r>
        <w:rPr/>
        <w:t xml:space="preserve">К предметам одежды отнесена </w:t>
      </w:r>
      <w:r>
        <w:rPr>
          <w:b/>
        </w:rPr>
        <w:t>обувь.</w:t>
      </w:r>
      <w:r>
        <w:rPr/>
        <w:t xml:space="preserve"> Выделяет две формы: крестьянские коты и «босовик» - широкий сапог. В захоронениях   встречается обувь парами у оконечностей ног умершего.</w:t>
      </w:r>
    </w:p>
    <w:p>
      <w:pPr>
        <w:pStyle w:val="2"/>
        <w:ind w:firstLine="720"/>
        <w:rPr/>
      </w:pPr>
      <w:r>
        <w:rPr>
          <w:b/>
        </w:rPr>
        <w:t>Из шейных украшений</w:t>
      </w:r>
      <w:r>
        <w:rPr/>
        <w:t xml:space="preserve"> встречаются подвески: длина 1,5 вершка, весом 14 ½ золотников. Наедена одна подвеска в виде полумесяца.</w:t>
      </w:r>
    </w:p>
    <w:p>
      <w:pPr>
        <w:pStyle w:val="2"/>
        <w:ind w:firstLine="720"/>
        <w:rPr/>
      </w:pPr>
      <w:r>
        <w:rPr>
          <w:b/>
        </w:rPr>
        <w:t xml:space="preserve">Серьги </w:t>
      </w:r>
      <w:r>
        <w:rPr/>
        <w:t>встречаются часто, в виде колец из серебряной, золотой гладкой проволоки.</w:t>
      </w:r>
    </w:p>
    <w:p>
      <w:pPr>
        <w:pStyle w:val="2"/>
        <w:ind w:firstLine="720"/>
        <w:rPr/>
      </w:pPr>
      <w:r>
        <w:rPr>
          <w:b/>
        </w:rPr>
        <w:t>Ручные украшения</w:t>
      </w:r>
      <w:r>
        <w:rPr/>
        <w:t xml:space="preserve"> представлены: браслетами, перстнями, кольцами.</w:t>
      </w:r>
    </w:p>
    <w:p>
      <w:pPr>
        <w:pStyle w:val="2"/>
        <w:rPr/>
      </w:pPr>
      <w:r>
        <w:rPr/>
        <w:t>Браслеты исключительно из серебра, они имеют 4 определенные формы:</w:t>
      </w:r>
    </w:p>
    <w:p>
      <w:pPr>
        <w:pStyle w:val="2"/>
        <w:numPr>
          <w:ilvl w:val="0"/>
          <w:numId w:val="1"/>
        </w:numPr>
        <w:rPr/>
      </w:pPr>
      <w:r>
        <w:rPr/>
        <w:t>В форме шнурка из витой гладкой проволоки.</w:t>
      </w:r>
    </w:p>
    <w:p>
      <w:pPr>
        <w:pStyle w:val="2"/>
        <w:numPr>
          <w:ilvl w:val="0"/>
          <w:numId w:val="1"/>
        </w:numPr>
        <w:rPr/>
      </w:pPr>
      <w:r>
        <w:rPr/>
        <w:t>Браслет составлен из трех рядов колец, взаимно переплетенных.</w:t>
      </w:r>
    </w:p>
    <w:p>
      <w:pPr>
        <w:pStyle w:val="2"/>
        <w:numPr>
          <w:ilvl w:val="0"/>
          <w:numId w:val="1"/>
        </w:numPr>
        <w:rPr/>
      </w:pPr>
      <w:r>
        <w:rPr/>
        <w:t>Браслет с расплюснутыми концами, украшенными гравированным рисунком.</w:t>
      </w:r>
    </w:p>
    <w:p>
      <w:pPr>
        <w:pStyle w:val="2"/>
        <w:numPr>
          <w:ilvl w:val="0"/>
          <w:numId w:val="1"/>
        </w:numPr>
        <w:rPr/>
      </w:pPr>
      <w:r>
        <w:rPr/>
        <w:t>Плоский браслет, в виде широкой пластины, выпуклый, сужающийся к концу.</w:t>
      </w:r>
    </w:p>
    <w:p>
      <w:pPr>
        <w:pStyle w:val="2"/>
        <w:ind w:firstLine="360"/>
        <w:rPr/>
      </w:pPr>
      <w:r>
        <w:rPr/>
        <w:t xml:space="preserve">Браслеты встречаются в женских и детских могилах. Поливанов В.Н. отмечает, что были случаи, когда браслеты были на каждой руке. </w:t>
      </w:r>
    </w:p>
    <w:p>
      <w:pPr>
        <w:pStyle w:val="2"/>
        <w:ind w:firstLine="360"/>
        <w:rPr/>
      </w:pPr>
      <w:r>
        <w:rPr/>
        <w:t>Интересна параллель, которую проводит археолог, что формы браслетов Муранского могильника напоминает браслеты булгаров, тем самым,  подводя к выводу, что есть основания предполагать, что могильник болгарский.</w:t>
      </w:r>
    </w:p>
    <w:p>
      <w:pPr>
        <w:pStyle w:val="2"/>
        <w:ind w:firstLine="360"/>
        <w:rPr/>
      </w:pPr>
      <w:r>
        <w:rPr/>
        <w:t xml:space="preserve">Перстни из бронзового сплава встречаются в мужских и женских могилах. На некоторых перстнях нанесён орнамент в форме креста или елки. Поливанов В. Н. утверждает,  что это отголосок христианского просвещения. Интересна  информация о случайно приобретенном перстне из коллекции Муранского могильника, на котором имеется русская надпись. Можно выделить преобладающую форму перстей: четырехугольная в виде татарской тюбетейки или древней татарской круглой пуговицы.                                                                                                  </w:t>
      </w:r>
    </w:p>
    <w:p>
      <w:pPr>
        <w:pStyle w:val="2"/>
        <w:ind w:firstLine="360"/>
        <w:rPr/>
      </w:pPr>
      <w:r>
        <w:rPr>
          <w:b/>
        </w:rPr>
        <w:t xml:space="preserve">Поясные украшения </w:t>
      </w:r>
      <w:r>
        <w:rPr/>
        <w:t>встречаются редко, например, могила  №79(1891)</w:t>
      </w:r>
    </w:p>
    <w:p>
      <w:pPr>
        <w:pStyle w:val="2"/>
        <w:ind w:firstLine="360"/>
        <w:rPr/>
      </w:pPr>
      <w:r>
        <w:rPr/>
        <w:t>В захоронениях представлена</w:t>
      </w:r>
      <w:r>
        <w:rPr>
          <w:b/>
        </w:rPr>
        <w:t xml:space="preserve"> домашняя утварь:</w:t>
      </w:r>
      <w:r>
        <w:rPr/>
        <w:t xml:space="preserve"> глиняные горшки, обломки металлического зеркала, детские игрушки, огнивы, оселки (бруски), конная сбруя.</w:t>
      </w:r>
    </w:p>
    <w:p>
      <w:pPr>
        <w:pStyle w:val="2"/>
        <w:ind w:firstLine="360"/>
        <w:rPr/>
      </w:pPr>
      <w:r>
        <w:rPr>
          <w:b/>
        </w:rPr>
        <w:t xml:space="preserve">Монеты </w:t>
      </w:r>
      <w:r>
        <w:rPr/>
        <w:t xml:space="preserve">  встречаются только с 1891 года. Иногда завернуты в тряпочку, и лежат  около кистей рук. Это  символ платы за перевоз умершего в другой мир.</w:t>
      </w:r>
    </w:p>
    <w:p>
      <w:pPr>
        <w:pStyle w:val="2"/>
        <w:ind w:firstLine="360"/>
        <w:rPr/>
      </w:pPr>
      <w:r>
        <w:rPr>
          <w:b/>
        </w:rPr>
        <w:t>Оружие</w:t>
      </w:r>
      <w:r>
        <w:rPr/>
        <w:t>: топор и нож, представлены  исключительно в мужских могилах. Нож находился с правой стороны головы у правого плеча.</w:t>
      </w:r>
    </w:p>
    <w:p>
      <w:pPr>
        <w:pStyle w:val="2"/>
        <w:ind w:firstLine="720"/>
        <w:rPr/>
      </w:pPr>
      <w:r>
        <w:rPr/>
        <w:t xml:space="preserve">После полевого сезона стал вопрос о датировки памятника и о принадлежности его к определенной археологической культуре. Вопрос относительно датировки был решен просто: так как в могилах были найдены монеты, на которых выгравированы даты, указывающие на время захоронения. Самая древняя монета относится к правлению хана Узбека, по христианскому летоисчислению 1330 год, и вследствие этого памятник можно был датирован серединой </w:t>
      </w:r>
      <w:r>
        <w:rPr>
          <w:lang w:val="en-US"/>
        </w:rPr>
        <w:t>XIV</w:t>
      </w:r>
      <w:r>
        <w:rPr/>
        <w:t xml:space="preserve"> веком. </w:t>
      </w:r>
    </w:p>
    <w:p>
      <w:pPr>
        <w:pStyle w:val="2"/>
        <w:ind w:firstLine="720"/>
        <w:rPr/>
      </w:pPr>
      <w:r>
        <w:rPr/>
        <w:t>В это же время  Секретарем  Антропологического Отдела  Императорского Археологического Общества - А.К. Харузиным был проведен анализ структуры черепа.  В заключении было написано, что по строению черепа принадлежат к финно-угорской группе.</w:t>
      </w:r>
    </w:p>
    <w:p>
      <w:pPr>
        <w:pStyle w:val="2"/>
        <w:ind w:firstLine="720"/>
        <w:rPr/>
      </w:pPr>
      <w:r>
        <w:rPr/>
        <w:t xml:space="preserve">Но В.Н. Поливанов, несмотря на это, делает заключение о принадлежности памятника к буртаско - чувашской культуре, аргументируя тем, что коренное население имеет чувашские корни и отвергает мордовскую версию происхождения памятника. Но современные исследователи относят памятник к мордовской культуре. </w:t>
      </w:r>
    </w:p>
    <w:p>
      <w:pPr>
        <w:pStyle w:val="2"/>
        <w:ind w:firstLine="720"/>
        <w:rPr/>
      </w:pPr>
      <w:r>
        <w:rPr/>
        <w:t>В советский период работы на данном памятнике были продолжены А. Е. Алиховой, которая обогатила науку новым материалом, но эти открытия уже базировались на «фундаменте», который заложил Владимир Николаевич.</w:t>
      </w:r>
    </w:p>
    <w:p>
      <w:pPr>
        <w:pStyle w:val="2"/>
        <w:ind w:firstLine="720"/>
        <w:rPr/>
      </w:pPr>
      <w:r>
        <w:rPr/>
        <w:t>Какие бы выводы ни сделал автор в своей рукописи, порой даже ошибочные, его труд имеет огромное значение. Он дает нам информацию о состоянии науки на данный момент времени, показывает комплекс проблем, которые стояли перед исследователем и пути их решения.</w:t>
      </w:r>
    </w:p>
    <w:p>
      <w:pPr>
        <w:pStyle w:val="2"/>
        <w:ind w:firstLine="720"/>
        <w:rPr/>
      </w:pPr>
      <w:r>
        <w:rPr/>
        <w:t>Примечания: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Журнал первого заседания Симбирской Губернской Ученой Архивной Комиссии 30 июля 1895 года». Симбирск, 1895 г. - С. 3-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ливанов В.Н.. О Майнском городище в Спасском уезде Казанской губернии на реках Майна и Утка //Труды </w:t>
      </w:r>
      <w:r>
        <w:rPr>
          <w:lang w:val="en-US"/>
        </w:rPr>
        <w:t>IV</w:t>
      </w:r>
      <w:r>
        <w:rPr/>
        <w:t xml:space="preserve"> Археологического Съезда. т.2. Казань, 1891г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ливанов В.Н.. Следы курганной старины в Симбирской губернии// Труды </w:t>
      </w:r>
      <w:r>
        <w:rPr>
          <w:lang w:val="en-US"/>
        </w:rPr>
        <w:t>VII</w:t>
      </w:r>
      <w:r>
        <w:rPr/>
        <w:t xml:space="preserve"> Археологического Съезд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АУО Ф. 664, Оп. 1, Д.1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АУО Ф.43, Оп. 14, Д. 847, Л. 2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ГАУО Ф. 664, Оп.1, Д.1, Л. 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ливанов В.Н. « Муранский могильник». Москва, 1896 г.</w:t>
      </w:r>
    </w:p>
  </w:endnote>
  <w:endnote w:id="9">
    <w:p>
      <w:pPr>
        <w:pStyle w:val="Endnote"/>
        <w:tabs>
          <w:tab w:val="clear" w:pos="708"/>
          <w:tab w:val="left" w:pos="285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искалин А.В. Первый профессиональный археолог Симбирского края/ Усадебная культура Поволжья конц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// Материалы Поливановских чтений 24- 25 апреля 2002 года. Ульяновск , 200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3:00Z</dcterms:created>
  <dc:creator>user</dc:creator>
  <dc:description/>
  <cp:keywords/>
  <dc:language>en-US</dc:language>
  <cp:lastModifiedBy>user</cp:lastModifiedBy>
  <dcterms:modified xsi:type="dcterms:W3CDTF">2008-05-05T14:35:00Z</dcterms:modified>
  <cp:revision>12</cp:revision>
  <dc:subject/>
  <dc:title/>
</cp:coreProperties>
</file>