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both"/>
        <w:rPr/>
      </w:pPr>
      <w:r>
        <w:rPr/>
        <w:t>История Михневской средней школы.</w:t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/>
      </w:pPr>
      <w:r>
        <w:rPr/>
        <w:t>В  1874 году при храме была открыта церковно-приходская школа в селе</w:t>
      </w:r>
    </w:p>
    <w:p>
      <w:pPr>
        <w:pStyle w:val="1"/>
        <w:spacing w:lineRule="auto" w:line="240"/>
        <w:jc w:val="both"/>
        <w:rPr/>
      </w:pPr>
      <w:r>
        <w:rPr/>
        <w:t>Михнево,   а   после   революции   она   была   преобразована   в   Михневскую</w:t>
      </w:r>
    </w:p>
    <w:p>
      <w:pPr>
        <w:pStyle w:val="1"/>
        <w:spacing w:lineRule="auto" w:line="240"/>
        <w:jc w:val="both"/>
        <w:rPr/>
      </w:pPr>
      <w:r>
        <w:rPr/>
        <w:t>образцовую начальную школу с четырех летним образованием,</w:t>
      </w:r>
    </w:p>
    <w:p>
      <w:pPr>
        <w:pStyle w:val="1"/>
        <w:spacing w:lineRule="auto" w:line="240"/>
        <w:jc w:val="both"/>
        <w:rPr/>
      </w:pPr>
      <w:r>
        <w:rPr/>
        <w:t>В 1934 году Михневская образцовая школа была преобразована в семилетнюю школу. Здания для школы не было, и поэтому дети занимались в домах бывших купцов: Денисова, Кралина.</w:t>
      </w:r>
    </w:p>
    <w:p>
      <w:pPr>
        <w:pStyle w:val="1"/>
        <w:spacing w:lineRule="auto" w:line="240"/>
        <w:jc w:val="both"/>
        <w:rPr/>
      </w:pPr>
      <w:r>
        <w:rPr/>
        <w:t>В 1934 году было выстроено, (оно существует до сих пор) деревянное здание школы.</w:t>
      </w:r>
    </w:p>
    <w:p>
      <w:pPr>
        <w:pStyle w:val="1"/>
        <w:spacing w:lineRule="auto" w:line="240"/>
        <w:jc w:val="both"/>
        <w:rPr/>
      </w:pPr>
      <w:r>
        <w:rPr/>
        <w:t>До этого учебные годы складывались так:</w:t>
      </w:r>
    </w:p>
    <w:p>
      <w:pPr>
        <w:pStyle w:val="1"/>
        <w:spacing w:lineRule="auto" w:line="240"/>
        <w:jc w:val="both"/>
        <w:rPr/>
      </w:pPr>
      <w:r>
        <w:rPr/>
        <w:t>1932г -5 класс</w:t>
        <w:tab/>
        <w:t>1936г - 5,6,7 классы</w:t>
      </w:r>
    </w:p>
    <w:p>
      <w:pPr>
        <w:pStyle w:val="1"/>
        <w:spacing w:lineRule="auto" w:line="240"/>
        <w:jc w:val="both"/>
        <w:rPr/>
      </w:pPr>
      <w:r>
        <w:rPr/>
        <w:t>1933 г - 6 класс</w:t>
        <w:tab/>
        <w:t>1937 г - 5,6,7,8, классы</w:t>
      </w:r>
    </w:p>
    <w:p>
      <w:pPr>
        <w:pStyle w:val="1"/>
        <w:spacing w:lineRule="auto" w:line="240"/>
        <w:jc w:val="both"/>
        <w:rPr/>
      </w:pPr>
      <w:r>
        <w:rPr/>
        <w:t>1934г - 7 класс</w:t>
        <w:tab/>
        <w:t>1938 г - 5,6,7,8,9 классы</w:t>
      </w:r>
    </w:p>
    <w:p>
      <w:pPr>
        <w:pStyle w:val="1"/>
        <w:spacing w:lineRule="auto" w:line="240"/>
        <w:jc w:val="both"/>
        <w:rPr/>
      </w:pPr>
      <w:r>
        <w:rPr/>
        <w:t>1935 г - 5,6,7 класс</w:t>
        <w:tab/>
        <w:t>1939 г - с 5 по 10 класс</w:t>
      </w:r>
    </w:p>
    <w:p>
      <w:pPr>
        <w:pStyle w:val="1"/>
        <w:spacing w:lineRule="auto" w:line="240"/>
        <w:jc w:val="both"/>
        <w:rPr/>
      </w:pPr>
      <w:r>
        <w:rPr/>
        <w:t>1938 году  было построено кирпичное здание средней школы. Первый выпуск учащихся со средним образованием был весной 1939г, В числе первых выпускников были: Пщелко Н., Гусак И., Розанов С., Мещарикова С., Глотов В. и другие в школу были присланы из Мособлоно учителя - предметники с высшем образованием: Лебедева Н.А., Кузин С.Т., Филлипов Н.Ф., Грищина Н.М., Гриценко Ф.М. В это время уже работали старейшие учителя: Бочкова З.И., Лыкова Т.И. , Струнникова М.А., Маслов А.Г. и др. Первым директор средней школы была Ямбург Ревекка Марковна с 1938г по 1941г. До войны школу окончили 52 человека. В годы Великой отечественной войны директором школы была Бочкова 3.И.( 941-1945). На фронт ушли учителя Кузин, Филлипов, Гриценко, Метелицын и ученики из 9 и 10 классов. Ученики все военные годы помогали фронту, все классы работали на колхозных полях деревень: Екиматово, Разиньково, Усады, Мясное. За помощь фронту школа была «награждена почетными грамотами. На войне погибло 42 ученика. В память о них в школе в зале Памяти наполированные доски были вписаны фамилии погибших учащихся.</w:t>
      </w:r>
    </w:p>
    <w:p>
      <w:pPr>
        <w:pStyle w:val="1"/>
        <w:spacing w:lineRule="auto" w:line="240"/>
        <w:jc w:val="both"/>
        <w:rPr/>
      </w:pPr>
      <w:r>
        <w:rPr/>
        <w:t>После войны директором школы стал фронтовик Миловидов Б.В, (1945- 1953)</w:t>
        <w:br/>
        <w:t>При школе был открыт интернат для детей из соседних деревень.</w:t>
        <w:br/>
        <w:t>В 1946г первой золотой медалисткой стала выпускница школы Сазонова Катя.</w:t>
        <w:br/>
        <w:t>В 1950г педколлектив вырос и насчитывал более 35 человек. За вклад народное</w:t>
        <w:br/>
        <w:t>образование были награждены Орденами Ленина: Ямбург Р.М., Бочкова З.И.</w:t>
        <w:br/>
        <w:t>Миловидова Е.А., удостоена звания Заслуженный учитель Российской</w:t>
        <w:br/>
        <w:t>Федерации Вишневская Л.В. заведующая РОНО с 1940г. С 1953г по 1959г</w:t>
        <w:br/>
        <w:t>директором школы был Морозов Г.А., школа работала в 2 смены, здания было</w:t>
        <w:br/>
        <w:t xml:space="preserve">уже мало, поэтому использовались еще 2 здания. </w:t>
      </w:r>
    </w:p>
    <w:p>
      <w:pPr>
        <w:pStyle w:val="1"/>
        <w:spacing w:lineRule="auto" w:line="240"/>
        <w:jc w:val="both"/>
        <w:rPr/>
      </w:pPr>
      <w:r>
        <w:rPr/>
        <w:t>Михневская средняя школа была центром методической работы Михневского района. Опытные учителя передавали свои знания молодым коллективам сельских школ.</w:t>
        <w:br/>
        <w:t>С 1960 по 1983г школу возглавлял Магницкий Е.А., он добился строительства</w:t>
        <w:br/>
        <w:t>новой школы. В 1972г была открыта современное здание школы.</w:t>
        <w:br/>
        <w:t>В 1966г в школе, был открыт музей Боевой Славы его организаторами, были:</w:t>
        <w:br/>
        <w:t>Егорова О.Ф., Лосева В.В., Калашников Ю.Ф., Магницкий Е.А, В музее собран</w:t>
        <w:br/>
        <w:t>материал о наших учениках и земляков в годы В.О.В. Частыми гостями музея и</w:t>
      </w:r>
    </w:p>
    <w:p>
      <w:pPr>
        <w:pStyle w:val="1"/>
        <w:spacing w:lineRule="auto" w:line="240"/>
        <w:jc w:val="both"/>
        <w:rPr/>
      </w:pPr>
      <w:r>
        <w:rPr/>
        <w:t>сейчас являются ветераны и бывшие ученики нашей школы. Музей ведет</w:t>
        <w:br/>
        <w:t xml:space="preserve">большую военно-патриотическую работу среди молодежи п. Михнево. </w:t>
      </w:r>
    </w:p>
    <w:p>
      <w:pPr>
        <w:pStyle w:val="1"/>
        <w:spacing w:lineRule="auto" w:line="240"/>
        <w:jc w:val="both"/>
        <w:rPr/>
      </w:pPr>
      <w:r>
        <w:rPr/>
        <w:t>В 1986 году директором школы становится Рацимор А.Е. опытный учитель, методист. Не случайно под его руководством школа становится методическим центром педагогического мастерства. К нам приезжали учится умению работать воспитывать детей.</w:t>
      </w:r>
    </w:p>
    <w:p>
      <w:pPr>
        <w:pStyle w:val="1"/>
        <w:spacing w:lineRule="auto" w:line="240"/>
        <w:jc w:val="both"/>
        <w:rPr/>
      </w:pPr>
      <w:r>
        <w:rPr/>
        <w:t xml:space="preserve">  </w:t>
      </w:r>
      <w:r>
        <w:rPr/>
        <w:t xml:space="preserve">С 1990 года школу возглавила Манукян С.И. обучение велось с 5 по 11 классы, а с 1992 года 7 класса осуществлялось обучение по программе предварительной ориентации школа углубленно изучала предметы математику, физику, литературу, иностранный язык. Создавались классы ВУЗы, профильные классы пограничных войск. </w:t>
      </w:r>
    </w:p>
    <w:p>
      <w:pPr>
        <w:pStyle w:val="1"/>
        <w:spacing w:lineRule="auto" w:line="240"/>
        <w:jc w:val="both"/>
        <w:rPr/>
      </w:pPr>
      <w:r>
        <w:rPr/>
        <w:t xml:space="preserve">  </w:t>
      </w:r>
      <w:r>
        <w:rPr/>
        <w:t xml:space="preserve">В 2000 году директором школы была избранна Филимонова С.А. </w:t>
      </w:r>
    </w:p>
    <w:p>
      <w:pPr>
        <w:pStyle w:val="1"/>
        <w:spacing w:lineRule="auto" w:line="240"/>
        <w:jc w:val="both"/>
        <w:rPr/>
      </w:pPr>
      <w:r>
        <w:rPr/>
        <w:t xml:space="preserve">  </w:t>
      </w:r>
      <w:r>
        <w:rPr/>
        <w:t>За последние годы в школе оборудованы компьютерами и средствами мультимедиа рабочие места учителей в соответствие с требованиями (АRM) в кабинетах: математики, биологии, химии, физики, географии, технологи, истории,  иностранного языка;</w:t>
      </w:r>
    </w:p>
    <w:p>
      <w:pPr>
        <w:pStyle w:val="1"/>
        <w:spacing w:lineRule="auto" w:line="240"/>
        <w:jc w:val="both"/>
        <w:rPr/>
      </w:pPr>
      <w:r>
        <w:rPr/>
        <w:t>функционируют 2 компьютерных класса (10 посадочных мест каждый );</w:t>
      </w:r>
    </w:p>
    <w:p>
      <w:pPr>
        <w:pStyle w:val="1"/>
        <w:spacing w:lineRule="auto" w:line="240"/>
        <w:jc w:val="both"/>
        <w:rPr/>
      </w:pPr>
      <w:r>
        <w:rPr/>
        <w:t>компьютеризация школы: Интернет (DSL модем), наличие собственного сайта, электронной почты;</w:t>
      </w:r>
    </w:p>
    <w:p>
      <w:pPr>
        <w:pStyle w:val="1"/>
        <w:spacing w:lineRule="auto" w:line="240"/>
        <w:jc w:val="both"/>
        <w:rPr/>
      </w:pPr>
      <w:r>
        <w:rPr/>
        <w:t>использование программных продуктов для расширения полученных знаний, визуализации изучаемой информации, контроля знаний: 1С: Репетитор (математика, физика, химия, биология, технология, информатика, география, экономика), информационный интегрированный продукт « КМ-Школа»;</w:t>
      </w:r>
    </w:p>
    <w:p>
      <w:pPr>
        <w:pStyle w:val="1"/>
        <w:spacing w:lineRule="auto" w:line="240"/>
        <w:jc w:val="both"/>
        <w:rPr/>
      </w:pPr>
      <w:r>
        <w:rPr/>
        <w:t>использование компьютерной техники в управленческой деятельности;</w:t>
      </w:r>
    </w:p>
    <w:p>
      <w:pPr>
        <w:pStyle w:val="1"/>
        <w:spacing w:lineRule="auto" w:line="240"/>
        <w:jc w:val="both"/>
        <w:rPr/>
      </w:pPr>
      <w:r>
        <w:rPr/>
        <w:t>клубно-спортивный   блок   школы   -  спортивный   зал,  тренажерный зал,                актовый зал; 3 мастерских   трудового   обучения,    библиотека с компьютеризированным местом библиотекаря, столовая, медицинский кабинет;</w:t>
      </w:r>
    </w:p>
    <w:p>
      <w:pPr>
        <w:pStyle w:val="1"/>
        <w:spacing w:lineRule="auto" w:line="240"/>
        <w:jc w:val="both"/>
        <w:rPr/>
      </w:pPr>
      <w:r>
        <w:rPr/>
        <w:t>спортивный стадион - футбольное поле,   волейбольная площадка, хоккейная коробка, беговая дорожка (400м), спортивная площадка.</w:t>
      </w:r>
    </w:p>
    <w:p>
      <w:pPr>
        <w:pStyle w:val="1"/>
        <w:spacing w:lineRule="auto" w:line="240"/>
        <w:jc w:val="both"/>
        <w:rPr/>
      </w:pPr>
      <w:r>
        <w:rPr/>
        <w:t>Под  руководством  Филимоновой С.А. школа приняла участие в конкурсе общеобразовательных учреждений, внедряющих инновационные образовательные программы.  В рамках Приоритетного Национального Проекта «Образование» школа с 2006 года стала методическим центром для образовательных учреждений города Ступино и Ступинского района. На базе школы проводятся районные семинары по инновационной деятельности.</w:t>
      </w:r>
    </w:p>
    <w:p>
      <w:pPr>
        <w:pStyle w:val="1"/>
        <w:spacing w:lineRule="auto" w:line="240"/>
        <w:jc w:val="both"/>
        <w:rPr/>
      </w:pPr>
      <w:r>
        <w:rPr/>
        <w:t xml:space="preserve">В соответствии с договором о сотрудничестве школа входит в учебный комплекс Московского Государственного открытого педагогического университета  им. М.А. Шолохова и Российского Государственного Технического Университета им. К.Э.Циолковского (на базе МАТИ г. Ступино). </w:t>
      </w:r>
    </w:p>
    <w:p>
      <w:pPr>
        <w:pStyle w:val="1"/>
        <w:spacing w:lineRule="auto" w:line="240"/>
        <w:jc w:val="both"/>
        <w:rPr/>
      </w:pPr>
      <w:r>
        <w:rPr/>
        <w:t>В  2008 году Михневской средней школе исполняется 70 лет. За свои годы школа выпустила в жизнь 7312 учащихся, из них  37 учащихся с золотой медалью и  156 с серебряной медалью.</w:t>
      </w:r>
    </w:p>
    <w:p>
      <w:pPr>
        <w:pStyle w:val="1"/>
        <w:spacing w:lineRule="auto" w:line="240"/>
        <w:jc w:val="both"/>
        <w:rPr/>
      </w:pPr>
      <w:r>
        <w:rPr/>
        <w:t>Постоянно готовим себе смену 42 наших выпускника, окончив пед. институт  работают в нашей школе преподавателями.</w:t>
      </w:r>
    </w:p>
    <w:p>
      <w:pPr>
        <w:pStyle w:val="1"/>
        <w:spacing w:lineRule="auto" w:line="240"/>
        <w:jc w:val="both"/>
        <w:rPr/>
      </w:pPr>
      <w:r>
        <w:rPr/>
        <w:t>Наша школа гордится своими выпускниками: Шнигерь Н.У, - профессор</w:t>
        <w:br/>
        <w:t>медицинских наук; Струнников В.А. - доктор физических наук; Самохин А.А.-</w:t>
        <w:br/>
        <w:t>доктор естественных наук; Некольский Ю.М, - доктор физических наук;</w:t>
        <w:br/>
        <w:t>Немчинова Н.К. - кандидат исторических наук; Куличенко А – летчик</w:t>
        <w:br/>
        <w:t>полковник воевал в Афганистане награжден орденом Красного знамени;</w:t>
        <w:br/>
        <w:t>Корвяков А. - воевал в Афганистане за мужество награжден Орденом Красной</w:t>
        <w:br/>
        <w:t>Звезды.</w:t>
      </w:r>
    </w:p>
    <w:p>
      <w:pPr>
        <w:pStyle w:val="1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440" w:right="127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8:25:00Z</dcterms:created>
  <dc:creator>ИВК</dc:creator>
  <dc:description/>
  <cp:keywords/>
  <dc:language>en-US</dc:language>
  <cp:lastModifiedBy>завуч</cp:lastModifiedBy>
  <dcterms:modified xsi:type="dcterms:W3CDTF">2012-10-26T09:43:00Z</dcterms:modified>
  <cp:revision>12</cp:revision>
  <dc:subject/>
  <dc:title/>
</cp:coreProperties>
</file>