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Класс тулаш.нчи .=% «Ентеше п.л»</w:t>
      </w:r>
    </w:p>
    <w:p>
      <w:pPr>
        <w:pStyle w:val="Normal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Т.с.% викторина</w:t>
      </w:r>
    </w:p>
    <w:p>
      <w:pPr>
        <w:pStyle w:val="Normal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b/>
          <w:sz w:val="28"/>
          <w:szCs w:val="28"/>
        </w:rPr>
        <w:t xml:space="preserve">1 тур? Е? Еллиевён пурнё=.пе пултарулёх.? 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Репресси хы==ён Ефрем Еллиевён ырё ятне «туртса кёларакан.» кам? ( Виталий Станьял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Ефрем Васильевич мёшёр. м.н ятлё? (Софья Ивановна?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? «Ефрем Еллиев% =.н. ёнлануллё ёнлантару( т.пчевсем: аса ил\сем: «+ухалнё телейсем» драмён сцена валли хат.рлен. варианч.)» к.неке автор. кам? (Чёваш гуманитари институч.н аслё сотрудник. Юрий Васильевич Яковлев?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4? Е? Еллиев =инчен кам калать =ак сёмахсене%»???Еллиев Аксури педагогика техникуменче в.рентекен пулса пысёк .=сем =ырнё: в.ренн. – Мускава в.ренме к.н.? М.н пур таран шухёшлё: =ив.ч сёнарлёкалавсем Аксура =уралнё: пурнё= чёнлёхне Аксура тунё: =ырнё: шухёшланё-=ке-ха»? (Алексей Трофимов искусствовед?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5? Е? В? Еллиевсен ми=е ача пулнё? (Ви==.?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6? Е? Еллиев музей. ё=та: вёл хё=ан у=ёлнё? (1985 =улта? Аксура?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7? М.нле хайлавра Еллиев физика саккун. =инчен =ырса парать? («Ч.н тилхепе»?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8? Ефрем Васильевичён м.нле хайлав.нчен =ак сёнарсем% +таппанпа Мирун?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9? Еллиевён чи ёнё=лё хайлав.( критиксен шухёш.пе)? («Ч.н тилхепе»: 1933?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0? +ак сёмахсене Ефрем Васильевич =инчен кам калать%» +акён пек хёват пир.н культурёра пурри: =ав вёхётрах ёна п.лменни е тата хёй.н вёхёт.нче ёна та=та пурённи: кайрантарах – п.лмес.р: ёнланмасёр пурёнас тени вёл хёрушё япала? Илемпе хёват п.рле пулсан: хёй.н культуринче =авён пек =ынсем пуррине п.лет пулсассён – паянхи ёру иртн. вёхётсенчен хёват с.ткен илн. пул.чч.: =уралнё пул.чч.=???Вёл халёхёмёра: паянхи ёрёва хёват паракан =ын»? (А? Трофимов?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1? Е? Еллиевён асёну хёми ё=та =акёнса тёрать? (Аксу шкул.н =урч. =ум.нче?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2? «Ч.н тилхепе» калаври т.п сёнар? (Самай?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3? Кам сёнар. ку% «+ура вёл: шётарас пек пёхакан хура ку=лё: хура вёрём =иттунилл.: тёп-тёп- туталлё тирпейл.; =ав тери хытё: =уртшён тёрёшакан арём»? (Кулине инке?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4? 1922 =улхи к.ркунне Еллиев пурнё=.нче м.нпе паллё? (Чистай педтехникумне в.ренме к.рет?)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5? Кам сёмах.сем =аксем% «Е? Еллиев остался новеллистом одной темы? Его тема – крестьянин: обновляющий под влиянием социалистического труда???» (Виталий Станьял?)</w:t>
      </w:r>
    </w:p>
    <w:p>
      <w:pPr>
        <w:pStyle w:val="2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? +ак сёнарсем хёш хайлавсенчен?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rFonts w:eastAsia="Times New Roman Chuv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сене т.лме-т.л мёшёрлатёр?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Сёнарсем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Хайлавс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1? Колхозник Самай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2? Директор Георгий Сергеевич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3? Предсельсовет Макаров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4? Матвипе Марье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5? Красноармеец Пракки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6? Ватё учитель Федор Григорье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7? Мику= бригадир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8? Бригадир Элек=ей: Пи=ен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9? Кулине инке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10? Элександр пичче: Ванюк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11? +таппанпа Мирун – 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12? Отто Румби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1? Ч.н тилхепе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2? Ломоносов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3? +ёварни кун.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4? Ч.ре пат.нче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5? +.н. хак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6? /с.м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7? Юбилей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8? Вунё =ултан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9? Хапха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10? Арём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11? Ашш.пе ывёл.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12? Ч.н тилхепе                    </w:t>
            </w:r>
          </w:p>
        </w:tc>
      </w:tr>
    </w:tbl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? Литература термин.сене ёнлантарёр?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Критикёллё статья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Калав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Новелла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Лирикёллё герой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5? Сёна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6? Монолог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7? Тема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8? +ырав=ён =ырас хёйне ев.рл.х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9? Фабула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0? Сюжет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? Илемл. вулав конкурс.?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5? П.т.млет\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992" w:gutter="0" w:header="0" w:top="851" w:footer="284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huv" w:hAnsi="Times New Roman Chuv" w:cs="Times New Roman Chuv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huv" w:hAnsi="Times New Roman Chuv" w:cs="Times New Roman Chuv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8:00Z</dcterms:created>
  <dc:creator>User</dc:creator>
  <dc:description/>
  <cp:keywords/>
  <dc:language>en-US</dc:language>
  <cp:lastModifiedBy>Марина</cp:lastModifiedBy>
  <cp:lastPrinted>2007-04-04T20:31:00Z</cp:lastPrinted>
  <dcterms:modified xsi:type="dcterms:W3CDTF">2012-11-16T19:10:00Z</dcterms:modified>
  <cp:revision>7</cp:revision>
  <dc:subject/>
  <dc:title/>
</cp:coreProperties>
</file>