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xml:space="preserve">Омский Научный центр Сибирского отделения Российской академии наук </w:t>
      </w:r>
    </w:p>
    <w:p>
      <w:pPr>
        <w:pStyle w:val="Normal"/>
        <w:jc w:val="left"/>
        <w:rPr/>
      </w:pPr>
      <w:r>
        <w:rPr/>
        <w:t>Омское региональное отделение Всероссийской общественной организации «Русское географическое общество»</w:t>
      </w:r>
    </w:p>
    <w:p>
      <w:pPr>
        <w:pStyle w:val="Normal"/>
        <w:jc w:val="left"/>
        <w:rPr/>
      </w:pPr>
      <w:r>
        <w:rPr/>
        <w:t>Детская областная общественная организация</w:t>
      </w:r>
    </w:p>
    <w:p>
      <w:pPr>
        <w:pStyle w:val="Normal"/>
        <w:jc w:val="left"/>
        <w:rPr/>
      </w:pPr>
      <w:r>
        <w:rPr/>
        <w:t>«Научное общество учащихся «Поиск»</w:t>
      </w:r>
    </w:p>
    <w:p>
      <w:pPr>
        <w:pStyle w:val="Normal"/>
        <w:jc w:val="left"/>
        <w:rPr/>
      </w:pPr>
      <w:r>
        <w:rPr/>
        <w:t>МКОУ Солнцевская СОШ</w:t>
      </w:r>
    </w:p>
    <w:p>
      <w:pPr>
        <w:pStyle w:val="Normal"/>
        <w:jc w:val="left"/>
        <w:rPr/>
      </w:pPr>
      <w:r>
        <w:rPr/>
        <w:t>Исилькульского МР Омской области</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Тема: «Трудовая армия» как военизированное использование принудительного труда российских немцев  с. Солнцевки в годы ВОВ».</w:t>
      </w:r>
    </w:p>
    <w:p>
      <w:pPr>
        <w:pStyle w:val="Normal"/>
        <w:jc w:val="left"/>
        <w:rPr/>
      </w:pPr>
      <w:r>
        <w:rPr/>
        <w:t>Научно-исследовательская работа</w:t>
      </w:r>
    </w:p>
    <w:p>
      <w:pPr>
        <w:pStyle w:val="Normal"/>
        <w:jc w:val="left"/>
        <w:rPr/>
      </w:pPr>
      <w:r>
        <w:rPr/>
        <w:t>Секция: краеведение</w:t>
      </w:r>
    </w:p>
    <w:p>
      <w:pPr>
        <w:pStyle w:val="Normal"/>
        <w:jc w:val="left"/>
        <w:rPr/>
      </w:pPr>
      <w:r>
        <w:rPr>
          <w:rFonts w:eastAsia="Calibri" w:cs="Calibri"/>
        </w:rPr>
        <w:t xml:space="preserve">                                    </w:t>
      </w:r>
    </w:p>
    <w:p>
      <w:pPr>
        <w:pStyle w:val="Normal"/>
        <w:jc w:val="left"/>
        <w:rPr/>
      </w:pPr>
      <w:r>
        <w:rPr>
          <w:rFonts w:eastAsia="Calibri" w:cs="Calibri"/>
        </w:rPr>
        <w:t xml:space="preserve">                                           </w:t>
      </w:r>
      <w:r>
        <w:rPr/>
        <w:t>Выполнила:</w:t>
      </w:r>
    </w:p>
    <w:p>
      <w:pPr>
        <w:pStyle w:val="Normal"/>
        <w:jc w:val="left"/>
        <w:rPr/>
      </w:pPr>
      <w:r>
        <w:rPr>
          <w:rFonts w:eastAsia="Calibri" w:cs="Calibri"/>
        </w:rPr>
        <w:t xml:space="preserve">                                                                                 </w:t>
      </w:r>
      <w:r>
        <w:rPr/>
        <w:t>ученица 9а класса</w:t>
      </w:r>
    </w:p>
    <w:p>
      <w:pPr>
        <w:pStyle w:val="Normal"/>
        <w:jc w:val="left"/>
        <w:rPr/>
      </w:pPr>
      <w:r>
        <w:rPr>
          <w:rFonts w:eastAsia="Calibri" w:cs="Calibri"/>
        </w:rPr>
        <w:t xml:space="preserve">                                                                                 </w:t>
      </w:r>
      <w:r>
        <w:rPr/>
        <w:t xml:space="preserve">Гильдебрандт Ольга Павловна             </w:t>
      </w:r>
    </w:p>
    <w:p>
      <w:pPr>
        <w:pStyle w:val="Normal"/>
        <w:jc w:val="left"/>
        <w:rPr>
          <w:rFonts w:eastAsia="Calibri" w:cs="Calibri"/>
        </w:rPr>
      </w:pPr>
      <w:r>
        <w:rPr>
          <w:rFonts w:eastAsia="Calibri" w:cs="Calibri"/>
        </w:rPr>
        <w:t xml:space="preserve">                                                                                          </w:t>
      </w:r>
    </w:p>
    <w:p>
      <w:pPr>
        <w:pStyle w:val="Normal"/>
        <w:jc w:val="left"/>
        <w:rPr/>
      </w:pPr>
      <w:r>
        <w:rPr>
          <w:rFonts w:eastAsia="Calibri" w:cs="Calibri"/>
        </w:rPr>
        <w:t xml:space="preserve">                                                                                 </w:t>
      </w:r>
      <w:r>
        <w:rPr/>
        <w:t>Руководитель:</w:t>
      </w:r>
    </w:p>
    <w:p>
      <w:pPr>
        <w:pStyle w:val="Normal"/>
        <w:jc w:val="left"/>
        <w:rPr/>
      </w:pPr>
      <w:r>
        <w:rPr>
          <w:rFonts w:eastAsia="Calibri" w:cs="Calibri"/>
        </w:rPr>
        <w:t xml:space="preserve">                                                                                 </w:t>
      </w:r>
      <w:r>
        <w:rPr/>
        <w:t>учитель немецкого языка</w:t>
      </w:r>
    </w:p>
    <w:p>
      <w:pPr>
        <w:pStyle w:val="Normal"/>
        <w:jc w:val="left"/>
        <w:rPr/>
      </w:pPr>
      <w:r>
        <w:rPr>
          <w:rFonts w:eastAsia="Calibri" w:cs="Calibri"/>
        </w:rPr>
        <w:t xml:space="preserve">                                                                                 </w:t>
      </w:r>
      <w:r>
        <w:rPr/>
        <w:t>Гарасиева Лариса Васильевн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Солнцевка - 2012</w:t>
      </w:r>
    </w:p>
    <w:p>
      <w:pPr>
        <w:pStyle w:val="Normal"/>
        <w:jc w:val="left"/>
        <w:rPr/>
      </w:pPr>
      <w:r>
        <w:rPr/>
        <w:t>Содержание</w:t>
      </w:r>
    </w:p>
    <w:p>
      <w:pPr>
        <w:pStyle w:val="Normal"/>
        <w:jc w:val="left"/>
        <w:rPr/>
      </w:pPr>
      <w:r>
        <w:rPr>
          <w:rFonts w:eastAsia="Calibri" w:cs="Calibri"/>
        </w:rPr>
        <w:t xml:space="preserve"> </w:t>
      </w:r>
      <w:r>
        <w:rPr/>
        <w:t xml:space="preserve">Введение. Великая Отечественная война в жизни советских немцев……………………………………………………………………………...4                    </w:t>
      </w:r>
    </w:p>
    <w:p>
      <w:pPr>
        <w:pStyle w:val="Normal"/>
        <w:jc w:val="left"/>
        <w:rPr/>
      </w:pPr>
      <w:r>
        <w:rPr/>
        <w:t xml:space="preserve">Глава 1. Немецкое население СССР накануне и в период ВОВ………………………………………………………………………………..7                            1.1. Начало подлинной истории российских немцев во времена Екатерины 2. Манифест 1763г.                                                                                                                        1.2. Национальная политика большевистского режима. Террор 1934 – 1938гг. 1.3. Депортация российских немцев из европейской части СССР.                        Выводы.                                                                                                                        </w:t>
      </w:r>
    </w:p>
    <w:p>
      <w:pPr>
        <w:pStyle w:val="Normal"/>
        <w:jc w:val="left"/>
        <w:rPr/>
      </w:pPr>
      <w:r>
        <w:rPr/>
        <w:t xml:space="preserve">Глава 2. Основные этапы, места и порядок создания военизированных формирований из граждан СССР немецкой национальности………………………………………………………………10                             2.1. Трудовая армия как военизированное формирование в восстановлении разрушенного войной народного хозяйства.                                                                     Великая Отечественная война 1941г.                                                                  2.2. Характеристика лагерей по приему мобилизованных немцев.                       2.3. Размещение трудармейцев по объектам НКВД.                                        </w:t>
      </w:r>
    </w:p>
    <w:p>
      <w:pPr>
        <w:pStyle w:val="Normal"/>
        <w:jc w:val="left"/>
        <w:rPr/>
      </w:pPr>
      <w:r>
        <w:rPr/>
        <w:t xml:space="preserve">Глава 3. Рабочие отряды и колонны. Режим содержания трудармейцев. Характер производственной деятельности…………………………………………………………………...14                                                                3.1. Условия жизни немцев, мобилизованных в «Трудовую армию». </w:t>
      </w:r>
    </w:p>
    <w:p>
      <w:pPr>
        <w:pStyle w:val="Normal"/>
        <w:jc w:val="left"/>
        <w:rPr/>
      </w:pPr>
      <w:r>
        <w:rPr/>
        <w:t>Заключение……………………………………………………………………...16</w:t>
      </w:r>
    </w:p>
    <w:p>
      <w:pPr>
        <w:pStyle w:val="Normal"/>
        <w:jc w:val="left"/>
        <w:rPr/>
      </w:pPr>
      <w:r>
        <w:rPr/>
        <w:t>Глава 4. Опытно – экспериментальное исследование…………………………………………………………………….17</w:t>
      </w:r>
    </w:p>
    <w:p>
      <w:pPr>
        <w:pStyle w:val="Normal"/>
        <w:jc w:val="left"/>
        <w:rPr/>
      </w:pPr>
      <w:r>
        <w:rPr/>
        <w:t>Библиография………………………………………………………………..….22</w:t>
      </w:r>
    </w:p>
    <w:p>
      <w:pPr>
        <w:pStyle w:val="Normal"/>
        <w:jc w:val="left"/>
        <w:rPr/>
      </w:pPr>
      <w:r>
        <w:rPr/>
        <w:t>Приложение…………………………………………………………………….</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Научно – исследовательская работа</w:t>
      </w:r>
    </w:p>
    <w:p>
      <w:pPr>
        <w:pStyle w:val="Normal"/>
        <w:jc w:val="left"/>
        <w:rPr/>
      </w:pPr>
      <w:r>
        <w:rPr/>
        <w:t xml:space="preserve">Тема исследования: «Трудовая армия» как военизированное использование принудительного труда Российских немцев с. Солнцевки  в годы ВОВ.      Объект исследования:  Российские немцы села Солнцевки, труд которых принудительно использовался военизированной «Трудовой армией» в годы ВОВ.                                                                                                                          Предмет исследования: «Трудовая армия» как военизированное формирование принудительного труда в годы ВОВ.                                    Проблема исследования: Недостаточное знание практически неизвестного ранее периода в жизни российских немцев, их трудового вклада в победу в ВОВ наряду с другими группами населения СССР.                                          Цель исследования: Оценить более объективно и непредвзято уже хорошо известные события в жизни российских немцев, а также изучить ряд новых, ранее практически неизвестных страниц о трудовой деятельности, условиях жизни, режиме содержания трудармейцев с. Солнцевки в годы ВОВ.              Задачи исследования: </w:t>
      </w:r>
    </w:p>
    <w:p>
      <w:pPr>
        <w:pStyle w:val="Normal"/>
        <w:jc w:val="left"/>
        <w:rPr/>
      </w:pPr>
      <w:r>
        <w:rPr/>
        <w:t>Изучить учебно – историческую и научно – практическую литературу по вышеуказанной теме.</w:t>
      </w:r>
    </w:p>
    <w:p>
      <w:pPr>
        <w:pStyle w:val="Normal"/>
        <w:jc w:val="left"/>
        <w:rPr/>
      </w:pPr>
      <w:r>
        <w:rPr/>
        <w:t>Провести историко – экспериментальное исследование по данной теме.</w:t>
      </w:r>
    </w:p>
    <w:p>
      <w:pPr>
        <w:pStyle w:val="Normal"/>
        <w:jc w:val="left"/>
        <w:rPr/>
      </w:pPr>
      <w:r>
        <w:rPr/>
        <w:t xml:space="preserve">Проследить судьбу российских немцев с. Солнцевки в годы ВОВ, побывавших в «Трудармии».                                                                </w:t>
      </w:r>
    </w:p>
    <w:p>
      <w:pPr>
        <w:pStyle w:val="Normal"/>
        <w:jc w:val="left"/>
        <w:rPr/>
      </w:pPr>
      <w:r>
        <w:rPr/>
        <w:t xml:space="preserve">Методы исследования: Анкетирование, беседа, тестирование.                </w:t>
      </w:r>
    </w:p>
    <w:p>
      <w:pPr>
        <w:pStyle w:val="Normal"/>
        <w:jc w:val="left"/>
        <w:rPr/>
      </w:pPr>
      <w:r>
        <w:rPr/>
        <w:t>Нами была выдвинута гипотеза: Если мы будем знать, что «Трудовая армия» была создана как военизированное использование принудительного труда, то мы также узнаем о российских немцах с. Солнцевки, труд которых принудительно использовался в годы ВОВ.</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Введение</w:t>
      </w:r>
    </w:p>
    <w:p>
      <w:pPr>
        <w:pStyle w:val="Normal"/>
        <w:jc w:val="left"/>
        <w:rPr/>
      </w:pPr>
      <w:r>
        <w:rPr/>
        <w:t>Я, Гильдебрандт Ольга, ученица 9 класса Солнцевской школы, провела научно-исследовательскую работу по теме: «Трудовая армия» как военизированное использование принудительного труда Российских немцев с. Солнцевки  в годы ВОВ. Эту тему я взяла не случайно. Я знаю, что жителей нашего села, а именно российских немцев привлекали в годы ВОВ в «Трудармию». В 1941 году мой прадедушка Иван Абрамович Гильдебрангдт тоже был в «Трудовой армии», но по ряду обстоятельств он пробыл там недолго, и в 1942 году был расстрелян НКВД в городе Исилькуле. Меня очень трогает эта тема. Так как я сама принадлежу к российским немцам, то хочу побольше узнать об истории моего народа и донести эту информацию до моих односельчан, одноклассников и вообще до молодежи.                               Более чем 6 десятилетий отделяют нас от окончания ВОВ. Однако интерес историков к ней не угасает, а наоборот, усиливается, что в значительной мере объясняется масштабностью и неоднозначностью как самого этого исторического явления, так и его последствий.                                                            Снятие запретов на изучение архивного материала периода войны позволяет ученым более объективно и непредвзято оценить уже хорошо известные события и, вместе с тем, открыть для себя целый ряд новых, ранее практически неизвестных сюжетов жизни СССР в военные годы. Тем самым более ясной и достоверной становится цена победы в войне. И что особенно важно в нравственном плане – устраняется долго существовавшая несправедливость, когда по различного рода соображениям умалчивалось о вкладе в Победу отдельных групп населения нашей страны.                                       В числе этих групп оказались «провинившиеся» народы, вся вина которых заключалась в том, что исторические корни связывали их со странами, воевавшими против СССР, - советские немцы, финны, румыны, венгры, болгары. Поскольку в этой группе народов немцы были самым многочисленным этносом, а Германия – главным противником СССР в войне, именно по немцам пришелся основной удар репрессивной машин сталинского режима.                                                                                             Как известно, немцам официально было предъявлено обвинение в пособничестве агрессору. Советские немцы стали основным контингетом так называемой «Трудовой армии». Трудармейцами стали называть себя те, кто был мобилизован и призван военкоматами выполнять принудительную трудовую повинность в составе рабочих отрядов и колонн со строгой   централизованной армейской структурой, кто проживал на казарменном                      положении при лагерях НКВД или на предприятиях и стройках других наркоматов в огороженных и охраняемых «зонах» с воинским внутренним распорядком. При этом необходимо отметить, что если немцы оказались в «Трудармии» уже с конца 1941 – начала 1942 года. Положение трудармейцев отличалось более жестким режимом административного содержания, худшими условиями быта и жизни, неприязненным отношением к ним руководства и местного населения. Нам представляется, что под «Трудовой армией» следует понимать военизированные рабочие формирования, сочетавшие в себе элементы военной организации, элементы производственной сферы и элементы ГУЛАКа НКВД.                                  Хронологические рамки функционирования «Трудармии» - годы Великой Отечественной войны(1941-1945). Как представляется, можно выделить 4 этапа в истории ее существования.                                                              Первый – с сентября 1941 по январь 1942 года. В это время на основании постановления Политбюро от 31 августа 1941 года «О немцах, проживающих на территории Украинской ССР» в республике происходит трудовая мобилизация мужчин-немцев призывного возраста. Одновременно начат отзыв военнослужащих немецкой национальности из Красной Армии. Второй этап – с января по октябрь 1942 года. На этом этапе происходит массовый призыв в рабочие отряды и колонны немцев – мужчин от 17 до 50 лет, первоначально тех, кто подвергся переселению, а затем и всех остальных, постоянно проживавших в восточных районах страны. Из них формируются рабочие отряды и колонны, которые придаются важнейшим лагерям и стройкам НКВД.                                                                                             Третий  этап – с октября 1942 по декабрь 1943 года – характеризуется проведением самой массовой мобилизацией советских немцев,  к которой привлекались не только мужчины, но и женщины-немки. Всего военизированные формирования из граждан СССР немецкой национальности функционировали в 34 наркоматах.                                                                                      Четвертый этап – с января 1944 года до ликвидации «Трудармии». На заключительном этапе значительных по количеству призывов немцев уже не проводится и пополнение рабочих отрядов и колонн идет за счет прибытия на территорию СССР бывших советских граждан немецкой национальности, репатриированных из освобожденных Красной Армией стран и Германии.  Размещались военизированные формирования из советских немцев практически на всей территории СССР: на Урале и в Сибири. Достаточно большое число их имелось на территории европейской части СССР и в Казахстане.                                                                                                                               Долгое время о «Трудармии» мы могли узнать только от самих трудармейцев, которых, к большому сожалению, становится все меньше и меньше. Писать о «Трудармии» до самого конца 1980-х годов запрещалось. Доступ к источникам, проливающим свет на ее проблемы, был плотно закрыт. И только в несколько лет назад появилась возможность пользоваться рассекреченными документами.                                                                          Всестороннее исследование проблем военизированных формирований из советских немцев было бы неполным без использования материалов, хранящихся в республиканских, краевых и областных архивах, в фондах крайкомов и обкомов ВКП, край- и облисполкомов, в фондах комбинатов, трестов, предприятий, использовавших труд мобилизованных немцев. Они содержат интереснейшую информацию о составе, социальном положении, образовании, семейном положении, гражданской специальности с указанием объектов, где работали трудармейцы.                                                                                       Взятое нами за основу научно-практическое исследование следует считать более чем актуальным. Характерной особенностью исследования считается его патриотическое направление. Не следует забывать и драматические вехи в историческом развитии нашего общества. Уроки прошлого не должны повториться и молодое поколение должны помнить о трагической судьбе своих предков.</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Глава 1. Немецкое население СССР накануне и в период ВОВ.               1.1.Начало подлинной истории российских немцев во времена Екатерины 2. Манифест 1763 года.</w:t>
      </w:r>
    </w:p>
    <w:p>
      <w:pPr>
        <w:pStyle w:val="Normal"/>
        <w:jc w:val="left"/>
        <w:rPr/>
      </w:pPr>
      <w:r>
        <w:rPr/>
        <w:t xml:space="preserve">Первые упоминания о немцах на Руси появились еще в конце 1-го тысячелетия нашей эры. Но подлинная история российских немцев начинается с массового переселения в нашу страну немецких колонистов во времена Екатерины 2. В 1763 году она издает Манифест, которым призывает иностранцев, прежде всего крестьян, переселяться в Россию для освоения пустующих окраинных территорий страны. Колонистам гарантировали ряд привилегий: свободу вероисповедания, освобождение от воинской службы, льготные условия уплаты налогов, юридическое самоуправление. Манифест нашел широкий отклик прежде всего в германских государствах, разоренных многолетней войной. Немецкие крестьяне, страдавшие от безземелья и притеснения своих господ, поверили сказочным обещаниям российской императрицы и широким потоком хлынули в Россию. С 1764 года и почти 50 лет шло переселение немцев в Поволжье. По обоим берегам Волги недалеко от Саратова было основано 105 колоний, в которых поселились 27000 иностранцев, в подавляющем большинстве – немцев. Одновременно немцы селились в Петербурге и его окрестностях, в Черниговской, Воронежской и Лифляндской губерниях. Переселенцы принадлежали к различным религиозным конфессиям. Среди них были католики, лютеране, баптисты, менониты и другие. Они не смешивались между собой, как не смешивались и с окружающим их русским, украинским и другим населением. Замкнутая жизнь колонистов позволила им сохранить свою самобытность. К началу 20-го века российские немцы играли заметную роль также в промышленности, науке, культуре, военном деле.                                                                                            </w:t>
      </w:r>
    </w:p>
    <w:p>
      <w:pPr>
        <w:pStyle w:val="Normal"/>
        <w:jc w:val="left"/>
        <w:rPr/>
      </w:pPr>
      <w:r>
        <w:rPr/>
        <w:t>1.2. национальная политика большевистского режима. Террор 1934 – 1938гг.</w:t>
      </w:r>
    </w:p>
    <w:p>
      <w:pPr>
        <w:pStyle w:val="Normal"/>
        <w:jc w:val="left"/>
        <w:rPr/>
      </w:pPr>
      <w:r>
        <w:rPr/>
        <w:t xml:space="preserve">К началу 20-го века немцы по численности занимали в России 9-е место, их насчитывалось 1,8 млн. 20 век принес народам 2 кровопролитные мировые войны, в которых Россия и Германия оказались по разные стороны линии фронта, и этот факт самым трагическим образом отразился на судьбе потомков германских переселенцев.                                                                             Как известно, демократическое движение в России было оставлено большевистским переворотом в октябре 1917 года. Он нанес удар по демократическим немецким организациям, запретив их как буржуазные. Национальная политика большевистского режима с самого начал опиралась на 2 в принципе взаимоисключающих друг друга основания. С одной стороны, - «свободное самоопределение наций вплоть до отделения и образования самостоятельных государств», с другой – установки на постепенное исчезновение национального начала как главного препятствия на пути к коммунистическому универсализму. Военный коммунизм, массовый голод в зерновых районах, гражданская война привели к многочисленным жертвам среди немцев, серьезно подорвали хозяйство колонистов. Немецкие крестьяне активно участвовали в антибольшевистских восстаниях весной 1921 года. Выступления крестьян были жестоко подавлены, многие сотни участников восстаний – расстреляны, их семьи попали в концлагеря. Захватил советских немцев и «большой террор» 1936 – 1938 годов. Репрессии захватили и простых тружеников. «Нас выстроили во дворе тюрьмы и всем без всякого суда по спискам объявили один приговор – 10 лет заключения», - так рассказала о своем «процессе» крестьянка-католичка П. Биглер, проведшая долгие годы в лагере Сухово-Безводное в Горьковской области. С 1934 года в рамках кампании «борьбы с фашизмом» большевистский режим начал мощное наступление на национальную культуру немцев, на любые проявления многонациональной специфики. Запрещались и преследовались многие национальные традиции, обычаи, вплоть до исполнения народных песен. Были обвинены в «национал-фашизме» известные деятели науки, образования, культуры. Все они подверглись репрессиям. Особенно пострадали в этой кампании учителя, преподаватели техникумов и вузов, ведь они составляли основную часть немецкой интеллигенции.                                                                                              </w:t>
      </w:r>
    </w:p>
    <w:p>
      <w:pPr>
        <w:pStyle w:val="Normal"/>
        <w:jc w:val="left"/>
        <w:rPr/>
      </w:pPr>
      <w:r>
        <w:rPr/>
        <w:t>1.3. Депортация российских немцев из европейской части СССР.</w:t>
      </w:r>
    </w:p>
    <w:p>
      <w:pPr>
        <w:pStyle w:val="Normal"/>
        <w:jc w:val="left"/>
        <w:rPr/>
      </w:pPr>
      <w:r>
        <w:rPr/>
        <w:t>26 августа 1941 года Совнарком СССР и ЦК ВКП приняли постановление «О переселении всех немцев из Республики немцев Поволжья, Саратовской и Сталинградской областей в другие края и области». Согласно этому постановлению переселению подлежали все без исключения немцы, как жители городов, так и сельских районов, в следующие местности: в Красноярский край – 70тыс. человек, в Алтайский край – 91 тыс., в Омскую область – 80 тыс., в Новосибирскую – 92 тыс., в Казахскую ССР – 100 тыс. человек. 6 сентября 1941 года Республика немцев Поволжья была ликвидирована, а ее территория поделена между Саратовской и Сталинградской областями. 7 сентября 1941 года по этому поводу был издан специальный Указ Президиума Верховного Совета СССР. Перевозка  выселенных немцев осуществлялась, главным образом, железнодорожным транспортом, эшелонами, в которых кроме вагонов для перевозки людей имелись вагоны войскового резерва и медицинского персонала, вагон – санизолятор и вагон-карцер, где проводили время нарушители требований и порядка, установленных начальником эшелона.                                              Антисанитарные условия вагонов дополнялись плохим качеством воды, что приводило к вспышкам инфекционных заболеваний, особенно желудочно-кишечных. Их жертвами становились прежде всего дети. Так, только в эшелонах, перевозивших немцев в Казахстан, умерло свыше 437 человек, в подавляющем большинстве дети, заболевшие дизентерией и другими инфекционными заболеваниями.                                                                                 К сожалению, в материалах отдела спецпереселений не имеется обобщающих сведений о смертности, побегах и отставших от эшелонов в ходе проведения операции по депортации немецкого населения. Большая часть переселенцев направлялась в сельскохозяйственные районы и лишь незначительное количество оставалось в городах и районных центрах. В основном это были высококвалифицированные рабочие, инженеры, учителя, ученые. На новых местах переселенцы столкнулись со многими трудностями. Прежде всего, не хватало продуктов питания. Хлеб могли получить, и то не всегда, только те, кто попал в колхозы. Спасаясь от голода, многие семьи самовольно переезжали из колхоза в колхоз,  из района в район в поисках лучших условий жизни.                                                                                                              В результате немецкие семьи были поставлены на грань вымирания. Вот лишь одно сообщение из Новосибирской области: "В деревне Степановка Ижморского района несколько семей из-за отсутствия у них хлеба дошло до истощения.                                                                                                                                      В Омской области на Надымском рыбозаводе переселенцы спали на нарах, покрытых грязной соломой по 50 - 60 человек в темных сырых землянках, которые не освещались и не отапливались. Следствием этого стало массовое заболевание людей различными болезнями. С июля 1942 года по январь 1943 года в Надымском районе умерло 34 человека из находившихся там 1621 немца. В приведенных выше примерах как в капле воды отразилась общая политика большевистского тоталитарного режима по отношению к советским немцам, вся вина которых состояла лишь только в том, что они имели несчастье быть связанными своими историческими корнями с государством, развязавшим войну против СССР.</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Глава 2. Основные этапы, места и порядок создания военизированных формирований из граждан СССР немецкой национальности.</w:t>
      </w:r>
    </w:p>
    <w:p>
      <w:pPr>
        <w:pStyle w:val="Normal"/>
        <w:jc w:val="left"/>
        <w:rPr/>
      </w:pPr>
      <w:r>
        <w:rPr/>
        <w:t xml:space="preserve">2.1. Трудовая армия как военизированное формирование в восстановлении разрушенного войной народного хозяйства.                                                                    </w:t>
      </w:r>
    </w:p>
    <w:p>
      <w:pPr>
        <w:pStyle w:val="Normal"/>
        <w:jc w:val="left"/>
        <w:rPr/>
      </w:pPr>
      <w:r>
        <w:rPr/>
        <w:t>Великая Отечественная война 1941 года.</w:t>
      </w:r>
    </w:p>
    <w:p>
      <w:pPr>
        <w:pStyle w:val="Normal"/>
        <w:jc w:val="left"/>
        <w:rPr/>
      </w:pPr>
      <w:r>
        <w:rPr/>
        <w:t xml:space="preserve">Начало процессу создания военизированных формирований из граждан СССР немецкой национальности положило закрытое постановление Политбюро ЦК ВКП от 31 августа 1941 года «О немцах, проживающих на территории Украинской СССР». Оно предписывало всех немцев-мужчин в возрасте от 16 до 60 лет, проживающих в Днепропетровской, Ворошиловградской, Запорожской, Киевской, Полтавской, Сталинской, Сумской, Харьковской, Черниговской областях, мобилизовать строительные батальоны, арестовав при этом весь «антисоветский элемент». </w:t>
      </w:r>
    </w:p>
    <w:p>
      <w:pPr>
        <w:pStyle w:val="Normal"/>
        <w:jc w:val="left"/>
        <w:rPr/>
      </w:pPr>
      <w:r>
        <w:rPr/>
        <w:t>2.2. Характеристика лагерей по приему мобилизованных немцев.</w:t>
      </w:r>
    </w:p>
    <w:p>
      <w:pPr>
        <w:pStyle w:val="Normal"/>
        <w:jc w:val="left"/>
        <w:rPr/>
      </w:pPr>
      <w:r>
        <w:rPr/>
        <w:t>Из-за стремительного продвижения германских войск это постановление в значительной мере не было выполнено, тем не менее все же удалось довольно быстро сформировать 13 строительных батальонов общей численностью 18 600 человек. Они были направлены на 4 объекта НКВД – Ивдельлаг, Соликамбумстрой, Богословстрой и Кимперсайлаг – и уже в конце сентября приступили к работам. С этого времени, по существу, начинается история «Трудовой армии» времен Отечественной войны.                                                                                                Начало массовому призыву немцев в «Трудовую армию» положило постановление Государственного Комитета Обороны № 1123сс от 10 января 1942 года «О порядке использования немцев-переселенцев призывного возраста от 17 до 50 лет». Мобилизации подлежали депортированные из европейской части СССР немцы-мужчины, годные к физическому труду, в количестве 120 тыс. человек «на все время войны». Проведение мобилизации возлагалось на наркоматы обороны, внутренних дел и путей сообщения в срок до 30 января 1942 года. Постановление предписывало следующее распределение мобилизованных немцев:</w:t>
      </w:r>
    </w:p>
    <w:p>
      <w:pPr>
        <w:pStyle w:val="Normal"/>
        <w:jc w:val="left"/>
        <w:rPr/>
      </w:pPr>
      <w:r>
        <w:rPr/>
        <w:t>45 тыс. человек – на лесозаготовки в распоряжение НКВД СССР;</w:t>
      </w:r>
    </w:p>
    <w:p>
      <w:pPr>
        <w:pStyle w:val="Normal"/>
        <w:jc w:val="left"/>
        <w:rPr/>
      </w:pPr>
      <w:r>
        <w:rPr/>
        <w:t>35 тыс. человек – на строительство Бакальского и Богословского заводов на Урале;</w:t>
      </w:r>
    </w:p>
    <w:p>
      <w:pPr>
        <w:pStyle w:val="Normal"/>
        <w:jc w:val="left"/>
        <w:rPr/>
      </w:pPr>
      <w:r>
        <w:rPr/>
        <w:t xml:space="preserve">40 тыс. человек – на строительство железных дорог: Сталинск – Абакан, Магнитогорск – Сара, Сталинск – Барнаул, Акмолинск – Карталы, Акмолинск – Павлодар, Сосьва – Алапаевск, Орск – Кандагач в распоряжение Наркомата путей сообщения. </w:t>
      </w:r>
    </w:p>
    <w:p>
      <w:pPr>
        <w:pStyle w:val="Normal"/>
        <w:jc w:val="left"/>
        <w:rPr/>
      </w:pPr>
      <w:r>
        <w:rPr/>
        <w:t>Необходимость проведения мобилизации объяснялась нуждами фронта и мотивировалась интересами «рационального» трудового использования немцев-переселенцев.                                                                                               Возможности лагерей по приему мобилизованных немцев.             Таблица 1.</w:t>
      </w:r>
    </w:p>
    <w:tbl>
      <w:tblPr>
        <w:tblW w:w="9571" w:type="dxa"/>
        <w:jc w:val="left"/>
        <w:tblInd w:w="-121" w:type="dxa"/>
        <w:tblLayout w:type="fixed"/>
        <w:tblCellMar>
          <w:top w:w="0" w:type="dxa"/>
          <w:left w:w="108" w:type="dxa"/>
          <w:bottom w:w="0" w:type="dxa"/>
          <w:right w:w="108" w:type="dxa"/>
        </w:tblCellMar>
      </w:tblPr>
      <w:tblGrid>
        <w:gridCol w:w="2660"/>
        <w:gridCol w:w="2977"/>
        <w:gridCol w:w="3934"/>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Наименование лагер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Количество заключенных</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Возможности по приему немцев</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Красла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17 000</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8 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Ивдельла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16 700, в том числе 2500 немцев</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30 000 при условии перевода 9000 заключенных в другие лагеря.</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Усольла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32 133</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9 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Усть-Вымла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 xml:space="preserve">15 000 </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7 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Вятла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21 000</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10 000</w:t>
            </w:r>
          </w:p>
        </w:tc>
      </w:tr>
    </w:tbl>
    <w:p>
      <w:pPr>
        <w:pStyle w:val="Normal"/>
        <w:jc w:val="left"/>
        <w:rPr/>
      </w:pPr>
      <w:r>
        <w:rPr/>
        <w:t>2.3.Размещение трудармейцев по объектам НКВД.</w:t>
      </w:r>
    </w:p>
    <w:p>
      <w:pPr>
        <w:pStyle w:val="Normal"/>
        <w:jc w:val="left"/>
        <w:rPr/>
      </w:pPr>
      <w:r>
        <w:rPr/>
        <w:t xml:space="preserve">12 января 1942 года в развитие указанного постановления нарком внутренних дел СССР Л. Берия подписал приказ № 0083 «Об организации отрядов из мобилизованных немцев при лагерях НКВД». В приказе 80 тыс. мобилизованных, которые должны были поступить в распоряжение наркомата, распределялись по восьми объектам: Ивдельлаг – 12 тыс. человек; Севураллаг – 12 тыс.; Усольлаг – 5 тыс.; Усть-Вымлаг – 4 тыс.; Вятлаг – 7 тыс.; Краслаг – 5 тыс.; Бакаллаг – 30 тыс.; Богословлаг – 5 тыс. человек. Последние 2 лагеря образовывались специально для мобилизованных немцев.                                                                                                                                    Все мобилизованные обязаны были явиться на сборные пункты Наркомата обороны в исправной зимней одежде, с запасом белья, постельными принадлежностями, кружкой, ложкой и 10-дневным запасом продовольствия. Безусловно, многие из этих требований были трудновыполнимыми, поскольку в результате переселения немцы лишились своего имущества, многие из них, по существу, были безработными и все они, как уже отмечалось ранее, влачили жалкое существование. Мобилизация проходила в течение 8 дней – с 21 по 28 января 1942 года. В результате в «Трудармии» было набрано 92 961 человек, из них Наркомату путей сообщения передали 25 000 человек, остальных – 67 961 человека – получил НКВД. В его системе трудармейцев распределили по 11 объектам, что показано в таблице 2.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Размещение трудармейцев первого массового призыва по объектам НКВД. </w:t>
      </w:r>
    </w:p>
    <w:p>
      <w:pPr>
        <w:pStyle w:val="Normal"/>
        <w:jc w:val="left"/>
        <w:rPr/>
      </w:pPr>
      <w:r>
        <w:rPr/>
        <w:t>Таблица 2.</w:t>
      </w:r>
    </w:p>
    <w:tbl>
      <w:tblPr>
        <w:tblW w:w="9571" w:type="dxa"/>
        <w:jc w:val="left"/>
        <w:tblInd w:w="-121"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Объект НКВД</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Количество трудармейцев, размещенных на объекте</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Бакалстрой</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11 722</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Ивдельлаг</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12 899</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Севураллаг</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8 441</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Усольлаг</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4 940</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Вятлаг</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6 800</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Краслаг</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5 084</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Богословстрой</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6 900</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Севжелдорстрой</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4 753</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Соликамстрой</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2 396</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Тавдинлаг</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1 918</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Тагилстрой</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2 870</w:t>
            </w:r>
          </w:p>
        </w:tc>
      </w:tr>
      <w:tr>
        <w:trPr>
          <w:trHeight w:val="491"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Всего</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68 723</w:t>
            </w:r>
          </w:p>
        </w:tc>
      </w:tr>
    </w:tbl>
    <w:p>
      <w:pPr>
        <w:pStyle w:val="Normal"/>
        <w:jc w:val="left"/>
        <w:rPr/>
      </w:pPr>
      <w:r>
        <w:rPr/>
        <w:t xml:space="preserve">Размещение трудармейцев второго массового призыва по объектам НКВД.                  </w:t>
      </w:r>
    </w:p>
    <w:p>
      <w:pPr>
        <w:pStyle w:val="Normal"/>
        <w:jc w:val="left"/>
        <w:rPr/>
      </w:pPr>
      <w:r>
        <w:rPr/>
        <w:t>Таблица 3.</w:t>
      </w:r>
    </w:p>
    <w:tbl>
      <w:tblPr>
        <w:tblW w:w="9571" w:type="dxa"/>
        <w:jc w:val="left"/>
        <w:tblInd w:w="-121"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Объект НКВД</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Количество трудармейцев, размещенных на объекте</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Строительство ж/д Свияжск – Ульяновск</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17 823</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Бакалстрой</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14 758</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Богословстрой</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5 411</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Умальтстрой</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952</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Тагилстрой</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501</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Севжелдорлаг</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900</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Краслаг</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339</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Соликамстрой</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141</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Вятлаг</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4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cs="Calibri"/>
              </w:rPr>
              <w:t xml:space="preserve">          </w:t>
            </w:r>
            <w:r>
              <w:rPr/>
              <w:t xml:space="preserve">40 870                                                    </w:t>
            </w:r>
          </w:p>
        </w:tc>
      </w:tr>
    </w:tbl>
    <w:p>
      <w:pPr>
        <w:pStyle w:val="Normal"/>
        <w:jc w:val="left"/>
        <w:rPr/>
      </w:pPr>
      <w:r>
        <w:rPr/>
        <w:tab/>
        <w:t xml:space="preserve"> </w:t>
      </w:r>
    </w:p>
    <w:p>
      <w:pPr>
        <w:pStyle w:val="Normal"/>
        <w:jc w:val="left"/>
        <w:rPr/>
      </w:pPr>
      <w:r>
        <w:rPr/>
        <w:t xml:space="preserve">Из данных таблиц 2 и 3 легко определить, что основная масса мобилизованных в «Трудармию» немцев была направлена на стройки и в лагеря НКВД. Третий, самый массовый призыв советских немцев в «Трудармию» проводился осенью 1942 года с принятием постановления ГКО СССР № 2383сс от 7 октября 1942 года «О дополнительной мобилизации немцев для народного хозяйства СССР». В сравнении с двумя предшествующими, 3 массовая мобилизация немцев имела свои существенные особенности.                                                                                             Прежде всего, расширился диапазон призывных возрастов: призывались мужчины в возрасте от 15 до 55 лет. Кроме того, мобилизации подверглись и женщины-немки в возрасте от 16 до 45 лет. Точное количество немцев, прошедших мобилизацию и призванных в рабочие колонны, назвать довольно трудно, так как учет на местах в отдельных отрядах велся не регулярно. Даже некоторые руководители предприятий не знали, сколько рабочих немецкой национальности трудится в подчиненных им колоннах. Отмечались факты, когда не регистрировались мершие и дезертировавшие. За период с 1941 по 1945г. в рабочие колонны было мобилизовано свыше 316 тыс. советских немцев, без учета репатриированных, мобилизация которых в основном проходила уже после окончания войны. Однако лагерная форма организации принудительного труда граждан СССР немецкой национальности позволяла держать их под жестким контролем, использовать на самых физически тяжелых работах, тратить на них содержание минимум средств.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Глава 3. Рабочие отряды и колонны. Режим содержания трудармейцев. Характер производственной деятельности.                                                                   3.1. Условия жизни немцев, мобилизованных в «Трудовую армию».</w:t>
      </w:r>
    </w:p>
    <w:p>
      <w:pPr>
        <w:pStyle w:val="Normal"/>
        <w:jc w:val="left"/>
        <w:rPr/>
      </w:pPr>
      <w:r>
        <w:rPr/>
        <w:t xml:space="preserve">С началом массовой мобилизации немцев в рабочие колонны характер трудовой деятельности, режим содержания стали определяться уже известным нам постановлением Государственного Комитета Обороны СССР № 1123сс от 10 января 1942 года, соответствующими приказами и инструкциями «Об использовании на предприятиях и стройках рабочих колонн из мобилизованных немцев». Согласно приказу № 0083 наркома внутренних дел от 12 января 1942 года «Об организации отрядов из мобилизованных немцев при лагерях НКВД СССР» трудармейцев размещали отдельно от заключенных в специально созданных для них лагерных пунктах. Из них  формировались отряды по производственному принципу численностью 1500 – 2000 человек. Отряды подразделялись на колонны по 300 – 500 человек, колонны – на бригады, численностью 35 – 100 человек каждая.                                                                                                                                         Организационная структура отрядов при лагерях НКВД в общих чертах копировала структуру лагерных подразделений. Во главе отрядов стояли работники НКВД – «чекисты-лагерники», бригадирами, мастерами назначались специалисты из вольнонаемного состава. Однако, в порядке исключения, бригадиром мог стать немец-трудармеец, если он был соответствующим специалистом и не числился в «черных списках» начальства как неблагонадежный. В каждый отряд назначался политрук для проведения политико-воспитательной работы. На производстве мобилизованные немцы обязаны были беспрекословно выполнять все распоряжения главного инженера, начальника участка, мастера - десятника. Жесткие требования предъявлялись и к выполнению производственных норм и нарядов. Они должны были выполняться строго в установленные сроки и со «стопроцентным» качеством. Инструкции требовали селить трудармейцев в казармах – бараках колоннами. Причем все колонны размещались в одном месте –«зоне», огражденной забором или колючей проволокой. По всему периметру «зоны» предписывалось круглосуточно выставлять посты военизированной охраны, блок-посты караульных собак и дозоры. Стрелкам охраны ставились задачи пресекать попытки побегов, осуществлять «местный розыск» и задержание дезертиров.                                                                             Не допускать общения немцев с местными жителями и заключенными. Кроме охраны мест расквартирования «зон», осуществлялась охрана маршрутов передвижения и мест работы мобилизованных. На путях движения колонн выставлялись скрытые посты охраны, которые располагались в заранее определенном месте в целях перекрытия путей наиболее вероятного движения беглецов. Район работ перед прибытием мобилизованных окружался скрытыми постами и оцеплением, которые дополнялись дозорами для осмотра местности с внешней стороны оцепления, конными стрелками на дорогах, ведущих населенные пункты и приглашающих к участку работ, оперативными заслонами на перекрестках дорог и узких местах возможного продвижения беглецов, служебными собаками для обыска местности и внешней стороны. У входа на рабочую площадку выставлялся контрольно-пропускной пункт, а на территориях самих площадок устанавливалось дежурство стрелков без оружия, на которых возлагалось проведение периодической проверки, не реже одного раза в час.                                                                                                                             На работу и с работы трудармейцы следовали в строю под командой начальников колонн и отделений. В отдельных случаях разрешался выход за пределы «зоны» по увольнительной записке с указанием места следования и времени увольнения. Утром после подъема, в начале седьмого, и вечером перед отбоем, около 23.00, производились проверки наличия личного состава по спискам колонны. Распорядком дня предусматривалось время для завтрака, обеда и ужина, развода на работу, самообслуживания, следования на работу и обратно, устанавливалось время для технической учебы, культурно-массовой работы. За нарушение правил внутреннего распорядка, производственной дисциплины, невыполнение поручений или распоряжений администрации и инженерно-технических работников, невыполнение производственных норм и заданий по вине рабочего, нарушение правил безопасности, порчу инвентаря, инструмента и имущества на трудармейцев накладывались дисциплинарные взыскания, тяжелые работы до одного месяца, арест. Для отбывания ареста при каждой шахте и лагере НКВД организовывались гауптвахты, которые, как правило, состояли из двух камер – мужской и женской, с окнами размером 60 на 60 см, оборудованными железными решетками. Входная дверь имела отверстие – «волчок» - диаметром 6 см. топчаны в камеры заносились только на ночь и не более чем на 6 часов.                                                                                                       Работать арестованные должны были без отдыха, кроме перерыва на обед, и получать питание лишь половину от нормы.                                                                     За незначительные нарушения, не подлежавшие уголовному наказанию, администрацией рабочих отрядов и колонн широко применялись меры дисциплинированного воздействия.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Заключение</w:t>
      </w:r>
    </w:p>
    <w:p>
      <w:pPr>
        <w:pStyle w:val="Normal"/>
        <w:jc w:val="left"/>
        <w:rPr/>
      </w:pPr>
      <w:r>
        <w:rPr/>
        <w:t>Большинство трудармейцев поддерживала наивная вера в то, что с победоносным для СССР завершением войны в их жизни и судьбе произойдут положительные перемены, допущенная в отношении советских немцев несправедливость будет устранена. Однако этим ожиданиям, как известно, не суждено было сбыться. Политико – правовое признание «Трудармии», как формы участия советских граждан в обеспечении победы над агрессором, произошло лишь на рубеже 1980 – 1990 годов, то есть спустя четыре с лишним десятилетия после окончания войны. Многие трудармейцы не дожили до этой поры.                                                                                         «Трудармия» нанесла немецкому населению нашей страны не только тяжелый физический урон, но, совместно с депортацией и спецпоселением, еще и глубочайшую моральную травму. У большинства немцев сформировался устойчивый и вполне обоснованный пессимизм в отношении возможностей сохранения своей национальной идентичности, полноценной реализации своих национально-культурных запросов. Этому способствовало существование в нашей стране в течение многих послевоенных лет табу на «немецкую» тему, затянувшаяся и непоследовательная реабилитация немецкого народа. В результате одна часть немцев, получившая с конца 1950-х годов возможность и сумевшая сделать определенную служебную и общественную карьеру, быстро ассимилировалась, другая часть стала связывать свое будущее с эмиграцией в Германию. Следствием этого стал наблюдаемый в последнее десятилетие настоящий исход немцев из СССР, а  его распадом – из России и стран СНГ, на свою историческую родину.              Как представляется, процесс исчезновения немецкого этноса в России принял уже необратимый характер. Через 15 – 20 лет произойдет полная ассимиляция тех, кто не выедет в Германию, и «немецкая» проблема в нашей стране будет закрыта. Конечно же, от такого развития событий Россия явно не выиграет.                                                                                                               Печальная судьба немцев в России и, в частности, трагические страницы военных лет и «Трудармии» должны стать поучительным историческим уроком на будущее. Нельзя допускать произвола и жестокости по отношению к целым народам, точно так же, как и к отдельным личностям.        Общество должно строго следовать конституционным нормам жизни, опираться на развитую законодательную базу, ограничивающую произвол государственной власти. В противном случае возможны рецидивы прошлого, таящие в себе угрозу для всего демократического процесса развития.</w:t>
      </w:r>
    </w:p>
    <w:p>
      <w:pPr>
        <w:pStyle w:val="Normal"/>
        <w:jc w:val="left"/>
        <w:rPr/>
      </w:pPr>
      <w:r>
        <w:rPr/>
      </w:r>
    </w:p>
    <w:p>
      <w:pPr>
        <w:pStyle w:val="Normal"/>
        <w:jc w:val="left"/>
        <w:rPr/>
      </w:pPr>
      <w:r>
        <w:rPr/>
      </w:r>
    </w:p>
    <w:p>
      <w:pPr>
        <w:pStyle w:val="Normal"/>
        <w:jc w:val="left"/>
        <w:rPr/>
      </w:pPr>
      <w:r>
        <w:rPr/>
      </w:r>
    </w:p>
    <w:p>
      <w:pPr>
        <w:pStyle w:val="Normal"/>
        <w:jc w:val="left"/>
        <w:rPr/>
      </w:pPr>
      <w:r>
        <w:rPr/>
        <w:t>Глава 4. Опытно – экспериментальное исследование по теме: «Трудовая армия» как военизированное использование принудительного труда в годы ВОВ и его роль в судьбе российских немцев с. Солнцевки.                                     Для подтверждения или опровержения данной гипотезы «Если мы будем знать, что «Трудовая армия» была создана как военизированное использование принудительного труда, то мы также узнаем о российских немцах с. Солнцевки, труд которых принудительно использовался в годы ВОВ.» нами было проведено опытно-экспериментальное исследование (ОПЭИ).                                                                         ОПЭИ было проведено нами на территории сельского поселения Солнцевки по следующим этапам.                                                                                                         1. а) Анкетирование учащихся МКОУ Солнцевской СОШ.                                                 б) Анкетирование жителей с. Солнцевки.                                                                      2. Сбор материала по теме исследования. Посещение Сельской Администрации, центра немецкой культуры.                                                            3. Беседа с оставшимися в живых трудармейцами села Солнцевки.                                     4. Тестирование учащихся МКОУ Солнцевской СОШ и жителей с. Солнцевки, участвующих в эксперименте.                                                                        5. Подведение результатов ОПЭИ в таблицах, диаграммах, слайдах.                                  6. Оформление альбома «Трудармейцы села Солнцевки».                                                 На первом этапе было проведено анкетирование, к которому нами были составлены следующие вопросы.                                                                                          По окончании анкетирования были подведены итоги (Участвовало 26 человек).                                                                                                                                           1. Назовите свой возраст.                                                                                                       10-12 лет – 4 (15,25 %);                                                                                                          12-30 – 17 (65,5%);                                                                                                              30 и выше – 5 (19,25%).                                                                                                2. Кто вы по национальности?                                                                                    Русский – 7 (27%);                                                                                                          немец – 18 (69%);                                                                                                    украинец – 0 (0%);                                                                                                         татарин – 0(0%);                                                                                                                казах – 1 (4%).                                                                                                               3. Знаете ли вы что-нибудь о «Трудовой армии» как военизированном формировании использования принудительного труда в годы ВОВ?                                 Да – 5 (19, 25%);                                                                                                                   нет – 19 (73%);                                                                                                        затрудняюсь ответить – 2  (7,75%);</w:t>
      </w:r>
    </w:p>
    <w:p>
      <w:pPr>
        <w:pStyle w:val="Normal"/>
        <w:jc w:val="left"/>
        <w:rPr/>
      </w:pPr>
      <w:r>
        <w:rPr/>
      </w:r>
    </w:p>
    <w:p>
      <w:pPr>
        <w:pStyle w:val="Normal"/>
        <w:jc w:val="left"/>
        <w:rPr/>
      </w:pPr>
      <w:r>
        <w:rPr/>
      </w:r>
    </w:p>
    <w:p>
      <w:pPr>
        <w:pStyle w:val="Normal"/>
        <w:jc w:val="left"/>
        <w:rPr/>
      </w:pPr>
      <w:r>
        <w:rPr/>
      </w:r>
    </w:p>
    <w:p>
      <w:pPr>
        <w:pStyle w:val="Normal"/>
        <w:jc w:val="left"/>
        <w:rPr/>
      </w:pPr>
      <w:r>
        <w:rPr/>
        <w:t xml:space="preserve">4. Слышали ли вы что-нибудь о жителях села Солнцевки, которые были в «Трудовой армии»?                                                                                                           Да – 23 (88%);                                                                                                                    нет – 0 (0%);                                                                                                                                  затрудняюсь ответить – 3 (12%).                                                                                               5. Хотели бы вы знать какие-либо сведения о «Трудовой армии»?                                     Да – 19 (73%);                                                                                                                       нет – 0 (0%);                                                                                                          затрудняюсь ответить – 7 (27%).                                                                                     6. Считаете ли вы, что те люди, которые были в «Трудовой армии», в том числе и жители с. Солнцевки, внесли вклад в победу в ВОВ?                                          Да – 25 (96%);                                                                                                                     нет – 1 (4%);                                                                                                             затрудняюсь ответить – 0 (0%).                                                                                                      По окончании анкетирования нами были подведены итоги, результаты которых изображены в следующих диаграммах. </w:t>
      </w:r>
    </w:p>
    <w:p>
      <w:pPr>
        <w:pStyle w:val="Normal"/>
        <w:jc w:val="left"/>
        <w:rPr/>
      </w:pPr>
      <w:r>
        <w:rPr/>
      </w:r>
    </w:p>
    <w:p>
      <w:pPr>
        <w:pStyle w:val="Normal"/>
        <w:jc w:val="left"/>
        <w:rPr/>
      </w:pPr>
      <w:r>
        <w:rPr/>
        <w:object w:dxaOrig="3840"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123pt" filled="f" o:ole="">
            <v:imagedata r:id="rId3" o:title=""/>
          </v:shape>
          <o:OLEObject Type="Embed" ProgID="Excel.Sheet.12" ShapeID="ole_rId2" DrawAspect="Content" ObjectID="_1472088737" r:id="rId2"/>
        </w:object>
      </w:r>
      <w:r>
        <w:rPr/>
        <w:object w:dxaOrig="256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45pt;height:123pt" filled="f" o:ole="">
            <v:imagedata r:id="rId5" o:title=""/>
          </v:shape>
          <o:OLEObject Type="Embed" ProgID="Excel.Sheet.12" ShapeID="ole_rId4" DrawAspect="Content" ObjectID="_1064827218" r:id="rId4"/>
        </w:object>
      </w:r>
      <w:r>
        <w:rPr/>
        <w:object w:dxaOrig="384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55pt;height:123pt" filled="f" o:ole="">
            <v:imagedata r:id="rId7" o:title=""/>
          </v:shape>
          <o:OLEObject Type="Embed" ProgID="Excel.Sheet.12" ShapeID="ole_rId6" DrawAspect="Content" ObjectID="_1803762421" r:id="rId6"/>
        </w:object>
      </w:r>
    </w:p>
    <w:p>
      <w:pPr>
        <w:pStyle w:val="Normal"/>
        <w:jc w:val="left"/>
        <w:rPr/>
      </w:pPr>
      <w:r>
        <w:rPr/>
        <w:t>Диаграмма 1.                                     Диаграмма 2.                           Диаграмма 3.</w:t>
      </w:r>
    </w:p>
    <w:p>
      <w:pPr>
        <w:pStyle w:val="Normal"/>
        <w:jc w:val="left"/>
        <w:rPr/>
      </w:pPr>
      <w:r>
        <w:rPr/>
      </w:r>
    </w:p>
    <w:p>
      <w:pPr>
        <w:pStyle w:val="Normal"/>
        <w:jc w:val="left"/>
        <w:rPr/>
      </w:pPr>
      <w:r>
        <w:rPr/>
      </w:r>
    </w:p>
    <w:p>
      <w:pPr>
        <w:pStyle w:val="Normal"/>
        <w:jc w:val="left"/>
        <w:rPr/>
      </w:pPr>
      <w:r>
        <w:rPr/>
        <w:object w:dxaOrig="3840"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75pt;height:129.7pt" filled="f" o:ole="">
            <v:imagedata r:id="rId9" o:title=""/>
          </v:shape>
          <o:OLEObject Type="Embed" ProgID="Excel.Sheet.12" ShapeID="ole_rId8" DrawAspect="Content" ObjectID="_1569300025" r:id="rId8"/>
        </w:object>
      </w:r>
      <w:r>
        <w:rPr/>
        <w:object w:dxaOrig="2561"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8pt;height:129.7pt" filled="f" o:ole="">
            <v:imagedata r:id="rId11" o:title=""/>
          </v:shape>
          <o:OLEObject Type="Embed" ProgID="Excel.Sheet.12" ShapeID="ole_rId10" DrawAspect="Content" ObjectID="_1246262380" r:id="rId10"/>
        </w:object>
      </w:r>
      <w:r>
        <w:rPr/>
        <w:object w:dxaOrig="3840"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6.2pt;height:130.45pt" filled="f" o:ole="">
            <v:imagedata r:id="rId13" o:title=""/>
          </v:shape>
          <o:OLEObject Type="Embed" ProgID="Excel.Sheet.12" ShapeID="ole_rId12" DrawAspect="Content" ObjectID="_451401598" r:id="rId12"/>
        </w:object>
      </w:r>
    </w:p>
    <w:p>
      <w:pPr>
        <w:pStyle w:val="Normal"/>
        <w:jc w:val="left"/>
        <w:rPr/>
      </w:pPr>
      <w:r>
        <w:rPr/>
        <w:t>Диаграмма 4.                                     Диаграмма 5.                         Диаграмма 6.</w:t>
      </w:r>
    </w:p>
    <w:p>
      <w:pPr>
        <w:pStyle w:val="Normal"/>
        <w:jc w:val="left"/>
        <w:rPr/>
      </w:pPr>
      <w:r>
        <w:rPr/>
      </w:r>
    </w:p>
    <w:p>
      <w:pPr>
        <w:pStyle w:val="Normal"/>
        <w:jc w:val="left"/>
        <w:rPr/>
      </w:pPr>
      <w:r>
        <w:rPr/>
      </w:r>
    </w:p>
    <w:p>
      <w:pPr>
        <w:pStyle w:val="Normal"/>
        <w:jc w:val="left"/>
        <w:rPr/>
      </w:pPr>
      <w:r>
        <w:rPr/>
        <w:t xml:space="preserve">На втором этапе нами была проведена следующая работа: Посещение Сельской Администрации, для уточнения списка трудармейцев с. Солнцевки. Кроме этого мы посетили Центр немецкой культуры, где также был взят список трудармейцев и необходимая учебно – историческая, научно – практическая и поисковая литература по теме исследования. На втором этапе были получены следующие результаты: Выяснилось, что в с. Солнцевка есть жители, которые находились в «Трудовой армии» во время Великой Отечественной войны, двое из них живы и по сей день. </w:t>
      </w:r>
    </w:p>
    <w:tbl>
      <w:tblPr>
        <w:tblW w:w="9578" w:type="dxa"/>
        <w:jc w:val="left"/>
        <w:tblInd w:w="-121" w:type="dxa"/>
        <w:tblLayout w:type="fixed"/>
        <w:tblCellMar>
          <w:top w:w="0" w:type="dxa"/>
          <w:left w:w="108" w:type="dxa"/>
          <w:bottom w:w="0" w:type="dxa"/>
          <w:right w:w="108" w:type="dxa"/>
        </w:tblCellMar>
      </w:tblPr>
      <w:tblGrid>
        <w:gridCol w:w="481"/>
        <w:gridCol w:w="2155"/>
        <w:gridCol w:w="1246"/>
        <w:gridCol w:w="2382"/>
        <w:gridCol w:w="1637"/>
        <w:gridCol w:w="1677"/>
      </w:tblGrid>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Ф.И.О.</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Год рождения</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Местонахождение</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Срок нахождения</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Примечание (адрес)</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1.</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Делеских Генрих Генрихович</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1926</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г. Исилькуль, Промартель</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1941 - 1953</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 xml:space="preserve">ул. Северная, дом №4 </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2.</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Лукина Екатерина Андреевна</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1927</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Ураллаг, г. Кушма</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1941-  194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умерла в 2010г.</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3.</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Бестфатер Анна Ивановна</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1919</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Куйбышевская область</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rFonts w:eastAsia="Calibri" w:cs="Calibri"/>
              </w:rPr>
              <w:t xml:space="preserve"> </w:t>
            </w:r>
            <w:r>
              <w:rPr/>
              <w:t xml:space="preserve">1942 -  1949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ул. Школьная, дом №44</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4.</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Барг Франц Генрихович</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1924</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Ураллаг, г. Челябинск</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1942 - 195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умер в 2011г.</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Пеннер Петр Петрович</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1919</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Сиблаг, г. Прокопьевск</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1942 - 195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умер в 2007г.</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6.</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Зоммер Александр Александрович</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1924</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Ураллаг, ст. Кештым</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1941 - 1953</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t xml:space="preserve">умер в 2009г. </w:t>
            </w:r>
          </w:p>
        </w:tc>
      </w:tr>
    </w:tbl>
    <w:p>
      <w:pPr>
        <w:pStyle w:val="Normal"/>
        <w:jc w:val="left"/>
        <w:rPr/>
      </w:pPr>
      <w:r>
        <w:rPr/>
        <w:t>На третьем этапе была проведена беседа с Бестфатер Анной Ивановной. Ей были заданы вопросы, на которые она любезно дала ответы:</w:t>
      </w:r>
    </w:p>
    <w:p>
      <w:pPr>
        <w:pStyle w:val="Normal"/>
        <w:jc w:val="left"/>
        <w:rPr/>
      </w:pPr>
      <w:r>
        <w:rPr/>
        <w:t xml:space="preserve">Где вы были в «Трудармии» (местонахождение)?  В ноябре 1942 года меня забрали в «Трудармию». Привезли нас в Куйбышевскую область. В 1943 году нас переселили в лагерь. Жила я там 7 лет. </w:t>
      </w:r>
    </w:p>
    <w:p>
      <w:pPr>
        <w:pStyle w:val="Normal"/>
        <w:jc w:val="left"/>
        <w:rPr/>
      </w:pPr>
      <w:r>
        <w:rPr/>
        <w:t>Расскажите о вашей производственной деятельности. Какой работой вы занимались? Сначала нас заставили строить дороги, затем мы строили дома.</w:t>
      </w:r>
    </w:p>
    <w:p>
      <w:pPr>
        <w:pStyle w:val="Normal"/>
        <w:jc w:val="left"/>
        <w:rPr/>
      </w:pPr>
      <w:r>
        <w:rPr/>
        <w:t xml:space="preserve">Какими были условия жизни в «Трудармии»? Нас держали как арестованных. Без разрешения нам никуда нельзя было идти. Нас пересчитывали перед тем, как выйти на работу и после работы. </w:t>
      </w:r>
    </w:p>
    <w:p>
      <w:pPr>
        <w:pStyle w:val="Normal"/>
        <w:jc w:val="left"/>
        <w:rPr/>
      </w:pPr>
      <w:r>
        <w:rPr/>
        <w:t>Где вы жили? Сначала жили в землянках, потом, в 1947 году, нас переселили в дома, вокруг которых стоял высокий забор из колючей проволоки. Спали мы на нарах.</w:t>
      </w:r>
    </w:p>
    <w:p>
      <w:pPr>
        <w:pStyle w:val="Normal"/>
        <w:jc w:val="left"/>
        <w:rPr/>
      </w:pPr>
      <w:r>
        <w:rPr/>
        <w:t>Было ли вам трудно? Очень. Ели 1 раз в день, работали 12 часов. После войны работали только 8 часов, а в воскресенье выходной.</w:t>
      </w:r>
    </w:p>
    <w:p>
      <w:pPr>
        <w:pStyle w:val="Normal"/>
        <w:jc w:val="left"/>
        <w:rPr/>
      </w:pPr>
      <w:r>
        <w:rPr/>
        <w:t>Что помогло вам пережить это суровое время? Бог помог.</w:t>
      </w:r>
    </w:p>
    <w:p>
      <w:pPr>
        <w:pStyle w:val="Normal"/>
        <w:jc w:val="left"/>
        <w:rPr/>
      </w:pPr>
      <w:r>
        <w:rPr/>
        <w:t>Хотелось ли вам, чтобы это время повторилось? Нет. Даже врагу не пожелала бы.</w:t>
      </w:r>
    </w:p>
    <w:p>
      <w:pPr>
        <w:pStyle w:val="Normal"/>
        <w:jc w:val="left"/>
        <w:rPr/>
      </w:pPr>
      <w:r>
        <w:rPr/>
        <w:t>Были ли у вас подруги в «Трудармии»? Да. Мы все понимали друг друга.</w:t>
      </w:r>
    </w:p>
    <w:p>
      <w:pPr>
        <w:pStyle w:val="Normal"/>
        <w:jc w:val="left"/>
        <w:rPr/>
      </w:pPr>
      <w:r>
        <w:rPr/>
        <w:t>Как относились к вам представители НКВД (власти)?  Не могу сказать точно. Прораб не жалел нас. Заставлял работать всегда.</w:t>
      </w:r>
    </w:p>
    <w:p>
      <w:pPr>
        <w:pStyle w:val="Normal"/>
        <w:jc w:val="left"/>
        <w:rPr/>
      </w:pPr>
      <w:r>
        <w:rPr/>
        <w:t>На четвертом этапе было проведено тестирование учащихся МКОУ Солнцевской СОШ и жителей с. Солнцевки, участвующих в эксперименте. Предварительно с информацией о работе были ознакомлены учащиеся и жители с. Солнцевки. Для участвующих в эксперименте был предоставлен тест, к которому были составлены 3 вопроса.</w:t>
      </w:r>
    </w:p>
    <w:p>
      <w:pPr>
        <w:pStyle w:val="Normal"/>
        <w:jc w:val="left"/>
        <w:rPr/>
      </w:pPr>
      <w:r>
        <w:rPr/>
        <w:t>Как вы считаете, чем была «Трудовая армия» в годы ВОВ?</w:t>
      </w:r>
    </w:p>
    <w:p>
      <w:pPr>
        <w:pStyle w:val="Normal"/>
        <w:jc w:val="left"/>
        <w:rPr/>
      </w:pPr>
      <w:r>
        <w:rPr>
          <w:rFonts w:eastAsia="Calibri" w:cs="Calibri"/>
        </w:rPr>
        <w:t xml:space="preserve">      </w:t>
      </w:r>
      <w:r>
        <w:rPr/>
        <w:t>а) военизированной армией, участвующей в боевых действиях.</w:t>
      </w:r>
    </w:p>
    <w:p>
      <w:pPr>
        <w:pStyle w:val="Normal"/>
        <w:jc w:val="left"/>
        <w:rPr/>
      </w:pPr>
      <w:r>
        <w:rPr>
          <w:rFonts w:eastAsia="Calibri" w:cs="Calibri"/>
        </w:rPr>
        <w:t xml:space="preserve">      </w:t>
      </w:r>
      <w:r>
        <w:rPr/>
        <w:t xml:space="preserve">б) военизированным использованием принудительного труда в годы ВОВ.                                                                                                                      </w:t>
      </w:r>
    </w:p>
    <w:p>
      <w:pPr>
        <w:pStyle w:val="Normal"/>
        <w:jc w:val="left"/>
        <w:rPr/>
      </w:pPr>
      <w:r>
        <w:rPr>
          <w:rFonts w:eastAsia="Calibri" w:cs="Calibri"/>
        </w:rPr>
        <w:t xml:space="preserve">                     </w:t>
      </w:r>
      <w:r>
        <w:rPr/>
        <w:t>в) затрудняюсь ответить.</w:t>
      </w:r>
    </w:p>
    <w:p>
      <w:pPr>
        <w:pStyle w:val="Normal"/>
        <w:jc w:val="left"/>
        <w:rPr/>
      </w:pPr>
      <w:r>
        <w:rPr/>
        <w:t>Согласны ли вы с тем, что РН, жители с. Солнцевки находились в «Трудармии» внесли вклад в победу в годы ВОВ.                                                                                  а) да;                                                                                                                                           б) нет;                                                                                                                                            в) затрудняюсь ответить.                                                                               Таким образом, выдвинутая нами гипотеза подтвердилась.</w:t>
      </w:r>
    </w:p>
    <w:p>
      <w:pPr>
        <w:pStyle w:val="Normal"/>
        <w:jc w:val="left"/>
        <w:rPr/>
      </w:pPr>
      <w:r>
        <w:rPr/>
      </w:r>
    </w:p>
    <w:p>
      <w:pPr>
        <w:pStyle w:val="Normal"/>
        <w:jc w:val="left"/>
        <w:rPr/>
      </w:pPr>
      <w:r>
        <w:rPr/>
      </w:r>
    </w:p>
    <w:p>
      <w:pPr>
        <w:pStyle w:val="Normal"/>
        <w:jc w:val="left"/>
        <w:rPr/>
      </w:pPr>
      <w:r>
        <w:rPr/>
      </w:r>
    </w:p>
    <w:p>
      <w:pPr>
        <w:pStyle w:val="Normal"/>
        <w:jc w:val="left"/>
        <w:rPr/>
      </w:pPr>
      <w:r>
        <w:rPr/>
        <w:t>Всего в тестировании участвовало 20 человек.                                                              1.   Как вы считаете, чем была «Трудовая армия» в годы ВОВ? Военизированной армией, участвующей в боевых действиях – 2 (10%);   Военизированным использованием принудительного труда в годы ВОВ – 17 (85%);                                                                                                                      Затрудняюсь ответить – 1 (5%);                                                                                   2. Согласны ли вы с тем, что РН, жители с. Солнцевки, находившиеся в «Трудармии», внесли вклад в победу в годы ВОВ.                                                                                  а) да 19 (95%);                                                                                                                                           б) нет 0 (0%);                                                                                                                                            в) затрудняюсь ответить 1 (5%).</w:t>
      </w:r>
    </w:p>
    <w:p>
      <w:pPr>
        <w:pStyle w:val="Normal"/>
        <w:jc w:val="left"/>
        <w:rPr/>
      </w:pPr>
      <w:r>
        <w:rPr/>
        <w:object w:dxaOrig="11521"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pt;height:202.5pt" filled="f" o:ole="">
            <v:imagedata r:id="rId15" o:title=""/>
          </v:shape>
          <o:OLEObject Type="Embed" ProgID="Excel.Sheet.12" ShapeID="ole_rId14" DrawAspect="Content" ObjectID="_1012760954" r:id="rId14"/>
        </w:object>
      </w:r>
    </w:p>
    <w:p>
      <w:pPr>
        <w:pStyle w:val="Normal"/>
        <w:jc w:val="left"/>
        <w:rPr/>
      </w:pPr>
      <w:r>
        <w:rPr/>
        <w:object w:dxaOrig="896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5.7pt;height:189pt" filled="f" o:ole="">
            <v:imagedata r:id="rId17" o:title=""/>
          </v:shape>
          <o:OLEObject Type="Embed" ProgID="Excel.Sheet.12" ShapeID="ole_rId16" DrawAspect="Content" ObjectID="_937286142" r:id="rId16"/>
        </w:object>
      </w:r>
    </w:p>
    <w:p>
      <w:pPr>
        <w:pStyle w:val="Normal"/>
        <w:jc w:val="left"/>
        <w:rPr/>
      </w:pPr>
      <w:r>
        <w:rPr/>
      </w:r>
    </w:p>
    <w:p>
      <w:pPr>
        <w:pStyle w:val="Normal"/>
        <w:jc w:val="left"/>
        <w:rPr/>
      </w:pPr>
      <w:r>
        <w:rPr/>
      </w:r>
    </w:p>
    <w:p>
      <w:pPr>
        <w:pStyle w:val="Normal"/>
        <w:jc w:val="left"/>
        <w:rPr/>
      </w:pPr>
      <w:r>
        <w:rPr/>
      </w:r>
    </w:p>
    <w:p>
      <w:pPr>
        <w:pStyle w:val="Normal"/>
        <w:jc w:val="left"/>
        <w:rPr/>
      </w:pPr>
      <w:r>
        <w:rPr/>
        <w:t>Библиография</w:t>
      </w:r>
    </w:p>
    <w:p>
      <w:pPr>
        <w:pStyle w:val="Normal"/>
        <w:jc w:val="left"/>
        <w:rPr/>
      </w:pPr>
      <w:r>
        <w:rPr/>
        <w:t>Герман, А. А. История Республики немцев Поволжья в событиях, фактах, документах. – М.: Готика, 1996. 120 с.</w:t>
      </w:r>
    </w:p>
    <w:p>
      <w:pPr>
        <w:pStyle w:val="Normal"/>
        <w:jc w:val="left"/>
        <w:rPr/>
      </w:pPr>
      <w:r>
        <w:rPr/>
        <w:t>Герман, А. А. Немцы СССР в «Трудовой армии» (1941 – 1945). – 2-е изд. – М.: Готика, 2000. 143 с.</w:t>
      </w:r>
    </w:p>
    <w:p>
      <w:pPr>
        <w:pStyle w:val="Normal"/>
        <w:jc w:val="left"/>
        <w:rPr/>
      </w:pPr>
      <w:r>
        <w:rPr/>
        <w:t>Герман, А. А. Немецкая автономия на Волге. 1918 – 1941. – М.: «МСНК – пресс», 2007. 157 с.</w:t>
      </w:r>
    </w:p>
    <w:p>
      <w:pPr>
        <w:pStyle w:val="Normal"/>
        <w:jc w:val="left"/>
        <w:rPr/>
      </w:pPr>
      <w:r>
        <w:rPr/>
        <w:t>«Книга памяти немцев-трудармейцев Богословлага. 1941 – 1946». 200 с.</w:t>
      </w:r>
    </w:p>
    <w:p>
      <w:pPr>
        <w:pStyle w:val="Normal"/>
        <w:jc w:val="left"/>
        <w:rPr/>
      </w:pPr>
      <w:r>
        <w:rPr/>
        <w:t>«Российский экономический журнал». – М.: 1994. 25 с.</w:t>
      </w:r>
    </w:p>
    <w:p>
      <w:pPr>
        <w:pStyle w:val="Normal"/>
        <w:jc w:val="left"/>
        <w:rPr/>
      </w:pPr>
      <w:r>
        <w:rPr/>
        <w:t>Ченцов, В. В. Трагические судьбы. Политические репрессии против немецкого населения Украины в 1920 – 1930-е годы. – 2-е изд. – М.: Готика, 2000. 215 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0" w:after="200"/>
        <w:jc w:val="left"/>
        <w:rPr/>
      </w:pPr>
      <w:r>
        <w:rPr/>
      </w:r>
    </w:p>
    <w:sectPr>
      <w:footerReference w:type="default" r:id="rId18"/>
      <w:footerReference w:type="first" r:id="rId1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jc w:val="center"/>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rFonts w:cs="Times New Roman"/>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7:18:00Z</dcterms:created>
  <dc:creator>R</dc:creator>
  <dc:description/>
  <dc:language>en-US</dc:language>
  <cp:lastModifiedBy>R</cp:lastModifiedBy>
  <cp:lastPrinted>2012-03-10T14:57:00Z</cp:lastPrinted>
  <dcterms:modified xsi:type="dcterms:W3CDTF">2012-11-17T17:18:00Z</dcterms:modified>
  <cp:revision>2</cp:revision>
  <dc:subject/>
  <dc:title/>
</cp:coreProperties>
</file>