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государственного стандарта, примерной программы основного общего образования по литературе, программы «Литература» под редакцией В.Я. Коровиной. Программа рассчитана на учащихся 7 «Б» класса МБОУ «Усть-Баргузинская средняя школа им. Шелковникова К.М.» Учебная программа рассчитана на 68 часов, в т.ч. по развитию речи –5, контрольных-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литературы в 7 класс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редмет «Литература»</w:t>
      </w:r>
      <w:r>
        <w:rPr>
          <w:rFonts w:cs="Times New Roman" w:ascii="Times New Roman" w:hAnsi="Times New Roman"/>
          <w:sz w:val="24"/>
          <w:szCs w:val="24"/>
        </w:rPr>
        <w:t xml:space="preserve"> – одна из важнейших частей образовательной области «Филология».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–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литературы в 7 классе на передний план выдвигаются задачи развития способности формулировать и аргументировано отстаивать личностную позицию, связанную с нравственной проблематикой произведения, а также совершенствования умений анализа и интерпретации художественного текста, предполагающих установление связей произведения с исторической эпохой, культурным контекстом, литературным окружением и судьбой писателя. Отбор произведений на этом этапе литературного образования учитывает возрастающий интерес школьников к нравственно-философской проблематике произведений и психологическому анализу. Основу теоретико-литературных знаний составляет постижение системы литературных родов и жанров, а также художественных направлений. 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е, творческое чтение художественных произведений разных жан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е чтение художественного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 на вопросы, раскрывающие знание и понимание текста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учивание наизусть стихотворных и прозаических тек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и интерпретация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планов и написание отзывов о произве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енаправленный поиск информации на основе знания ее источников и умения работать с ними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 по литературе в 7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94"/>
        <w:gridCol w:w="1781"/>
        <w:gridCol w:w="1484"/>
        <w:gridCol w:w="2378"/>
        <w:gridCol w:w="1683"/>
      </w:tblGrid>
      <w:tr>
        <w:trPr>
          <w:trHeight w:val="9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 и т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а разви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и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внекласс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литерату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Y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 ты мой, родимый кра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 пис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улыбаютс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ая моя роди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итературы народов Росс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тематическое планирование по литературе в 7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66"/>
        <w:gridCol w:w="1069"/>
        <w:gridCol w:w="1417"/>
        <w:gridCol w:w="1418"/>
        <w:gridCol w:w="1701"/>
      </w:tblGrid>
      <w:tr>
        <w:trPr>
          <w:trHeight w:val="28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и тем 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Знакомство со статьёй учебника. «Читайте не торопясь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ания. Образы Ивана Грозного и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аниях русского народа. «Воцарение Ивана Грозного», «Сороки-ведьмы», «Пётр и плотник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Художественный перес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. «Вольга и Микула Селянинович». Прославление мирного труд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Садко». Тематическое отличие былин Новгородского цикла от былин Киевского цикл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 Былина «Илья Муромец и Соловей-разбойн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Подготовка к сочинению по репродукции с картины В. Васнецова «Три богатыря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о-финский эпос «Калевала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ая литерату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временных лет». «Похвала князю Ярославу и книгам». Отношение к книге в Древней Рус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 поучения в древнерусской литературе. «Поучение» Владимира Мономаха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жития в древнерусской литературе. «Повесть о Петре и Февронии Муромских». Чтение и обсуждение произведе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Y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. Ломоносов – учёный-филолог. Надпись «К статуе Петра Великого». Теория трёх штилей. «Ода на день восшествия на всероссийский престол Её Величества Государыни Императрицы Елисаветы Петровны 1747 года». Жанр од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Чтение наизусть отрывка из 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. Державин – гражданин и поэт. «Признание», «На птичку», «Река времён в своём стремленье». Размышления поэта о смысле жизни, о судьб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: страницы биограф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 Поэма «Полтава». Мастерство в изображении Полтавской битвы, прославление мужества и отваги русских солдат. Выражение чувства любви к Родине, сопоставление полководце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На берегу пустынных волн…» (вступление к петербургской повести «Медный всадник»)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Чтение наизусть отры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А. С. Пушкина к истории России. «Песнь о вещем Олеге». Основная мысль баллад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Борис Годунов» (отрывок). Образ летописца. Размышление о значении труда летописца для последующих поколени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Повести И. П. Белкина». «Станционный смотритель». Выразившийся в повести дух гума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Характеристика станционного смотрителя Самсона Вырин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Россия немыслима без Пушкина». А. С. Пушкин в моей жизни. Творческая работ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 «Песня про царя Ивана Васильевича, молодого опричника и удалого купца Калашникова».  Поэма об историческом прошлом Рус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Ю. Лермонтов «Песня про царя Ивана Васильевича, молодого опричника и удалого купца Калашникова».  Картины бы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в поэме. Бой на Москве-реке: честь против бесчестия, человеческое достоинство против произвола и деспотизм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Сочинение по иллюстрации В. Васнецова к «Песне про купца Калашникова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М. Ю. Лермонтова. Стихотворения «Молитва»,  «Ангел», «Когда волнуется желтеющая нива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В. Гоголь: страницы биографии. Повесть «Тарас Бульба». Тарас Бульба, Остап и Андрий. Характеристика героев. Образ матери. Анал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ой главы. Антитез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Запорожской Сечи, её нравы и обычаи. Боевое товарищество казаков. Сопоставление Остапа и Андрия. Анал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енной атаман Остап Бульбенко. Совещание казаков. Речь Тараса о товариществе. Второй бой под Дубно. Героизм и самоотверженность Тараса и его товарищей-запорожцев. Гибель Тараса. Анал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Подготовка к сочинению о Тарасе Бульбе. Характеристика литературного геро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Тургенев: страницы биографии. Рассказ «Бирюк» из сборника «Записки охотника». Нравственная основа человеческих взаимоотношени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Тургенев. Стихотворения в прозе. «Русский язык», «Близнецы», «Два богача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Чтение наизусть стихотворения в проз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: страницы биографии. «Русские женщины». Историческая основа поэмы. Величие духа русских женщин, отправившихся вслед за осуждёнными мужьями в Сибирь. Стихотворение «Вчерашний день часу в шестом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 «Размышления у парадного подъезда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Чтение наизусть отры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. Толстой: страницы биографии. Баллады «Василий Шибанов», «Князь Михайло Репнин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Е. Салтыков-Щедрин: страницы биографии. «Сказки для детей изрядного возраста». «Повесть о том, как один мужик двух генералов прокормил». Сатира, гротеск, абсурд. Нравственные пороки общества. Паразитизм генералов, трудолюбие и сметливость мужика. Осуждение покорност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 М. Е. Салтыков-Щедрин «Дикий помещик» Роль сатиры в обществ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: страницы биографии. «Детство» - автобиографическое произведение. Мир Николеньки Иртеньева. Мир взрослых. Отношения между детьми и взрослыми. Беспощадность к самому себ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: страницы биографии. «Хамелеон». Живая картина нравов. Осмеяние трусости и угодничества. Смысл названия рассказа «Злоумышленник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родной природе. В. А. Жуковский «Приход весны», А. К. Толстой «Край ты мой, родимый край», «Благовест», И. А. Бунин «Родина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 М. Шолохов «Судьба человека». Фрагменты документальной повести С. Алексиевич «Последние свидетели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едения писател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А. Бунин: страницы биографии. Рассказ «Цифры». Отношения детей и взрослых в семье, проблема взаимопонимания. Композиция расска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Анализ эпизодо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 Горький: страницы биографии. «Детство». Автобиографическая основа повести. Бабушка и дед. «Невыразимо странная жизнь». (Гла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Цыганка. Пожар. Обучение Алёши грамоте. Судьба мастера Григория Ивановича. (Гла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лебник Хорошее Дело. История жизни деда и бабушки. «Свинцовые мерзости русской жизни». Вера в творческие силы народа.  (Гла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Характеристика героев повести. Подготовка к домашнему сочинению по повести А. М. Горького «Детство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 Рассказ «Старуха Изергиль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Андреев «Кусака». Гуманистический пафос произведения. Проблема одиночества, способность к сострад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Отзывы учеников о рассказе «Кусака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Маяковский: страницы биографии. «Необычайное приключение, бывшее с Владимиром Маяковским летом на даче». Мысли автора о роли поэзии в жизни человека и общества. Словотворчество Маяковского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Чтение наизусть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В. Маяковского «Хорошее отношение к лошадям». Безразличие, бессердечие мещанина, гуманизм, доброта, сострадание лирического героя стихотворения. Своеобразие стихотворного ритм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Платонов. Личность писателя. «Юшка». Незаметный человек с большим сердцем. Проблема сострадания и уважения к человеку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Платонов «В прекрасном и яростном ми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Рассказ об одном из героев и о его отношении к своей професси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Л. Пастернак: страницы биографии. Лирика Пастернак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Чтение наизусть стихотворения. А. Т. Твардовский. Стихотворения поэта. Анализ стихо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муж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зм,патриотизм, самоотверженность, трудности и радости грозных лет войны в стихотворениях советских поэтов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А. Абрамов «О чём плачут лошади». Этические и экологические проблемы рассказ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И. Носов. Рассказ «Кукла». Протест против равнодушия, бездуховности, безразличного отношения к окружающим, людям, природе. «Живое пламя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П. Казаков «Тихое утро». Чтение и изучение произведения. Сюжетные элементы, композиция и динамика рассказа. Особенности характера героев – сельского и городского мальчиков. Отношения между мальчиками, их внимание к природе. Внимание автора к душевному миру героев. Психология подвиг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Подготовка к домашнему сочинению «Яшка – верный товарищ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. Лихачёв «Земля родная». (Главы из книги). Духовное напутствие молодёжи. Публици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«Учиться говорить и писать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ели улыбаютс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. Зощенко: страницы биографии. Рассказ «Бе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 Рассказы М. М. Зощенко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ихая моя родин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русских 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о природе. В. Я. Брюсов, Фёдор Сологуб, С. А. Есенин, Н. А. Заболоцкий, Н. М. Рубцов. Восприятие родной природы русскими поэтами. Выражение настроения и душевного состояния человека через описание картин природ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Чтение наизусть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и на стихи русских 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Булат Окуджава, А. Н. Вертински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народов Росси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Чтение наизусть пе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 Гамзатов. Из цикла «Восьмистишия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Роберта Бёрнса. «Честная бедность». Представления народа о справедливости и честности. Народно-поэтический характер произведе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рдж Гордон Байрон – великий английский поэт. «Ты кончил жизни путь, герой!..» - гимн герою, павшему в борьбе за свободу родин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ские трёхстишия (хокку). Произведения Мацуо Басё, Кобаяси Исса. Лиризм и красота хокку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.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Генри: страницы биографии. «Дары волхвов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й Дуглас Брэдбери «Каникулы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9"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человека как важнейшая идейно-нрав ственная проблема литературы. Взаимосвязь характеров и обстоятельств в художественном произведении. Труд чело века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 НАРОДНОЕ ТВОР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ния. Поэтическая автобиография народа. Устный рассказ об исторических событиях. «Воцарение Ивана Грозного», «Сороки-Ведьмы», «Петр и пло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ны. «Вольга и Микула Селянинович». Воплощение в былине нравственных свойств русского народа, прославле ние мирного труда. Микула — носитель лучших человечес ких качеств (трудолюбие, мастерство, чувство собственного достоинства, доброта, щедрость, физическая си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евский цикл былин. «Илья Муромец и Соловей-разбойник». Бескорыстное служение Родине и народу, мужество, справедливость, чувство собственного достоин ства — основные черты характера Ильи Муромца. (Изучается одна былина по выбору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ий цикл былин. «Садко» (для самостоятель ного чтения). Своеобразие былины. Поэтичность. Темати ческое различие Киевского и Новгородского циклов былин. Своеобразие былинного стиха. Собирание былин. Собиратели. (Для самостоятельного чтени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левала» — карело-финский мифологический эпос. Изображение жизни народа, его национальных традиций, обычаев, трудовых будней и праздников. Кузнец Ильмаринен и ведьма Лоухи как представители светлого и темного миров карело-финских эпических пе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редание (развитие представле ний). Гипербола (развитие представлений). Былина. Руны. Мифологический эпос (начальные представ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 и поговорки. Народная мудрость пословиц и поговорок. Выражение в них духа народ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сравнения, метафо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 Героический эпос, афористи ческие жанры фольклора. Пословицы, поговорки (развитие представл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РЕВНЕРУССКОЙ  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учение» Владимира Мономаха (отрывок), «Повесть о Петре и Февронии Муромских». Нравственные заветы Древней Руси. Внимание к личности, гимн любви и вер 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 Поучение (начальные представ 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есть временных лет». Отрывок «О пользе книг». Формирование традиции уважительного отношения к кни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 Летопись (развитие представ л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  РУССКОЙ  ЛИТЕРАТУРЫ  XVIII  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Васильевич Ломоносов. Краткий рассказ об ученом и поэ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 статуе Петра Великого», «Ода на день восшествия на Всероссийский престол ея Величества государыни Им ператрицы Елисаветы Петровны 1747 года» (отрывок). Уверенность Ломоносова в будущем русской науки и ее творцов. Патриотизм. Призыв к миру. Признание труда, деяний на благо Родины важнейшей чертой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 литературы. Ода (начальные представ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ил Романович Державин. Краткий рассказ о поэте. «Река времен в своем стремленье...», «На птичку...», «Признание». Размышления о смысле жизни, о судьбе. Утверждение необходимости свободы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 РУССКОЙ  ЛИТЕРАТУРЫ  XIX  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Сергеевич Пушкин. Краткий рассказ о писа т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тава»   («Полтавский   бой»),    «Медный   всадник» (вступление «На берегу пустынных волн...»), «Песнь о вещем Олеге». Интерес Пушкина к истории России. Мас 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I и Карла XII). Авторское отношение к героям. Летописный источник «Песни о вещем Олеге». Особенности компози ции. Своеобразие языка. Основная мысль стихотворения. Смысл   сопоставления   Олега   и   волхва.   Художественное воспроизведение быта и нравов Древней 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   литературы.   Баллада   (развитие   представл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рис Годунов» (сцена в Чудовом монастыре). Образ летописца как образ древнерусского писателя. Монолог Пимена: размышления о значении труда летописца для последующих поко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нционный смотритель». Изображение «маленького человека», его положения в обществе. Пробуждение чело веческого достоинства и чувства протеста. Трагическое и гуманистическое в пове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 Повесть (развитие представ л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Юрьевич Лермонтов. Краткий рассказ о поэ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сня про царя Ивана Васильевича, молодого опричника и удалого купца Калашникова». Поэма об историческом прошлом Руси. Картины быта XVI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 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гда волнуется желтеющая нива...», «Молитва», «Анге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щим ожидаемое счастье на зем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 Фольклоризм литературы (развитие представлений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Васильевич Гоголь. Краткий рассказ о писа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арас Бульба». Прославление боевого товарищества, осуждение предательства. Героизм и самоотверженность Тараса и его товарищей-запорожцев в борьбе за освобождение родной земли. Противопоставление Остапа Андрию, смысл этого противопоставления. Патриотический пафос повести. Особенности   изображения людей и природы в пове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Историческая и фольклорная основа произведения. Роды литературы: эпос (развитие пон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герой (развитие пон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Иван Сергеевич Тургенев. Краткий рассказ о писателе.  «Бирюк». Изображение быта крестьян, авторское отношение к бесправным и обездоленным. Мастерство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и   пейзажа. Художественные особенности рассказа. Стихотворения   в   прозе.   «Русский  язык».   Тургенев   о богатстве   и   красоте   русского   языка.   Родной   язык   как духовная опора человека. «Близнецы», «Два богача». Нравственность и человеческие взаимо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  литературы. Стихотворения в про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Алексеевич Некрасов. Краткий рассказ о писат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е женщины» («Княгиня Трубецкая»). Историческая основа поэмы. Величие духа русских женщин, отпра вившихся вслед за осужденными мужьями в Сибирь. Ху дожественные особенности исторических поэм Некр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мышления у парадного подъезда». Боль поэта за судьбу народа. Своеобразие некрасовской музы. (Для чтения и обсуждени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оэма (развитие понятия). Трех сложные размеры стиха (развитие пон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й Константинович Толстой. Слово о поэте. Исторические баллады «Василий Шибанов» и «Михаила Репин». Воспроизведение исторического колорита эпохи. Правда и вымысел. Тема древнерусского «рыцарства», противостоящего самовлас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Евграфович Салтыков-Щедрин. Краткий рассказ о писат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есть   о   том,   как   один   мужик   двух   генералов прокормил».  Нравственные  пороки общества.  Паразитизм генералов, трудолюбие и сметливость мужика. Осуждение  покорности мужика. Сатира в «Повести..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икий помещик». Для самостоятельного чт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  литературы.  Гротеск (начальные представ 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 Николаевич Толстой. Краткий рассказ о писат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тво». Главы из повести: «Классы», «Наталья Савишна», «Маman”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 Автобиографическое художественное произведение (развитие понятия). Герой-повествователь (развитие пон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Алексеевич Бунин. Краткий рассказ о писателе.      «Цифры».  Воспитание детей в семье.  Герой рассказа: сложность взаимопонимания детей и взрослых. «Лапти». Душевное богатство простого крестья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Павлович Чехов. Краткий рассказ о писат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амелеон». Живая картина нравов. Осмеяние трусости и угодничества. Смысл названия рассказа. «Говорящие фамилии» как средство юмористической характеристики. «Злоумышленник», «Размазня». Многогранность комического в рассказах А. П. Чехова. (Для чтения и обсуждени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 Сатира и юмор как формы комического (развитие представл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й ты мой,  родимый край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русских поэтов XIX века о родной при 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Жуковский. «Приход весны»; И. Бунин. «Родина»; А. Фет. «Вечер», «Это утро...»; Ф. Тютчев. «Весенние воды», «Умом Россию не понять...»; А. К. Толстой. «Край ты мой, родимый край...», «Благовест». Поэтическое изображение родной природы и выражение авторского настрое ния, миросозерц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 РУССКОЙ ЛИТЕРАТУРЫ  XX  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 Горький. Краткий рассказ о писат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тво». Автобиографический характер повести. Изображение «свинцовых мерзостей жизни». Дед Каширин. «Яр кое, здоровое, творческое в русской жизни» (Алеша, бабушка, Цыганок, Хорошее Дело). Изображение быта и характеров. Вера в творческие силы народа. «Старуха Изергиль» («Легенда о Данк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онятие о теме и идее произведения (начальные представления). Портрет как средство характеристики гер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Владимирович Маяковский. Краткий рассказ о писат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обычайное приключение, бывшее с Владимиром Маяковским летом на даче». Мысли автора о роли поэзии в жизни человека и общества. Своеобразие стихотворного ритма, словотворчество Маяко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рошее отношение к лошадям». Два взгляда на мир: 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 Лирический герой (начальные представления).   Обогащение  знаний  о  ритме  и  рифме. Тоническое стихосложение (начальные представ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ид Николаевич Андреев. Краткий рассказ о писат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сака». Чувство сострадания к братьям нашим меньшим, бессердечие героев. Гуманистический пафос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Платонович Платонов. Краткий рассказ о писат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шка». 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 страдания и уважения к человеку. Неповторимость и цен ность каждой человеческо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прекрасном и яростном мире». Труд как нравствен ное содержание человеческой жизни. Идеи доброты, взаимопонимания, жизни для других. Своеобразие языка про зы Платонова (для самостоятельного чт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 Леонидович Пастернак. Слово о поэте. «Июль», «Никого не будет в доме...». Картины природы, преображенные поэтическим зрением Пастернака. Сравнения и метафоры в художественном мире поэ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рогах вой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зм, патриотизм, самоотверженность, трудности и радости грозных лет войны в стихотворениях поэтов—участников войны. А. Ахматова. «Клятва»; К. Си монов. «Ты помнишь, Алеша, дороги Смоленщины...»; стихи А. Твардовского, А. Суркова, Н. Тихонова и др. Ритмы и образы военной ли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 Публицистика. Интервью как жанр публицистики (начальные представ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 Александрович Абрамов. Краткий рассказ о писателе. «О чем плачут лошади». Эстетические и нрав ственно-экологические проблемы, поднятые в расска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 литературы. Литературные трад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й Иванович Носов. Краткий рассказ о писат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кла» («Акимыч»), «Живое пламя». 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 роды 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 Павлович Казаков. Краткий рассказ о писат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ихое утро». Взаимоотношения детей, взаимопомощь, взаимовыручка. Особенности характера героев — сельского и городского мальчиков, понимание окружающей природы. Подвиг мальчика и радость от собственного доброго по ступ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ихая  моя  Род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о Родине, родной природе, собственном восприятии окружающего (В. Брюсов, Ф. Сологуб, С. Есенин, Н. Заболоцкий, Н. Рубцов). Человек и природа. Выра жение душевных настроений, состояний человека через описание картин природы. Общее и индивидуальное в восприятии родной природы русскими поэ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Трифонович Твардовский. Краткий рассказ о поэ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ега потемнеют синие...», «Июль — макушка лета...», «На дне моей жизни...». Размышления поэта о неразделимости судьбы человека и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 Лирический герой (развитие пон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й Сергеевич Лихачев. «Земля родная» (главы из книги). Духовное напутствие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ублицистика (развитие представлений). Мемуары как публицистический жанр (начальные представ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Зощенко. Слово о писателе. Рассказ «Беда». Смешное и грустное в рассказах пис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на слова  русских поэтов XX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сенин. «Отговорила роща золотая...»; Н. Заболоцкий. «В этой роще березовой...»; Б. Окуджава. «По смоленской дороге...». Лирические размышления о жизни, быстро текущем времени. Светлая грусть пережи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литературы народо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ул Гамзатов. Краткий рассказ о дагестанском поэ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ять за спиною родная земля...», «Я вновь пришел сюда и сам не верю...» (из цикла «Восьмистишия»), «О моей Роди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ение к истокам, основам жизни.  Осмысление зрелости собственного возраста,  зрелости общества, дружеского расположения к окружающим людям разных национальностей. Особенности художественной образности дагестанского поэ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 ЗАРУБЕЖНОЙ  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ерт Бернс. Особенности творчества. «Честная бедность». Представления народа о справедливости и честности. Народнопоэтический характер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рдж Гордон Байрон.   «Ты кончил жизни путь,  герой!». Гимн герою, павшему в борьбе за свободу Род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понские хокку (трехстишия). Изображение жизни природы и жизни человека в их нерасторжимом единстве на фоне круговорота времен года. Поэтическая картина, нарисованная одним-двумя штрих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 Особенности жанра хокку (хай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Генри. «Дары волхвов». Сила любви и преданности. Жертвенность во имя любви. Смешное и возвышенное в рассказ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за курс 7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художественного произвед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ытийную сторону (сюжет) и героев изученных произведе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композиции изученного произвед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знаки понятий: юмор, сатира, метафора, роды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в изучаемом произведении эпизоды, важные для характеристик действующих лиц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в тексте идейно-художественную роль элементов сюже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в тексте идейно-художественную роль изобразительно-выразительных средств язы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лять двух героев изучаемого произведения с целью выявления авторского отношения к ни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эпические и лирические произвед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казывать устно или письменно эпическое произведение или отрывок из нег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устное и письменное сочинение-рассуждение по изучаемому произведению: развернутый ответ на вопрос и характеристик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план собственного устного или письменного высказыв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план эпического произведения или отрывка из эпического произвед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отзыв о самостоятельно прочитанном произведен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ым аппаратом хрестоматии и прочитанных кни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 и методических пособ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ткова Р.И. Учимся читать лирическое произведение. - М.: Дрофа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а В.Я. и др. Литература: Учебник-хрестоматия для 7 класса: В 2ч. - М.: Просвещение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а В.Я. и др. Читаем, думаем, спорим ...: Дидактический материал по литературе: 7 класс. - М.: Просвещение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анцман В.Г. Времена года: Рабочая тетрадь по литературе для7-8 классов. - СПб.: Просвещение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рнихина ГА, Соколова Л.Э., Вольнова И.П., Емельянова Т.В. Как написать сочинение?: Рабочая тетрадь для 5-8 классов. - СПб.: Просвещение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фольклор: Словарь-справочник / Сост. Т.В. Зуева. - М.: Просвещение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йтанов И.О., Свердлов М.И. Зарубежная литература: Учебник-хрестоматия: 5-7 классы. -М.: Просвещение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и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кин И.И. Уроки литературы в 7-8 классах: Практическая методика: Кн. для учителя. - М.: Просвещение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а Н.В. Уроки изучения лирики в школе: Теория и практика дифференцированного под</w:t>
        <w:softHyphen/>
        <w:t>хода к учащимся: Книга для учителя литературы / Н.В. Беляева. - М.: Вербум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цев Е.Н. Альбом иллюстраций: Литература: 7 класс. - М.: Просвещение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а В.Я., Збарский И.С. Литература: Методические советы: 7 класс. - М.: Просвещение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ьянская Б.И., Холодкова Л.А. и др. Литература в 7 классе: Урок за уроком. - М.: ООО ТИД «Русское слово - PC»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льтимедийные пособ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 7 класс: Фонохрестоматия: Электронное учебное пособие на CD-ROM / Сост. В.Я.Коровина, В.П..Журавлев, В.И.Коровин. - М.: Просвещение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литературы в 7 классе. Издательство Кирилла и Мефо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литературе в 7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1"/>
        <w:gridCol w:w="1354"/>
        <w:gridCol w:w="1354"/>
        <w:gridCol w:w="1354"/>
        <w:gridCol w:w="1970"/>
      </w:tblGrid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и тем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Знакомство со статьёй учебника. «Читайте не торопясь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ания. Образы Ивана Грозного и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аниях русского народа. «Воцарение Ивана Грозного», «Сороки-ведьмы», «Пётр и плотник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Художественный перес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. «Вольга и Микула Селянинович». Прославление мирного труд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Садко». Тематическое отличие былин Новгородского цикла от былин Киевского цикл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 Былина «Илья Муромец и Соловей-разбойн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Подготовка к сочинению по репродукции с картины В. Васнецова «Три богатыря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о-финский эпос «Калевала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ая литерату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временных лет». «Похвала князю Ярославу и книгам». Отношение к книге в Древней Рус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 поучения в древнерусской литературе. «Поучение» Владимира Мономаха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жития в древнерусской литературе. «Повесть о Петре и Февронии Муромских». Чтение и обсуждение произведе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Y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. Ломоносов – учёный-филолог. Надпись «К статуе Петра Великого». Теория трёх штилей. «Ода на день восшествия на всероссийский престол Её Величества Государыни Императрицы Елисаветы Петровны 1747 года». Жанр оды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Чтение наизусть отрывка из 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. Державин – гражданин и поэт. «Признание», «На птичку», «Река времён в своём стремленье». Размышления поэта о смысле жизни, о судьб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: страницы биограф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 Поэма «Полтава». Мастерство в изображении Полтавской битвы, прославление мужества и отваги русских солдат. Выражение чувства любви к Родине, сопоставление полководце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На берегу пустынных волн…» (вступление к петербургской повести «Медный всадник»)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Чтение наизусть отры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А. С. Пушкина к истории России. «Песнь о вещем Олеге». Основная мысль баллады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Борис Годунов» (отрывок). Образ летописца. Размышление о значении труда летописца для последующих поколений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Повести И. П. Белкина». «Станционный смотритель». Выразившийся в повести дух гума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Характеристика станционного смотрителя Самсона Вырин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Россия немыслима без Пушкина». А. С. Пушкин в моей жизни. Творческая работ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 «Песня про царя Ивана Васильевича, молодого опричника и удалого купца Калашникова».  Поэма об историческом прошлом Рус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Ю. Лермонтов «Песня про царя Ивана Васильевича, молодого опричника и удалого купца Калашникова».  Картины бы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в поэме. Бой на Москве-реке: честь против бесчестия, человеческое достоинство против произвола и деспотизм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Сочинение по иллюстрации В. Васнецова к «Песне про купца Калашникова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М. Ю. Лермонтова. Стихотворения «Молитва»,  «Ангел», «Когда волнуется желтеющая нива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В. Гоголь: страницы биографии. Повесть «Тарас Бульба». Тарас Бульба, Остап и Андрий. Характеристика героев. Образ матери. Анал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ой главы. Антитез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Запорожской Сечи, её нравы и обычаи. Боевое товарищество казаков. Сопоставление Остапа и Андрия. Анал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енной атаман Остап Бульбенко. Совещание казаков. Речь Тараса о товариществе. Второй бой под Дубно. Героизм и самоотверженность Тараса и его товарищей-запорожцев. Гибель Тараса. Анал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Подготовка к сочинению о Тарасе Бульбе. Характеристика литературного геро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Тургенев: страницы биографии. Рассказ «Бирюк» из сборника «Записки охотника». Нравственная основа человеческих взаимоотношений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Тургенев. Стихотворения в прозе. «Русский язык», «Близнецы», «Два богача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Чтение наизусть стихотворения в проз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: страницы биографии. «Русские женщины». Историческая основа поэмы. Величие духа русских женщин, отправившихся вслед за осуждёнными мужьями в Сибирь. Стихотворение «Вчерашний день часу в шестом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 «Размышления у парадного подъезда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Чтение наизусть отры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. Толстой: страницы биографии. Баллады «Василий Шибанов», «Князь Михайло Репнин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Е. Салтыков-Щедрин: страницы биографии. «Сказки для детей изрядного возраста». «Повесть о том, как один мужик двух генералов прокормил». Сатира, гротеск, абсурд. Нравственные пороки общества. Паразитизм генералов, трудолюбие и сметливость мужика. Осуждение покорност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 М. Е. Салтыков-Щедрин «Дикий помещик» Роль сатиры в обществ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: страницы биографии. «Детство» - автобиографическое произведение. Мир Николеньки Иртеньева. Мир взрослых. Отношения между детьми и взрослыми. Беспощадность к самому себ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: страницы биографии. «Хамелеон». Живая картина нравов. Осмеяние трусости и угодничества. Смысл названия рассказа «Злоумышленник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родной природе. В. А. Жуковский «Приход весны», А. К. Толстой «Край ты мой, родимый край», «Благовест», И. А. Бунин «Родина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 М. Шолохов «Судьба человека». Фрагменты документальной повести С. Алексиевич «Последние свидетели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едения писател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А. Бунин: страницы биографии. Рассказ «Цифры». Отношения детей и взрослых в семье, проблема взаимопонимания. Композиция расска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Анализ эпизодо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 Горький: страницы биографии. «Детство». Автобиографическая основа повести. Бабушка и дед. «Невыразимо странная жизнь». (Гла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Цыганка. Пожар. Обучение Алёши грамоте. Судьба мастера Григория Ивановича. (Гла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лебник Хорошее Дело. История жизни деда и бабушки. «Свинцовые мерзости русской жизни». Вера в творческие силы народа.  (Гла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Характеристика героев повести. Подготовка к домашнему сочинению по повести А. М. Горького «Детство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 Рассказ «Старуха Изергиль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Андреев «Кусака». Гуманистический пафос произведения. Проблема одиночества, способность к сострад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Отзывы учеников о рассказе «Кусака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Маяковский: страницы биографии. «Необычайное приключение, бывшее с Владимиром Маяковским летом на даче». Мысли автора о роли поэзии в жизни человека и общества. Словотворчество Маяковского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Чтение наизусть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В. Маяковского «Хорошее отношение к лошадям». Безразличие, бессердечие мещанина, гуманизм, доброта, сострадание лирического героя стихотворения. Своеобразие стихотворного ритм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Платонов. Личность писателя. «Юшка». Незаметный человек с большим сердцем. Проблема сострадания и уважения к человеку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Платонов «В прекрасном и яростном ми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Рассказ об одном из героев и о его отношении к своей професси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Л. Пастернак: страницы биографии. Лирика Пастернак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Чтение наизусть стихотворения. А. Т. Твардовский. Стихотворения поэта. Анализ стихо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муж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зм,патриотизм, самоотверженность, трудности и радости грозных лет войны в стихотворениях советских поэтов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А. Абрамов «О чём плачут лошади». Этические и экологические проблемы рассказ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И. Носов. Рассказ «Кукла». Протест против равнодушия, бездуховности, безразличного отношения к окружающим, людям, природе. «Живое пламя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П. Казаков «Тихое утро». Чтение и изучение произведения. Сюжетные элементы, композиция и динамика рассказа. Особенности характера героев – сельского и городского мальчиков. Отношения между мальчиками, их внимание к природе. Внимание автора к душевному миру героев. Психология подвиг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Подготовка к домашнему сочинению «Яшка – верный товарищ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. Лихачёв «Земля родная». (Главы из книги). Духовное напутствие молодёжи. Публици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«Учиться говорить и писать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ели улыбаютс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. Зощенко: страницы биографии. Рассказ «Бе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 Рассказы М. М. Зощенко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ихая моя родин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русских 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о природе. В. Я. Брюсов, Фёдор Сологуб, С. А. Есенин, Н. А. Заболоцкий, Н. М. Рубцов. Восприятие родной природы русскими поэтами. Выражение настроения и душевного состояния человека через описание картин природы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Чтение наизусть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и на стихи русских 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Булат Окуджава, А. Н. Вертинский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народов Росси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Чтение наизусть пе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 Гамзатов. Из цикла «Восьмистишия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Роберта Бёрнса. «Честная бедность». Представления народа о справедливости и честности. Народно-поэтический характер произведе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рдж Гордон Байрон – великий английский поэт. «Ты кончил жизни путь, герой!..» - гимн герою, павшему в борьбе за свободу родины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ские трёхстишия (хокку). Произведения Мацуо Басё, Кобаяси Исса. Лиризм и красота хокку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Генри: страницы биографии. «Дары волхвов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й Дуглас Брэдбери «Каникулы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18:00Z</dcterms:created>
  <dc:creator>Я</dc:creator>
  <dc:description/>
  <cp:keywords/>
  <dc:language>en-US</dc:language>
  <cp:lastModifiedBy>Я</cp:lastModifiedBy>
  <cp:lastPrinted>2013-10-13T19:51:00Z</cp:lastPrinted>
  <dcterms:modified xsi:type="dcterms:W3CDTF">2013-10-13T10:57:00Z</dcterms:modified>
  <cp:revision>3</cp:revision>
  <dc:subject/>
  <dc:title/>
</cp:coreProperties>
</file>