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Приключение зайчишки – трусиш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втоматизация звука «Ш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Автоматизировать звук «ш» в слогах, словах и предложен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знаний детей по теме «Дикие животны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рекционно - развивающ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автоматизация звука «Ш» в слогах, словах, предложениях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развитие  фонематического слуха, слуховой памяти, слухового внимания, навыков звукового анализа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актическое усвоение приставочных глаголов.</w:t>
      </w:r>
    </w:p>
    <w:p>
      <w:pPr>
        <w:pStyle w:val="Normal"/>
        <w:tabs>
          <w:tab w:val="clear" w:pos="708"/>
          <w:tab w:val="left" w:pos="4820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звитие ритмико-интонационной стороны речи, умения  координировать слово с движением и музыкой.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8"/>
          <w:szCs w:val="28"/>
        </w:rPr>
        <w:t>-  развитие мелкой моторики.</w:t>
      </w:r>
      <w:r>
        <w:rPr/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развитие фонематического слуха и навыков звукового анали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оспитание коммуникативных навыков, дружелюбия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Оздорови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здоровья детей через использование элементов здоровьесберегающих  технологий: дыхательные упражнения, пальчиковая гимнастика, самомассаж,  музыкотерапия.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 xml:space="preserve">: игрушки (мышка, зайчик, лягушка, мишка), предметные картинки со звуком «ш», рыбки, на которых есть картинки со звуком «ш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сихогимнасти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казываются игр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мишка-шалунишка, зайчишка-трусишка, лягушка-квакушка-попрыгушка, мышка-норушка. Изобразите мимикой и жестами движения персонаж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альчиковая гимнасти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давливание сильно сжатыми четырьмя пальцами одной руки на основание большого пальца, середину ладони, то же со сжатым кулак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) растирание ладоней движениями вверх-вниз (медленно – быстро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) растирание ладоней шестигранным карандашом с постепенным увеличением усил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грецкий орех положить между ладонями, делать круговые движения ладонями, постепенно увеличивая темп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) сжимание и разжимание пальцев в кулак, обеих рук одновременно, левой и правой по очеред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«коготки» (цап-цап или мяу-мяу) – сильные полусгибания и разгибания пальцев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ж) «пальчики здороваются» - поочередно на одной руке, а затем вместе. «Здравствуй!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) касание поочередно пальцами одной руки другой. В конце хлоп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встряхивание с рук воды: «Фу!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Массаж лицевой мускулатуры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) поглаживание кончиками пальцев от середины лба к вискам (расходящиеся движения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поглаживание от средней линии подбородка к ушным раковина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поглаживание крыльев носа (от середины к ушам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) поглаживание носа от кончика к переносиц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оглаживание от средней линии губы к уху;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ссаж проводится под чтение стихотворения:</w:t>
      </w:r>
    </w:p>
    <w:p>
      <w:pPr>
        <w:pStyle w:val="Normal"/>
        <w:ind w:firstLine="17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дичка-водичка, умой моё личико, </w:t>
      </w:r>
    </w:p>
    <w:p>
      <w:pPr>
        <w:pStyle w:val="Normal"/>
        <w:ind w:firstLine="17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глазки блестели,</w:t>
      </w:r>
    </w:p>
    <w:p>
      <w:pPr>
        <w:pStyle w:val="Normal"/>
        <w:ind w:firstLine="17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щечки горели,</w:t>
      </w:r>
    </w:p>
    <w:p>
      <w:pPr>
        <w:pStyle w:val="Normal"/>
        <w:ind w:firstLine="17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смеялся роток,</w:t>
      </w:r>
    </w:p>
    <w:p>
      <w:pPr>
        <w:pStyle w:val="Normal"/>
        <w:ind w:firstLine="17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кусался зуб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4.Массаж языка</w:t>
      </w:r>
    </w:p>
    <w:p>
      <w:pPr>
        <w:pStyle w:val="Normal"/>
        <w:ind w:left="15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зычок погладим  ласково губами,</w:t>
      </w:r>
    </w:p>
    <w:p>
      <w:pPr>
        <w:pStyle w:val="Normal"/>
        <w:ind w:left="15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атем постукаем бережно губами, </w:t>
      </w:r>
    </w:p>
    <w:p>
      <w:pPr>
        <w:pStyle w:val="Normal"/>
        <w:ind w:left="15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зычок погладим ласково зубами,</w:t>
      </w:r>
    </w:p>
    <w:p>
      <w:pPr>
        <w:pStyle w:val="Normal"/>
        <w:ind w:left="1560" w:firstLine="360"/>
        <w:rPr>
          <w:sz w:val="28"/>
          <w:szCs w:val="28"/>
        </w:rPr>
      </w:pPr>
      <w:r>
        <w:rPr>
          <w:sz w:val="28"/>
          <w:szCs w:val="28"/>
        </w:rPr>
        <w:t xml:space="preserve">Нежно покусаем мы его зубами, </w:t>
      </w:r>
    </w:p>
    <w:p>
      <w:pPr>
        <w:pStyle w:val="Normal"/>
        <w:ind w:left="1560" w:firstLine="360"/>
        <w:rPr>
          <w:sz w:val="28"/>
          <w:szCs w:val="28"/>
        </w:rPr>
      </w:pPr>
      <w:r>
        <w:rPr>
          <w:sz w:val="28"/>
          <w:szCs w:val="28"/>
        </w:rPr>
        <w:t xml:space="preserve">И опять погладим ласково зубами, </w:t>
      </w:r>
    </w:p>
    <w:p>
      <w:pPr>
        <w:pStyle w:val="Normal"/>
        <w:ind w:left="1560" w:firstLine="360"/>
        <w:rPr>
          <w:sz w:val="28"/>
          <w:szCs w:val="28"/>
        </w:rPr>
      </w:pPr>
      <w:r>
        <w:rPr>
          <w:sz w:val="28"/>
          <w:szCs w:val="28"/>
        </w:rPr>
        <w:t xml:space="preserve">А потом похлопаем бережно губами. </w:t>
      </w:r>
    </w:p>
    <w:p>
      <w:pPr>
        <w:pStyle w:val="Normal"/>
        <w:ind w:left="156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в конце погладим ласково губами.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Артикуляционная гимнастик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а) Упражнения для губ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лягушки» (улыбаются лягушки, тянут губки прямо к ушк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«слоник» (а теперь слоненок я, хоботок есть у мен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«бублик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б) Упражнения для язык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«лопат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«чаше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«качел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) Упражнение для выработки сильной воздушной струи</w:t>
      </w:r>
      <w:r>
        <w:rPr>
          <w:b/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дохнуть на травке зайк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 ромашкой захоте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 его спугнул жужжаньем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осатый, важный шмель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сдувают шмеля с ветк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Сообщение темы занят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одинаковый звук вы слышали в названиях наших гостей? (Звук «ш»). Сегодня мы будем повторять звук «ш». Выясняем правильную артикуляцию звука. (Губы округлены, язычок имеет форму чашечки)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Произношения звука «Ш» в слог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Зайчишка-трусишка бежал к нам и прислушивался. А лес шумел: «Аш-ош-уш-ши!» (Зайчишка насторожился). Как шумел лес? А еще он услышал «Шта-што-што- шты!» Что услышал зайчишка? (Трусишка испугался). Но тут зашептались листья: «Шу-шу-шу». Как шептались листья? И зайчишка-трусишка успокоился. Какой звук вы услышали в шепоте леса и в шорохе листьев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изношение звука «Ш» в слова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а) Зайчишка-трусишка выбежал из леса и к нам прибежал. Сейчас мы узнаем, кого и что он видел по дорог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ляются картинки с изображением цве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пушке росли…(ландыши, ромашки, кашка), на ромашке сидел…(шмель). На берегу речушки зайчишка увидел…(камешки), на сосне – …(шишки), на орешнике - …(орешки). Какую птицу зайчишка увидел на дереве? (Кукушку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йчишка-трусишка подошел к озеру. Посмотрите, в озере плавают рыбки, Они не простые, на каждой картинка, Давайте вместе с зайчишкой выловим рыбок и назовем картинки.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Игра «Рыболов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ловят рыбок, называют картинку и определяют позицию звука «ш» в словах.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А вот и мишка-шалунишка. Он будет читать вам «перепутанные стихи», а вы слушайте и сразу исправляйте ошибки. 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С другом мы играли в чашки…(в шашки).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ли чай из белой шашки… (чашки). 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Вылезла из норки шишка…(мышка).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На нее упала мышка…(шишка).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В воздухе летала кошка…(мошка).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Молоко лакала мошка…(кошка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Практическое усвоение приставочных глаголов.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ушайте рассказ мишки-шалунишки о том, как он к нам ше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огопед говорит от имени мишки-шалунишки, а дети помогают ему вести рассказ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 по лесу шел и волнушку…(нашел). Дальше я в лес…(пошел), в чащу леса…(зашел) и к избушке…(подошел), потом в избушку…(зашел), ничего там не…(нашел), дальше…(пошел). К дереву я …(подошел), там я сладкий мед…(нашел). По дорожке…пошел и к вам на занятие…(пришел)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.Физкультмину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послушайте стихотворение. 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 лесу шли, шли, шли, только шишку нашли. 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альше побежали и лягушку повстречали. 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ягушка-попрыгушка – глазки на макушке. 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чьтесь от лягушки, комары да мушк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зображают прыгающую лягушку, улетающих напуганных комаров и мошек, а затем приглашают лягушку-попрыгушку на заняти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1.Произношение звука «Ш» в связной рифмованной реч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Лягушка-попрыгушка решила рассказать нам о том, что недавно произошло с мишкой-шалунишкой. Она предлагает послушать ее рассказ и запомнить слова со звуком «ш». 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Белка с ветки в свой домишко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таскивала шишку. 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ка шишку уронила, 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о в мишку угодила. 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Застонал, заохал мишка: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носу вскочила шишка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Развитие слуховой памя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то запомнил слова со звуком «ш», назовите их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Итог занятия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то из животных побывал на нашем занятии? Какой звук мы сегодня повторял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6:59:00Z</dcterms:created>
  <dc:creator>dasha</dc:creator>
  <dc:description/>
  <cp:keywords/>
  <dc:language>en-US</dc:language>
  <cp:lastModifiedBy>root</cp:lastModifiedBy>
  <cp:lastPrinted>2003-08-25T00:21:00Z</cp:lastPrinted>
  <dcterms:modified xsi:type="dcterms:W3CDTF">2014-12-16T03:36:00Z</dcterms:modified>
  <cp:revision>81</cp:revision>
  <dc:subject/>
  <dc:title>ЦЕЛИ: Автоматизация звука «ш» в слогах, словах и предложениях</dc:title>
</cp:coreProperties>
</file>