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по мотивам русской народной сказки «Колоб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воспитанниками подготовительной к школе группы с ЗП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любви и интереса к сказке, как к средству развития творческого потенциала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над эпизодами сказки «Колоб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над сценическим воплощением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элементы актерской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 внимание детей на знание и произношение (дыхание, артикуляция, дикция, интонация)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понятиями «короб», «сус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внимательно слушать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сть, коммуникабельность в отношениях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кст сказки «Колобок», мнемотаблица для сказки, маски героев сказки (дедушка, бабушка, колобок, заяц, волк, медведь, л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к нам в гости пришла сказка. А про кого эта сказка попробуйте угад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от дедушки уше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от бабушки уш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олько, на беду, в лес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ретил хитрую Ли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эт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Давайте вспомним сказку про колобка. Я сейчас вам ее прочитаю, а вы внимательно слушайте и запоминайте (педагог читает детям сказку, используя иллюстрации к сказк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у меня для вас есть волшебная табличка. Давайте посмотрим, что на ней изображе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ого из героев сказки обозначает первый симво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А второй симво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Третий символ это к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следующий симво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– дорогу. Этот символ напоминает о том моменте в сказке, когда колобок ушел от бабушки и дед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то нарисован дальш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, эти символы напоминают нам о том, в каком порядке колобок встречал на своем пути лесных зв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же это за последний символ та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он может обознач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 вопроса говорит нам о том, что конец сказки вам нужно вспомнить сам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разобрали каждый символ, узнали, что он обозначает и сейчас, давайте пробуем пересказать сказку про колобка. А помощником в этом вам будет волшебная таб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Мы с вами прочитали сказку, пересказали ее. И теперь, я предлагаю вам превратиться в героев нашей сказки. Вы гото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месте с детьми определяет роль каждого ребенка и осуществляется инсценировка сказки «Колоб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. Скажите, вам понравилось самим быть героями сказ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м понравилось, как вы играли роли своих героев. Вы все молодцы. Но, к сожалению, наше занятие подошло к концу. Давайте скажем нашей сказке «до свидания» и будем ждать в гости новую сказ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каз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ло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, волк, медведь, ли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три ребенка рассказывают сказку «Колобок», опираясь на мнемотаб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ыгрывают сказку «Колобок»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22:00Z</dcterms:created>
  <dc:creator>User</dc:creator>
  <dc:description/>
  <cp:keywords/>
  <dc:language>en-US</dc:language>
  <cp:lastModifiedBy>User</cp:lastModifiedBy>
  <dcterms:modified xsi:type="dcterms:W3CDTF">2014-12-21T18:24:00Z</dcterms:modified>
  <cp:revision>3</cp:revision>
  <dc:subject/>
  <dc:title>Конспект занятия по мотивам русской народной сказки «Колобок»</dc:title>
</cp:coreProperties>
</file>