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фронтального логопедического занятия с элементами логоритмики с воспитанниками подготовительной к школе группы с ЗП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сическая тема:</w:t>
      </w:r>
      <w:r>
        <w:rPr>
          <w:sz w:val="28"/>
          <w:szCs w:val="28"/>
        </w:rPr>
        <w:t xml:space="preserve"> 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ординация речи с темпом и ритмом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ординации речи с дви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ловаря по теме «Зима», «Перелетные птиц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образовывать относительные прилага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нематическ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акустических характеристик звуков з’, и, м,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ысоты и илы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вного длительного выдоха и мягкой голосопо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нкой и общей мо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лухового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мения внимательно слушать лого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мения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елка, сюжетная картинка с изображением зимы, «снежные» комки, музыкальные композиции (вальс из к/ф Амели,  музыка из к/ф Тайна Снежной королевы, звук вьюги, песня «Снежинки спускаются с неба»), раздаточный материал –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в свободной деятельности. </w:t>
      </w:r>
      <w:r>
        <w:rPr>
          <w:i/>
          <w:sz w:val="28"/>
          <w:szCs w:val="28"/>
        </w:rPr>
        <w:t>Играет музыка (вальс из к/ф Амели).</w:t>
      </w:r>
      <w:r>
        <w:rPr>
          <w:sz w:val="28"/>
          <w:szCs w:val="28"/>
        </w:rPr>
        <w:t xml:space="preserve"> Входит Гн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едаго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сонаж– Гном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.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 де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– Гном. И я живу в сказочном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бщение темы заня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годня я пришел к вам в гости и хочу пригласить вас к себе в гости - в сказочный лес. Вы хотите отправиться со мной в путешеств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ько дорога нас ожидает дальняя. Вы готовы отправиться в пу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огда крепко зажмурьте глаза и вы сразу же попадете в сказочный ле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центре зала появляется «заснеженная» ель, на полу - снежинк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 вот мы и оказались в волшебном лесу. Посмотрите как здесь замечательно и красиво. Давайте погуляем по сказочному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«Ты шагай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шагай, ты шагай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ги выше поднимай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отопай по дорожке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ей стучите, нож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беги, ты бег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носочках ты бег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пяточках пойдем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ать громко мы начне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ы скачи, ты скачи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дорожке поскач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шируй ты веселее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жки топают дружне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гуляли мы с вами по сказочному лесу и забрели в самую чащу. И чтобы идти дальше нам надо отдохнуть с дороги. Смотрите, какие замечательные пеньки на полянке. Давайте присядем на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ка вы гуляли по сказочному лесу, ко мне прилетала синичка и сказала, что вы очень хорошо умеете отгадывать загадки. Сейчас я это проверю. А ну-ка попробуйте отгадать мою зага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у меня немало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белым одея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ю землю укрываю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лёд реки убира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ю поля, дом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зовут меня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доску вывешивается сюжетная картинка с изображением зимы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А по каким приметам мы узнаем, что на улице зи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еревья зимой как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года на улице какая? Если идет снег, то она кака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ли на улице мороз, то какая пог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ли холодно, то какая пог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имой все птицы у нас зиму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птицы улетают? И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месяцев длится зи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давайте вспомним, как называются зимние месяц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й месяц сейч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бята, скажите, а сколько слогов в слове </w:t>
            </w:r>
            <w:r>
              <w:rPr>
                <w:i/>
                <w:sz w:val="28"/>
                <w:szCs w:val="28"/>
              </w:rPr>
              <w:t>зим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колько звуков в слове </w:t>
            </w:r>
            <w:r>
              <w:rPr>
                <w:i/>
                <w:sz w:val="28"/>
                <w:szCs w:val="28"/>
              </w:rPr>
              <w:t>зим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ой первый звук в слове </w:t>
            </w:r>
            <w:r>
              <w:rPr>
                <w:i/>
                <w:sz w:val="28"/>
                <w:szCs w:val="28"/>
              </w:rPr>
              <w:t>зим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гласный или согласный звук? Он твердый или мягкий? Он звонкий или глухой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торой зву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 И гласный или согласный? Звонкий или глух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третий звук? Он гласный или согласный? Почему? Он твердый или мягкий? Звонкий или глух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оследний звук? Он гласный или согласный? Звонкий или глух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 вот, ребята, теперь я увидел, как много вы знаете о зиме. Мы с вами отдохнули и готовы отправиться дальше в пу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посмотрите, сколько снега в лесу. Пешком нам точно не пройти. А ну-ка подскажите, на чем мы можем ехать по снег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Звучит музыка (музыка из к/ф Тайна Снежной королевы)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посмотрите-ка, а впереди замерзшее озеро. Скажите, мы можем идти на лыжах по льд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чем мож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гда снимайте лыжи, надевайте коньки и вперед! </w:t>
            </w:r>
            <w:r>
              <w:rPr>
                <w:i/>
                <w:sz w:val="28"/>
                <w:szCs w:val="28"/>
                <w:u w:val="single"/>
              </w:rPr>
              <w:t>(Звучит музыка из к/ф Тайна Снежной королев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Вот мы и перебрались через озе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вучит музыка (звук вьюги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й, ребята, послушайте, что эт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жется, вьюга приближается к нам. Давайте покажем, если вьюга совсем близко с нами, как она во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ется вьюга отступает. Давайте покажем, если вьюга далеко, то, как она во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ьюга отступила. Ветер стих. Но наши ручки сильно замерзли. Давайте их погр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замерзают рук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инаем их тереть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стро мы сумеем рук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на печке разогре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ачала ладошк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сем как ледышк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м как лягушк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м как подушк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вот понемножк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релись ладошк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ят, и взаправду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не понарош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горю, как от огня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потрогайте мен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мы с вами так долго путешествовали. Много чего увидели и даже во вьюгу попали. Мне очень понравилось с вами гулять по сказочному лесу. А вам понравилось путешествовать со мн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 нам уже пора возвращаться обратно, в детский са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узыка (Песня «Снежинки спускаются с неб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мы и вернулись. А чтобы вы помнили о нашем путешествии, я подарю вам волшебные снежинки </w:t>
            </w:r>
            <w:r>
              <w:rPr>
                <w:i/>
                <w:sz w:val="28"/>
                <w:szCs w:val="28"/>
              </w:rPr>
              <w:t>(Гномик раздает всем детям снежинки и прощается с детьм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равству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!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ывают глаза и «попадают» в волшебный л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дят, высоко поднимая колени, руки разведены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ют на всей ступне, руки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на носочках, руки согнуты перед груд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на пятках, руки за сп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, руки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р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стульч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идет сне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ья без лист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 Некоторые улетают в теплые кр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перечисляют перелетных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, февра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й, потому что горлышко дрож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, его можно п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это согласный зв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. Звон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лас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нках, на лыж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ображают катание на лыжах. В парах катание на сан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ь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итируют катание на конь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громко произносят </w:t>
            </w:r>
            <w:r>
              <w:rPr>
                <w:i/>
                <w:sz w:val="28"/>
                <w:szCs w:val="28"/>
              </w:rPr>
              <w:t>у-у-у-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 тихо произносят </w:t>
            </w:r>
            <w:r>
              <w:rPr>
                <w:i/>
                <w:sz w:val="28"/>
                <w:szCs w:val="28"/>
              </w:rPr>
              <w:t>у-у-у-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едленно растирают одну ладонь о друг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ют ладони все быстрее и быстр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ют вперед разогретые ладо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носочках идут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Гном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17:00Z</dcterms:created>
  <dc:creator>User</dc:creator>
  <dc:description/>
  <cp:keywords/>
  <dc:language>en-US</dc:language>
  <cp:lastModifiedBy>Аня</cp:lastModifiedBy>
  <dcterms:modified xsi:type="dcterms:W3CDTF">2014-01-21T08:38:00Z</dcterms:modified>
  <cp:revision>9</cp:revision>
  <dc:subject/>
  <dc:title>Конспект фронтального занятия с элементами логоритмики с воспитанниками общеразвивающей разновозрастной группы</dc:title>
</cp:coreProperties>
</file>