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  <w:color w:val="000000"/>
          <w:sz w:val="28"/>
        </w:rPr>
        <w:t xml:space="preserve">Государственное бюджетное общеобразовательное учреждение </w:t>
      </w:r>
    </w:p>
    <w:p>
      <w:pPr>
        <w:pStyle w:val="2"/>
        <w:ind w:left="0" w:hanging="0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8"/>
        </w:rPr>
        <w:t>Свердловской области «Средняя общеобразовательная школа № 3»</w:t>
      </w: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453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УТВЕРЖДАЮ»</w:t>
      </w:r>
    </w:p>
    <w:p>
      <w:pPr>
        <w:pStyle w:val="2"/>
        <w:ind w:left="453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ректор </w:t>
      </w:r>
    </w:p>
    <w:p>
      <w:pPr>
        <w:pStyle w:val="2"/>
        <w:ind w:left="4536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СО «СОШ № 3»:</w:t>
      </w:r>
    </w:p>
    <w:p>
      <w:pPr>
        <w:pStyle w:val="2"/>
        <w:ind w:left="4536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4536" w:hanging="0"/>
        <w:jc w:val="left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___________</w:t>
      </w:r>
      <w:r>
        <w:rPr>
          <w:b/>
          <w:color w:val="000000"/>
          <w:sz w:val="28"/>
          <w:szCs w:val="28"/>
        </w:rPr>
        <w:t>Подкорытова Ю.В.</w:t>
      </w:r>
    </w:p>
    <w:p>
      <w:pPr>
        <w:pStyle w:val="2"/>
        <w:ind w:left="453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каз № _______</w:t>
      </w:r>
    </w:p>
    <w:p>
      <w:pPr>
        <w:pStyle w:val="2"/>
        <w:ind w:left="4536" w:hanging="0"/>
        <w:rPr/>
      </w:pPr>
      <w:r>
        <w:rPr>
          <w:b/>
          <w:color w:val="000000"/>
          <w:sz w:val="28"/>
        </w:rPr>
        <w:t>от  «____» ______2013 г.</w:t>
      </w: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бочая программа</w:t>
      </w:r>
    </w:p>
    <w:p>
      <w:pPr>
        <w:pStyle w:val="2"/>
        <w:ind w:left="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 литературе</w:t>
      </w:r>
    </w:p>
    <w:p>
      <w:pPr>
        <w:pStyle w:val="2"/>
        <w:ind w:left="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8 класс</w:t>
      </w:r>
    </w:p>
    <w:p>
      <w:pPr>
        <w:pStyle w:val="2"/>
        <w:ind w:left="0" w:hanging="0"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13-2014 учебный год</w:t>
      </w:r>
    </w:p>
    <w:p>
      <w:pPr>
        <w:pStyle w:val="2"/>
        <w:jc w:val="center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43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работчик:</w:t>
      </w:r>
    </w:p>
    <w:p>
      <w:pPr>
        <w:pStyle w:val="2"/>
        <w:ind w:left="432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онина Марина Владимировна, учитель русского языка и литературы ГБОУ СО «СОШ № 3»</w:t>
      </w:r>
    </w:p>
    <w:p>
      <w:pPr>
        <w:pStyle w:val="2"/>
        <w:ind w:left="48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jc w:val="center"/>
        <w:rPr/>
      </w:pPr>
      <w:r>
        <w:rPr>
          <w:b/>
          <w:color w:val="000000"/>
          <w:sz w:val="28"/>
        </w:rPr>
        <w:t>г. Верхотурье, 2013 г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по литературе для 8 класса создана на основе федерального компонента государственного стандарта основного общего образования 2004 г., Примерной программы основного общего образования. 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для 8 класса представляет собой целостный документ, включающий три раздела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360" w:hanging="360"/>
        <w:jc w:val="both"/>
        <w:outlineLvl w:val="8"/>
        <w:rPr/>
      </w:pPr>
      <w:r>
        <w:rPr>
          <w:b/>
          <w:i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собственно рабочую программу,</w:t>
      </w:r>
      <w:r>
        <w:rPr>
          <w:sz w:val="28"/>
          <w:szCs w:val="28"/>
        </w:rPr>
        <w:t xml:space="preserve"> которая состоит из следующих колонок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8"/>
          <w:szCs w:val="28"/>
        </w:rPr>
        <w:t>учебно-тематическое планирование;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еречень литературы для учителя, для учащихся.</w:t>
      </w:r>
    </w:p>
    <w:p>
      <w:pPr>
        <w:pStyle w:val="Style14"/>
        <w:spacing w:before="0" w:after="0"/>
        <w:ind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Главнейшая цель школы — подготовка каждого ученика к жизни в обществе, к практической деятельности. Она может быть плодотворной лишь тогда, когда ее реализует человек, осознающий свою роль в окружающем мире. Цель литературного образования — способствовать духовному становлению личности, формированию нравственных позиций, эстетического вкуса, совершенному владению речью. </w:t>
        <w:br/>
        <w:t xml:space="preserve">данная программа составлена </w:t>
      </w:r>
      <w:r>
        <w:rPr>
          <w:b/>
          <w:bCs/>
          <w:sz w:val="28"/>
          <w:szCs w:val="28"/>
        </w:rPr>
        <w:t xml:space="preserve">на основе федерального компонента государственного стандарта общего образования по литературе. </w:t>
        <w:br/>
      </w:r>
      <w:r>
        <w:rPr>
          <w:sz w:val="28"/>
          <w:szCs w:val="28"/>
        </w:rPr>
        <w:t xml:space="preserve">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ны, знакомится с литературным процессом, учится понимать его связь с процессом историческим. </w:t>
      </w:r>
    </w:p>
    <w:p>
      <w:pPr>
        <w:pStyle w:val="2"/>
        <w:ind w:left="900" w:firstLine="567"/>
        <w:rPr/>
      </w:pPr>
      <w:r>
        <w:rPr>
          <w:b/>
          <w:i/>
          <w:szCs w:val="28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воение </w:t>
      </w:r>
      <w:r>
        <w:rPr>
          <w:bCs/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</w:r>
      <w:r>
        <w:rPr>
          <w:sz w:val="22"/>
        </w:rPr>
        <w:t>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литературного образования определяет характер конкретных задач, которые решаются на уроках литературы. На этих уроках ученики: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уют представление о художественной литературе как искусстве слова и ее месте в культуре страны и народа;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ознают своеобразие и богатство литературы как искусства;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ваивают теоретические понятия, которые способствуют более глубокому постижению конкретных художественных произведений;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пользуют различные формы общения с искусством слова для совершенствования собственной устной и письменной речи.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азванных задач обеспечивает высокий уровень читательского мастерства, способствует формированию гуманистического мировоззрения, эстетической культуры и оказывает ученику реальную помощь в осознании ценности окружающего мира. Логика литературного образования предопределена содержанием и структурой программы.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основе рабочей программы – </w:t>
      </w:r>
      <w:r>
        <w:rPr>
          <w:iCs/>
          <w:sz w:val="28"/>
          <w:szCs w:val="28"/>
        </w:rPr>
        <w:t>Примерная программа основного общего образования по литератур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грамма по литературе  </w:t>
      </w: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>од редакцией Т. Ф. Курдюмов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8 классе ученики особенно пристально рассматривают проблему </w:t>
      </w:r>
      <w:r>
        <w:rPr>
          <w:i/>
          <w:iCs/>
          <w:sz w:val="28"/>
          <w:szCs w:val="28"/>
        </w:rPr>
        <w:t xml:space="preserve">времени </w:t>
      </w:r>
      <w:r>
        <w:rPr>
          <w:sz w:val="28"/>
          <w:szCs w:val="28"/>
        </w:rPr>
        <w:t xml:space="preserve">на страницах произведения искусства слова, и как следствие воспроизведение исторических событий в литературе. Знания, полученные на уроках истории, опыт самостоятельного чтения дают возможность серьезного знакомства с произведениями исторической тематики. Такие произведения не только рассказывают о конкретных событиях, но и способствуют возникновению интереса к сопоставлению судьбы человека с судьбой своего времени. Внимание к тому, что М. М. Бахтин назвал </w:t>
      </w:r>
      <w:r>
        <w:rPr>
          <w:i/>
          <w:iCs/>
          <w:sz w:val="28"/>
          <w:szCs w:val="28"/>
        </w:rPr>
        <w:t xml:space="preserve">хронотопом, </w:t>
      </w:r>
      <w:r>
        <w:rPr>
          <w:sz w:val="28"/>
          <w:szCs w:val="28"/>
        </w:rPr>
        <w:t xml:space="preserve">т. е. к пространству и времени на страницах художественного произведения в их взаимной соотнесенности (сам термин в программу не включен)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же своеобразная подготовка к восприятию курса на историко-литературной основе. Понимание </w:t>
      </w:r>
      <w:r>
        <w:rPr>
          <w:i/>
          <w:iCs/>
          <w:sz w:val="28"/>
          <w:szCs w:val="28"/>
        </w:rPr>
        <w:t xml:space="preserve">позиции автора, </w:t>
      </w:r>
      <w:r>
        <w:rPr>
          <w:sz w:val="28"/>
          <w:szCs w:val="28"/>
        </w:rPr>
        <w:t xml:space="preserve">повествующего об исторических событиях, становится необходимым. Сложность связей литературы и времени демонстрируется практически каждым конкретным произведением, включенным в этот курс, начиная с былин и завершая историческими романами ХХ века. Нужно особо отметить, как широко представлена лирика, отражающая яркость эмоционального отклика художественного слова на события прошлого. Именно в лирических произведениях, обращенных к истории, активно выявляется позиция автора.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ледовательно обращает внимание на вопросы теории литературы. Нет темы, в которой не было бы обозначено обращение к важному именно для изучения этой темы литературоведческому понятию. Однако это не предполагает систематического изучения вопросов теории, а указывает лишь на то, что возможно и желательно обратить особое внимание на конкретный теоретический вопрос при чтении и изучении произведения. Накопление теоретических сведений должно осуществляться постоянно. Важно понять, когда и зачем нужна теория, и суметь ею воспользоваться, чтобы сделать анализ конкретного произведения более содержательным. </w:t>
        <w:br/>
        <w:t xml:space="preserve">Основные, теоретические понятия, которые осваиваются в каждом классе, подчинены ведущей проблеме учебного года. </w:t>
      </w:r>
    </w:p>
    <w:p>
      <w:pPr>
        <w:pStyle w:val="Style14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В 8</w:t>
      </w:r>
      <w:r>
        <w:rPr>
          <w:sz w:val="28"/>
          <w:szCs w:val="28"/>
        </w:rPr>
        <w:t xml:space="preserve"> класс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жизнь истории на страницах литературы. При этом очень важно рассмотрение </w:t>
      </w:r>
      <w:r>
        <w:rPr>
          <w:i/>
          <w:iCs/>
          <w:sz w:val="28"/>
          <w:szCs w:val="28"/>
        </w:rPr>
        <w:t xml:space="preserve">позиции автора. </w:t>
      </w:r>
      <w:r>
        <w:rPr>
          <w:sz w:val="28"/>
          <w:szCs w:val="28"/>
        </w:rPr>
        <w:t xml:space="preserve">При изучении художественных произведений становится очевидным разнообразие подходов к </w:t>
      </w:r>
      <w:r>
        <w:rPr>
          <w:i/>
          <w:iCs/>
          <w:sz w:val="28"/>
          <w:szCs w:val="28"/>
        </w:rPr>
        <w:t xml:space="preserve">проблеме времени. </w:t>
      </w:r>
      <w:r>
        <w:rPr>
          <w:sz w:val="28"/>
          <w:szCs w:val="28"/>
        </w:rPr>
        <w:t xml:space="preserve">Читатель встречается с </w:t>
      </w:r>
      <w:r>
        <w:rPr>
          <w:i/>
          <w:iCs/>
          <w:sz w:val="28"/>
          <w:szCs w:val="28"/>
        </w:rPr>
        <w:t xml:space="preserve">временем изображенным, временем созда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ременем чтения </w:t>
      </w:r>
      <w:r>
        <w:rPr>
          <w:sz w:val="28"/>
          <w:szCs w:val="28"/>
        </w:rPr>
        <w:t xml:space="preserve">произведения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курса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е аспекты </w:t>
              <w:br/>
              <w:t>курса литератур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ое осна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ный </w:t>
            </w:r>
            <w:r>
              <w:rPr>
                <w:b/>
                <w:sz w:val="28"/>
                <w:szCs w:val="28"/>
              </w:rPr>
              <w:t>процесс от древности до на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тория в произведениях </w:t>
            </w:r>
            <w:r>
              <w:rPr>
                <w:bCs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 xml:space="preserve">кусства слова. Исторический герой и историческое событие на страницах художественного произведения в литературе разных времен и народов. В центре анализа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авторская позиция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Helvetica, sans-serif;Times New Roman" w:hAnsi="Helvetica, sans-serif;Times New Roman" w:eastAsia="Helvetica, sans-serif;Times New Roman" w:cs="Helvetica, sans-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Определение специфики использования знакомых теоретических понятий </w:t>
            </w:r>
            <w:r>
              <w:rPr>
                <w:i/>
                <w:iCs/>
                <w:sz w:val="28"/>
                <w:szCs w:val="28"/>
              </w:rPr>
              <w:t xml:space="preserve">(тема, идея, проблематика) </w:t>
            </w:r>
            <w:r>
              <w:rPr>
                <w:sz w:val="28"/>
                <w:szCs w:val="28"/>
              </w:rPr>
              <w:t xml:space="preserve">при анализе произведений исторической тематики. Некоторые сведения по истории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на каждом из этапов литературного образования предусмотрены связи с другими искусствами. Логика этого взаимодействия схематично изображена в таблице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600"/>
      </w:tblGrid>
      <w:tr>
        <w:trPr>
          <w:trHeight w:val="1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поставления различных искусств на уроках литературы, истории музыки, изобразительного искусства</w:t>
            </w:r>
          </w:p>
        </w:tc>
      </w:tr>
    </w:tbl>
    <w:p>
      <w:pPr>
        <w:pStyle w:val="Style15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ЕТИКО-ЛИТЕРАТУРНЫЕ</w:t>
        <w:br/>
        <w:t>ПОНЯТИЯ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 как искусство слова.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образ.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Проза и поэзия. Основы стихосложения: стихотворный размер, ритм, рифма, строфа. </w:t>
      </w:r>
    </w:p>
    <w:p>
      <w:pPr>
        <w:pStyle w:val="Style15"/>
        <w:spacing w:before="12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sz w:val="28"/>
          <w:szCs w:val="28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sz w:val="28"/>
          <w:szCs w:val="28"/>
        </w:rPr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й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sz w:val="28"/>
          <w:szCs w:val="28"/>
        </w:rPr>
        <w:t xml:space="preserve">Написание изложений с элементами сочинения.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Heading2"/>
        <w:spacing w:before="360" w:after="0"/>
        <w:jc w:val="center"/>
        <w:rPr/>
      </w:pPr>
      <w:r>
        <w:rPr>
          <w:i w:val="false"/>
          <w:sz w:val="28"/>
          <w:szCs w:val="28"/>
        </w:rPr>
        <w:t>ТРЕБОВАНИЯ К УРОВНЮ</w:t>
        <w:br/>
        <w:t xml:space="preserve">ПОДГОТОВКИ ВОСЬМИКЛАСС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Cs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Cs/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Cs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Cs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Cs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Cs/>
          <w:sz w:val="28"/>
          <w:szCs w:val="2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Cs/>
          <w:sz w:val="28"/>
          <w:szCs w:val="28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еоретико-литературные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TextBody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тературные роды и жанры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sz w:val="22"/>
        </w:rPr>
      </w:pPr>
      <w:r>
        <w:rPr>
          <w:sz w:val="28"/>
          <w:szCs w:val="28"/>
        </w:rPr>
        <w:t>Проза и поэзия. Основы стихосложения: стихотворный размер, ритм, рифма, строфа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РК ГОСа в программе заложена содержательная линия образования «Художественная культура». В связи с этим предполагается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sz w:val="28"/>
          <w:szCs w:val="28"/>
        </w:rPr>
        <w:t>сформировать личностное отношение к тем произведениям мировой, отечественной и региональной художественной культуры, которые изучаются в школе, а также самостоятельно;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едставления о взаимосвязи процессов развития художественной культуры в регионе, стране, мире;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, приобретенные в процессе освоения художественной культуры в эстетически организованной деятельност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мум содержательной линии образов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местного фольклора, развитие видов литературного творчества народов Урала во взаимосвязи с процессами, происходящими в стране, мире. Специфика становления и развития художественной литературы Ур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b/>
          <w:sz w:val="28"/>
          <w:szCs w:val="28"/>
          <w:u w:val="single"/>
        </w:rPr>
        <w:t>нормативные документы и примерные программы, лежащие в основе курса, обоснование внесенных изменений и дополнений</w:t>
      </w:r>
      <w:r>
        <w:rPr>
          <w:sz w:val="28"/>
          <w:szCs w:val="28"/>
        </w:rPr>
        <w:t>:</w:t>
      </w:r>
    </w:p>
    <w:p>
      <w:pPr>
        <w:pStyle w:val="3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чальное общее образование. Основное общее образование. / Министерство образования Российской Федерации. – М. 2004. – 221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(региональный (национально-региональный) компонент дошкольного, начального общего, основного общего и среднего (полного) общего образования Свердловской област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литературе. В кн.: Литература. Содержание образования: Сборник нормативно-правовых документов и методических материалов. – М.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литературе для общеобразовательных учреждений (5-11 классы) под ред. Курдюмовой Т.Ф. В кн.: Сборник нормативных документов. Литература / Сост. Э.Д. Днепров, А.Г. Аркадьев. - М., 2004</w:t>
      </w:r>
    </w:p>
    <w:p>
      <w:pPr>
        <w:pStyle w:val="Style14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sz w:val="28"/>
          <w:szCs w:val="28"/>
          <w:u w:val="single"/>
        </w:rPr>
        <w:t>контингент и уровень подготовки учащихся на начало обучения по данной программ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  класс – </w:t>
      </w:r>
      <w:r>
        <w:rPr>
          <w:sz w:val="28"/>
          <w:szCs w:val="28"/>
        </w:rPr>
        <w:t xml:space="preserve">общеобразовательный, обучается по литературена базовом уровне. Неуспевающих по предмету нет, качество обучения –65 %. Большинство учащихся способны обучаться на продуктивном уровне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sz w:val="28"/>
          <w:szCs w:val="28"/>
          <w:u w:val="single"/>
        </w:rPr>
        <w:t>условия реализации программы: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ля реализации данной программы  есть необходимые учебники, в библиотеке имеется  художественная литература в достаточном количестве, у учителя - все нужные методические пособия.  Уроки проходят в кабинете, оборудованном интерактивной доской, медиапроектором, компьютерной техникой, что позволяет  в образовательном процессе использовать мультимедийные уроки Кирилла и Мефодия, имеющиеся в кабинете с 5 по 11 класс.</w:t>
      </w:r>
    </w:p>
    <w:p>
      <w:pPr>
        <w:pStyle w:val="Normal"/>
        <w:jc w:val="center"/>
        <w:rPr/>
      </w:pPr>
      <w:r>
        <w:rPr>
          <w:sz w:val="40"/>
          <w:szCs w:val="40"/>
        </w:rPr>
        <w:t>Календарно-тематическое планирование уроков в 8 класс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– 7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– на изучение произведений – 58 часов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речи – 7 часов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- на обсуждение результатов самостоятельного чтения – 5 ча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учебном календарном графике возможна корректировка темат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3"/>
        <w:gridCol w:w="1193"/>
        <w:gridCol w:w="1452"/>
        <w:gridCol w:w="1357"/>
        <w:gridCol w:w="1476"/>
        <w:gridCol w:w="1642"/>
        <w:gridCol w:w="1578"/>
        <w:gridCol w:w="1315"/>
      </w:tblGrid>
      <w:tr>
        <w:trPr>
          <w:trHeight w:val="2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ых занятий</w:t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5528"/>
        <w:gridCol w:w="2410"/>
        <w:gridCol w:w="4961"/>
      </w:tblGrid>
      <w:tr>
        <w:trPr>
          <w:trHeight w:val="1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-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  учителя 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Литература и время. История на страницах произведений различных жанров. Историческое время. Позиция авто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тат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миниатюра «Страницы, потрясшие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р.12 зад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а страницах произведений Древней Руси. Русская летопись. «Смерть Олега от своего коня» («Повесть временных лет»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, зад.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ы христианской морали в «Поучении Владимира Монома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беседа составление своего «Поуч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«Поучение брат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р жития. Отражение представления о нравственном эталоне. «Повесть о житии и храбрости благоверного и великого князя Александ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беседа, перес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-47, стр. 48, зад.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создания характера в житии. «Преподобный Сергий Радонежский» Б. Зай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беседа, перес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-53, зад.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страницах произведений 18 века. Общий обзор драматургии века. Характеристика «Истории государства Российского» Н.М. Карамзина как исторического труда. Влияние труда на манеру научного повествования и на русский литературны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сообщениям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-58, пересказ, проч. Стр. 59-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 «Марфа-посадница…».  Отличие героини повести и исторического персон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беседа, перес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, зад. 4, проч. «Бедная Лиза», пересказ сюж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иментальный сюжет повести «Бедная Лиза» Н.М.Карамзина, её обращенность к душевному миру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беседа, перес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на вопросы по группам по тексту:</w:t>
            </w:r>
          </w:p>
          <w:p>
            <w:pPr>
              <w:pStyle w:val="Normal"/>
              <w:numPr>
                <w:ilvl w:val="0"/>
                <w:numId w:val="2"/>
              </w:numPr>
              <w:ind w:left="23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Лизы (происхождение, род занятий, портрет, характер и т.д.)</w:t>
            </w:r>
          </w:p>
          <w:p>
            <w:pPr>
              <w:pStyle w:val="Normal"/>
              <w:numPr>
                <w:ilvl w:val="0"/>
                <w:numId w:val="2"/>
              </w:numPr>
              <w:ind w:left="23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Эраста (происхождение, род занятий, портрет, характер и т.д.)</w:t>
            </w:r>
          </w:p>
          <w:p>
            <w:pPr>
              <w:pStyle w:val="Normal"/>
              <w:numPr>
                <w:ilvl w:val="0"/>
                <w:numId w:val="2"/>
              </w:numPr>
              <w:ind w:left="23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роды в пове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ироды и психологические характеристики героев в повести Н.Карамзина «Бедная Ли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и бесе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«Какие мысли и чквства вызывает повесть Н.Карамзина «Бедная Лиза»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литературе 19 века. Автор и его позиция при изображении времени минувшего. Чувство времени как одно из важнейших свойств культурного человека. Настоящее, прошедшее и будущее в их взаимн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сообщениям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-77, пересказ, стр. 104-105, переск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С. Пушкина Темы природы и любви в лир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и бесе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, 107-110, сравнить два текста. Найти сходство и отлич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интерпретация эпизода из «Повестим временных лет» («Песнь о Вещем Олег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7 стро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Интерес к истории как одно из важнейших подтверждений широты взгляда на мир великого поэта. Произведения на историческую тему в творчестве 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5-126, переск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и история создания романа А. Пушкина «Капитанская дочка». Соотношение исторического факта и вы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рхивных документов, путешествие по местам восстания Пугачё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1-2, с.  Вопр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формирования личности П. Гринёва (анализ 1-2 гл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гл. 3-5, подготовить рассказ о жизни Гр. До начала осады крепости Пугачёвы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чести, достоинства, нравственного выбора в повести «Капитанская дочка». Гринёв и Швабрин (анализ 3-5 гл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6-7 главы, пересказ о падении Белогорской креп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угачёва в развитии сюжета. Образ Пугачева в повести. Убедительность изображения противоречивого характера героя. Историческая обоснованность и психологическая точность характеристики. Пугачёв и его сподвиж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8-12 главы, задание по группам – развёрнутые ответы на вопросы по глав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характеристики героев повести «Капитанская дочка на примере 8-12 глав Вымышленные герои и роль реальных исторических деятелей в их судь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13-14 главы, краткий пересказ. Характеристика Маши Миронов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й повести и рассказчик Пётр Гринёв и Маша Миронова. Смысл названия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, ответить на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воеобразие и приёмы изобразительности в исторической повести. Пейзаж, интерьер, манера повествования. Роль эпиграфов в произведении. Историческая повесть и исторический тр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творческой работе, прочитать стр.193-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Сочинение на одну из тем: «История жизни и подвига Петра Гринёва», «История жизни Маши Мирон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прочитать повесть «Станционный смотритель», ответитина в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амсона Вырина и тема «маленького человека» в повести А.Пушкина «Станционный смотр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Лермонтове (индивидуальн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и творчество  М.Ю Лермонтова Произведения на тему родной истории в творчестве Лермонтова. Сюжет поэмы «Песнь … про купца Калашн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00-202, пересказ, дочитать до стр. 220, задание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поэмы «Песнь … про купца Калашникова» и их судьбы.  Пафос романтической поэмы о былом. Поэтическое мастерство Лермон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221, зад. 3, отрывок наизу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Гоголь. Слово о творчестве Гоголя. Историческая и фольклорная основа повести  «Тарас Бульба».Проблема национального мамосознания, веры и гум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.222-225, чтение и пересказ, 1-2 главы чит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о читать 3,5-7 главы, вопросы на стр. 238, 249 , 254 (по группа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и его сыновья – Остап и Андрий. Участие Тараса и его сыновей в героических событиях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образов и судеб двух братье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 читать 8-12 главы, вопросы на стр. 2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фос произведений о защите Родины. Приёмы создания героического характера Художественное мастерство Гог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арактеристику Тараса Бульбы. Анализ одного из эпизодов повести (по группам): 1-я группа  - речь Тараса о тавариществе; 2-я группа – второй бой под Дубно; 3-я группа – гибель Тара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араса Бульбы. Роль автора в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тексте примеры, связанные с интерьером и пейзажем, отв. На вопрос  стр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Мастерство описания на страницах исторических произведений. Как автор исторического произведения рисует портрет эпох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одно из описанийстепи (степь днём, вечером, ночью), подготовка к сочи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повести Н.Гоголя «Тарас Буль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Н.Гоголя «Шинель» как одна из «петербургских пове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повесть ответить на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Толстой Слово о писателе. Увлечение писателя родной историей и судьбами исторических героев. Роман «Князь Серебряный». Образ жестокого и коварного властителя Ивана Грозного. Исторические лица на страницах ром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пересказ сю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23, 30- 68, вопросы и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шленные герои: князь Серебряный, Иван Кольцо, Митька и др. Мастерство воссоздания атмосферы эпохи. Нравственные идеалы автора и их воплощение в образах князя Серебряного и Елены Мороз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, зад.4,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лирике А.Толстого. Глубина и непосредственность чувств лирического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-е наизу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родной природа в творчестве  Ф. И. Тютчева. Образная яркость и философская глу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-е наизу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слияния человеческой души с миром природы в лирике А.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-е наизу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писателей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к истории. Художественные искания русских писателей. Своеобразие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сообщениям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общ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тема в поэзии А.Блока Тама любви и «страшного мира» в лир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 на выб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природы, преображенная поэтическим зрением Б.Л. Пастер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ивидуальные  сообщения по биографии М. Булгак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А.Булгакова. Особенности булгаковской са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повести М. Булгакова «Собачье сердц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система образова повести М.Булгакова «Собачье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повести М. Булгакова «Собачье сердце», устно ответить на вопросы по групп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вская проблематика повести М.Булгкова «Собачье сердце». «Шариковщина» как социальное и моральное 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творческой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Работа над планом сочинения или рецензией на самостоятельно прочитанное произведение на темы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 обывательского и потребительского отношения к миру. Человек и история в рассказах М. Зо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дного рассказа М. Зощен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роблематика рассказа А.Платонова «Возвра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южета рассказа А.Платонова «Возвращение», выучить стихотворение о Вов по выб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о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В. Шукш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шукшинских героев-«чудиков», правдоискателей, праведников (рассказы В.Шукш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Чтение стихотворений Б.Окуджав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и душевная щедрость лирического героя поэзии Б.Окуджавы. Авторская песня как жанр и как явл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групп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ведальный пафос и напряженность чувств в лирике В.Высо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глав романа М. Сервантеса «Дон Кихот», переск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рвантес История жизни писателя. Мастерство сервантеса-роман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глав романа М. Сервантеса «Дон Кихот», переск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Кихот и проблема выбора жизненного иде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глав романа А. Дюма «Три мушкетёра», переск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манов А.Дюма в формировании представлений об исторической эпо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ммен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глав романа А. Дюма «Три мушкетёра», переск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страницах поэзии 20 века. Интерес к темам прошлого  в лир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96-207, выучить стихотворение, подготовить небольшое сообщение о поэт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Историческое событие и исторический герой на страницах художестве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творческ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бот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рассуждение по  теме: «Литература и истор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жение истории на страницах художественного произведения и позиция автор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книг для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40"/>
          <w:szCs w:val="40"/>
        </w:rPr>
        <w:t>. Перечень литератур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 для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8 кл. В 2 ч.: учебник-хрестоматия для общеобразовательных учреждений / Авт.-сост. Курдюмова Т.Ф. - М: Дрофа,  2010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40"/>
          <w:szCs w:val="40"/>
        </w:rPr>
        <w:t>- для уч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деоматериал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урдюмова Т.Ф. и др. Литература. 8 класс: Методические рекомендации – М.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. 8 класс. Поурочные планы по учебнику Т.Ф. Курдюмовой. Издание 2. – Волгоград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ртуальная школа Кирилла и Мефодия. Уроки литературы: 7-8 клас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ьянская Б.И., Комиссарова Е.В., Гороховская Л.Н., Виноградова Е.А. Литература в 8 классе. Урок за уроком. М., 200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ьянская и др. Литература в 8 классе. Урок за уроком – М.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альбомы, презентации к урокам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i/>
        <w:b/>
        <w:szCs w:val="4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/>
      <w:sz w:val="40"/>
      <w:szCs w:val="4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9:00Z</dcterms:created>
  <dc:creator>Тронина Марина Владимировна</dc:creator>
  <dc:description/>
  <cp:keywords/>
  <dc:language>en-US</dc:language>
  <cp:lastModifiedBy>tester</cp:lastModifiedBy>
  <cp:lastPrinted>2013-10-21T19:27:00Z</cp:lastPrinted>
  <dcterms:modified xsi:type="dcterms:W3CDTF">2013-10-21T13:31:00Z</dcterms:modified>
  <cp:revision>8</cp:revision>
  <dc:subject/>
  <dc:title/>
</cp:coreProperties>
</file>