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Урок-семинар как активная форма урока литератур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это один из тех предметов, который должен заставлять учеников думать, анализировать, защищать свою точку зрения. Преподавать  литературу становится очень сложно, потому что ученики перестали читать, и великие духовные ценности проходят мимо них. Чтобы этого не было, учитель должен найти такие активные  формы работы на уроке, которые повысят результативность урока, будут способствовать организации диалога между учителем и учеником, создадут  возможность выражения собственной точки зрения на  прочитанное произведение.</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ивным формам урока я отношу исследования, инсценировки, диспуты, заседания литературного клуба, составление киносценария , литературную композицию ,заочную экскурсию семинары,  т.д. Такие формы работы требуют самостоятельности и активности учащихся, отрабатывают практические навык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их классах потребность в формировании собственного взгляда на вещи, желание высказаться, найти неординарное решение проблемы находят воплощение в уроке-семинаре.</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семинар требует большой предварительной подготовки, он должен стать итогом глубокого изучения многих материалов. Поэтому таких уроков может быть немного, но каждый должен запомниться ученик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готовка к уроку - семинару многопланова. Сначала - сообщение темы, основных вопросов, список  дополнительной литературы для подготовки выступления. Желательно такую работу провести за 2-3 недели до начала урока-семинара. Каждому ученику можно раздать </w:t>
      </w:r>
      <w:r>
        <w:rPr>
          <w:rFonts w:cs="Times New Roman" w:ascii="Times New Roman" w:hAnsi="Times New Roman"/>
          <w:b/>
          <w:sz w:val="28"/>
          <w:szCs w:val="28"/>
        </w:rPr>
        <w:t>памятку « Как готовиться к семинару»</w:t>
      </w:r>
      <w:r>
        <w:rPr>
          <w:rFonts w:cs="Times New Roman" w:ascii="Times New Roman" w:hAnsi="Times New Roman"/>
          <w:sz w:val="28"/>
          <w:szCs w:val="28"/>
        </w:rPr>
        <w:t>.  Вот примерный план такой памятк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Составьте план выступления, сообщения или доклада. </w:t>
      </w:r>
    </w:p>
    <w:p>
      <w:pPr>
        <w:pStyle w:val="Style15"/>
        <w:jc w:val="both"/>
        <w:rPr>
          <w:rFonts w:ascii="Times New Roman" w:hAnsi="Times New Roman" w:cs="Times New Roman"/>
          <w:sz w:val="28"/>
          <w:szCs w:val="28"/>
        </w:rPr>
      </w:pPr>
      <w:r>
        <w:rPr>
          <w:rFonts w:cs="Times New Roman" w:ascii="Times New Roman" w:hAnsi="Times New Roman"/>
          <w:sz w:val="28"/>
          <w:szCs w:val="28"/>
        </w:rPr>
        <w:t>2.Отберите в художественном произведении нужный для выступления материал.</w:t>
      </w:r>
    </w:p>
    <w:p>
      <w:pPr>
        <w:pStyle w:val="Style15"/>
        <w:jc w:val="both"/>
        <w:rPr/>
      </w:pPr>
      <w:r>
        <w:rPr>
          <w:rFonts w:cs="Times New Roman" w:ascii="Times New Roman" w:hAnsi="Times New Roman"/>
          <w:sz w:val="28"/>
          <w:szCs w:val="28"/>
        </w:rPr>
        <w:t>3.Прочтите список рекомендуемой дополнительной литературы, поработайте с ним.</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авните противоречивые суждения отметьте те, на которые вам придётся опираться в ходе выступления.</w:t>
      </w:r>
    </w:p>
    <w:p>
      <w:pPr>
        <w:pStyle w:val="Style15"/>
        <w:jc w:val="both"/>
        <w:rPr/>
      </w:pPr>
      <w:r>
        <w:rPr>
          <w:rFonts w:cs="Times New Roman" w:ascii="Times New Roman" w:hAnsi="Times New Roman"/>
          <w:sz w:val="28"/>
          <w:szCs w:val="28"/>
        </w:rPr>
        <w:t>5. Напечатайте своё выступление, проверьте , сколько времени оно займё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требует распределение заданий к семинару. Подготовка ответа на один вопрос может осуществляться группой или парой учеников. Подготовленный таким образом ответ воспринимается учениками как свой, личный. Если вопрос освещается одним учеником, то учитель должен продумать формы работы для остальных участников семинара. Возможно, это будет коллективное обсуждение заранее продуманных  проблемных вопросов. Можно к каждому выступающему назначить оппонента. Оппоненты заранее знакомятся с содержанием доклада или выступления и определяют аспекты, которые, на их взгляд, требуют либо дополнительного решения, либо противоположного толкования. Можно назначить группу арбитров, которая должна будет найти решение, если докладчики и оппоненты не приходят к соглашению.</w:t>
      </w:r>
    </w:p>
    <w:p>
      <w:pPr>
        <w:pStyle w:val="Style15"/>
        <w:jc w:val="center"/>
        <w:rPr/>
      </w:pPr>
      <w:r>
        <w:rPr>
          <w:rFonts w:cs="Times New Roman" w:ascii="Times New Roman" w:hAnsi="Times New Roman"/>
          <w:b/>
          <w:sz w:val="28"/>
          <w:szCs w:val="28"/>
        </w:rPr>
        <w:t>Памятка для арбитра может быть такой</w: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1.Изучи текст  произведения, которое будет обсуждаться на семинаре,</w:t>
        <w:br/>
        <w:t xml:space="preserve"> в ходе семинара сопоставляй с текстом произведения каждое высказанное суждение докладчика и оппонента, познакомься с рекомендательной литературой</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еди за тем, чтобы выступающие обе стороны не уклонялись от обсуждения проблемы, поднятой в произведении.</w:t>
      </w:r>
    </w:p>
    <w:p>
      <w:pPr>
        <w:pStyle w:val="Style15"/>
        <w:jc w:val="both"/>
        <w:rPr>
          <w:rFonts w:ascii="Times New Roman" w:hAnsi="Times New Roman" w:cs="Times New Roman"/>
          <w:sz w:val="28"/>
          <w:szCs w:val="28"/>
        </w:rPr>
      </w:pPr>
      <w:r>
        <w:rPr>
          <w:rFonts w:cs="Times New Roman" w:ascii="Times New Roman" w:hAnsi="Times New Roman"/>
          <w:sz w:val="28"/>
          <w:szCs w:val="28"/>
        </w:rPr>
        <w:t>3. Соотнеси выступление с темой, соответствуют ли они друг другу.</w:t>
      </w:r>
    </w:p>
    <w:p>
      <w:pPr>
        <w:pStyle w:val="Style15"/>
        <w:jc w:val="both"/>
        <w:rPr>
          <w:rFonts w:ascii="Times New Roman" w:hAnsi="Times New Roman" w:cs="Times New Roman"/>
          <w:sz w:val="28"/>
          <w:szCs w:val="28"/>
        </w:rPr>
      </w:pPr>
      <w:r>
        <w:rPr>
          <w:rFonts w:cs="Times New Roman" w:ascii="Times New Roman" w:hAnsi="Times New Roman"/>
          <w:sz w:val="28"/>
          <w:szCs w:val="28"/>
        </w:rPr>
        <w:t>4.Оцени построение высказываний: логическую последовательность, аргументированность, наличие выводов и личностного 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Оцени речевую культуру выступающи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 - урок творчества и учителя и ученика. Главное в нём - найти истину. Хорошо, если в ходе урока возникает дискуссия, диспут. Роль учителя - руководить спором: не навязывать свою точку зрения, а убеждать, с уважением выслушивать даже неверные сужд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ительном слове учитель подчеркивает главные выводы, даёт оценку работы всех учащихся, намечает пути дальнейших поисков.</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семинары способствуют развитию у учащихся самостоятельности мышления, суждений, оценки явлений, событий, героев, умения работать с критической литератур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5:28:00Z</dcterms:created>
  <dc:creator>Елена Алексеевна</dc:creator>
  <dc:description/>
  <cp:keywords/>
  <dc:language>en-US</dc:language>
  <cp:lastModifiedBy>Елена Алексеевна</cp:lastModifiedBy>
  <dcterms:modified xsi:type="dcterms:W3CDTF">2014-04-19T17:42:00Z</dcterms:modified>
  <cp:revision>1</cp:revision>
  <dc:subject/>
  <dc:title/>
</cp:coreProperties>
</file>