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й литературе в 9 классе</w:t>
      </w:r>
      <w:r>
        <w:rPr/>
        <w:t xml:space="preserve"> на 1 четвер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6"/>
        <w:gridCol w:w="1616"/>
        <w:gridCol w:w="1668"/>
        <w:gridCol w:w="1698"/>
        <w:gridCol w:w="2498"/>
        <w:gridCol w:w="1984"/>
        <w:gridCol w:w="851"/>
        <w:gridCol w:w="992"/>
        <w:gridCol w:w="709"/>
      </w:tblGrid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ков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Русская литература как художественное отражени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о литературе как искусстве слова, самосознании народа, о специфике художественного отображения действитель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итературные понятия: художественная литература как искусство слова, историко-литературный процесс, художественное отображение действ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, 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зация древнерусской 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о жанрах древнерусской литерату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итературу Древней Руси, основные понятия и события т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11-12 веков. Летопись «Повесть временных лет» - художественно-истор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крыть понятие повести, главную идею, тем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повести, рассказать о жанре пов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лку Игореве». История открытия «Слова…».Историческая основа произведения .Цель: познакомить с исторической основой «Слова», с историей открытия памятника, жанром «Слов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бота с книг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ую основу «Слова» историю открытия памятника, основные версии авторство «Слова», особенности жан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, 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художественное своеобразие «Слова…».Переводы «Сло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«Слово» как высоко патриотическое произ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ко-литературные понятия: образ автора, лирическое от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идею, проблематик изучаем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смыслового анализа текста, участвовать в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«Слова…» как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мотреть роль пейзажа и родины в «Слове…», воспитать чувство патриотизма при помощи монологов и другие средст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найти выразительные средства изоб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ная повесть периода монголо-татарского нашествия «Повесть о нашествии Батыя на Рязань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найти выразительные средства изоб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/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роический характер повести на примере рассказа о Евпатии Коловрате. Житие Александра Невског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найти выразительные средства изоб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классицизм. Русская литератур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ΙΙΙ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щий обзор «Развитие русской литературы в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ΙΙΙ веке», введение понятия «классицизм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классицизма как литературного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омоносов – реформатор русского литературного языка и стиха .«Ода на день восшестви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, как просветительские взгляды и патриотизм отражаются в лирике М.Ломоносова; показать новаторство М.Ломоносова как поэ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М.В.Ломоносова, теорию трех штилей, теорию стихо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ное произведение с точки зрения его принадлежности к классицизму, его жанра,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ржавиным жанра оды. Новаторство поэта. Ода «Фел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личностью Державина, основными темами его лирики, новаторством и с одой «Фел   иц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оваторство Державина, жанр гневная ода, особенности раскрытия темы поэта и поэ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ное произведение с точки зрения его принадлежности к классицизму, жанра, темы, идеи, композ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Фонвизин – сатиры смелый власте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творчеством Д.И.Фонвизина, с героями, сюжетом и текстом комедии. Фонвизин сатири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е в творчестве Д.И.Фонвизина, основные черты сат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невежества в комедии «Недоросль». Проблема воспитания 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судить проблемы воспитания и образования, проблему традиции и новаторство в пьес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блемы воспитания и образования, проблему традиции и новаторство в пье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по комедии</w:t>
            </w:r>
            <w:r>
              <w:rPr>
                <w:sz w:val="20"/>
                <w:szCs w:val="20"/>
              </w:rPr>
              <w:t xml:space="preserve"> «Недорос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сочинения соответствии с выбранной темой, отбирать литературный материал, превращая текст. Творче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Сентиментализм как литератур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о сентиментализме как литературном направлении в сравнении с классицизмо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сентиментализма как литературного направления. Продуктив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Н.М.Карамзина   «Бедная Лиза». Язык произведения, его социально-нравственный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изучить повесть «Бедная Лиз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знаки сентиментализма для анализа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 с точки зрения его принадлежности к сентиментали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подвиг А.Н.Радищ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биографией А.Н.Радищева(журналист, писатель, филолог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ю биографию писателя, выявить все самое нужное и полез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тест по литературе 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ить все изученное по классицизму и сентиментализм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, чему они учились, выявить все самое необходим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9 века (обзор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ая обстановка в России первой половины 1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об общественно-политической обстановке в России В первой половине 19 ве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обытия в России в первой половине 19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пафос творчества Рылеева «Гражданин» Цель: познакомить с личностью писателя, его взглядами, идейным и художественным своеобразием «Гражданин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сентиментализма как литературного направления. Продуктив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Начальное понятие о романтизме. В.А.Жуковский – выдающийся поэт-романтик и переводчик, мастер жанра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о романтизме  как литературном направл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романтизма литературного  направления. Продуктив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как недостижимый идеал в сознании поэта. «Лесной царь», «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редставление о личности поэта, многогранности его творчест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Группов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ко-литературные понятия: элегия, лирически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ное произведение с точки зрения его принадлежности к романтизму, жанра, темы, идеи. Творче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.А.Дудина. Избранные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знакомить с биографией М.А.Дудиной,анализ художественно-изобрази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 с точки зрения его принадлежности к определенному жан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Чингиз Айтматов .»Пл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творчеством великого писателя, анализ произ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ое произ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уроков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- 27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азвитие речи-2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неклассное чтение 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русской литературе в 9 класс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четверть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26"/>
        <w:gridCol w:w="1616"/>
        <w:gridCol w:w="1879"/>
        <w:gridCol w:w="1698"/>
        <w:gridCol w:w="2215"/>
        <w:gridCol w:w="1969"/>
        <w:gridCol w:w="1091"/>
        <w:gridCol w:w="6"/>
        <w:gridCol w:w="985"/>
        <w:gridCol w:w="968"/>
      </w:tblGrid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ков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и судьба А.С. Грибое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личностью поэта, его судьб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жизненного и творческого пути А.С. Грибое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хронологическую канву лекций. Продуктивны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дия «Горе от ума». Анализ 1 действия комедии !Горе от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никнуть в атмосферу действия, выявить экспозицию, особенности конфлик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омедии как жанра, понятия: экспозиция, завязка,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произведение, отвечать на вопросы, выявлять внешний конфликт, черт классицизма и реализ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Изучение мон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анализом моноло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монолога, его правильный анали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ибоедовым по фамусовской Москве. Молчал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характеристику этим героям, обратить внимание на афористичночть речи и проникнуть в эту 1атмосфер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персонажей, в том числе речеву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, подбор аргумен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ацкого. Семинарское занятие «Молодое поколение в комед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крыть сложный образ Чацкого через поведение, речевую характеристику и д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характеристики героев через разные средст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, подбор аргумен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йствие. Смысл названия.  Художественное своеобраз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дейное содержание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анализировать произведение с учетом особенности художественного метод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орошо текст, чтобы правильно понять содержание идею авто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Гончаров «Мильон терзаний». Обучение к конспектир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ить навыкам конспектирования, проверить насколько усвоено произвед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написания конспектов, выделения в тексте самого главного, нужного и полезног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Р. Как писать сочинение. Подготовка к сочинению по комедии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степень усвоения материала, умение писать сочинение определенного жанра, отбирать материал, грамотно оформлят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сочинения в соответствии с выбранной темой, отбирать литературный материал, логически его выстаивать, превращая его в связный текст.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.В.Быков  «Дожить до рассвета</w:t>
            </w:r>
            <w:r>
              <w:rPr/>
              <w:t>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дейно-тематическое содержание произ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ой век русской литературы». Пушкин-гениальный русский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следить основные этапы творческого пути поэта, осознать творчество А.С.Пушкина как выражение высочайшей духовной гармо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демонстрац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жизненного и творческого пути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ть хронологическую канву лекц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ая и любовная лирика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настроение, глубину и культуру чувств лирического героя А.С. Пушкин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дресаты пушкинской любовной и дружеской лирики, историю создания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 с точки зрения его жанра, темы, идеи.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олюбивая лирика А.С. Пушк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ность», «Деревня», «К Чаадае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о взглядах поэта на свободу как нравственный, социальный идеа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свобода в лирике А.С. Пушкина представлена как политический, нравственный идеал. Основы стихосло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-очерк. Подготовка к домашнему сочинению на свободную т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ой совреме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Группова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 сочинения соответствии с выбранной темой, отбирать литературный материал, превращая текст.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крыть взгляды А.С. Пушкина на назначение поэ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згляды А.С. Пушкина на назначение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и с точки зрения его жанра, темы, идеи.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мотивы в лирике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редставление о поэте как христианине и философ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лософские и христианские мотивы в лирике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и с точки зрения его жанра, темы, идеи,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й «Осень», «Я памятн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нять внутренний суть этих стихотвор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анализа стихотворе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 История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историей создания романа, отзывами критиков о романе, своеобразием жан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ко-литературные определения, жанровые особенности стихотворного ром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различными вилами пересказ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в Петербург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равнить поведение героя в 1 и 8 главах в сходных ситуациях. Проследить один день его жиз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мысловые части текста.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героя в различных ситуациях: Онегин и природа, Онегин и Ленский, Онегин и Татьян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обственные суждения о прочитанном. Продуктивны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Татьяна. «Татьяна милый иде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нравственное совершенство Татьяны, богатство ее внутреннего ми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нтерпретировать роль стилистических фигур в тексте. Творческ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одержания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уроков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-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азвитие речи - 3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неклассное чтение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русской литературе в 9 класс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четверт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701"/>
        <w:gridCol w:w="1701"/>
        <w:gridCol w:w="1559"/>
        <w:gridCol w:w="2693"/>
        <w:gridCol w:w="1985"/>
        <w:gridCol w:w="992"/>
        <w:gridCol w:w="13"/>
        <w:gridCol w:w="1121"/>
        <w:gridCol w:w="992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романа «Евгений Онегин». Образ автор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философские проблемы в видении поэта; психолог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вопросы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готовка к сочинению по роману А.С. Пушкина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степень усвоенного материала, правильность речевого оформления, умение осмыслить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лан сочинения в соответствии в выбранной темой, отбирать литературный материал, логически его выстраивать, превращая в связный текст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исьменных высказываний.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А.Дангулов. «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: личность, судьба, эп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изучение биографии поэта, обучение работе с учебником, основные периода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ы жизни и творческого пути 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амостоятельного поиска,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ел, пробудивший душу поэта «Смерть поэ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казать об истории создания, дать понятие об особенностях жанр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ное произведение в контексте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амостоятельного поиска,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рмонтов и его поколение «Дум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б особенности жанра стихотворения; отражение поколения 20-30 годов в стихотворении, место поэта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сновываясь на внутреннем мировоззрении 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поэта в творчестве М.Ю. Лермонтова «Пророк», «Поэ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крыть взгляды Лермонтова на назначения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згляды М.Ю. Лермонтова назначение поэта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и с точки зрения его жанра, темы, идеи. Творче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лирике М.Ю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ить особенности раскрытия темы Родины в лирике М.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мысловые части текста. 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одиночества в лирике М.Ю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ь тему одиночества М.Ю,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ропы, уметь находить в и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Герой нашего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 смысле названия романа, его жанре, особенностях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ировать особенности сюжета и ком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амостоятельного поиска,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сим Максимыч», «Тама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чь почувствовать романтическую загадочность главного героя, исследовать взаимоотношения со все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эпизоды романа, характеризовать персонажей. 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и водяное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особенности жанра дневника, раскрыть конфликт Печорина водя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различными вилами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амостоятельного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философское кре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мочь понять боль от отсутствия внутренней жизни, причины замены ее внешней актив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эпизоды романа, 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сочинению по роману М.Ю. Лермонтова «Герой нашего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степень усвоения материала, умение осмыслить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хранять логику изложения, удерживаться в границах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исьмен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/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скар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ить чте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эпизоды романа, 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Гоголь. Личность и судьба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 творческом пути Гоголя, его писательской самобытности и неповтор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спектировать лекцию, выделять главное и существе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дия «Ревиз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крыть суть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различными видами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ые души». История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 об истории создания, дать понятие об особенностях жанр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выступл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поэмы, композиционное особенности, жанровое своеобраз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е высказывание по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ков – новый «герой» эпо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сатирическое изображение нового «героя» эпохи, раскрыть способы характеристики персон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главного героя в системе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в форме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помещиков. Способы и приемы тип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способы и приемы типизации при создании характеров; раскрыть сатирические приемы в поэ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персонажей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Анализ эпизода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 свободной форме излагать свои мы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аргументированное высказывание по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роков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витие речи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неклассное чтени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русской литературе в 9 класс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четвер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4"/>
        <w:gridCol w:w="1616"/>
        <w:gridCol w:w="1668"/>
        <w:gridCol w:w="1694"/>
        <w:gridCol w:w="2888"/>
        <w:gridCol w:w="1985"/>
        <w:gridCol w:w="992"/>
        <w:gridCol w:w="992"/>
        <w:gridCol w:w="851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роков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помещиков. Способы и приемы тип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способы и приемы типизации при создании характеров; раскрыть сатирические приемы в поэм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персонажей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 и Родина в поэме «Мертвые душ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ть понятие о взглядах писателя на судьбы России, его христианской пози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вопросы к изученному произве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е высказывание по теме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очинение по поэме Гоголя «Мертвые душ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степень усвоенного материала, правильность речевого оформления, умение осмыслить тем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азнообразные синтаксические конструкции, соблюдать орфографические и речевы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исьмен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/чт. «Портрет», «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приобщить учащихся к чтению вн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бота с книгой, бес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дейно-тематическое содержание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 Герцен. Творчество и жиз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 творческом пути А.И. Герцена. О его писательской деятельности и неповторим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доклады уче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онспектировать лекцию, выделять главное и существен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ое и ду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 смысле названия романа, его жанре, особенностях компози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различными видами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хил «Прометей Прикован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учащихся с творчеством писател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главного героя в системе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е высказывание по теме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ванни Боккаччо «Декамер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личностью поэта, его судьбой, раскрыть суть произведения, иде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ле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вопросы к изученному произве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форме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льям Шекспир. Знакомство с творчеством. «Гамлет, принц дат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сатирическое изображение нового «героя» эпохи, раскрыть способы характеристики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 творческом пути У. Шекспир. О его писательской деятельности и неповторим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учебник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эпизоды романа, 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.ли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А.Гранин, А.М.Адамович. «Блокадная книг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урок. Сочи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степень усвоенного материала, правильность речевого оформления, умение осмыслить тем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азнообразные синтаксические конструкции, соблюдать орфографические и речевы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исьмен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итоговы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йденное за курс 9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роков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-16 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витие речи- 3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вр. лит-ру-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1:00Z</dcterms:created>
  <dc:creator>Аверс</dc:creator>
  <dc:description/>
  <cp:keywords/>
  <dc:language>en-US</dc:language>
  <cp:lastModifiedBy>Ирина</cp:lastModifiedBy>
  <cp:lastPrinted>2014-02-23T10:17:00Z</cp:lastPrinted>
  <dcterms:modified xsi:type="dcterms:W3CDTF">2014-02-23T06:20:00Z</dcterms:modified>
  <cp:revision>12</cp:revision>
  <dc:subject/>
  <dc:title/>
</cp:coreProperties>
</file>