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Тема: Край наш кубан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верить глубину изучения регионального компонента программы по ге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этикетки-подставки с названиями коман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игровое табло на дос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боры карточек по различным конкурс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карты Краснодарского кр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атласы на пар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визи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магнито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«Мы закончили изучение физико-географической характеристики Краснодарского кр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обобщить и закрепить пройденный материал, приоткрыть новую, неизвестную вам страничку в истории Куба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 урок по теме предлагается провести в форме коллективной игры под названием «Географическое ассорти». «Ассорти» в переводе означает: специально подобранный, составленный из разных видов чего-нибудь. Наше «Ассорти»  составляют 5 конкурсов. Они обозначены на табло.</w:t>
      </w:r>
    </w:p>
    <w:p>
      <w:pPr>
        <w:pStyle w:val="Normal"/>
        <w:spacing w:before="0" w:after="0"/>
        <w:jc w:val="center"/>
        <w:rPr/>
      </w:pPr>
      <w:r>
        <w:rPr/>
        <w:t>ИТОГОВОЕ ТАБЛ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51"/>
        <w:gridCol w:w="1134"/>
        <w:gridCol w:w="1134"/>
        <w:gridCol w:w="873"/>
        <w:gridCol w:w="686"/>
        <w:gridCol w:w="1201"/>
        <w:gridCol w:w="1182"/>
        <w:gridCol w:w="842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рупп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й, да                      Домашнее    «Кроссвор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       задание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»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         2                       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, Куба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-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»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а за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ов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ОЧ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ТОРЯН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ОК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ПАРИС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. Географическая разминка. «Ой, да Краснодарский край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«Начинаем с первого пакета заданий. В нем 25 вопросов. Капитан выбирает вопросы для каждого участника группы. Каждый отвечает за себя. </w:t>
      </w:r>
      <w:r>
        <w:rPr>
          <w:rFonts w:cs="Times New Roman" w:ascii="Times New Roman" w:hAnsi="Times New Roman"/>
          <w:b/>
          <w:sz w:val="28"/>
          <w:szCs w:val="28"/>
        </w:rPr>
        <w:t>За правильный  ответ 2 бал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других групп, будьте внимательны. Есть возможность заработать дополнительный балл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-й этап конкурса – «Казачий круг» - </w:t>
      </w:r>
      <w:r>
        <w:rPr>
          <w:rFonts w:cs="Times New Roman" w:ascii="Times New Roman" w:hAnsi="Times New Roman"/>
          <w:sz w:val="28"/>
          <w:szCs w:val="28"/>
        </w:rPr>
        <w:t>коллектив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таман выбирает карточку с вопросом, группа обсуждает. За правильный ответ присуждется 5 бал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Исследователь казачьего быта А. Е. Берзилов писал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верным боевым другом дорожили казаки конем. Была поговорка  «Сам в бричку запрягайся, а строевого коня не тронь», точно отражавшая то положение, которое занимал конь в казачьей семье… Казаки продавали коров, лишь бы купить лошадь получше. Рискуя жизнью, молодые казаки угоняли редчайших скакунов из табунов врага, чтобы пустить их в станичные табуны, повести от них плем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: «Почему было такое отношение к коню. Какую роль играл конь в жизни казаков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678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  Прошел над осенней роще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лым лебедем само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рипомнился </w:t>
      </w:r>
      <w:r>
        <w:rPr>
          <w:rFonts w:cs="Times New Roman" w:ascii="Times New Roman" w:hAnsi="Times New Roman"/>
          <w:sz w:val="28"/>
          <w:szCs w:val="28"/>
          <w:u w:val="single"/>
        </w:rPr>
        <w:t>Соне Рощин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те, что осенью </w:t>
      </w:r>
      <w:r>
        <w:rPr>
          <w:rFonts w:cs="Times New Roman" w:ascii="Times New Roman" w:hAnsi="Times New Roman"/>
          <w:sz w:val="28"/>
          <w:szCs w:val="28"/>
          <w:u w:val="single"/>
        </w:rPr>
        <w:t>сорок перв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ьму </w:t>
      </w:r>
      <w:r>
        <w:rPr>
          <w:rFonts w:cs="Times New Roman" w:ascii="Times New Roman" w:hAnsi="Times New Roman"/>
          <w:sz w:val="28"/>
          <w:szCs w:val="28"/>
          <w:u w:val="single"/>
        </w:rPr>
        <w:t>ночную</w:t>
      </w:r>
      <w:r>
        <w:rPr>
          <w:rFonts w:cs="Times New Roman" w:ascii="Times New Roman" w:hAnsi="Times New Roman"/>
          <w:sz w:val="28"/>
          <w:szCs w:val="28"/>
        </w:rPr>
        <w:t xml:space="preserve"> пронзив кры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врага по-салдатски встрет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неба яростного огн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сквозь годы в мглистой розд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т помнить Кубань-р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и грозные краснозвездны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ылья </w:t>
      </w:r>
      <w:r>
        <w:rPr>
          <w:rFonts w:cs="Times New Roman" w:ascii="Times New Roman" w:hAnsi="Times New Roman"/>
          <w:sz w:val="28"/>
          <w:szCs w:val="28"/>
          <w:u w:val="single"/>
        </w:rPr>
        <w:t>девичьиго полка</w:t>
      </w:r>
      <w:r>
        <w:rPr>
          <w:rFonts w:cs="Times New Roman" w:ascii="Times New Roman" w:hAnsi="Times New Roman"/>
          <w:sz w:val="28"/>
          <w:szCs w:val="28"/>
        </w:rPr>
        <w:t xml:space="preserve">…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«О каком полке идет речь в стихах В. Г. Сааковой? Что вы знаете о нем?»(46-й Гвардейский полк «Ночные ведьмы»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«Сейсмичность Северного- Западного Кавказа и Западного Предкавказья по активности несколько уступает Центральному и Восточному Кавказу. Одноко здесь за последние 150 лет зарегистрированы землетрясения в 6-9 баллов. Археологические находки свидетельствуют, что в 63г. До н.э. землетрясениями были разрушены города Фанагория, Горгиппия и Пантикапей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«Как называются эти города сегодня?» (Фанагория-пос. Сенной, Таманский полуостров. Горгиппия – Анапа. Пантикапей-Керч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«Молодым офицером вступил в эту войну…Еще далек был его звездный час, и кто знает, ведал ли будущий генералиссимус свою судьбу. В боях он подметил у казаков их прекрасные качества, научился использовать казацкие приемы засад, налетов, лобовых атак. Позже казачьи историки хватились: мол  «путевку в жизнь дали ему каза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О каком человеке идет речь, имя которого Кубань сохраняет и чтит?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конкурс. «Домашнее задание».</w:t>
      </w:r>
      <w:r>
        <w:rPr>
          <w:rFonts w:cs="Times New Roman" w:ascii="Times New Roman" w:hAnsi="Times New Roman"/>
          <w:sz w:val="28"/>
          <w:szCs w:val="28"/>
        </w:rPr>
        <w:t>Оно состоит из 3-х частей: 1 часть- «Зеленая аптека». Каждая группа должна была подобрать материал о лекарственных свойствах курорта. 2-я часть-«Паспорт курорта», где необходимо было подобрать материал о лекарственных растениях Кубани. 3-я часть- «Панорама», в которой нужно было отразить заветный уголок родной станиц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4конкурс:«Колесо истории»</w:t>
      </w:r>
      <w:r>
        <w:rPr>
          <w:rFonts w:cs="Times New Roman" w:ascii="Times New Roman" w:hAnsi="Times New Roman"/>
          <w:sz w:val="28"/>
          <w:szCs w:val="28"/>
        </w:rPr>
        <w:t xml:space="preserve">- является одним из интереснейших. </w:t>
      </w:r>
      <w:r>
        <w:rPr>
          <w:rFonts w:cs="Times New Roman" w:ascii="Times New Roman" w:hAnsi="Times New Roman"/>
          <w:b/>
          <w:sz w:val="28"/>
          <w:szCs w:val="28"/>
        </w:rPr>
        <w:t>1-й этап конкурса- «Азбука атамана»за 5 слов, которые капитаны быстро и вернот переведут, присуждается 5 бал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лька (трубка для кур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ютюн (табак низкого сор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овик (муж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ище (черда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ывится (смотре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ыбуля (лу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рба (телег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люжа (луж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трак (наемный рабоч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лка (длинный овра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рба (меш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быль (одинокий муж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чет (пету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обына (лестн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н (сплошной забо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ндра (окрик о предупрежден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рупчатка (мук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з (хозд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черять (ужин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юдина (челов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ркеска (кафта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ркас (длинная лод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нтарь (сеть, натянутая на ряд обруч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убка (печ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шник (полотенц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этап конкурса – «Казачий круг» - </w:t>
      </w:r>
      <w:r>
        <w:rPr>
          <w:rFonts w:cs="Times New Roman" w:ascii="Times New Roman" w:hAnsi="Times New Roman"/>
          <w:sz w:val="28"/>
          <w:szCs w:val="28"/>
        </w:rPr>
        <w:t>коллектив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таман выбирает карточку с вопросами, группа обсуждает. </w:t>
      </w:r>
      <w:r>
        <w:rPr>
          <w:rFonts w:cs="Times New Roman" w:ascii="Times New Roman" w:hAnsi="Times New Roman"/>
          <w:b/>
          <w:sz w:val="28"/>
          <w:szCs w:val="28"/>
        </w:rPr>
        <w:t>За правильный ответ дается 5 балл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едование казачьего быта А. Е. Берлизов писал:  «Как верным боевым другом дорожили казаки конем. Была поговорка: «Сам в бричку полезай, а коня не трогай», точно отражавшая положение, занимал конь в казачьей семье.  Рискуя жизнью, молодые казаки угоняли редчайших скакунов у врага, чтобы пустить их в станичные табуны повести от них плем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«Почему было такое отношение к коню?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    «Прошел над осенней роще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елым лебедем само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припомнился </w:t>
      </w:r>
      <w:r>
        <w:rPr>
          <w:rFonts w:cs="Times New Roman" w:ascii="Times New Roman" w:hAnsi="Times New Roman"/>
          <w:sz w:val="28"/>
          <w:szCs w:val="28"/>
          <w:u w:val="single"/>
        </w:rPr>
        <w:t>Соне Рощин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те, что осенью </w:t>
      </w:r>
      <w:r>
        <w:rPr>
          <w:rFonts w:cs="Times New Roman" w:ascii="Times New Roman" w:hAnsi="Times New Roman"/>
          <w:sz w:val="28"/>
          <w:szCs w:val="28"/>
          <w:u w:val="single"/>
        </w:rPr>
        <w:t>сорок перв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ьму </w:t>
      </w:r>
      <w:r>
        <w:rPr>
          <w:rFonts w:cs="Times New Roman" w:ascii="Times New Roman" w:hAnsi="Times New Roman"/>
          <w:sz w:val="28"/>
          <w:szCs w:val="28"/>
          <w:u w:val="single"/>
        </w:rPr>
        <w:t>ночную</w:t>
      </w:r>
      <w:r>
        <w:rPr>
          <w:rFonts w:cs="Times New Roman" w:ascii="Times New Roman" w:hAnsi="Times New Roman"/>
          <w:sz w:val="28"/>
          <w:szCs w:val="28"/>
        </w:rPr>
        <w:t xml:space="preserve"> пронзив кры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врага по-салдатски встрет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неба яростного огн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квозь годы в мглистой розд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т помнить Кубань-р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и грозные краснозвездны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рылья </w:t>
      </w:r>
      <w:r>
        <w:rPr>
          <w:rFonts w:cs="Times New Roman" w:ascii="Times New Roman" w:hAnsi="Times New Roman"/>
          <w:sz w:val="28"/>
          <w:szCs w:val="28"/>
          <w:u w:val="single"/>
        </w:rPr>
        <w:t>девичьиго полка</w:t>
      </w:r>
      <w:r>
        <w:rPr>
          <w:rFonts w:cs="Times New Roman" w:ascii="Times New Roman" w:hAnsi="Times New Roman"/>
          <w:sz w:val="28"/>
          <w:szCs w:val="28"/>
        </w:rPr>
        <w:t xml:space="preserve">…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: «О каком полке идет речь в стихах В. Г. Сааковой? Что вы знаете о нем?»(46-й Гвардейский полк «Ночные ведьмы»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прос:«Как называются эти города сегодня?» (Фанагория-пос. Сенной, Таманский полуостров. Горгиппия – Анапа. Пантикапей-Керч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«Молодым офицером вступил в эту войну…Еще далек был его звездный час, и кто знает, ведал ли будущий генералиссимус свою судьбу. В боях он подметил у казаков их прекрасные качества, научился использовать казацкие приемы засад, налетов, лобовых атак. Позже казачьи историки хватились: мол  «путевку в жизнь дали ему каза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«О каком человеке идет речь, имя которого Кубань сохраняет и чтит сегодня?». (В. А. Сувор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«…Должен был казак уметь поднимать на седло пешего: вдруг в бою друг коня потеряет? Учились молодые казаки соскакивать и вскакивать на коня на полном ходу. И был у них девиз: «Честь дороже(…)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: «Дороже чего была честь?» (Дороже жизн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й конкурс</w:t>
        <w:tab/>
        <w:t>«Ты Кубань-ты наша родина»За правильный ответ дается 5 бал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звали (…) озеро </w:t>
      </w:r>
      <w:r>
        <w:rPr>
          <w:rFonts w:cs="Times New Roman" w:ascii="Times New Roman" w:hAnsi="Times New Roman"/>
          <w:sz w:val="28"/>
          <w:szCs w:val="28"/>
          <w:u w:val="single"/>
        </w:rPr>
        <w:t>в долине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вали так в угоду стар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возвеличить имя властел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жил когда-то здесь на бере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 </w:t>
      </w:r>
      <w:r>
        <w:rPr>
          <w:rFonts w:cs="Times New Roman" w:ascii="Times New Roman" w:hAnsi="Times New Roman"/>
          <w:sz w:val="28"/>
          <w:szCs w:val="28"/>
          <w:u w:val="single"/>
        </w:rPr>
        <w:t>хан</w:t>
      </w:r>
      <w:r>
        <w:rPr>
          <w:rFonts w:cs="Times New Roman" w:ascii="Times New Roman" w:hAnsi="Times New Roman"/>
          <w:sz w:val="28"/>
          <w:szCs w:val="28"/>
        </w:rPr>
        <w:t xml:space="preserve"> Осман велик и жаден в тро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ир темных сил ведут его след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олдовал он озеро </w:t>
      </w:r>
      <w:r>
        <w:rPr>
          <w:rFonts w:cs="Times New Roman" w:ascii="Times New Roman" w:hAnsi="Times New Roman"/>
          <w:sz w:val="28"/>
          <w:szCs w:val="28"/>
          <w:u w:val="single"/>
        </w:rPr>
        <w:t>степно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не кому не дать своей во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в той степи-ни течки, ни колодц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шь зной горячий плавает в пы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жженный степью-хлопцы-запорожц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плена басурманского б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 степи сожженной озеро дымить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 в нем блестит </w:t>
      </w:r>
      <w:r>
        <w:rPr>
          <w:rFonts w:cs="Times New Roman" w:ascii="Times New Roman" w:hAnsi="Times New Roman"/>
          <w:sz w:val="28"/>
          <w:szCs w:val="28"/>
          <w:u w:val="single"/>
        </w:rPr>
        <w:t>саленная</w:t>
      </w:r>
      <w:r>
        <w:rPr>
          <w:rFonts w:cs="Times New Roman" w:ascii="Times New Roman" w:hAnsi="Times New Roman"/>
          <w:sz w:val="28"/>
          <w:szCs w:val="28"/>
        </w:rPr>
        <w:t xml:space="preserve">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кто воды не может той напить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путник не торопиться 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есь жизни нет и нету птиц парень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шь за версту в </w:t>
      </w:r>
      <w:r>
        <w:rPr>
          <w:rFonts w:cs="Times New Roman" w:ascii="Times New Roman" w:hAnsi="Times New Roman"/>
          <w:sz w:val="28"/>
          <w:szCs w:val="28"/>
          <w:u w:val="single"/>
        </w:rPr>
        <w:t>архтарском</w:t>
      </w:r>
      <w:r>
        <w:rPr>
          <w:rFonts w:cs="Times New Roman" w:ascii="Times New Roman" w:hAnsi="Times New Roman"/>
          <w:sz w:val="28"/>
          <w:szCs w:val="28"/>
        </w:rPr>
        <w:t xml:space="preserve"> троснике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ая цапля в сером опер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ит одна на каменной н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ое это озеро?   (Ханское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ная пшеница желтеет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стушонка по берегу след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лещется светлая (…)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жет, сотни и тысячи лет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широка, не терпелива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епчет людям про что-то свое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корни в ней робкая ива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вчонка полощет белье. 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 Ф. Варав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что это за река?   (Ея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тся тихим утром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стья стройных тополей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солнце!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берег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чшего из всех морей!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нях Новороссийска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камнях земли моей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утрам сверкают брызги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чшего из всех морей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порту грохочут краны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лещут цепи якорей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ртов играют волны 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чшего из всех морей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 Г. Эм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назовите это море?   (Черное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не памятник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просто- в дырах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чно кружевной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сь сквозной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гонный остров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калеченный войной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ренен,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резан,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ежен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кривь и вкось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 пришлось железу,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людям здесь пришлось!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. Б. Бакалд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о каком памятнике идет речь? (О знаменитом новороссийском вагоне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, ворочая со дна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умит и пенится она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ак будто землю пашет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запуская плуг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тый пласт, зарей пропахших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жится на вечерний луг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любит рек нескорых,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тот у рек нескорых пыл;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м со струей струя не спорит,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 будоража ил.</w:t>
      </w:r>
    </w:p>
    <w:p>
      <w:pPr>
        <w:pStyle w:val="Style16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чет (она), сверкая гордо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ил над нею отблеск гроз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х ее высокогордый,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убина ее борозд.</w:t>
      </w:r>
    </w:p>
    <w:p>
      <w:pPr>
        <w:pStyle w:val="Style16"/>
        <w:spacing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. Н. Хох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узнайте эту реку? (Кубан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5:00Z</dcterms:created>
  <dc:creator>555</dc:creator>
  <dc:description/>
  <dc:language>en-US</dc:language>
  <cp:lastModifiedBy>Горобец</cp:lastModifiedBy>
  <dcterms:modified xsi:type="dcterms:W3CDTF">2012-10-16T15:45:00Z</dcterms:modified>
  <cp:revision>2</cp:revision>
  <dc:subject/>
  <dc:title/>
</cp:coreProperties>
</file>