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ХРАНИ В СВОЕМ СЕРДЦЕ ЛЮБОВЬ…»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к-исследование по православной культуре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нный урок реализует духовно-нравственное содержание через интеграцию таких предметов как краеведение, православная культура, музыка, информатика.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оцессе занятия используются следующие  методические приемы: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кция-диалог, беседа, самостоятельная работа обучающихся.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уроке широко применяются  аудио-визуальные средства обучения.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результаты работы обучающихся на урок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азвитие умений самостоятельно отбирать и обрабатывать информацию, готовить выступление по предложенным темам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иллюстрирование материалов с помощью компьютерной  презентации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азвитие умений анализировать, аргументировать свою точку зрения, уважать мнение одноклассников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спективные возможности урока «Сохрани в своем сердце любовь…» связаны с интегративной основой его построения. Элементы представленного урока могут использоваться учителями гуманитарного цикла, классными руководителями  как на уроках, так и в проведении классных часов, занятий кружка и пр.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и получали задание к уроку: найти материал на сайте сети Интернет, найти книги в сети Интернет, подобрать иллюстрации к уроку, подобрать музыку к уроку, оформить свой материал в мини-презентацию (1-3 слайда).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вариант презентации  к уроку  представляет собой вид коллективного творчества учащихся и учител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культурно-историческим наследием белгородчины, православными памятниками, ознакомить с документами Правительства Белгородской области, книгами и интернет-сайтами по данной проблеме, формировать чувство причастности к истории родного кра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презентовать информацию слушателям и   резюмировать ее в виде компьютерной презент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аналитические  способности учащихся, коммуникативные умения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истории родного края, чувство уважения к  историко-культурному наследию края и памятникам православной культур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утбук, проектор, экран, звукозапись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70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вучит песня о Белго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бята, перед вами листки ожиданий. Напишите, пожалуйста, чего выждете от сегодняшнего занятия, о чем хотите узнать?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Зачитывается несколько листков. Краткий анализ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ждый русский человек любит свою родину - свой родной город, село, свою улицу, на которой провел детство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ящий свою родину человек изучает историю родного края, старается учиться и трудиться с пользой для его развития и процветания. Изучение истории родного края, его культуры помогает человеку стать образованным и культур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Белгород. Он был основан очень давно – 11 сентября 1596 года по указу царя Фёдора Иоанновича как пограничная крепость, центр Белгородского воеводства.  Позже, с 1658 года Белгород являлся главным городом Белгородской черты, защищавшей Московское, а царство от набегов крымских татар, а потом у Белгорода завязалась своя, славная история, за которую он не раз доказал свою состоя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Скажите, пожалуйста, ребята,  может  ли кто-то из вас назвать заслуги нашего города перед могучей Россией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лайд 2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ш славный город Белгород имеет награды и почётные звания: «Город первого салюта» ( 5 августа 1943 года, по приказу И.В. Сталина, в Москве был дан первый, за время Великой Отечественной войны артиллерийский салют войскам освободившим Орёл и Белгород. Впоследствии за городами Орел и Белгород закрепилось название «город первого салюта»); «Город воинской славы» (27 апреля 2007) — за мужество, стойкость и массовый героизм, проявленные защитниками города в борьбе за свободу и независимость Отечества);  орден Отечественной войны I степени (9 апреля 1980).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асибо, все верно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к видим, наш город действительно имеет богатую биографию, а еще немало у нас интересных и важных памятников архитектуры, истории, культуры. Давайте назовем некоторые из них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и достопримечательностей Белгорода можно назвать музей-диораму «Курская дуга, который  посвящен Прохоровскому танковому сражению и  является самым посещаемым музеем город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же очень известным местом в городе стал памятник святому равноапостольному князю Владимиру-крестителю Руси, который был открыт 4 августа 1999 года, ко Дню город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лайд 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еще Белгород известен тем, что в нем находится множество памятников православной культуры: Преображенский собор, Смоленский собор, храмовый комплекс Духовно-просветительского центра во имя Святых мучениц Веры, Надежды, Любови и матери их Софии и др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верно. Как  видим, наш город  на самом деле интересен и значителен для Росс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е внимание уделяется сохранению культурно-исторического наследия и его приумножению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 по праву считают  городом развитого образования, науки и культуры, городом архитектурных и исторических памятников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 анализировали дома различные источники, и что вы узнали об объектах культурного наследия нашего города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Style19"/>
              <w:spacing w:before="0" w:after="0"/>
              <w:ind w:firstLine="227"/>
              <w:jc w:val="both"/>
              <w:rPr/>
            </w:pPr>
            <w:r>
              <w:rPr>
                <w:sz w:val="28"/>
                <w:szCs w:val="28"/>
              </w:rPr>
              <w:t xml:space="preserve">Анализируя источники интернет, различные документы и литературу о родном крае, мы узнали, что в настоящее время на территории  Белгородской области под охраной государства находится 2160 объектов культурного наследия, включенных в единый государственный реестр, 35 из которых являются памятниками федерального значения. Помимо них выявлено еще 454 объекта. Это памятники истории, архитектуры, искусства, археологии, садово-паркового искусства. </w:t>
            </w:r>
          </w:p>
          <w:p>
            <w:pPr>
              <w:pStyle w:val="Style19"/>
              <w:spacing w:before="0" w:after="0"/>
              <w:ind w:firstLine="227"/>
              <w:jc w:val="both"/>
              <w:rPr/>
            </w:pPr>
            <w:r>
              <w:rPr>
                <w:sz w:val="28"/>
                <w:szCs w:val="28"/>
              </w:rPr>
              <w:t>На заседании малого правительства Белгородской области одним из ключевых вопросов стало сохранение объектов культурного наследия. Об этом сообщает пресс-служба губернатора Белгородской области, а мы прочли эту информацию на сайте  http://belgorod.bezformata.ru/listnews/</w:t>
            </w:r>
          </w:p>
          <w:p>
            <w:pPr>
              <w:pStyle w:val="Style19"/>
              <w:spacing w:before="0" w:after="0"/>
              <w:ind w:firstLine="227"/>
              <w:jc w:val="both"/>
              <w:rPr/>
            </w:pPr>
            <w:r>
              <w:rPr>
                <w:sz w:val="28"/>
                <w:szCs w:val="28"/>
              </w:rPr>
              <w:t>Чтобы мы могли это точно знать, учеными разного ранга была проделана огромная работа, в результате которой  в 2007 году  была завершена инвентаризация объектов культурного наследия области. Эта процедура показала, что в области появилось более 200 новых памятников истории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ультуры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</w:tc>
        <w:tc>
          <w:tcPr>
            <w:tcW w:w="8170" w:type="dxa"/>
            <w:tcBorders/>
          </w:tcPr>
          <w:p>
            <w:pPr>
              <w:pStyle w:val="Style19"/>
              <w:spacing w:before="0" w:after="0"/>
              <w:ind w:firstLine="227"/>
              <w:jc w:val="both"/>
              <w:rPr/>
            </w:pPr>
            <w:r>
              <w:rPr>
                <w:sz w:val="28"/>
                <w:szCs w:val="28"/>
              </w:rPr>
              <w:t>Большое спасибо вам, ребята за информацию. А я добавлю, что Постановлением правительства области утверждена долгосрочная целевая программа «Государственная охрана и сохранение объектов культурного наследия (памятников истории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ы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Белгородской области на 2012-2016 годы». </w:t>
            </w:r>
            <w:r>
              <w:rPr>
                <w:b/>
                <w:i/>
                <w:sz w:val="28"/>
                <w:szCs w:val="28"/>
              </w:rPr>
              <w:t xml:space="preserve">Слайд 4  </w:t>
            </w:r>
            <w:r>
              <w:rPr>
                <w:sz w:val="28"/>
                <w:szCs w:val="28"/>
              </w:rPr>
              <w:t>Эта  Программа нацелена на сохранение и рациональное использование памятников истории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ультуры, а также поможет определить основные приоритеты в сфере их охраны. </w:t>
            </w:r>
          </w:p>
          <w:p>
            <w:pPr>
              <w:pStyle w:val="Style19"/>
              <w:spacing w:before="0" w:after="0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охранить историко-культурное наследие  для потомков, много трудятся реставраторы. Так за период с 2008 по 2010 годы  в области было отреставрировано 44 объекта культурного наследия, проведены охранные археологические работы на 19 памятниках археологии, отремонтировано и благоустроено более 700 памятников воинской славы.</w:t>
            </w:r>
          </w:p>
          <w:p>
            <w:pPr>
              <w:pStyle w:val="Style19"/>
              <w:spacing w:before="0" w:after="0"/>
              <w:ind w:firstLine="22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А кто может сказать, что ждет памятники культуры нашего города в ближайшем будущем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Style19"/>
              <w:spacing w:before="0" w:after="0"/>
              <w:ind w:firstLine="22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егодняшний день в «скорой помощи» нуждается свыше 40 объектов культурного наследия, расположенных во всех районах области. В частности, в Белгороде будут проведены ремонтные работы в Доме Селиванова, где сейчас располагается Литературный музей, а также восстановлено здание бывшего городского кинотеатра «Орион», в котором разместитс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лгородский государственный музей народн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ы. Об этом говорится на сайте   http://mediatron.ru/news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</w:tc>
        <w:tc>
          <w:tcPr>
            <w:tcW w:w="8170" w:type="dxa"/>
            <w:tcBorders/>
          </w:tcPr>
          <w:p>
            <w:pPr>
              <w:pStyle w:val="Style19"/>
              <w:spacing w:before="0" w:after="0"/>
              <w:ind w:firstLine="22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Скажите, пожалуйста, кто-то  из вас уже выяснил, каков состав объектов культурного наследия нашей области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Состав объектов культурного наследия (памятников истории и культуры) по основным  типологическим группировкам в Белгородской области на сегодняшний день может быть представлен следующим образом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и градостроительства   - 321;   истории    -    845;  археологии       -   908 ; искусства        -   48 ;  достопримечательные места – 2;  садово-паркового искусства – 7.   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тель: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оей деятельности по сохранению культурного наследия и приумножению культурных богатств области, Правительство области опирается на важные документы федерального значения, наприме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ю  целевую программ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ультура России», которая была предложена в 2006 – 2011 гг. На ее основе была разработана и внедрена  Областная целевая программа «Развитие и сохранение культуры и искусства Белгородской области в 2009-2013 гг». Работа по этим программам помогла выявить количество памятников, требующих реставрации. Их ориентировочно 40% от общего количества объектов культурного наследия (памятников истории и культуры)- памятников истории, архитектуры и садово-паркового искусства. Всего же в нашем городе и области можно отнести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мятникам истории и воинской славы сооружения и памятные места, связанные с важнейшими историческими событиями в жизни народа, развитием общества и государства, захоронения погибших за свободу и независимость Родины, представляющие историческую, научную и иную культурную ценность. На территории Белгородской области расположены 63 здания, являющиеся памятниками истории, и 782 памятника воинской с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 Ребята, а какова позиция молодежи в вопросе сохранения культурного наследия нашего города, области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и молодежи нашего города ведется активная работа по вовлечению старшеклассников и студентов в волонтерские отряды для уборки прихрамовых территорий, ремонтных работ при реставрации памятников архитектуры и культуры и т.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Интернете, в социальной сет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Vkontak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 создана групп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щество Сохранения Культурного Наследия. Белгородская область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сделано  с целью изучения и сохранения культурного наследия Белгородской области. Главный субъект группы, её опора и костяк – молодежь города, как самая духовно и интеллектуально активная часть российского общества. Главный объект - историческое и культурное наследие России в различных его проявлениях. Такая работа помогает формированию в человеке не только чувства ответственности за свою малую Родину, не только помогает научиться ему ценить искусство, выраженное через совершенство храмовых форм, но и стать лучше в целом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ы молодцы! Действительно ваша  работа в составе волонтерских отрядов может значить очень многое для города и обла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 известного писателя и публициста Д.С.Лихачева есть замечательная книга  «Письма о добром и прекрасном»,адресованная всем нам, живущим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еке, в письме 32 он писал: «…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ая большая ценность, которой награждает человека искусство, – это ценность доброты. Награжденный даром понимать искусство, человек становится нравственно лучше, а следовательно, и счастливее…» [9]. 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 Скажите, пожалуйста, как вы понимаете эти слова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еник: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читаю, что Д.С.Лихачев хотел сказать нам о том, что, прикасаясь к памятникам  истории и культуры, мы как бы проходим обряд очищения души. Вот например при реставрации храмов, или при уборке храмовой территории столько мыслей хороших приходит! И чувство причастности к великому возникает и чувство ответственности рождается за историю своей малой Родины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хорошо  сказано…Правильно. А вот слова еще одного ученого, Е.А. Маймина: «Открытия, которые мы делаем с помощью искусства, не только живые и впечатляющие, но и добрые открытия. Знание действительности, приходящее через искусство, есть знание, согретое человеческим чувством, сочувствием. Это свойство искусства и делает его общественным явлением неизмеримого нравственного значения… Искусство в самом глубоком смысле этого слова человечно. Оно идет от человека и ведет к человеку – к самому живому, доброму, к самому лучшему в нем. Оно служит единению человеческих душ» [10]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 чем ученый нам говорит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ый говорит об объединяющей силе искусства. О том, что искусство помогает человеку совершать добрые открытия и внутри себя самого тоже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, ребята, именно об этом слова ученых Лихачева Д.С.и Маймина Е.А. Об открытиях в душе человеческой чего-то нового, искреннего, доброго от соприкосновения с искусством.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 6          Звучит музыка  Карунеш. «Лунный храм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тель: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годня мы говорим с вами о памятниках культуры нашего города. К ним же относятся и памятники православной культуры – храмы. 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  храмов Белгорода своя, длительная и интересная истор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нашем городе более 20 храмов, среди которых есть такие, которые пережили на своем веку очень многое. Но начнем мы свой рассказ с храма, которого, к сожалению, нет в нашем городе, но который оставил свой яркий след в его истории.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Без храма – нет города, так думали в старину, и возможно, поэтому, первым на месте будущего города или поселения всегда возводился храм.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егодня мы видим, что  наш город  день ото дня преображается, изменятся его облик. В нашем городе и области появляются новые храмы.  И все-таки  стоит поинтересоваться, а каким же был православный Белгород много лет назад? Что досталось нам от прошлых эпох? Чтобы ответить на эти вопросы, нужно обратиться к книге архимандрита Анатолия (А.Ключарева)  «Белгород и его святыня»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] о прошлом  Белгорода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i/>
                <w:i/>
                <w:smallCaps/>
                <w:sz w:val="28"/>
                <w:szCs w:val="28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i/>
                <w:caps w:val="false"/>
                <w:smallCaps w:val="false"/>
                <w:sz w:val="28"/>
                <w:szCs w:val="28"/>
              </w:rPr>
              <w:t>- Пожалуйста, ребята, кто читал эту книгу? Что вы узнали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 книге архимандрита Анатолия мы прочли, чт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"Описанию Курского наместничества" 1786 года в Белгороде кроме двух монастырей, мужского Николаевского и девичьего Рождественского,  три собора: Троицкий кафедральный, Смоленский и Успенский, десять приходских церквей, без наименования их - семь каменных и три деревянных.</w:t>
            </w:r>
            <w:bookmarkStart w:id="0" w:name="_ftnref1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е в своей книге архимандрит Анатолий дает подробное описание церковной утвари, находящейся в храмах Белгорода. Например, он пишет, что в Троицком соборе имеется среди прочих ценных и чтимых вещей: «Чудотворная икона Святителя Николая, именуемого Ратным, обложенная ризою из чистого золота, украшенною стразами и хрусталиками. Мера сей иконы в длину или высоту 71/2, а в ширину 61/2 вершков. Св. Николай на сей небольшой иконе изображен во весь рост, в саккосе, с подъятыми руками - благословляющею десницею и осеняющею Евангелием шуйцею; внизу сей иконы на финифтяной пластинке подпись гласит, что "сия риза сделана в 1795 году июля 12 дня"; на задней же или исподней серебряной деке чеканной работы выбит словами кондак Святителю Николаю: "возбранный чудотворче" и проч., а внизу сего кондака выбиты следующие слова: "сия дека сделана коштом печерскаго Игумена Паисия и Рыльскаго Игумена Иоасифа в 1792 году, апреля 2 дня". О сей иконе есть печатное, хотя и не довольно обстоятельное сказание</w:t>
            </w:r>
            <w:bookmarkStart w:id="1" w:name="_ftnref89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     </w:t>
            </w:r>
            <w:r>
              <w:rPr>
                <w:rStyle w:val="Style15"/>
                <w:rFonts w:cs="Times New Roman" w:ascii="Times New Roman" w:hAnsi="Times New Roman"/>
                <w:i/>
                <w:caps w:val="false"/>
                <w:smallCaps w:val="false"/>
                <w:sz w:val="28"/>
                <w:szCs w:val="28"/>
              </w:rPr>
              <w:t>Слайд  7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ень хорошо, ребята. А к какой книге вы еще обращались в поисках информации о старом Белгороде?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ще мы обратились к книге А.М. Дренякина «Белгород с уездом»,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де узнали, 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елгороде «церкви, отличались благолепием, вызывали справедливый о том отзыв в Курских Епархиальных Ведомостях № 11 за 1871 год:  « С 1593 г., говорит о. Анатолий, много пронеслось над его (Белгорода) головою бурь и непогод: но, верно, много также видел он над собою и опытов и милости Божией. Живым свидетельством его благодарной признательности к милующему и спасающему Богу служат великолепные и красивые церкви с их среброзлащенными иконами и громадными колоколами». Вот «Ведомость о числе монастырей и церквей в городе Белгороде на 1 января 1882 года» из книги Дренякина А.М. (Приложение 1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еще в книге И. Кулегаева 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«Путеводитель по Белгороду: спутник приезжего с планом города»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], подробно рассказывалось о Белгороде и его достопримечательностях. Эта книга служила путеводителем по городу для туристов.  Есть  здесь и информация о количестве церквей в Белгороде  (на 1911 год): «в</w:t>
            </w: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ех православных храмов в Белгороде 15, из них два домовых: при архиерейском доме (в ограде мужского монастыря) и при мужской гимназии. Все храмы каменные; наибольший из них – Преображенская церковь (на базарной площади), а лучший по внешней архитектуре – Успенско-Михайловский (на улице Императора Николая II)»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айд 7 </w:t>
            </w: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Автор приводит и список церквей: 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) Покровская; 2) Николаевская; 3) Георгиевская; 4) Преображенская; 5) Смоленская; 6) Михайловская; 7)Введенская; 8) Успенско-николаевская; 9) Петропавловская; 10) Сергиевская; 11) Трехсвятительская; 12) Кладбищенская; 13) Собор новый; 14) Собор старый и домовая архиерейская; 15) Женский монастырь (2 церкви); 16) Евгеньевская (в муж. гимн.,). И кроме этого, замечает, что  к</w:t>
            </w:r>
            <w:r>
              <w:rPr>
                <w:rStyle w:val="Style16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роме православных храмов, есть римско-католический костёл (по Введенской улице, в новом городе), молельня баптистов, еврейская синагога (старая – по Введенской ул. во дворе Шумерина и новая – на углу Введенской и Сергиевской ул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еник: </w:t>
            </w:r>
          </w:p>
        </w:tc>
        <w:tc>
          <w:tcPr>
            <w:tcW w:w="8170" w:type="dxa"/>
            <w:tcBorders/>
          </w:tcPr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еще И. Кулегаев пишет в своей книге, что 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«11 сентября 1825 г. Свято-Троицкий монастырь, именовавшийся тогда кафедральным собором, посетил Император Александр I Благословенный проездом в Таганрог, а следом за ним (18 сент.) Императрица Елизавета Алексеевна. В 1826 г. Александр I в том же соборе провёл всю ночь с 11 на 12 января, но уже в гробе, оставленный здесь на это время для отдания почестей горожанами любимому монарху; «При Успенско-Николаевском соборе, на углу церковной ограды, изящная часовня, сооружённая в 1889 г. в память избавления Государя Императора Александра III и его Августейшего Семейства от угрожавшей опасности при крушении поезда 17 октября 1887 г.»; в память того же события устроена часовня в старых мясных рядах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</w:tc>
        <w:tc>
          <w:tcPr>
            <w:tcW w:w="8170" w:type="dxa"/>
            <w:tcBorders/>
          </w:tcPr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ак, ребята, изучи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i/>
                <w:caps w:val="false"/>
                <w:smallCaps w:val="false"/>
                <w:sz w:val="28"/>
                <w:szCs w:val="28"/>
              </w:rPr>
              <w:t xml:space="preserve">книги о старом Белгороде, вы соотнесли информацию, размещенную в них с тем, что сегодня видите в  нашем городе. К какому же выводу вы пришли?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Style21"/>
              <w:spacing w:lineRule="auto" w:line="240" w:before="0" w:after="0"/>
              <w:ind w:left="0" w:firstLine="22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i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i/>
                <w:caps w:val="false"/>
                <w:smallCaps w:val="false"/>
                <w:sz w:val="28"/>
                <w:szCs w:val="28"/>
              </w:rPr>
              <w:t xml:space="preserve">Слайд 8 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ы пришли к выводу, что 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и главных достопримечательностей старого Белгорода можно назвать сохранившиеся до сегодняшнего дня такие архитектурные памятники ка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XVIII века - Собор святого Иоасафа (Попова, 56), Успенско-Никольская церковь (Пушкина, 19), Покровская церковь в стиле, близком к барокко периода Петра Великого (Пушкина, 19-а), Смоленский собор около бывшей Базарной площади (Гражданский проспект);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XIX века - Крестовоздвиженская церковь (Везельская, 154), Преображенский собор (Попова, 11а), Гостиница "Европейская" (Славы, 37),  Церковь Михаила Архистратига (Донецкая, 84) и пр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тель: </w:t>
            </w:r>
          </w:p>
        </w:tc>
        <w:tc>
          <w:tcPr>
            <w:tcW w:w="8170" w:type="dxa"/>
            <w:tcBorders/>
          </w:tcPr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, ребята, 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оходя по улицам Белгорода, м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сегодня можем  не просто видеть, но и посетить некоторые из названных нами в сегодня храмов, и таким образом совершить путешествие в далекое прошлое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лайд  9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ы видим перед собой Смоленский и Преображенский соборы, Крестовоздвиженскую церковь и т.д. и  становимся строже и серьезней.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тешествовать по городу, прикасаясь к великим святыням прошлого и настоящего, нам помог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а памятников православной культуры города Белгорода.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- Кто может сказать, ребята, что значит храм для человека? Зачем люди приходят в храм?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м для человека, особенно верующего, значит очень многое. Сюда человек приходит, чтобы помолиться Богу, поблагодарить его за те радости, которые он дает в жизни, попросить утешения в печали, или чтобы просто побыть в тишине храма наедине со своими мыслями.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10         Звучит песня О. Газманова «Мой храм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</w:tc>
        <w:tc>
          <w:tcPr>
            <w:tcW w:w="8170" w:type="dxa"/>
            <w:tcBorders/>
          </w:tcPr>
          <w:p>
            <w:pPr>
              <w:pStyle w:val="Style19"/>
              <w:spacing w:before="0" w:after="0"/>
              <w:ind w:firstLine="227"/>
              <w:jc w:val="both"/>
              <w:rPr/>
            </w:pPr>
            <w:r>
              <w:rPr>
                <w:sz w:val="28"/>
                <w:szCs w:val="28"/>
              </w:rPr>
              <w:t>Прекрасная песня известного певца и мы видим, ребята, как она созвучна только что сказанному вашим товарищем. Но мы сегодня совершаем экскурс в далекое прошлое, и побываем на том месте, где когда-то в городе Белгороде возвышался Свято-Троицкий собор.</w:t>
            </w:r>
            <w:r>
              <w:rPr>
                <w:rStyle w:val="Red"/>
                <w:sz w:val="28"/>
                <w:szCs w:val="28"/>
              </w:rPr>
              <w:t xml:space="preserve"> История нашего города свидетельствует, что н</w:t>
            </w:r>
            <w:r>
              <w:rPr>
                <w:sz w:val="28"/>
                <w:szCs w:val="28"/>
              </w:rPr>
              <w:t xml:space="preserve">а протяжении более трёх столетий главным храмом Белгорода был </w:t>
            </w:r>
            <w:r>
              <w:rPr>
                <w:b/>
                <w:sz w:val="28"/>
                <w:szCs w:val="28"/>
              </w:rPr>
              <w:t>Троицкий собо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spacing w:before="0" w:after="0"/>
              <w:ind w:firstLine="227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лайд 11</w:t>
            </w:r>
            <w:r>
              <w:rPr>
                <w:color w:val="000000"/>
                <w:sz w:val="28"/>
                <w:szCs w:val="28"/>
              </w:rPr>
              <w:t xml:space="preserve">   Ведет свое начало  собор от построенной в последнем десятилетии XVI века деревянной церкви Живоначальной Троицы. Она простояла недолго и сгорела во время литовского нашествия. В 1623 году был возведен новый Троицкий храм с двумя приделами — в честь Похвалы Пресвятой Богородицы и в честь Михаила Малеина. В 1667 году Троицкий храм стал кафедральным собором в образованной в том же году Белгородско-Обоянской епархии. Он представлял собой небольшой деревянный храм, построенный в смешанном византийско-русском стиле с одним большим и четырьмя малыми куполами. Но и эта церковь простояла недолго, пришла в негодность и в 1680-е годы была закрыта.</w:t>
            </w:r>
          </w:p>
          <w:p>
            <w:pPr>
              <w:pStyle w:val="Style19"/>
              <w:spacing w:before="0" w:after="0"/>
              <w:ind w:firstLine="227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690 году при митрополите Авраамии на месте разрушенной деревянной церкви вновь был заложен теперь уже каменный собор во имя Святой Троицы, а в 1707 году он был освящен митрополитом Иустином. Об этом мы можем прочитать в книге Дренякина А.М. «Белгород с уездом..: [</w:t>
            </w: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Style w:val="Style15"/>
                <w:b w:val="false"/>
                <w:caps w:val="false"/>
                <w:smallCaps w:val="false"/>
                <w:sz w:val="28"/>
                <w:szCs w:val="28"/>
              </w:rPr>
              <w:t>]</w:t>
            </w:r>
          </w:p>
          <w:p>
            <w:pPr>
              <w:pStyle w:val="Style19"/>
              <w:spacing w:before="0" w:after="0"/>
              <w:ind w:firstLine="227"/>
              <w:jc w:val="both"/>
              <w:rPr/>
            </w:pPr>
            <w:r>
              <w:rPr>
                <w:rStyle w:val="Style15"/>
                <w:i/>
                <w:caps w:val="false"/>
                <w:smallCaps w:val="false"/>
                <w:sz w:val="28"/>
                <w:szCs w:val="28"/>
              </w:rPr>
              <w:t>Слайд 12</w:t>
            </w:r>
            <w:r>
              <w:rPr>
                <w:rStyle w:val="Style15"/>
                <w:b w:val="false"/>
                <w:caps w:val="false"/>
                <w:smallCaps w:val="false"/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</w:rPr>
              <w:t xml:space="preserve">У одного изъ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омонаховъ, о. Ве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мина, сохранился списокъ, снятый имъ съ надписи, вырезанной на аспидной доске, откры</w:t>
              <w:softHyphen/>
              <w:t>той подъ главнымъ престоломъ, при обновле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и храма въ 1864 году Епископомъ Серг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емъ. Надпись эта таков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Основася 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я Святая престольная Свят. Троицы Белгород</w:t>
              <w:softHyphen/>
              <w:t>ская церковь въ льто 1690 при преосвященномъ Авраа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и, Митрополить Бълоградскомъ. Совершися-же и освятися преосвящен</w:t>
              <w:softHyphen/>
              <w:t>нымъ Митрополитомъ 1устиномъ 1707 года. Обновися-же отъ ветхости и второе освятися преосвященнымъ 1оасафомъ Горленко, Епископомъ Бълоградскимъ и Обоянскимъ 1751 года, 1ун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я 80 дня, въ третъежъ обновися и освятися преосвященнымъ Аггеемъ, Епископомъ Бълоградскимъ и Обоянскимъ 1782 г., 1аннуар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я 1 дня".</w:t>
            </w:r>
          </w:p>
          <w:p>
            <w:pPr>
              <w:pStyle w:val="Style19"/>
              <w:spacing w:before="0" w:after="0"/>
              <w:ind w:firstLine="2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 течение почти полутора веков этот величественный храм был главным собором Белгородско-Обоянской епархии. В 1833 году состоялся перевод архиерейской кафедры из Белгорода в Курск. По предложению епископа Курского и Белгородского Илиодора (Чистякова) Троицкий собор и архиерейский дом с прилегающими территориями становились монастырём.</w:t>
            </w:r>
          </w:p>
          <w:p>
            <w:pPr>
              <w:pStyle w:val="Style19"/>
              <w:spacing w:before="0" w:after="0"/>
              <w:ind w:firstLine="2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рте 1866 года в Белгород на тройках доставили большой праздничный колокол для колокольни Троицкого собора весом 1045 пудов и 13 фунтов, отлитый на средства белгородского купца Н.И. Чумичова московским мастером Михаилом Алексеевичем Ольховиковым в Харькове на заводе А.Т. Рыжковой.</w:t>
            </w:r>
          </w:p>
          <w:p>
            <w:pPr>
              <w:pStyle w:val="Style19"/>
              <w:spacing w:before="0" w:after="0"/>
              <w:ind w:firstLine="227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лайд 13</w:t>
            </w:r>
            <w:r>
              <w:rPr>
                <w:color w:val="000000"/>
                <w:sz w:val="28"/>
                <w:szCs w:val="28"/>
              </w:rPr>
              <w:t xml:space="preserve">  В 1897–1898 годах архимандритом Антонием был произведён капитальный ремонт Троицкого собора.</w:t>
            </w:r>
          </w:p>
          <w:p>
            <w:pPr>
              <w:pStyle w:val="Style19"/>
              <w:spacing w:before="0" w:after="0"/>
              <w:ind w:firstLine="2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 П. Кулегаев сообщает, что в Троицком соборе «есть ходы с лестницами, ведущие под землю; предполагают, что отсюда можно было во время осады пробраться к р. Везёлке за водой».</w:t>
            </w:r>
          </w:p>
          <w:p>
            <w:pPr>
              <w:pStyle w:val="Style19"/>
              <w:spacing w:before="0" w:after="0"/>
              <w:ind w:firstLine="2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стно, что Троицкий собор посещали российские монархи Екатерина II, Александр I, Николай I и Николай II. Посещение Белгорода последним императором Николаем II в 1904 и 1911 годах широко освещалось в местной печати. В Центральном государственном архиве кинофотодокументов Санкт-Петербурга хранятся три уникальные фотографии, на которых изображён государь в Белгороде. На одной из них он запечатлён в экипаже у колокольни Троицкого собора.</w:t>
            </w:r>
          </w:p>
          <w:p>
            <w:pPr>
              <w:pStyle w:val="Style19"/>
              <w:spacing w:before="0" w:after="0"/>
              <w:ind w:firstLine="2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-Троицкий кафедральный собор был первым белгородским некрополем – он издавна служил усыпальницей белгородских архиереев. Здесь были похоронены все митрополиты, епископы и архиепископы, умершие в Белгороде, и два архиерея, умершие за его пределами. В склепе под Троицким собором в течение более полутора веков хранились нетленные мощи епископа Белгородского и Обоянского Иоасафа, скончавшегося в Грайвороне после тяжелой двухмесячной болезни 10 декабря 1754 года.</w:t>
            </w:r>
          </w:p>
          <w:p>
            <w:pPr>
              <w:pStyle w:val="Style19"/>
              <w:spacing w:before="0" w:after="0"/>
              <w:ind w:firstLine="2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-Троицкий собор стал первым из уничтоженных в годы советской власти белгородских храмов.</w:t>
            </w:r>
          </w:p>
          <w:p>
            <w:pPr>
              <w:pStyle w:val="Style2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ова судьба одного из первых белгородских храмов. Печальная судьба. </w:t>
            </w:r>
          </w:p>
          <w:p>
            <w:pPr>
              <w:pStyle w:val="Style2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на том месте, где когда-то стоял величественный Свято-Троицкий собор находится пещерка святителя Иоасафа как напоминание о том, что Свято-Троицкий собор был первым белгородским некрополем.</w:t>
            </w:r>
          </w:p>
          <w:p>
            <w:pPr>
              <w:pStyle w:val="Style2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лайд 14 </w:t>
            </w:r>
          </w:p>
          <w:p>
            <w:pPr>
              <w:pStyle w:val="Style2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  1923 году  преемником  Свято-Троицкого собора стал  Преображенский собор.</w:t>
            </w:r>
          </w:p>
          <w:p>
            <w:pPr>
              <w:pStyle w:val="Style2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- Кто из вас,ребята,может рассказать о Преображенском соборе нашего города?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Style20"/>
              <w:ind w:firstLine="22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лайд 15 – 16 -1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 Преображения Господня был построен на средства прихожан на месте обветшавшего деревянного храма в 1813 году. Архитектор — Евгений Алексеевич Василье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Style19"/>
              <w:spacing w:before="0" w:after="0"/>
              <w:ind w:firstLine="2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вгусте 1911 года в левой, северной, части Троицкого собора была установлена рака и сень для нетленных мощей святителя Иоасафа, а в правой, южной, – шкаф с его облачениями. Известный художник Иван Сидорович Ижакевич расписал интерьер архиерейских покоев в Свято-Троицком мужском монастыре сюжетами из жизни святителя.</w:t>
            </w:r>
          </w:p>
          <w:p>
            <w:pPr>
              <w:pStyle w:val="Style2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XX века приход храма исчислялся 186 горожанами. При храме действовала двухклассная церковно-приходская школа. В конце 20-х годов XX века, после закрытия Свято-Троицкого собора, Преображенский храм получил статус кафедрального собора. Но в 1962 году он также оказался в числе храмов, подлежащих закрытию. Здание храма было передано областному краеведческому музею.</w:t>
            </w:r>
          </w:p>
          <w:p>
            <w:pPr>
              <w:pStyle w:val="Style2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90 было начато Богослужение в Ильинском приделе. Полностью собор возвращен Церкви в июле 1991 года. В сентябре 1991 года в Преображенский кафедральный собор были перенесены мощ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ителя Иоасафа, епископа Белгородского, чудотворца (1705-1754 гг.), которые сегодня являются главной святыней Белгородской и Старооскольской епархии. Также в соборе хранятся такие святыни как чудотворная икона Святителя Николая, именуемая «Николай Ратный» и икона Божией Матери «Знамение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</w:tc>
        <w:tc>
          <w:tcPr>
            <w:tcW w:w="8170" w:type="dxa"/>
            <w:tcBorders/>
          </w:tcPr>
          <w:p>
            <w:pPr>
              <w:pStyle w:val="Style2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асибо за столь интересный рассказ и демонстрацию святынь Преображенского собора. Мы видим, ребята, как день ото дня наш город преображается, как радуют слух и глаз жителей нашего города отреставрированные или вновь построенные храмы. </w:t>
            </w:r>
          </w:p>
          <w:p>
            <w:pPr>
              <w:pStyle w:val="Style2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 Скажите, пожалуйста, о каких храмах нашего города вы можете рассказать?</w:t>
            </w:r>
          </w:p>
          <w:p>
            <w:pPr>
              <w:pStyle w:val="Style20"/>
              <w:ind w:firstLine="22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щиеся рассказывают об известных им храмах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еник: </w:t>
            </w:r>
          </w:p>
        </w:tc>
        <w:tc>
          <w:tcPr>
            <w:tcW w:w="8170" w:type="dxa"/>
            <w:tcBorders/>
          </w:tcPr>
          <w:p>
            <w:pPr>
              <w:pStyle w:val="Style20"/>
              <w:ind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йд 1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ор Святого Иоасаф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(Николо-Иоасафовский собор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1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Смоленский собор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Style21"/>
              <w:spacing w:lineRule="auto" w:line="240" w:before="0" w:after="0"/>
              <w:ind w:left="0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Храм архангела Гавриил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</w:p>
        </w:tc>
        <w:tc>
          <w:tcPr>
            <w:tcW w:w="8170" w:type="dxa"/>
            <w:tcBorders/>
          </w:tcPr>
          <w:p>
            <w:pPr>
              <w:pStyle w:val="Style21"/>
              <w:spacing w:lineRule="auto" w:line="240" w:before="0" w:after="0"/>
              <w:ind w:left="0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2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рам Георгия Победоносц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</w:tc>
        <w:tc>
          <w:tcPr>
            <w:tcW w:w="8170" w:type="dxa"/>
            <w:tcBorders/>
          </w:tcPr>
          <w:p>
            <w:pPr>
              <w:pStyle w:val="Style19"/>
              <w:shd w:fill="FFFFFF" w:val="clear"/>
              <w:spacing w:before="0" w:after="0"/>
              <w:ind w:firstLine="227"/>
              <w:jc w:val="both"/>
              <w:rPr/>
            </w:pPr>
            <w:r>
              <w:rPr>
                <w:sz w:val="28"/>
                <w:szCs w:val="28"/>
              </w:rPr>
              <w:t xml:space="preserve">Спасибо, ребята, вы хорошо знаете храмы нашего города. Бывая в храмах, вы видите, большое внимание уделяется  их поддержанию в надлежащем состоянии, по необходимости производится ремонт. Добавлю, что с 2009 по 2011 гг. планировалось построить в Белгородской области </w:t>
            </w:r>
            <w:r>
              <w:rPr>
                <w:bCs/>
                <w:color w:val="090909"/>
                <w:sz w:val="28"/>
                <w:szCs w:val="28"/>
              </w:rPr>
              <w:t>109 новых храмов и восстановить 25. Ремонтно-восстановительные работы велись в 100 храмах на Белгородчине.</w:t>
            </w:r>
            <w:r>
              <w:rPr>
                <w:color w:val="0F0F0F"/>
                <w:sz w:val="28"/>
                <w:szCs w:val="28"/>
              </w:rPr>
              <w:t xml:space="preserve"> Архиепископ  Белгородский и Старооскольский Иоанн на одном из заседаний при губернаторе Е.С.Савченко обратил внимание на необходимость не только строительства и восстановления храмов, но и возведение часовен, памятников и установки мемориальных досок на местах, связанных с памятью святителя Иоасафа, исторических событий (например, отмечаемого в этом году 200-летия Полтавской битвы) и великих земляков.</w:t>
            </w:r>
            <w:r>
              <w:rPr>
                <w:rStyle w:val="Appleconvertedspace"/>
                <w:color w:val="0F0F0F"/>
                <w:sz w:val="28"/>
                <w:szCs w:val="28"/>
              </w:rPr>
              <w:t xml:space="preserve"> На этом совещании </w:t>
            </w:r>
            <w:r>
              <w:rPr>
                <w:color w:val="0F0F0F"/>
                <w:sz w:val="28"/>
                <w:szCs w:val="28"/>
              </w:rPr>
              <w:t xml:space="preserve">был предложен подписанный губернатором области Е. С. Савченко и владыкой Иоанном Перечень памятников культуры и архитектуры. Всего в перечне указано 283 объекта. </w:t>
            </w:r>
          </w:p>
          <w:p>
            <w:pPr>
              <w:pStyle w:val="Style2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10 году был отремонтирован 21 существующий храм и построено 12 новых храмов. К концу 2011 года число новых храмов,  построенных в Белгородской области за последние пять лет, достигло 80 [11]. Кроме этого, губернатор Белгородской области Евгений Савченко, отметил, что необходимо построить еще не менее 65 храмов, по большей мере, в селах, чтобы верующим не приходилось ходить в соседние села и города.</w:t>
            </w:r>
          </w:p>
          <w:p>
            <w:pPr>
              <w:pStyle w:val="Style2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 сожалению, ребята, мы не можем узнать точное количество действующих храмов на текущий момент, но оказалось, что это не известно даже специалистам. Дело оказывается  в том, что:</w:t>
            </w:r>
          </w:p>
          <w:p>
            <w:pPr>
              <w:pStyle w:val="Style2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Заканчивается этап массового строительства недорогих храмов. В области действует специальная программа по обеспечению населенных пунктов или их групп храмами. В связи с этим в последнее время храмы очень часто освящаются и пересчитывать их всякий раз - слож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Официальный список храмов нигде не вывешен, очевидно, пока в этом не было никакой необходимости.</w:t>
            </w:r>
          </w:p>
          <w:p>
            <w:pPr>
              <w:pStyle w:val="Style2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На самом деле всегда (особенно до революции в том числе) было сложно с подсчетом так называемых домовых церквей в больницах, воинских частях, тюрьмах и школах из-за разного подхода к тому, что именно подсчитывается - здания, молитвенные помещения вообще или отдельные приходы.</w:t>
            </w:r>
          </w:p>
          <w:p>
            <w:pPr>
              <w:pStyle w:val="Style2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Подсчет осложняют так называемые приписные церкви. Например, на Харьковской горе основной считается церковь  Св. Софии и дочерей её, а рядом поменьше – св. Георгия. Она приписная. В пгт. Прохоровка в храмовом комплексе - то же самое. С точки зрения рядового человека - в обоих случаях это две церкви, а с точки зрения традиционной - это один приход, один причт, один клир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примерным подсчетам специалистов, количество число церквей  в нашей области вырастет в 1,5-2 раза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 не менее, мы понимаем, что нам необходимо беречь имеющиеся у нас в городе и области памятники православной культуры, относиться к ним с уважением и если это необходимо, помогать в восстановлении и реставрации тех храмов, которые в этом нуждаются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-Ну что же, ребята, заканчивая наше занятие, я хотела бы, чтобы вы мне ответили,  почему я выбрала такое название к нашему сегодняшнему разговору: «Сохрани в  своем сердце любовь…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еник: </w:t>
            </w:r>
          </w:p>
        </w:tc>
        <w:tc>
          <w:tcPr>
            <w:tcW w:w="8170" w:type="dxa"/>
            <w:tcBorders/>
          </w:tcPr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думаю, что эти слова можно отнести ко всем проявлениям любви. Сохранить важно в свое сердце любовь к родине своей, к большой и малой, к ближнему своему, и, конечно же, к Богу… Храм является домом Божьим на земле и не любить храм нельзя. Здесь находит человек утешение и отдохновение…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</w:tc>
        <w:tc>
          <w:tcPr>
            <w:tcW w:w="8170" w:type="dxa"/>
            <w:tcBorders/>
          </w:tcPr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ерно подмечено. Спасибо вам большое. А в заключение ребята, я хотела бы подарить вам вот такие строки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22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одишь - чувствуешь – душа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поднимается над миром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 холм стоит, под ним река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жизнь течет неторопливо...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ак будто бы вокруг сейчас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замирает на мгновенье.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слышишь, слышишь голоса?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это хоровое пенье...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зноб снаружи - дрожь внутри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т чувства разные приходят.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ы мне, что не говори,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не напрасно храмы строят...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чется верить, что храмы на белгородской земле строят не напрасно, что каждый из вас найдет свой путь к храму…Однажды…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переверните свои листки ожиданий и с обратной стороны запишите, оправдались ли ваши ожидания? Все ли, что хотели узнать, вы сегодня получили на нашем занятии? Может, что-то было не так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читывается несколько отве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раткий анализ)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вам, ребята, за активную работу на сегодняшнем занятии, я рада, что нам все удалось. До свидания.</w:t>
            </w:r>
          </w:p>
          <w:p>
            <w:pPr>
              <w:pStyle w:val="Style21"/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 В.И. Стихи и поэмы, - Белгород. Крестьянское дело. 1995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дина А.В. Основы православной культуры /А.В.Бородина. Учебное пособие для учащихся основной и старшей ступеней образования.- М: Основы православной культуры, 2005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щенко Н. Опять звонят колокола. – Белгород, 199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В.И. Духовные родники святого Белогорья.- Белгород,1992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22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енякин А. М. Белгород с уездом: историко-статистический очерк / А. М. Дренякин. – Харьков: Тип. окружного штаба, 1882. - 65 с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2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и о Белгороде. Белгород и его святыня. [Электронный ресурс]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elgoro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22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егаев И. Путеводитель по Белгороду : спутник приезжего с планом города. - Харьков, 1911. -74 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2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пись Белогорья. Достопримечательности. [Электронный ресурс]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belsto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i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stoprimechatelnos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хачев Д.С. Письма о добром и прекрасном./ Д.С.Лихачев- М: Детская литература.-1985.-207 с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2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мин Е.А.Искусство мыслит образами/ Е.А.Маймин.-М: Просвещение,1977.-144 с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>: http://givc.ru/ projects/ passportculturalregion s/200/item3485/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 http: //www.pravoslavie.by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http: //www.ortho-rus.ru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ый ресурс: http: //www.bogoslovy.ru</w:t>
      </w:r>
    </w:p>
    <w:p>
      <w:pPr>
        <w:pStyle w:val="Normal"/>
        <w:spacing w:lineRule="auto" w:line="240" w:before="0" w:after="0"/>
        <w:ind w:firstLine="2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 xml:space="preserve">Сохрани в своем сердце любовь… </w:t>
    </w:r>
    <w:r>
      <w:rPr>
        <w:rFonts w:cs="Times New Roman" w:ascii="Times New Roman" w:hAnsi="Times New Roman"/>
        <w:sz w:val="20"/>
        <w:szCs w:val="20"/>
      </w:rPr>
      <w:t xml:space="preserve">Урок- исследование по православной культуре. 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20"/>
        <w:szCs w:val="20"/>
      </w:rPr>
      <w:t>Учитель: Кучерова О.Е. МБОУ СОШ № 47 г.Белгород</w:t>
    </w:r>
    <w:r>
      <w:rPr>
        <w:rFonts w:cs="Times New Roman" w:ascii="Times New Roman" w:hAnsi="Times New Roman"/>
        <w:sz w:val="18"/>
        <w:szCs w:val="18"/>
      </w:rPr>
      <w:t xml:space="preserve">        </w:t>
      <w:tab/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character" w:styleId="Red">
    <w:name w:val="red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0:00Z</dcterms:created>
  <dc:creator>Оксана</dc:creator>
  <dc:description/>
  <cp:keywords/>
  <dc:language>en-US</dc:language>
  <cp:lastModifiedBy>Оксана</cp:lastModifiedBy>
  <cp:lastPrinted>2012-10-13T23:40:00Z</cp:lastPrinted>
  <dcterms:modified xsi:type="dcterms:W3CDTF">2012-10-13T19:41:00Z</dcterms:modified>
  <cp:revision>6</cp:revision>
  <dc:subject/>
  <dc:title/>
</cp:coreProperties>
</file>