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Академик Д.С. Лихачев справедливо писал: « Вся история человеческой культуры есть история не только созидания новых, но и обнаружения старых культурных ценностей»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развитием научно- технического прогресса многие народные ремесла и трудовые навыки уходят из повседневной жизни. Некоторые из них уже безвозвратно утеряны. Наблюдается угасание очагов народного искусства. В связи с этим огромное значение приобретает изучение, сохранение и восстановление старинных крестьянских ремесел, забытых технологий и трудовых процессов.  </w:t>
      </w:r>
      <w:r>
        <w:rPr>
          <w:b/>
          <w:sz w:val="20"/>
          <w:szCs w:val="20"/>
        </w:rPr>
        <w:t>Актуальность</w:t>
      </w:r>
      <w:r>
        <w:rPr>
          <w:sz w:val="20"/>
          <w:szCs w:val="20"/>
        </w:rPr>
        <w:t xml:space="preserve"> работы в том,  что очень важно сегодня передать  молодому поколению опыт отцов, дедов, не забыть то, что создавалось веками, чтобы каждый мог проникнуться духом нашей многовековой истории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ноценное общество в равной степени связано с прошлым и будущим  Народная культура- память, которую необходимо восстановить во имя полноценного челове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>Объектом исследования</w:t>
      </w:r>
      <w:r>
        <w:rPr>
          <w:sz w:val="20"/>
          <w:szCs w:val="20"/>
        </w:rPr>
        <w:t xml:space="preserve"> данной работы является старинное ремесло -     лаптеплете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 xml:space="preserve">Предметом исследования </w:t>
      </w:r>
      <w:r>
        <w:rPr>
          <w:sz w:val="20"/>
          <w:szCs w:val="20"/>
        </w:rPr>
        <w:t xml:space="preserve">- технология лаптеплетения. </w:t>
      </w:r>
      <w:r>
        <w:rPr>
          <w:b/>
          <w:sz w:val="20"/>
          <w:szCs w:val="20"/>
        </w:rPr>
        <w:t xml:space="preserve">Задача работы </w:t>
      </w:r>
      <w:r>
        <w:rPr>
          <w:sz w:val="20"/>
          <w:szCs w:val="20"/>
        </w:rPr>
        <w:t xml:space="preserve">– показать  весь процесс плетения лаптей из лыка: от заготовления сырья до самого плетения лаптя.  Новизна работы в том, что мы сняли </w:t>
      </w:r>
      <w:r>
        <w:rPr>
          <w:b/>
          <w:sz w:val="20"/>
          <w:szCs w:val="20"/>
        </w:rPr>
        <w:t>фильм « Технология лаптеплетения».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Плетение их лыка – самое древнее ремесло. Находки кочедыков в неолитических стоянках свидетельствуют обычно о древнем происхождении такого вида обуви, как лапти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 w:val="20"/>
          <w:szCs w:val="20"/>
        </w:rPr>
        <w:t>Традиционные русские лапти – это низкая обувь, плетенная из древесного лыка., в первую очередь отметим их универсальность: в лаптях можно ходить круглый год. В отличие от сапог или валенок в лапти не набивается снег; имея большую площадь подошвы и лишенные каблуков, они были идеально приспособлены для ходьбы по насту, требуя от пешехода минимума энергетических затрат. К летним лаптям для прочности или против пыли крепились подметки: пенькой или тонкими дубовыми волокнами, распаренными в кипятке. В дождь и грязь на лапти надевались своего рода деревянные калоши. Лапти были и мужской, и женской обувью. Материал для лаптей всегда под рукой: их плели из лыка липы, вяза, ракиты, вереска и даже бересты. В лапотном ряду была своя классификация: в зависимости от числа полос лыка, применявшихся для плетения лаптя, их называли пятериками, шестериками, семериками, Великорусский лапоть был прямого плетения; украинский и белорусский – косого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Style w:val="Postbody"/>
          <w:sz w:val="20"/>
          <w:szCs w:val="20"/>
        </w:rPr>
        <w:t xml:space="preserve">Плести  лапти  в  старину  умели почти  в  каждом  доме.  Но  это  не  значит, что  в  таком  деле  нет  своих  секретов  и не  нужна   сноровка и  смекалка. </w:t>
      </w:r>
      <w:r>
        <w:rPr>
          <w:sz w:val="20"/>
          <w:szCs w:val="20"/>
        </w:rPr>
        <w:br/>
      </w:r>
      <w:r>
        <w:rPr>
          <w:rStyle w:val="Postbody"/>
          <w:sz w:val="20"/>
          <w:szCs w:val="20"/>
        </w:rPr>
        <w:t>Форма и приемы плетения лаптей вырабатывались веками. Для изготовления любого изделия требуется материал и инструмент. Требуется нож, кочедык, мялка для лыка, колодки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0"/>
          <w:szCs w:val="20"/>
        </w:rPr>
      </w:pPr>
      <w:r>
        <w:rPr>
          <w:rStyle w:val="Postbody"/>
          <w:sz w:val="20"/>
          <w:szCs w:val="20"/>
        </w:rPr>
        <w:t>Технология лаптеплетения.</w:t>
      </w:r>
    </w:p>
    <w:p>
      <w:pPr>
        <w:pStyle w:val="Normal"/>
        <w:spacing w:lineRule="auto" w:line="360"/>
        <w:ind w:left="360" w:hanging="0"/>
        <w:jc w:val="both"/>
        <w:rPr>
          <w:rStyle w:val="Postbody"/>
          <w:sz w:val="20"/>
          <w:szCs w:val="20"/>
        </w:rPr>
      </w:pPr>
      <w:r>
        <w:rPr>
          <w:rStyle w:val="Postbody"/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rStyle w:val="Postbody"/>
          <w:b/>
          <w:sz w:val="20"/>
          <w:szCs w:val="20"/>
        </w:rPr>
        <w:t>Заготовление лыка – межение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Распрямление лутошка</w:t>
      </w:r>
      <w:r>
        <w:rPr>
          <w:sz w:val="20"/>
          <w:szCs w:val="20"/>
        </w:rPr>
        <w:t>. 3.</w:t>
      </w:r>
      <w:r>
        <w:rPr>
          <w:b/>
          <w:sz w:val="20"/>
          <w:szCs w:val="20"/>
        </w:rPr>
        <w:t xml:space="preserve"> Снимание</w:t>
      </w:r>
      <w:r>
        <w:rPr>
          <w:rStyle w:val="Postbody"/>
          <w:b/>
          <w:sz w:val="20"/>
          <w:szCs w:val="20"/>
        </w:rPr>
        <w:t xml:space="preserve"> паздиры — верхнего коричневого слоя.</w:t>
      </w:r>
    </w:p>
    <w:p>
      <w:pPr>
        <w:pStyle w:val="Normal"/>
        <w:spacing w:lineRule="auto" w:line="360"/>
        <w:rPr>
          <w:rStyle w:val="Postbody"/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4.Цинование- нарезка лыка на полосы .</w:t>
      </w:r>
      <w:r>
        <w:rPr>
          <w:sz w:val="20"/>
          <w:szCs w:val="20"/>
        </w:rPr>
        <w:t xml:space="preserve"> </w:t>
      </w:r>
      <w:r>
        <w:rPr>
          <w:rStyle w:val="Postbody"/>
          <w:b/>
          <w:sz w:val="20"/>
          <w:szCs w:val="20"/>
        </w:rPr>
        <w:t>5.Проминание лыка.</w:t>
      </w:r>
      <w:r>
        <w:rPr>
          <w:rStyle w:val="Postbody"/>
          <w:sz w:val="20"/>
          <w:szCs w:val="20"/>
        </w:rPr>
        <w:t xml:space="preserve"> </w:t>
      </w:r>
      <w:r>
        <w:rPr>
          <w:rStyle w:val="Postbody"/>
          <w:b/>
          <w:sz w:val="20"/>
          <w:szCs w:val="20"/>
        </w:rPr>
        <w:t>6.Замачивание полос лыка  в вод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>7.Плетение лаптя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8.Зачистка готового изделия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9. Плетение оборов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  <w:szCs w:val="20"/>
        </w:rPr>
        <w:t>10.Обработка подошвы износостойким материалом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.С. Лихачев писал в статье «Нельзя уйти от самих себя...»: « Если мы сохраним нашу культуру... то мы, безусловно, будем занимать ведущее место на севере Европы и Азии... Мы не можем уйти от памяти, как не можем уйти от самих себя. Ведь культура сильна традициями, памятью о прошлом. И важно, чтобы она сохранила то, что ее достойно»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городах и селах России живут народные умельцы, сумевшие пронести через годы дедовское ремесло. И главное их желание, их мечта – передать свое мастерство молодому поколению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Хотя лапти в настоящее время не используются в быту, по одно из древнейших ремесел – плетение из лыка  не забыто, технология лаптеплетения сохранена.  И очень хочется верить, что  это дедово ремесло принесет радость еще  не одному поколению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Style w:val="Postbody"/>
          <w:b/>
          <w:b/>
          <w:sz w:val="28"/>
          <w:szCs w:val="28"/>
        </w:rPr>
      </w:pPr>
      <w:r>
        <w:rPr>
          <w:rStyle w:val="Postbody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360"/>
        <w:jc w:val="both"/>
        <w:rPr>
          <w:rStyle w:val="Postbody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39:00Z</dcterms:created>
  <dc:creator>1</dc:creator>
  <dc:description/>
  <cp:keywords/>
  <dc:language>en-US</dc:language>
  <cp:lastModifiedBy>1</cp:lastModifiedBy>
  <cp:lastPrinted>2010-02-26T15:45:00Z</cp:lastPrinted>
  <dcterms:modified xsi:type="dcterms:W3CDTF">2010-02-26T10:45:00Z</dcterms:modified>
  <cp:revision>6</cp:revision>
  <dc:subject/>
  <dc:title>Академик Д</dc:title>
</cp:coreProperties>
</file>