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АЯ ОСНОВНАЯ ОБЩЕОБРАЗОВАТЕЛЬНАЯ ШКОЛА №1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                        СОГЛАСОВАНО: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зам. директора по УВР                            директор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                   ___________________                      ___________Л.И.Колесен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»_________2014г.           «_____»__________2014г.               пр №___«__»_______2014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ичкова И.В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вторая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Законом РФ «Об образовании» от 29.12.2012 № 273- 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, Программами специальных (коррекционных) образовательных учреждений 8 вида под редакцией В.В. Воронковой, Москва, гуманитарный издательский центр Владос, 2011г., допущенных Министерством образования и науки Российской Федерации. Учебник «Чтение» для 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Автор-составитель: В.В. Воронкова и др.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чета 3 часа в неделю; 35 учебных недель, всего – 105 часов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литературе  составлена с учётом интеллектуальных и психологических особенностей обучающихся данного класса.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учитывает особенности познавательной деятельности учащихся, способствует их умственному развитию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тературный материал расширяет область развития  жизненной компетенции обучающихся за счет формирования доступных ему базовых навыков коммуникации, социально-бытовой адаптации, готовя их, насколько это возможно, к активной жизни в семье и социуме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является  развитие умения осмысленного чтения литературных  текстов доступного содержания и уровня сложности.  Ознакомление обучающихся  с программными литературными произведениями является одним из факторов социально-бытовой ориентированности, залогом более успешной интеграции в общество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преподавания данного предмета решается ряд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bCs/>
          <w:sz w:val="24"/>
          <w:szCs w:val="24"/>
        </w:rPr>
        <w:t>, таких как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5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навыками правильного, беглого и выразительного чтения доступных их пониманию произведен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5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способности понимать прочитанно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5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нтереса к чтению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5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значения навыка чт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5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устной речи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5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имере чтения художественной литературы воспитание морально-этических и нравственных качеств личности подростка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ьная задача коррекции речи и мышления обучающихся с ОВЗ является составной частью  учебного процесса и решается при формировании у них знаний, умений и навыков, воспитания личности.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программы учитывает необходимость следования принципу практической направленности обучения, что побуждает использовать в обучении произведения, интересные для чтения. С этой целью используются как фрагменты  классических произведений отечественной и зарубежной литературы, так и статьи из детских журналов и газет. Следует помнить, что обучающиеся с ОВЗ  значительно успешнее воспринимают тот материал, который вызывает у них эмоциональный отклик, побуждает к переживаниям за того или иного геро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ое внимание на уроках чтения и развития речи уделяется межпредметной связи с уроками развития  </w:t>
      </w:r>
      <w:r>
        <w:rPr>
          <w:rFonts w:cs="Times New Roman" w:ascii="Times New Roman" w:hAnsi="Times New Roman"/>
          <w:b/>
          <w:bCs/>
          <w:sz w:val="24"/>
          <w:szCs w:val="24"/>
        </w:rPr>
        <w:t>устной реч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Этому процессу  способствует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гащение пассивного и активного словаря обучающихся в процессе работы над литературным произведением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бъяснить значение некоторых слов и выражений  с помощью подстрочного /и толкового/ словар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чтении драматических произведений по ролям, вырабатывающие у обучающихся правильные эмоциональные интонации в устной реч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обсуждении произведения, которое совершенствует умение ведения диалога обучающимис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учивание стихотворных произведе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приема «обмен информацией» на уроках внеклассного чтения в виде пересказа самостоятельно прочитанных  статей из детских журналов, газет. </w:t>
      </w:r>
    </w:p>
    <w:p>
      <w:pPr>
        <w:pStyle w:val="Style16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учебного процесса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обобщающих уроков, уроков-концертов. Используется фронтальная, групповая, индивидуальная работа, работа в парах.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Внеклассное чтение /1 раз в месяц/</w:t>
      </w:r>
    </w:p>
    <w:p>
      <w:pPr>
        <w:pStyle w:val="Style16"/>
        <w:shd w:fill="FFFFFF" w:val="clear"/>
        <w:spacing w:lineRule="auto" w:line="360" w:before="0" w:after="0"/>
        <w:ind w:firstLine="8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читательской самостоятельности школьников. Выбор в  школьной библиотеке детской книги на указанную учителем тему, чтение статей из детских журналов, газет. Беседа о прочитанном, чтение и пересказ интересных отрывков, коллективное составление кратких отзывов о книгах.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контроль</w:t>
      </w:r>
    </w:p>
    <w:p>
      <w:pPr>
        <w:pStyle w:val="Style16"/>
        <w:tabs>
          <w:tab w:val="clear" w:pos="708"/>
          <w:tab w:val="left" w:pos="85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дин раз в четверти  для оценки знаний и умений обучающихся проводится проверка техники чт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ой программой сформулированы основные требования к знаниям и умениям учащихся.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знать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зусть 10 стихотворений, прозаический отрывок.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уметь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, правильно, бегло, выразительно вслух; читать «про себя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мысль произвед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вать характеристику главным действующим лицам, оценивать их поступки, обосновывая своё отношение к ним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сказывать содержание прочитанного, используя слова и выражения, взятые из текст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, выпадающие на праздничные дни, переносятся на конец учебного го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7"/>
        <w:gridCol w:w="1958"/>
        <w:gridCol w:w="2408"/>
        <w:gridCol w:w="2271"/>
      </w:tblGrid>
      <w:tr>
        <w:trPr>
          <w:trHeight w:val="614" w:hRule="atLeast"/>
        </w:trPr>
        <w:tc>
          <w:tcPr>
            <w:tcW w:w="5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раздела</w:t>
            </w:r>
          </w:p>
        </w:tc>
        <w:tc>
          <w:tcPr>
            <w:tcW w:w="6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5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ичество часов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ч</w:t>
            </w:r>
          </w:p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</w:t>
            </w:r>
          </w:p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ч</w:t>
            </w:r>
          </w:p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ч</w:t>
            </w:r>
          </w:p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ч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ч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ч</w:t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ч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ч</w:t>
            </w:r>
          </w:p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ч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ч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с распределением учебных часов по основным разделам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ное народное творчество (9ч+1ч)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и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ые сказки (9ч+1ч)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горельский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 Аксаков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усская  литерату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  (44ч+4ч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рылов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 Некрасов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ольцов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Никитин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Толстой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Майков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Тютчев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усская литерату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  (33ч+4ч)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яковский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Есенин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Шолохов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Фадеев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Катаев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. Полевой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Сурков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Нагибин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Алексин</w:t>
      </w:r>
    </w:p>
    <w:p>
      <w:pPr>
        <w:pStyle w:val="Style18"/>
        <w:spacing w:lineRule="auto" w:line="360" w:before="0" w:after="0"/>
        <w:ind w:left="1440" w:right="0" w:hanging="0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екомендуемая литература для внеклассного чтения (на выбор)</w:t>
      </w:r>
    </w:p>
    <w:p>
      <w:pPr>
        <w:pStyle w:val="Style16"/>
        <w:shd w:fill="FFFFFF" w:val="clear"/>
        <w:spacing w:before="5" w:after="0"/>
        <w:jc w:val="center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Астафьев В.П. «Конь с розовой гривой», «Монарх в новых штанах», «Бабушка с мальной», «Фотография, на которой меня нет», «Запах сена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. Беляев А.Р. «Золотая гора», «Прыжок в ничто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 Бондарев Ю.В. «На большой реке», «Юность командиров», «Батальон просит огня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. Ваншенкин К.Я. Стихотворен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5. Гайдар А.П. «Школа»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6. Есенин С.А. Стихотворе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7. Искандер Ф.А. «Пиры Валтасара», «Молельное дерево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8. Каверин В.А. «Два капитана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9. Макаренко А.С. «Педагогическая поэма» (отрывки)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0. Мамин-Сибиряк А.Н. «Умнее всех сказка», «Емеля-охотник», «Дедушкино золото», «Приёмыш», «Сказка про Воробья Воробеича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1. Полевой Б.Н. «Повесть о настоящем человеке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2. Рубцов Н.М. Стихотворен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3. Симонов  К.М. Стихотворен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4. Сурков А.А. Стихотворен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5. Чехов  А.П. «Толстый и тонкий», «Унтер Пришибеев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6. Шукшин В.М. «Сильные идут дальше», «Сны матери», «Хозяин бани и огорода»</w:t>
      </w:r>
    </w:p>
    <w:p>
      <w:pPr>
        <w:pStyle w:val="Style16"/>
        <w:shd w:fill="FFFFFF" w:val="clear"/>
        <w:spacing w:before="5" w:after="0"/>
        <w:rPr/>
      </w:pPr>
      <w:r>
        <w:rPr/>
      </w:r>
    </w:p>
    <w:p>
      <w:pPr>
        <w:pStyle w:val="Style16"/>
        <w:shd w:fill="FFFFFF" w:val="clear"/>
        <w:spacing w:before="5" w:after="0"/>
        <w:rPr/>
      </w:pPr>
      <w:r>
        <w:rPr/>
      </w:r>
    </w:p>
    <w:p>
      <w:pPr>
        <w:pStyle w:val="Style16"/>
        <w:shd w:fill="FFFFFF" w:val="clear"/>
        <w:spacing w:before="5" w:after="0"/>
        <w:rPr/>
      </w:pPr>
      <w:r>
        <w:rPr/>
      </w:r>
    </w:p>
    <w:p>
      <w:pPr>
        <w:pStyle w:val="Style16"/>
        <w:shd w:fill="FFFFFF" w:val="clear"/>
        <w:spacing w:before="5" w:after="0"/>
        <w:rPr/>
      </w:pPr>
      <w:r>
        <w:rPr/>
      </w:r>
    </w:p>
    <w:p>
      <w:pPr>
        <w:pStyle w:val="Style16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90"/>
        <w:gridCol w:w="1624"/>
        <w:gridCol w:w="1196"/>
        <w:gridCol w:w="921"/>
        <w:gridCol w:w="1758"/>
      </w:tblGrid>
      <w:tr>
        <w:trPr>
          <w:trHeight w:val="743" w:hRule="atLeast"/>
        </w:trPr>
        <w:tc>
          <w:tcPr>
            <w:tcW w:w="9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>по плану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>по факту</w:t>
            </w:r>
          </w:p>
        </w:tc>
        <w:tc>
          <w:tcPr>
            <w:tcW w:w="17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>
                <w:b/>
              </w:rPr>
              <w:t>(9ч+1ч)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righ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словицы 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righ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гадки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ки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ая народная сказка «Иван – крестьянский сын»,  I часть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ая народная сказка «Иван – крестьянский сын»,  II часть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ылины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а «Илья Муромец и Соловей-разбойник» (отр.), I часть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а «Илья Муромец и Соловей-разбойник» (отр.), I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страницам газет и журналов»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left="5" w:right="26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тературные сказки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>
                <w:b/>
              </w:rPr>
              <w:t>(9ч+1ч)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сказка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. Слово о писател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горельский «Чёрная курица, или Подземные жители», 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горельский «Чёрная курица, или Подземные жители», I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горельский «Чёрная курица, или Подземные жители», II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горельский «Чёрная курица, или Подземные жители». Обобщающий урок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Тимофеевич Аксаков. Слово о писател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. Аксаков «Аленький цветочек», 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. Аксаков «Аленький цветочек», I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мире приключений» В.Каверин «Два капитана»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left="5" w:right="1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ая  литерату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  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>
                <w:b/>
              </w:rPr>
              <w:t>(ч+ч)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righ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Сергеевич Пушкин. Слово о поэт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Осень» (отр)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Цветок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Я памятник себе воздвиг нерукотворный». 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Руслан и Людмила» (отр). Песнь первая, вторая, третья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Руслан и Людмила» (отр). Песнь пятая, шестая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left="5"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 «Метель» (в сокр.), 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Метель» (в сокр.), II 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Метель» (в сокр.), II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Метель» (в сокр.). Обобщающий урок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ести зарубежных писателей» Д.Дефо «Робинзон Крузо», отдельные главы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 Лермонтов. Слово о поэт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Тучи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Кавказ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ермонтов «Бэла», I часть. 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ермонтов «Бэла», II часть.  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Слово о писател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Лебедь, Щука и Рак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Свинья под дубом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 Гоголь. Слово о писател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 «Чичиков» (отр. из поэмы «Мёртвые души»), 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 «Чичиков» (отрывок из поэмы «Мёртвые души»), II часть. 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вой Б.Н. «Повесть о настоящем человеке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 Некрасов. Слово о поэт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Крестьянские дети» (отр.)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Крестьянка» (отр. из поэмы «Мороз, Красный нос»)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Кольцов «Раздумье селянина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ьцов «Горькая доля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 за I полугоди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. Никитин «Зимняя ночь в деревне» (отр.)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Деревенский бедняк» (отр.)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. Слово о писател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Севастополь в декабре месяце» (в сокр.)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Севастополь в августе 1855 года» (в сокр.)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Детство» (в сокр.), I и II части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36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Детство» (в сокр.), II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Детство» (в сокр.), IV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38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 «Детство» (в сокр.). Обобщающий урок. 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39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Гайдар А.П. «Школа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Майков «Осень» (отр.)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41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«Пейзаж» (отр.)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42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Литья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43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Неохотно и несмело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44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а природы в творчестве русских поэтов»  С.Есенина, Н.Рубцова, А.Суркова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. Слово о писател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46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Лошадиная фамилия» (в сокр.)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Пересолил» (в сокр.)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.48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казы А.Чехова» «Унтер Пришибеев»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>
                <w:b/>
              </w:rPr>
              <w:t>(33ч+4ч)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 Горький. Слово о писател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казки об Италии» (отр.)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Маяковский. Слово о поэте.   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 «История Власа – лентяя и лоботряса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Слово о поэт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Задремали звёзды золотые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Топи да болота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Спит ковыль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. Слово о писател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олохов «Дед Щукарь» (отр. из романа «Поднятая целина», в сокр.), 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олохов «Дед Щукарь» (отр. из романа «Поднятая целина», в сокр.), I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Мамин-Сибиряк А.Н. «Умнее всех сказка», «Емеля-охотник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Фадеев «Молодая гвардия» (отр., в сокр.), 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деев «Молодая гвардия» (отр., в сокр.), I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ерои рассказов В.Астафьева» «Фотография, на которой меня нет»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Петрович Катаев. Слово о писател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атаев «Сын полка» (в сокр.), I глава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Катаев «Сын полка» (в сокр.), IV глава. 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атаев «Сын полка» (в сокр.), VI глава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атаев «Сын полка» (в сокр.), IX глава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атаев «Сын полка» (в сокр.). Обобщающий урок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2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Николаевич Полевой. Слово о писателе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. Полевой «Повесть о настоящем человеке» (в сокр.), 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. Полевой «Повесть о настоящем человеке» (в сокр.), II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. Полевой «Повесть о настоящем человеке» (в сокр.), II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6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. Полевой «Повесть о настоящем человеке» (в сокр.). Обобщающий урок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час великих испытаний» Б. Полевой «Последний день Матвея Кузьмина»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8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 Сурков. Слово о поэте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29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рков «День торжества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рков «В землянке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1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Маркович Нагибин. Слово о писателе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Нагибин «Зимний дуб» (в сокр.), I часть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3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Нагибин «Зимний дуб» (в сокр.), II часть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4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Георгиевич Алексин. Слово о писателе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5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лексин «Самый счастливый день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6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«Страна Литературия»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.37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укшин В.М.  «Сны матери»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5ч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528" w:leader="none"/>
        </w:tabs>
        <w:jc w:val="center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28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720" w:right="0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Чтение»  для 8 класса специальных (коррекционных) образовательных учреждений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 вида. Автор-составитель: В.В. Воронкова и др.- Изд. «Владос», 2005г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1248" w:leader="none"/>
        </w:tabs>
        <w:spacing w:lineRule="auto" w:line="360" w:before="0" w:after="0"/>
        <w:ind w:left="720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образовательные ресурсы:</w:t>
      </w:r>
    </w:p>
    <w:p>
      <w:pPr>
        <w:pStyle w:val="Style20"/>
        <w:numPr>
          <w:ilvl w:val="0"/>
          <w:numId w:val="1"/>
        </w:numPr>
        <w:spacing w:lineRule="auto" w:line="360"/>
        <w:ind w:left="0" w:hanging="35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зентации «Сказки»; </w:t>
      </w:r>
      <w:r>
        <w:rPr>
          <w:rFonts w:cs="Times New Roman"/>
          <w:b/>
          <w:sz w:val="28"/>
          <w:szCs w:val="28"/>
          <w:lang w:val="ru-RU"/>
        </w:rPr>
        <w:t>(98)</w:t>
      </w:r>
    </w:p>
    <w:p>
      <w:pPr>
        <w:pStyle w:val="Style20"/>
        <w:numPr>
          <w:ilvl w:val="0"/>
          <w:numId w:val="1"/>
        </w:numPr>
        <w:spacing w:lineRule="auto" w:line="360"/>
        <w:ind w:left="0" w:hanging="35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нохрестоматия по литературе 6 класс (1 диск); </w:t>
      </w:r>
      <w:r>
        <w:rPr>
          <w:rFonts w:cs="Times New Roman"/>
          <w:b/>
          <w:sz w:val="28"/>
          <w:szCs w:val="28"/>
          <w:lang w:val="ru-RU"/>
        </w:rPr>
        <w:t>(99)</w:t>
      </w:r>
    </w:p>
    <w:p>
      <w:pPr>
        <w:pStyle w:val="Style20"/>
        <w:numPr>
          <w:ilvl w:val="0"/>
          <w:numId w:val="1"/>
        </w:numPr>
        <w:spacing w:lineRule="auto" w:line="360"/>
        <w:ind w:left="0" w:hanging="357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нохрестоматия по литературе 6 класс (2 диск); </w:t>
      </w:r>
      <w:r>
        <w:rPr>
          <w:rFonts w:cs="Times New Roman"/>
          <w:b/>
          <w:sz w:val="28"/>
          <w:szCs w:val="28"/>
          <w:lang w:val="ru-RU"/>
        </w:rPr>
        <w:t>(100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spacing w:lineRule="auto" w:line="360" w:before="0" w:after="0"/>
        <w:ind w:left="720" w:right="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минутки; </w:t>
      </w:r>
      <w:r>
        <w:rPr>
          <w:rFonts w:cs="Times New Roman" w:ascii="Times New Roman" w:hAnsi="Times New Roman"/>
          <w:b/>
          <w:sz w:val="28"/>
          <w:szCs w:val="28"/>
        </w:rPr>
        <w:t>(101)</w:t>
      </w:r>
    </w:p>
    <w:p>
      <w:pPr>
        <w:pStyle w:val="Style16"/>
        <w:shd w:fill="FFFFFF" w:val="clear"/>
        <w:tabs>
          <w:tab w:val="clear" w:pos="708"/>
          <w:tab w:val="left" w:pos="528" w:leader="none"/>
        </w:tabs>
        <w:jc w:val="center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Абзац списка"/>
    <w:basedOn w:val="Style16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Style16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Style16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" w:cs="Tahoma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37:00Z</dcterms:created>
  <dc:creator>Ирина</dc:creator>
  <dc:description/>
  <cp:keywords/>
  <dc:language>en-US</dc:language>
  <cp:lastModifiedBy>Valued Acer Customer</cp:lastModifiedBy>
  <cp:lastPrinted>2014-09-22T12:25:00Z</cp:lastPrinted>
  <dcterms:modified xsi:type="dcterms:W3CDTF">2014-09-22T04:26:00Z</dcterms:modified>
  <cp:revision>8</cp:revision>
  <dc:subject/>
  <dc:title/>
</cp:coreProperties>
</file>