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9"/>
        <w:rPr/>
      </w:pPr>
      <w:r>
        <w:rPr/>
        <w:t>ГБОУ Школа № 1996</w:t>
      </w:r>
    </w:p>
    <w:p>
      <w:pPr>
        <w:pStyle w:val="Heading"/>
        <w:spacing w:lineRule="auto" w:line="360"/>
        <w:ind w:firstLine="709"/>
        <w:rPr/>
      </w:pPr>
      <w:r>
        <w:rPr/>
        <w:t xml:space="preserve">Доклад на семинаре </w:t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  <w:t>Зайцева М.В., классный руководитель 9б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pacing w:val="-17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Активизация работы с родителями как фактор успешного достижения цели воспитания в образовательном учреждении»</w:t>
      </w:r>
    </w:p>
    <w:p>
      <w:pPr>
        <w:pStyle w:val="Style16"/>
        <w:tabs>
          <w:tab w:val="clear" w:pos="708"/>
          <w:tab w:val="left" w:pos="5103" w:leader="none"/>
        </w:tabs>
        <w:ind w:left="5529" w:hanging="0"/>
        <w:rPr>
          <w:rFonts w:ascii="Times New Roman" w:hAnsi="Times New Roman" w:cs="Times New Roman"/>
          <w:i/>
          <w:i/>
          <w:spacing w:val="-17"/>
          <w:sz w:val="24"/>
          <w:szCs w:val="24"/>
        </w:rPr>
      </w:pPr>
      <w:r>
        <w:rPr>
          <w:rFonts w:cs="Times New Roman" w:ascii="Times New Roman" w:hAnsi="Times New Roman"/>
          <w:i/>
          <w:spacing w:val="-17"/>
          <w:sz w:val="24"/>
          <w:szCs w:val="24"/>
        </w:rPr>
      </w:r>
    </w:p>
    <w:p>
      <w:pPr>
        <w:pStyle w:val="Head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44780</wp:posOffset>
            </wp:positionV>
            <wp:extent cx="4596765" cy="3367405"/>
            <wp:effectExtent l="0" t="0" r="0" b="0"/>
            <wp:wrapSquare wrapText="bothSides"/>
            <wp:docPr id="1" name="5744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4424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794"/>
      </w:tblGrid>
      <w:tr>
        <w:trPr/>
        <w:tc>
          <w:tcPr>
            <w:tcW w:w="2669" w:type="dxa"/>
            <w:tcBorders/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4" w:type="dxa"/>
            <w:tcBorders/>
          </w:tcPr>
          <w:p>
            <w:pPr>
              <w:pStyle w:val="Heading"/>
              <w:spacing w:lineRule="auto" w:line="360"/>
              <w:ind w:firstLine="709"/>
              <w:jc w:val="left"/>
              <w:rPr/>
            </w:pPr>
            <w:r>
              <w:rPr>
                <w:b w:val="false"/>
                <w:bCs w:val="false"/>
                <w:i/>
                <w:iCs/>
                <w:color w:val="000000"/>
                <w:shd w:fill="FFFFFF" w:val="clear"/>
              </w:rPr>
              <w:t xml:space="preserve">Только вместе с родителями, общими усилиями, учителя могут дать детям большое человеческое счастье» 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hd w:fill="FFFFFF" w:val="clear"/>
              </w:rPr>
            </w:pPr>
            <w:r>
              <w:rPr>
                <w:b w:val="false"/>
                <w:bCs w:val="false"/>
                <w:i/>
                <w:iCs/>
                <w:color w:val="000000"/>
                <w:shd w:fill="FFFFFF" w:val="clear"/>
              </w:rPr>
              <w:t>В.А.Сухомлинский</w:t>
            </w:r>
          </w:p>
        </w:tc>
      </w:tr>
    </w:tbl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  <w:t>Формы работы с родителями</w:t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273" w:before="0" w:after="0"/>
        <w:ind w:firstLine="709"/>
        <w:contextualSpacing/>
        <w:rPr/>
      </w:pPr>
      <w:r>
        <w:rPr>
          <w:spacing w:val="-5"/>
        </w:rPr>
        <w:softHyphen/>
      </w:r>
      <w:r>
        <w:rPr/>
        <w:t>Сегодня задачи воспитания и роль классного руководителя становятся чрезвычайно значимыми. Будучи одновременно действующим учителем и воспитателем в классе, классный руководитель должен владеть профессиональными умениями широкого профиля. Мне очень помогает еще и психологическое образование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</w:rPr>
        <w:t>Успешность воспитательного процесса зависит от того, как складываются отношения между педагогами, учащимися и родителями. Родители и педагоги - воспитатели одних и тех же детей, и результат воспитания может быть успешным тогда, когда учителя и родители станут союзниками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</w:rPr>
        <w:t>Семья по праву считается главным фактором и условием развития и воспитания ребенка. Именно здесь он рождается (желанный или нежеланный), здесь получает зачатки физического и духовного развития (позитивные либо негативные), первые знания об окружающем мире, здесь формируются первые навыки и умения во всех видах деятельности, изначальные критерии оценки добра, истины, красоты. Здесь протекает большая часть его жизнедеятельности, закладываются основы его отношений с миром, т.е. начинается процесс воспитания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</w:rPr>
        <w:t>Семья со школой создает тот важнейший комплекс факторов воспитывающей среды, который определяет успешность либо неуспешность всего учебно-воспитательного процесса. Поэтому школа в своей деятельности ставит вполне определенные цели и задачи взаимодействия с семьей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</w:rPr>
        <w:t>Деятельность по организации работы с родителями реализует следующие цели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</w:rPr>
        <w:t>1. Просветительская – способствовать родительскому видению и пониманию изменений, происходящих с детьми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</w:rPr>
        <w:t>2. Консультативная – совместный психолого-педагогический поиск методов эффективного воздействия на ребенка в процессе приобретения им общественных и учебных навыков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</w:rPr>
        <w:t>3. Коммуникативная – обогащение семейной жизни эмоциональными впечатлениями, опытом культуры взаимодействия ребенка и родителей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</w:rPr>
        <w:t>Современная семья развивается в условиях качественно новой противоречивой общественной ситуации. С одной стороны, наблюдается поворот общества к проблемам семьи, разрабатываются и реализуются комплексные целевые программы по укреплению и повышению ее значимости в воспитании детей. С другой стороны, наблюдаются процессы, которые приводят к обострению семейных проблем. Это, прежде всего, падение жизненного уровня большинства семей, решение проблем экономического, а порой и физического выживания, усилило социальную тенденцию самоустранения многих родителей от решения вопросов воспитания и личностного развития ребенка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</w:rPr>
        <w:t>Следовательно, в сложных современных условиях семье требуется систематическая и квалифицированная помощь со стороны школы. Процесс взаимодействия семьи и школы направлен на активное включение родителей в учебно-воспитательный процесс, во внеурочную досуговую деятельность, сотрудничество с детьми и педагог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 xml:space="preserve">Старый школьный афоризм гласит: «Самое сложное в работе с детьми – это работа с их родителями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>Основными направлениями</w:t>
      </w:r>
      <w:r>
        <w:rPr/>
        <w:t xml:space="preserve"> в работе классного руководителя  с родителями следует счит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lineRule="auto" w:line="360"/>
        <w:jc w:val="both"/>
        <w:rPr/>
      </w:pPr>
      <w:r>
        <w:rPr/>
        <w:t>педагогическое просвещение род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lineRule="auto" w:line="360"/>
        <w:jc w:val="both"/>
        <w:rPr/>
      </w:pPr>
      <w:r>
        <w:rPr/>
        <w:t>коррекцию семейного вос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/>
        <w:t>совместную деятельность классного руководителя с семьей по воспитанию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/>
        <w:t xml:space="preserve">защиту ребенка от неблагоприятных условий в семье, в школе, в микрорайон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В работе с родителями классный руководитель может использовать разнообразные формы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массовые (родительские собрания, родительский лекторий, конференции, практикумы, обмен опытом семейного воспитания, диспуты, вечера вопросов и ответов, дни открытых дверей, совместные с детьми праздники, дни коллективного отдыха, посещения учреждений культуры, походы, экскурсии, дела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групповые (родительский комитет, клуб общения, тренинг родительского взаимодействия,  консультации, практические занятия, беседа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индивидуальные (консультация, беседа, поручение, посещение семьи и др.). </w:t>
      </w:r>
    </w:p>
    <w:p>
      <w:pPr>
        <w:pStyle w:val="Normal"/>
        <w:ind w:left="663" w:firstLine="45"/>
        <w:rPr/>
      </w:pPr>
      <w:r>
        <w:rPr/>
        <w:t>Однако учитель должен понимать, что разнообразие форм и методов ещё не всегда обеспечивает успех работы. Основная и главная задача педагога - сделать семью своим союзником, единомышленником, создать демократичный стиль отношений. Он должен обладать большим терпением и тактом. Порой с родителями работать значительно труднее, чем с детьми. Работая с родителями, педагог постоянно даёт оценку поступкам ребёнка, его успехам, удачам и неудачам в учёбе, отношению к своим обязанностям и т.д. В этих оценках должна соблюдаться корректность и мера. Здесь надо помнить: оценивай конкретный поступок, а не личность ребёнка в целом! Оценивая ребёнка, учитель тем самым даёт оценку и родителям. Не следует на публичных собраниях допускать разговора о слабых сторонах тех или иных детей. Лучше разобрать общие и актуальные для всех вопросы. В индивидуальной же беседе в тактичной форме, делая акцент на положительные характеристики ученика, можно раскрыть волнующую проблему и вместе с родителями наметить пути её решения. Особый дискомфорт на собраниях испытывают родители отстающих и трудных учащихся. Каждое собрание – это творчество учителя и родителей. Потенциал родителей должен быть осознан классным руководителем и родителями. Возможно это тогда, когда складывается коллектив единомышленников. Будет ли этот потенциал активизирован, станет ли он реальным ресурсом воспитания, зависит от деятельности классного руководителя. Но о какой  активизации родительского потенциала мы можем говорить сегодня, когда родители учащихся не идут на родительские собрания. По итогам первого полугодия было запланировано анкетирование с родителями учащихся 1-11 классов, которое не проведено ни одним классным руководителем. А ведь родители могли бы стать коллективом, сообществом с высоким уровнем сформированности показателей групповой сплоченности, поэтому перед классным руководителем встает сложная задача работы не только с детьми, но и с родителями, требующая много сил и времени.</w:t>
      </w:r>
    </w:p>
    <w:p>
      <w:pPr>
        <w:pStyle w:val="Normal"/>
        <w:ind w:left="708" w:firstLine="318"/>
        <w:rPr/>
      </w:pPr>
      <w:r>
        <w:rPr/>
        <w:t xml:space="preserve">  </w:t>
      </w:r>
      <w:r>
        <w:rPr/>
        <w:t xml:space="preserve">Чтобы сделать собрание «родительским», надо изменить цели, принципы работы с родителями, отношения между участниками образовательного процесса и понимание того, что такое родительское собрание, каким оно должно быть, какова роль классного руководителя и родителей при подготовке и проведении собрания. Начинать работу по формированию родительского коллектива необходимо с первого класса и преемственность в деятельности учителей и родителей должна сохраняться на протяжении всего обучения детей в школе. </w:t>
      </w:r>
    </w:p>
    <w:p>
      <w:pPr>
        <w:pStyle w:val="Normal"/>
        <w:numPr>
          <w:ilvl w:val="0"/>
          <w:numId w:val="3"/>
        </w:numPr>
        <w:spacing w:lineRule="auto" w:line="273" w:before="0" w:after="0"/>
        <w:contextualSpacing/>
        <w:rPr/>
      </w:pPr>
      <w:r>
        <w:rPr/>
        <w:t xml:space="preserve">      </w:t>
      </w:r>
      <w:r>
        <w:rPr/>
        <w:t>Формирование родительского коллектива может проходить разные этапы коллективообразования и подчиняется закономерностям этого процесса. Объединение людей в сплоченную группу возможно при условии включения их в общую значимую для всех деятельность. Самое сложное сделать так, чтобы у родителей появилось желание, мотивы для участия в совместной деятельности. Как  и в любой другой группе среди родителей будут лидеры и принимаемые, не исключено, что кто-то останется в стороне. Но сколько удовольствия могут получить дети и родители от совместной деятельности.</w:t>
      </w:r>
    </w:p>
    <w:p>
      <w:pPr>
        <w:pStyle w:val="Normal"/>
        <w:spacing w:lineRule="auto" w:line="273" w:before="0" w:after="0"/>
        <w:ind w:left="993" w:firstLine="663"/>
        <w:contextualSpacing/>
        <w:rPr/>
      </w:pPr>
      <w:r>
        <w:rPr/>
        <w:t xml:space="preserve"> </w:t>
      </w:r>
      <w:r>
        <w:rPr/>
        <w:t xml:space="preserve">Опыт учителей </w:t>
      </w:r>
      <w:r>
        <w:rPr>
          <w:b/>
        </w:rPr>
        <w:t>начальных классов</w:t>
      </w:r>
      <w:r>
        <w:rPr/>
        <w:t xml:space="preserve"> нашей школы показывает, что разнообразная внеурочная деятельность (походы, конкурсы, праздники) объединяют  и активизируют родителей, учащихся и учителей. Организаторами и её вдохновителями на разных этапах жизни класса являются классные руководители, но очень часто инициативу берут в свои руки родители. Если сложился коллектив родителей, то всегда есть темы для разговора, для живого и непосредственного общения. Родители становятся соучастниками общей деятельности по воспитанию детей и формированию детского коллектива. Учителя начальных классов стараются максимально использовать потенциал родительского коллектива для воспитания детей, что далеко не получается у классных руководителей 5-11 классов.</w:t>
      </w:r>
    </w:p>
    <w:p>
      <w:pPr>
        <w:pStyle w:val="Normal"/>
        <w:ind w:left="1026" w:hanging="0"/>
        <w:rPr/>
      </w:pPr>
      <w:r>
        <w:rPr/>
        <w:t xml:space="preserve">      </w:t>
      </w:r>
      <w:r>
        <w:rPr/>
        <w:t>Время диктует, что наряду с традиционными формами работы с родителями, классный руководитель должен искать и новые пути взаимодействия с семьями. Как показывает практика, рано или поздно каждый педагог «натыкается» в своей деятельности на независимый характер отдельных семей. Более того, влияние семьи бывает таким сильным на ребенка, что может свести на нет любые педагогические усилия. С одной стороны, школа, как социальный институт, не всегда должна вмешиваться в частную жизнь своих учеников. С другой стороны – педагоги понимают, что без согласованности с семьей ни о каком формировании здоровой личности речь идти не может. А для этого классному руководителю необходимо создать в своем коллективе  такой настрой, чтобы он  был авторитетной личностью как для детей, так и для их родителей, чтобы чувствовалась его поддержка и помощь, а главное, чтобы к нему желали за этой помощью обратиться, а педагог эту помощь мог оказать. Для этого необходимо искать индивидуальный подход к каждому ребенку, к каждой семье. Творчески подходить к выбору  как индивидуальных, так и групповых форм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Родители — социальные заказчики школы, поэтому должны иметь возможность влиять на ее деятельность, участвовать в школьной жизни. Совместно с классным руководителем и под его руководством родительский комитет планирует, готовит и проводит совместную работу по воспитанию детей класса, анализирует, подводит итоги работы школы и семь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ы работы с родителями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стречи за «круглым столом»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Родительские собра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Индивидуальные встречи «разговор по душам»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стречи с директором школ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 Психолого-педагогические консультации (на базе Кабинета профилактики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День открытых двере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Конференции отцо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сихологические тренинги (на базе Кабинета профилактики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9. Родительский лекторий для различных групп риска (неполные семьи, многодетные, малообеспеченные, родители опекаемых детей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Школа молодых родителе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Письменный телефон довер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Совместные праздник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Семейные конкурс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Посещение семьи.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Критериями эффективности работы педагогов с родителями служат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</w:rPr>
        <w:t>- в начальной школе – сформированность положительного отношения к школе, престижность ее восприятия, уважительное отношение к педагогическому коллективу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- в среднем и старшем звеньях – сформированность понимания сильных и слабых сторон ребенка, уважительное отношение к нему как личности и гордость за его достижения в саморазвити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отрудничество с родителями нельзя выстраивать «на глазок» или ориентироваться только на интуицию. Необходимо изучать семью ученика, что позволит классному руководителю ближе познакомиться с ним, понять его поведение и мотивы поступков через изучение стиля жизни семьи, ее уклада, традиций, духовных ориентиров и ценностей; выявить воспитательные возможности семьи.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ы работы с родителями.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Родительское собрание</w:t>
      </w:r>
    </w:p>
    <w:p>
      <w:pPr>
        <w:pStyle w:val="Style14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дна из </w:t>
      </w:r>
      <w:r>
        <w:rPr>
          <w:rFonts w:cs="Times New Roman" w:ascii="Times New Roman" w:hAnsi="Times New Roman"/>
          <w:b/>
          <w:bCs/>
        </w:rPr>
        <w:t>форм родительских собраний</w:t>
      </w:r>
      <w:r>
        <w:rPr>
          <w:rFonts w:cs="Times New Roman" w:ascii="Times New Roman" w:hAnsi="Times New Roman"/>
        </w:rPr>
        <w:t xml:space="preserve"> – письменная форма, когда классный руководитель отправляет родителям некоторые документы, разработки, родители оценивают и вносят свои предложения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ое собрание вместе с учащимися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280"/>
        <w:jc w:val="both"/>
        <w:rPr/>
      </w:pPr>
      <w:r>
        <w:rPr>
          <w:rFonts w:cs="Times New Roman" w:ascii="Times New Roman" w:hAnsi="Times New Roman"/>
        </w:rPr>
        <w:t>Родительское собрание в форме презентаций семей, их традиций, умений, отношений, взглядов на воспитание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ое собрание в форме кафе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ое собрание в походе у костра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ое собрание в форме игры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280"/>
        <w:jc w:val="both"/>
        <w:rPr/>
      </w:pPr>
      <w:r>
        <w:rPr>
          <w:rFonts w:cs="Times New Roman" w:ascii="Times New Roman" w:hAnsi="Times New Roman"/>
        </w:rPr>
        <w:t>Родительское собрание в форме пресс-конференции, когда либо приглашаются специалисты, интересующие родителей, либо они оказываются среди родителей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280"/>
        <w:jc w:val="both"/>
        <w:rPr/>
      </w:pPr>
      <w:r>
        <w:rPr>
          <w:rFonts w:cs="Times New Roman" w:ascii="Times New Roman" w:hAnsi="Times New Roman"/>
        </w:rPr>
        <w:t>Родительское собрание в форме заранее создаваемых исследовательских групп, которые докладывают на собрании результаты своих исследований и опросов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ое собрание мужчин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ое собрание в форме обсуждения заранее написанных предложений и идей по улучшению организации жизни класса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280"/>
        <w:jc w:val="both"/>
        <w:rPr/>
      </w:pPr>
      <w:r>
        <w:rPr>
          <w:rFonts w:cs="Times New Roman" w:ascii="Times New Roman" w:hAnsi="Times New Roman"/>
        </w:rPr>
        <w:t>Родительское собрание в форме пресс-конференции учителей-предметников и последующего проведения индивидуальных консультаций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ое собрание – спектакль, в котором выступают их дети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280"/>
        <w:jc w:val="both"/>
        <w:rPr/>
      </w:pPr>
      <w:r>
        <w:rPr>
          <w:rFonts w:cs="Times New Roman" w:ascii="Times New Roman" w:hAnsi="Times New Roman"/>
        </w:rPr>
        <w:t>Родительское собрание параллели для обсуждения важных проектов и программ, предлагаемых администрацией школ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лассный руководитель, готовясь к родительскому собранию, более всего должен заботиться об эмоциональном уровне собрания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Если родители в большинстве своем на собрания не ходят, значит они не любят своих детей или они «голосуют ногами» против формы и содержания проводимых собраний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Лучше всего, когда в проведении собрания активную роль играют сами родители, если это необходимо, ученики и классный руководитель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ому руководителю нужно перед зеркалом своей души научится вкусно, изобретательно и оригинально рассказывать о жизни в классе и о детях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У родителей тогда появляется любовь к школе и к классу, когда они много и по хорошему принимают участие в жизни класса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Родительское собрание всегда заканчивается индивидуальным консультированием родителей, которое проводят классный руководитель, психолог, социальный педагог, учителя-предметник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Родительское собрание</w:t>
      </w:r>
      <w:r>
        <w:rPr>
          <w:rFonts w:cs="Times New Roman" w:ascii="Times New Roman" w:hAnsi="Times New Roman"/>
        </w:rPr>
        <w:t xml:space="preserve"> – монолог классного руководителя – наименее удачная форма его проведе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ажно всегда помнить одну особенность всех собраний: о чем бы на них ни шла речь, как бы ни были бурны и шумны дебаты, однако после окончания собрания, то о чем так пылко спорили, тут же забывается. </w:t>
      </w:r>
      <w:r>
        <w:rPr>
          <w:rFonts w:cs="Times New Roman" w:ascii="Times New Roman" w:hAnsi="Times New Roman"/>
          <w:b/>
          <w:bCs/>
          <w:iCs/>
        </w:rPr>
        <w:t>Нужно сразу же по ходу собрания каждую идею, каждое предложение, каждый совет, если они приняты всеми или большинством, в кратчайшие сроки, по свежим следам, совместно с наиболее заинтересованными родителями, разработать до уровня планового задания и приступить к реализации</w:t>
      </w:r>
      <w:r>
        <w:rPr>
          <w:rFonts w:cs="Times New Roman" w:ascii="Times New Roman" w:hAnsi="Times New Roman"/>
        </w:rPr>
        <w:t>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просто обязан выжать из родителей все их возможности, все их умения и знания на пользу коллектив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</w:rPr>
        <w:t>Сделать родителей активными участниками педагогического процесса – эта важная и ответственная задача учи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Традиционные формы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auto" w:line="288"/>
        <w:jc w:val="both"/>
        <w:rPr/>
      </w:pPr>
      <w:r>
        <w:rPr/>
        <w:t>лекции (общешкольные для родителей, учащихся, группы классов, параллели класс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auto" w:line="288"/>
        <w:jc w:val="both"/>
        <w:rPr/>
      </w:pPr>
      <w:r>
        <w:rPr/>
        <w:t>беседы (коллективные, групповые, индивидуальны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auto" w:line="288"/>
        <w:jc w:val="both"/>
        <w:rPr/>
      </w:pPr>
      <w:r>
        <w:rPr/>
        <w:t>пресс-конферен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auto" w:line="288"/>
        <w:jc w:val="both"/>
        <w:rPr/>
      </w:pPr>
      <w:r>
        <w:rPr/>
        <w:t>устные журна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auto" w:line="288"/>
        <w:jc w:val="both"/>
        <w:rPr/>
      </w:pPr>
      <w:r>
        <w:rPr/>
        <w:t>диспу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auto" w:line="288"/>
        <w:jc w:val="both"/>
        <w:rPr/>
      </w:pPr>
      <w:r>
        <w:rPr/>
        <w:t>встречи "За крутым столом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auto" w:line="288"/>
        <w:jc w:val="both"/>
        <w:rPr/>
      </w:pPr>
      <w:r>
        <w:rPr/>
        <w:t>конференции по обмену опытом семейного воспитания; просмотр фильмов на педагогическую 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auto" w:line="288"/>
        <w:jc w:val="both"/>
        <w:rPr/>
      </w:pPr>
      <w:r>
        <w:rPr/>
        <w:t>читательские   конференции   по   обсуждению   педагогической   литературы, периодической печати по вопросам семейного воспитания; вечера вопросов и ответов; дни открытых двер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auto" w:line="288"/>
        <w:jc w:val="both"/>
        <w:rPr/>
      </w:pPr>
      <w:r>
        <w:rPr/>
        <w:t>консультации (групповые, индивидуальные) по вопросам теории и методики семейного воспитания; отрытые уроки для родителей; вечера семейных тради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auto" w:line="288"/>
        <w:jc w:val="both"/>
        <w:rPr/>
      </w:pPr>
      <w:r>
        <w:rPr/>
        <w:t>выставки (семейные альбомы, коллекции прикладного, декоративного творчества и др.); выпуск тематических газет; конкурсы.</w:t>
      </w:r>
    </w:p>
    <w:p>
      <w:pPr>
        <w:pStyle w:val="Normal"/>
        <w:shd w:fill="FFFFFF" w:val="clear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Нетрадиционные формы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auto" w:line="288"/>
        <w:jc w:val="both"/>
        <w:rPr/>
      </w:pPr>
      <w:r>
        <w:rPr/>
        <w:t>встречи поколений, размышление над проблемами воспитания, обращение к источникам народной педагог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auto" w:line="288"/>
        <w:jc w:val="both"/>
        <w:rPr/>
      </w:pPr>
      <w:r>
        <w:rPr/>
        <w:t>в семейном кругу (анкетирование родителей, индивидуальная помощь семьям через  консультации,  демонстрация  материалов,  встреча  с   врачами,   психологами, юриста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auto" w:line="288"/>
        <w:jc w:val="both"/>
        <w:rPr/>
      </w:pPr>
      <w:r>
        <w:rPr/>
        <w:t>семейное письмо (встреча с родителями и обсуждение проблем семейного воспита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auto" w:line="288"/>
        <w:jc w:val="both"/>
        <w:rPr/>
      </w:pPr>
      <w:r>
        <w:rPr/>
        <w:t>обращение к народным традициям, совместная деятельность родителей, детей и педаго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auto" w:line="288"/>
        <w:jc w:val="both"/>
        <w:rPr/>
      </w:pPr>
      <w:r>
        <w:rPr/>
        <w:t>день добрых дел (совместная трудовая деятельность педагогов, родителей и детей); вечер большой семьи (принимают участие родители, школьники, педагоги; организация отдыха: игры, спектакли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auto" w:line="288"/>
        <w:jc w:val="both"/>
        <w:rPr/>
      </w:pPr>
      <w:r>
        <w:rPr/>
        <w:t>альбом-эстафета (из опыта организации отдыха в семье); дискуссионный клуб (обсуждение проблем воспитания школьников); аукцион идей семейной педагогики; дни доверия (в определенные дни педагоги, врач-психолог ведут прием родителей); семейные праздники в классе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88"/>
        <w:jc w:val="both"/>
        <w:rPr/>
      </w:pPr>
      <w:r>
        <w:rPr/>
        <w:t>Все в наших руках. Успехов!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6"/>
        </w:tabs>
        <w:ind w:left="1026" w:hanging="36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26"/>
        </w:tabs>
        <w:ind w:left="1026" w:hanging="36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26"/>
        </w:tabs>
        <w:ind w:left="1026" w:hanging="36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pacing w:lineRule="auto" w:line="360"/>
      <w:ind w:firstLine="709"/>
      <w:jc w:val="center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570" w:leader="none"/>
      </w:tabs>
      <w:snapToGrid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sz w:val="16"/>
      <w:szCs w:val="16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  <w:sz w:val="16"/>
      <w:szCs w:val="16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color w:val="000000"/>
      <w:szCs w:val="27"/>
      <w:shd w:fill="FFFFFF" w:val="clear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9"/>
    </w:pPr>
    <w:rPr>
      <w:color w:val="000000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7:00Z</dcterms:created>
  <dc:creator>Сударушкина</dc:creator>
  <dc:description/>
  <cp:keywords/>
  <dc:language>en-US</dc:language>
  <cp:lastModifiedBy>Марина</cp:lastModifiedBy>
  <dcterms:modified xsi:type="dcterms:W3CDTF">2015-01-26T12:48:00Z</dcterms:modified>
  <cp:revision>10</cp:revision>
  <dc:subject/>
  <dc:title>Работа с родителями</dc:title>
</cp:coreProperties>
</file>