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"/>
        <w:gridCol w:w="4943"/>
        <w:gridCol w:w="81"/>
        <w:gridCol w:w="2045"/>
        <w:gridCol w:w="1985"/>
      </w:tblGrid>
      <w:tr>
        <w:trPr/>
        <w:tc>
          <w:tcPr>
            <w:tcW w:w="97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 образовательной области математика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      </w:t>
            </w:r>
            <w:r>
              <w:rPr>
                <w:bCs/>
                <w:color w:val="000000"/>
                <w:sz w:val="27"/>
                <w:szCs w:val="27"/>
              </w:rPr>
              <w:t>Рабочая программа по математике  для учащихся 5 класса со сложной структурой дефекта специальных (коррекционных)  общеобразовательных школ VIII вида составлена в соответствии с Федеральным Законом об образовании Российской Федерации от 29.12.2012г. №273 на основе Программы специальных (коррекционных) образовательных учреждений  VIII вида для 5-9 классов, сборник 1 (Под редакцией В. В. Воронковой. - М.: гуманит.изд. центр ВЛАДОС, 2011), допущеной Министерством образования и науки РФ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и ориентирована на учебник «Математика» для 5 класса специальных (коррекционных) образовательных учреждений VIII вида под ред. М. Н. Перовой, Г. М. Капустиной, Москва «Просвещение», 2011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     </w:t>
            </w:r>
            <w:r>
              <w:rPr>
                <w:bCs/>
                <w:color w:val="000000"/>
                <w:sz w:val="27"/>
                <w:szCs w:val="27"/>
              </w:rPr>
              <w:t>Программа рассчитана на 1 год обучения. В соответствии с количеством учебных часов (по базисному плану), отведено 6 часов в неделю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 xml:space="preserve">Цель программы - </w:t>
            </w:r>
            <w:r>
              <w:rPr>
                <w:rStyle w:val="FontStyle16"/>
                <w:sz w:val="27"/>
                <w:szCs w:val="27"/>
              </w:rPr>
              <w:t>коррекция и развитие по</w:t>
              <w:softHyphen/>
              <w:t>знавательной деятельности учащихся с интеллектуальной недостаточностью,</w:t>
            </w:r>
            <w:r>
              <w:rPr>
                <w:rStyle w:val="FontStyle13"/>
                <w:sz w:val="27"/>
                <w:szCs w:val="27"/>
              </w:rPr>
              <w:t xml:space="preserve"> привитие сис</w:t>
              <w:softHyphen/>
              <w:t>темы таких знаний, умений и навыков, которые являются действенными, практически ценными и обеспечивали  подготов</w:t>
              <w:softHyphen/>
              <w:t>ку к социально - трудовой деятельности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Style w:val="FontStyle13"/>
                <w:bCs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57" w:firstLine="312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Математика в коррекционной школе 8 вида является одним из основных учебных предметов.  </w:t>
            </w:r>
            <w:r>
              <w:rPr>
                <w:rStyle w:val="FontStyle13"/>
                <w:sz w:val="27"/>
                <w:szCs w:val="27"/>
              </w:rPr>
              <w:t>Обучение организуется на практическо-наглядной основе</w:t>
            </w:r>
            <w:r>
              <w:rPr>
                <w:rStyle w:val="FontStyle11"/>
                <w:sz w:val="27"/>
                <w:szCs w:val="27"/>
              </w:rPr>
              <w:t xml:space="preserve"> </w:t>
            </w:r>
            <w:r>
              <w:rPr>
                <w:rStyle w:val="FontStyle16"/>
                <w:sz w:val="27"/>
                <w:szCs w:val="27"/>
              </w:rPr>
              <w:t>и должно быть тесно связано с другими учебными пред</w:t>
              <w:softHyphen/>
              <w:t>метами, жизнью, готовить учащихся к овладению социально - трудовыми знаниями и навыками, учить использо</w:t>
              <w:softHyphen/>
              <w:t>вать  математические знания в нестандартных ситуациях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rStyle w:val="FontStyle13"/>
                <w:sz w:val="27"/>
                <w:szCs w:val="27"/>
              </w:rPr>
              <w:t xml:space="preserve">       </w:t>
            </w:r>
            <w:r>
              <w:rPr>
                <w:rStyle w:val="FontStyle13"/>
                <w:sz w:val="27"/>
                <w:szCs w:val="27"/>
              </w:rPr>
              <w:t>Уроки математики необходимо обеспечить соответствующей системой на</w:t>
              <w:softHyphen/>
              <w:t>глядных пособий для фронтальной и индивидуальной работы учителя в классе, а так же раздаточным дидактическим материалом для само</w:t>
              <w:softHyphen/>
              <w:t>стоятельных работ учащихся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     </w:t>
            </w:r>
            <w:r>
              <w:rPr>
                <w:bCs/>
                <w:color w:val="000000"/>
                <w:sz w:val="27"/>
                <w:szCs w:val="27"/>
              </w:rPr>
              <w:t>Математическое образование в основной специальной (коррекционной) школе VIII вида складывается из следующих содержательных компонентов: арифметика, геометрия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     </w:t>
            </w:r>
            <w:r>
              <w:rPr>
                <w:bCs/>
                <w:color w:val="000000"/>
                <w:sz w:val="27"/>
                <w:szCs w:val="27"/>
              </w:rPr>
      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     </w:t>
            </w:r>
            <w:r>
              <w:rPr>
                <w:bCs/>
                <w:color w:val="000000"/>
                <w:sz w:val="27"/>
                <w:szCs w:val="27"/>
              </w:rPr>
      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. На изучение геометрического материала из числа уроков математики выделяется один урок в неделю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     </w:t>
            </w:r>
            <w:r>
              <w:rPr>
                <w:bCs/>
                <w:color w:val="000000"/>
                <w:sz w:val="27"/>
                <w:szCs w:val="27"/>
              </w:rPr>
              <w:t>Основные межпредметные связи осуществляются с уроками трудового обучения (построение чертежей, расчеты при построении), СБО (решение арифметических задач, связанных с социализацией), п</w:t>
            </w:r>
            <w:r>
              <w:rPr>
                <w:sz w:val="27"/>
                <w:szCs w:val="27"/>
              </w:rPr>
              <w:t>исьмо и развитие речи (составление и запись связных высказываний в ответах задач), чтение и развитие речи (чтение заданий, условий задач), изобразительное искусство (изображение геометрических фигур, чертежей, схем к задачам)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 xml:space="preserve"> </w:t>
            </w:r>
            <w:r>
              <w:rPr>
                <w:sz w:val="27"/>
                <w:szCs w:val="27"/>
                <w:u w:val="single"/>
              </w:rPr>
              <w:t>Формы работы на уроке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дактическая игр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нимательные упражн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облемных ситуаци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u w:val="single"/>
              </w:rPr>
              <w:t>Основные приёмы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равнение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лассификация и дифференциац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териализация, использование жизненных ситуаци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Основные методы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монстрац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блюдение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пражнение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есед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бота с учебником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амостоятельная работа.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before="0" w:after="0"/>
              <w:ind w:firstLine="709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окончании учебного года 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щиеся должны </w:t>
            </w:r>
            <w:r>
              <w:rPr>
                <w:b/>
                <w:i/>
                <w:sz w:val="27"/>
                <w:szCs w:val="27"/>
              </w:rPr>
              <w:t>знать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— </w:t>
            </w:r>
            <w:r>
              <w:rPr>
                <w:color w:val="000000"/>
                <w:sz w:val="27"/>
                <w:szCs w:val="27"/>
              </w:rPr>
              <w:t>класс единиц, разряды в классе единиц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— </w:t>
            </w:r>
            <w:r>
              <w:rPr>
                <w:color w:val="000000"/>
                <w:sz w:val="27"/>
                <w:szCs w:val="27"/>
              </w:rPr>
              <w:t>десятичный состав чисел в пределах 1000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— </w:t>
            </w:r>
            <w:r>
              <w:rPr>
                <w:color w:val="000000"/>
                <w:sz w:val="27"/>
                <w:szCs w:val="27"/>
              </w:rPr>
              <w:t>единицы измерения длины, массы, времени; их соотношения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— </w:t>
            </w:r>
            <w:r>
              <w:rPr>
                <w:color w:val="000000"/>
                <w:sz w:val="27"/>
                <w:szCs w:val="27"/>
              </w:rPr>
              <w:t>римские цифры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— </w:t>
            </w:r>
            <w:r>
              <w:rPr>
                <w:color w:val="000000"/>
                <w:sz w:val="27"/>
                <w:szCs w:val="27"/>
              </w:rPr>
              <w:t>дроби, их виды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учащиеся должны</w:t>
            </w:r>
            <w:r>
              <w:rPr>
                <w:b/>
                <w:bCs/>
                <w:iCs/>
                <w:color w:val="000000"/>
                <w:sz w:val="27"/>
                <w:szCs w:val="27"/>
              </w:rPr>
              <w:t xml:space="preserve"> уметь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— </w:t>
            </w:r>
            <w:r>
              <w:rPr>
                <w:color w:val="000000"/>
                <w:sz w:val="27"/>
                <w:szCs w:val="27"/>
              </w:rPr>
              <w:t>выполнять устное сложение и вычитание чисел в пределах 100 (все случаи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— </w:t>
            </w:r>
            <w:r>
              <w:rPr>
                <w:color w:val="000000"/>
                <w:sz w:val="27"/>
                <w:szCs w:val="27"/>
              </w:rPr>
              <w:t>читать, записывать под диктовку числа в пределах 1 000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— </w:t>
            </w:r>
            <w:r>
              <w:rPr>
                <w:color w:val="000000"/>
                <w:sz w:val="27"/>
                <w:szCs w:val="27"/>
              </w:rPr>
              <w:t>выполнять сравнение чисел (больше - меньше) в пределах 1 000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— </w:t>
            </w:r>
            <w:r>
              <w:rPr>
                <w:color w:val="000000"/>
                <w:sz w:val="27"/>
                <w:szCs w:val="27"/>
              </w:rPr>
              <w:t>выполнять устное (без перехода через разряд) и письменное сло</w:t>
              <w:softHyphen/>
              <w:t>жение и вычитание чисел в пределах 1 000 с последующей проверкой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—  </w:t>
            </w:r>
            <w:r>
              <w:rPr>
                <w:color w:val="000000"/>
                <w:sz w:val="27"/>
                <w:szCs w:val="27"/>
              </w:rPr>
              <w:t>выполнять умножение числа 100, деление на 10, 100 без остатка и с остатком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—  </w:t>
            </w:r>
            <w:r>
              <w:rPr>
                <w:color w:val="000000"/>
                <w:sz w:val="27"/>
                <w:szCs w:val="27"/>
              </w:rPr>
              <w:t>выполнять преобразования чисел, полученных при измере</w:t>
              <w:softHyphen/>
              <w:t>нии стоимости длины, массы в пределах 1 000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— </w:t>
            </w:r>
            <w:r>
              <w:rPr>
                <w:color w:val="000000"/>
                <w:sz w:val="27"/>
                <w:szCs w:val="27"/>
              </w:rPr>
              <w:t>умножать и делить на однозначное число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— </w:t>
            </w:r>
            <w:r>
              <w:rPr>
                <w:color w:val="000000"/>
                <w:sz w:val="27"/>
                <w:szCs w:val="27"/>
              </w:rPr>
              <w:t>получать, обозначать, сравнивать обыкновенные дроб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— </w:t>
            </w:r>
            <w:r>
              <w:rPr>
                <w:color w:val="000000"/>
                <w:sz w:val="27"/>
                <w:szCs w:val="27"/>
              </w:rPr>
              <w:t>решать простые задачи на разностное сравнение чисел, состав</w:t>
              <w:softHyphen/>
              <w:t>ные задачи в два арифметических действия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— </w:t>
            </w:r>
            <w:r>
              <w:rPr>
                <w:color w:val="000000"/>
                <w:sz w:val="27"/>
                <w:szCs w:val="27"/>
              </w:rPr>
              <w:t>различать радиус и диаметр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МЕЧАНИЯ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>Обязательно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—  </w:t>
            </w:r>
            <w:r>
              <w:rPr>
                <w:color w:val="000000"/>
                <w:sz w:val="27"/>
                <w:szCs w:val="27"/>
              </w:rPr>
              <w:t>продолжать складывать и вычитать числа в пределах 100 с переходом через десяток письменно;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right="4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— </w:t>
            </w:r>
            <w:r>
              <w:rPr>
                <w:color w:val="000000"/>
                <w:sz w:val="27"/>
                <w:szCs w:val="27"/>
              </w:rPr>
              <w:t>овладеть табличным умножением и делением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— </w:t>
            </w:r>
            <w:r>
              <w:rPr>
                <w:color w:val="000000"/>
                <w:sz w:val="27"/>
                <w:szCs w:val="27"/>
              </w:rPr>
              <w:t>определять время по часам тремя способам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— </w:t>
            </w:r>
            <w:r>
              <w:rPr>
                <w:color w:val="000000"/>
                <w:sz w:val="27"/>
                <w:szCs w:val="27"/>
              </w:rPr>
              <w:t>самостоятельно чертить прямоугольник на нелинованной бумаге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Не обязательно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— </w:t>
            </w:r>
            <w:r>
              <w:rPr>
                <w:color w:val="000000"/>
                <w:sz w:val="27"/>
                <w:szCs w:val="27"/>
              </w:rPr>
              <w:t>решать наиболее трудные случаи вычитания чисел в пределах 1 000 (510 -183; 503- 138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—  </w:t>
            </w:r>
            <w:r>
              <w:rPr>
                <w:color w:val="000000"/>
                <w:sz w:val="27"/>
                <w:szCs w:val="27"/>
              </w:rPr>
              <w:t>решать арифметические задачи в два действия самостоятельно (в два, три действия решать с помощью учителя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— </w:t>
            </w:r>
            <w:r>
              <w:rPr>
                <w:color w:val="000000"/>
                <w:sz w:val="27"/>
                <w:szCs w:val="27"/>
              </w:rPr>
              <w:t>чертить треугольник по трем данным сторон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бразовательной области математи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ы и темы </w:t>
            </w:r>
          </w:p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й программы</w:t>
            </w:r>
          </w:p>
          <w:p>
            <w:pPr>
              <w:pStyle w:val="Style2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ё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еся должны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четверть – 48 часов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ня</w:t>
            </w:r>
            <w:r>
              <w:rPr>
                <w:b/>
                <w:sz w:val="24"/>
                <w:szCs w:val="24"/>
                <w:lang w:val="en-US"/>
              </w:rPr>
              <w:t xml:space="preserve"> – 42 </w:t>
            </w:r>
            <w:r>
              <w:rPr>
                <w:b/>
                <w:sz w:val="24"/>
                <w:szCs w:val="24"/>
              </w:rPr>
              <w:t>часа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в  пределах 100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знать</w:t>
            </w:r>
          </w:p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сятичный состав чисел в пределах 100;</w:t>
            </w:r>
          </w:p>
          <w:p>
            <w:pPr>
              <w:pStyle w:val="Style2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итать, записывать под диктовку числа в пределах 100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разрядов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знать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ласс единиц, разряды в классе единиц.</w:t>
            </w:r>
          </w:p>
        </w:tc>
      </w:tr>
      <w:tr>
        <w:trPr>
          <w:trHeight w:val="35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 чисел в  пределах 100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 сравнение чисел (больше - меньше) в пределах 100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над числами в пределах 100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 устное сложение и вычитание чисел в пределах 100 (все случаи)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е случаи деления и умножения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бличные случаи умножения и делени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натуральных чисел без перехода через разряд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 сложение и вычитание чисел в пределах 100 (все случаи)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Составление и решение задач по выражениям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и решать задачи по простым выражениям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, отрезок, луч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ктическая работа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ь линии, отрезок, луч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Составление и решение примеров на умножение и деление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и решать примеры на умножение и деление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ная контрольная работа №1.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знания и умени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примеры и простые арифметические задачи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кнутые и незамкнутые ломаные линии.</w:t>
            </w:r>
          </w:p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ктическая работа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ь замкнутые и незамкнутые ломаные линии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числами, полученными при измерении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выполнять арифметические действия с числами, полученными при измерении.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решение задач на увеличение и уменьшение числа в несколько раз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- составлять и решать задач на увеличение и уменьшение числа в несколько раз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умножения на 0. Деление нуля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умножения на 0, деления нуля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хождение неизвестного компонента- 17 ч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слагаемого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о нахождения неизвестного слагаемого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. Виды углов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)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углов.</w:t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ь различные виды углов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Нахождение неизвестного слагаемого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о нахождения неизвестного слагаемого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решение примеров на нахождение неизвестного слагаемого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неизвестное слагаемое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уменьшаемого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о нахождения неизвестного уменьшаемог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. Прямоугольник. Практическая работа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ь многоугольник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Составление и решение примеров на нахождение неизвестного уменьшаемого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неизвестное уменьшаемое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Решение уравнений с числами, полученными при измерении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уравнения с числами, полученными при измерении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вычитаемого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о нахождения неизвестного вычитаемого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. Практическая работа.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ь квадрат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решение примеров на нахождение неизвестного вычитаемого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неизвестное вычитаемое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с неизвестным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примеры на нахождение неизвестного компонента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 «Нахождение неизвестного компонента». Самостоятельная работа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примеры на нахождение неизвестного компонента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. Геометрические обозначения. Практическая рабо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строить круг.</w:t>
            </w:r>
          </w:p>
          <w:p>
            <w:pPr>
              <w:pStyle w:val="Style2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ное сложение и вычитание чисел с переходом через разряд – 6 ч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ложение с переходом через разряд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 устное сло</w:t>
              <w:softHyphen/>
              <w:t>жение в пределах 100 с переходом через разряд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вычитание с переходом через разряд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 устное вычитание в пределах 100 с переходом через разряд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Решение задач на сложение и вычитание двузначных чисел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простые арифметические задачи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 2 </w:t>
            </w:r>
          </w:p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Сотня»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знания и умения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общающее повторение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i/>
                <w:sz w:val="24"/>
                <w:szCs w:val="24"/>
              </w:rPr>
              <w:t>четверть – 46 ча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ложение и вычитание с переходом через разряд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 устное сло</w:t>
              <w:softHyphen/>
              <w:t>жение и вычитание в пределах 100 с переходом через разряд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в несколько действий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примеры на 2 действия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яч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– 55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умерация  пределах 1000 – 12 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Нумерация в пределах 1000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знать</w:t>
            </w:r>
          </w:p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сятичный состав чисел в пределах 100;</w:t>
            </w:r>
          </w:p>
          <w:p>
            <w:pPr>
              <w:pStyle w:val="Style2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итать, записывать под диктовку числа в пределах 100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разрядов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знать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ласс единиц, разряды в классе единиц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7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ла в пределах 1000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 числа в пределах 1 000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ь треугольник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числа на разрядные слагаемые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кладывать числа на разрядные слагаемые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 сравнение чисел (больше - меньше) в пределах 1 000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3 по теме: «Нумерация в пределах 1000»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знания и умения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ы стоимости, длины и массы – 9 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оимости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единицы измерения стоимости; их соотношения;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длины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единицы измерения длины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мер длины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единицы измерения длины; их соотношения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массы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единицы измерения массы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мер массы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единицы измерения массы; их соотношения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2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Устное сложение и вычитание чисел, полученных при измерении длины массы и стоимости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ладывать и вычитать числа, полученные при измерении длины, массы, стоимост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жение и вычитание круглых сотен и десятков – 8 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74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Сложение круглых сотен и десятков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ладывать круглые десятки и сотн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Вычитание круглых сотен и десятков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читать круглые десятки и сотн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, окружность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личать круг и окружность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Вычитание круглых сотен и десятков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читать круглые десятки и сотн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80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 на сложение и вычитание круглых сотен и десятков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составные арифметические задачи (в два действия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: «Сложение и вычитание круглых сотен и десятков»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знания и умения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жение и вычитание без перехода через разряд -12 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в круге. Радиус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личать радиус и диаметр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5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без перехода через разряд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выполнять устное (без перехода через разряд) сло</w:t>
              <w:softHyphen/>
              <w:t>жение и вычитание чисел в пределах 1 000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87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вычислительных навыков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выполнять устное (без перехода через разряд) сло</w:t>
              <w:softHyphen/>
              <w:t>жение и вычитание чисел в пределах 1 000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увеличение и уменьшение величин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шать простые задачи на увеличение и уменьшение величин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90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 xml:space="preserve">Письменное сложение и вычитание.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«Сложение и вычитание без перехода через разряд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выполнять письменное сло</w:t>
              <w:softHyphen/>
              <w:t>жение и вычитание чисел в пределах 1 000 без перехода через разряд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составных задач на движение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шать составные задачи на движение в два действия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93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 4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четверть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знания и умения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 xml:space="preserve">Обобщающее повторение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четверть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94"/>
        <w:gridCol w:w="411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i/>
                <w:sz w:val="24"/>
                <w:szCs w:val="24"/>
              </w:rPr>
              <w:t>четверть –  59 час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ностное сравнение чисел – 5 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ное сравнение чис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решать простые задачи на разностное сравнение чисел.</w:t>
            </w:r>
          </w:p>
        </w:tc>
      </w:tr>
      <w:tr>
        <w:trPr>
          <w:trHeight w:val="6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9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Решение простых арифметических задач на разностное сравнение чис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решать простые задачи на разностное сравнение чисел.</w:t>
            </w:r>
          </w:p>
        </w:tc>
      </w:tr>
      <w:tr>
        <w:trPr>
          <w:trHeight w:val="3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9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решать простые задачи на разностное сравнение чисел.</w:t>
            </w:r>
          </w:p>
        </w:tc>
      </w:tr>
      <w:tr>
        <w:trPr>
          <w:trHeight w:val="3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в круге. Диамет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атное сравнение чисел 5 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е сравнение чис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10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Решение простых арифметических задач на кратное сравнение  чис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10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 на разностное и кратное сравнение чис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решать простые задачи на разностное сравнение чисе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.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и вычитание в пределах 1000 с переходом через разряд – 22 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жение в пределах 1000 с переходом через разряд – 8 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10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с переходом через разря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выполнять письменное сло</w:t>
              <w:softHyphen/>
              <w:t>жение чисел в пределах 1 000 с переходом через разряд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0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упражн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выполнять письменное сло</w:t>
              <w:softHyphen/>
              <w:t>жение чисел в пределах 1 000 с переходом через разряд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Решение составных задач на сложение с переходом через разря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составные задачи на сложение с переходом через разряд (в два действия)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римеров и задач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выполнять письменное сло</w:t>
              <w:softHyphen/>
              <w:t>жение чисел в пределах 1 000 с переходом через разряд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в круге. Хор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личать радиус, диаметр, хорду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римеров и задач.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применять знания и умения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2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читание в пределах 1000 с переходом через разряд – 8 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-11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с переходом через разря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выполнять письменное вычитание чисел в пределах 1 000 с переходом через разряд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-11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енировочные упражн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выполнять письменное вычитание чисел в пределах 1 000 с переходом через разряд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задач на вычитание с переходом через разря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составные задачи на вычитание с переходом через разряд (в два действия)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2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Решение примеров и задач.</w:t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применять знания и умения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12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упражн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примеры и задач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-12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5 по теме: «Сложение и вычитание с переходом через разряд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применять знания и умения.</w:t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хождение одной, нескольких долей предмета, числа – 3 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-13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олей предме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.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ыкновенные дроби – 9 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13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робей. Запись дроб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оби и их виды.</w:t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ать, обозначать обыкновенные дроб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Числитель, знаменатель дроб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личать числитель и знаменатель дроб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-13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личать правильные и неправильные дроб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Обобщающее повторение по теме «Обыкновенные дроб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оби и их виды.</w:t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ать, обозначать обыкновенные дроб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-13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Контрольная работа № 6 по теме: «Обыкновенные дроби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знания и умения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14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Масштаб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ножение чисел 10, 100. Умножение и деление на 10, 100 - 9 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Умножение числа 10 и на 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 умножение числа 10 и на 10.</w:t>
            </w:r>
          </w:p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Умножение числа 100 и на 100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 умножение числа 100 и на  100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-14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 деление числа на 10 без остатка и с остатком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-14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10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 деление числа на 10 без остатка и с остатком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-15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примеры и задач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15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7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знания и умения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Масштаб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94"/>
        <w:gridCol w:w="411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b/>
                <w:i/>
                <w:sz w:val="24"/>
                <w:szCs w:val="24"/>
              </w:rPr>
              <w:t xml:space="preserve"> четверть – 52 час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.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действия в пределах 1000 – 46 час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образование чисел,  полученных при измерении мерами стоимости -4 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-15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Преобразование чисел,  полученных при измерении мерами стоимости (замена крупных мер мелкими мерами)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полнять преобразование чисел,  полученных при измерении мерами стоим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15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Преобразование чисел, полученных при измерении мерами стоимости (замена мелких  мер крупными  мерами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полнять преобразование чисел,  полученных при измерении мерами стоим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ы времени. Год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-15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времени. Го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ы времен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множение  и деление круглых десятков и круглых сотен </w:t>
            </w:r>
          </w:p>
          <w:p>
            <w:pPr>
              <w:pStyle w:val="Style2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 однозначное число – 14 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16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Умножение круглых десятков на однозначное числ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умножать на однозначное число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-16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Деление круглых десятков на однозначное числ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делить на однозначное число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Умножение круглых сотен на однозначное числ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умножать на однозначное число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 (квадрат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Умножение круглых сотен на однозначное числ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умножать на однозначное число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-16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Деление круглых сотен на однозначное числ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делить на однозначное число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-17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примеры и простые задачи на умножение и деление на однозначное число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-17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Решение задач на кратное сравнение, на уменьшение величин в несколько раз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-17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7 «Умножение и деление круглых десятков и сотен на однозначное числ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знания и умения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ножение и деление двузначных и трёхзначных чисел на однозначное число без перехода через разряд – 16 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-17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вузначных чисел на однозначное число без перехода через разря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умножать на однозначное число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рямоугольника (квадрата)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ь прямоугольник (квадрат)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-17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вузначных чисел на однозначное число без перехода через разря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делить на однозначное число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-18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действия умножения и деления на однозначное число без перехода через разря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умножать и делить на однозначное число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, брус, ша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личать куб, брус, шар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-18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примеры и задач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-18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трехзначных чисел на однозначное число без перехода через разря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умножать на однозначное число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-18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трехзначных чисел на однозначное число без перехода через разря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делить на однозначное число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-19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знания при решении примеров и задач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-19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ножения деление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материал. Повторе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ножение и деление двузначных чисел на однозначное число с переходом через разряд – 12 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-19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Письменное умножение двузначных чисел на однозначное число с переходом через разря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умножать на однозначное число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-19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Письменное деление двузначных  на однозначное число с переходом через разря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делить на однозначное число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Частный случай деления (с нулем в частном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-20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знания при решении примеров и задач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20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знания и умения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-20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решение составных арифметических задач (в два действ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и решать составные арифметические задачи (в два действия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 за го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2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"/>
        <w:gridCol w:w="3530"/>
        <w:gridCol w:w="13"/>
        <w:gridCol w:w="1400"/>
        <w:gridCol w:w="81"/>
        <w:gridCol w:w="911"/>
        <w:gridCol w:w="142"/>
        <w:gridCol w:w="992"/>
        <w:gridCol w:w="992"/>
        <w:gridCol w:w="993"/>
      </w:tblGrid>
      <w:tr>
        <w:trPr/>
        <w:tc>
          <w:tcPr>
            <w:tcW w:w="97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календарное планир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образовательной области </w:t>
            </w:r>
            <w:r>
              <w:rPr>
                <w:b/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ы и темы </w:t>
            </w:r>
          </w:p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й программы</w:t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Style22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</w:t>
            </w:r>
          </w:p>
          <w:p>
            <w:pPr>
              <w:pStyle w:val="Style22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2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Style2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Style2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Style2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четверть – 48 часов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н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– 44 часа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в  пределах 100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разрядов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 чисел в  пределах 10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над числами в пределах 10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е случаи деления и умножен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Сложение и вычитание натуральных чисел без перехода через разря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решение задач по выражения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, отрезок, луч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ктическая работ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Составление и решение примеров на умножение и делени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ная контрольная работа №1.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Замкнутые и незамкнутые ломаные линии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ктическая работ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числами, полученными при измерен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решение задач на увеличение и уменьшение числа в несколько раз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умножения на 0. Деление нуля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хождение неизвестного компонента – 17 ч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слагаемого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. Виды углов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Нахождение неизвестного слагаемог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решение примеров на нахождение неизвестного слагаемог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уменьшаемог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. Прямоугольник. Практическая работ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Составление и решение примеров на нахождение неизвестного уменьшаемог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Решение уравнений с числами, полученными при измерен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Нахождение неизвестного вычитаемог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. Практическая работа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вычитаемог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решение примеров на нахождение неизвестного вычитаемог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с неизвестны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 «Нахождение неизвестного компонента». Самостоятельная работ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. Геометрические обозначения. Практическая работа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ное сложение и вычитание чисел с переходом через разряд – 6 ч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ложение с переходом через разря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вычитание с переходом через разря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ложение и вычитание двузначных чисел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 2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тня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2" w:type="dxa"/>
            <w:gridSpan w:val="11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i/>
                <w:sz w:val="24"/>
                <w:szCs w:val="24"/>
              </w:rPr>
              <w:t>четверть – 46 ча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ложение и вычитание с переходом через разряд.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в несколько действий.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яч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– 55 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умерация в пределах 1000 – 12 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в пределах 1000.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разрядов.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7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ла в пределах 1000.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.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числа на разрядные слагаемые.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.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Контрольная работа № 3 по теме: «Нумерация в пределах 1000».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ы стоимости, длины и массы – 9 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Меры стоимости.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длины.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мер длины.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массы.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мер массы.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2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Устное сложение и вычитание чисел, полученных при измерении длины, массы и стоимости.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жение и вычитание круглых сотен и десятков – 8 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74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Сложение круглых сотен и десятков.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круглых сотен и десятков.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, окружность.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круглых сотен и десятков.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80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 на сложение и вычитание круглых сотен и десятков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Проверочная работа по теме: «Сложение и вычитание круглых сотен и десятков»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жение и вычитание без перехода через разряд – 12 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в круге. Радиус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5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Сложение и вычитание без перехода через разряд.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87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Отработка вычислительных навыков.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увеличение и уменьшение величин.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90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 xml:space="preserve">Письменное сложение и вычитание.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«Сложение и вычитание без перехода через разря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составных задач на движение.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93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 xml:space="preserve">Контрольная работа № 4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четверть.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ее повторение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четверть.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618"/>
        <w:gridCol w:w="1276"/>
        <w:gridCol w:w="992"/>
        <w:gridCol w:w="992"/>
        <w:gridCol w:w="1134"/>
        <w:gridCol w:w="99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i/>
                <w:sz w:val="24"/>
                <w:szCs w:val="24"/>
              </w:rPr>
              <w:t>четверть –  59 час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ностное сравнение чисел – 5 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ное сравнение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9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Решение простых арифметических задач на разностное сравнение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9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в круге. Диаме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атное сравнение чисел – 5 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е сравнение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10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Решение простых арифметических задач на кратное сравнение 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10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 на разностное и кратное сравнение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.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и вычитание в пределах 1000 с переходом через разряд – 22 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жение в пределах 1000 с переходом через разряд - 8 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10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с переходом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0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Решение составных задач на сложение с переходом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римеров и зада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в круге. Хор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римеров и задач.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2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читание в пределах 1000 с переходом через разряд – 8 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-11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Вычитание с переходом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-11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Решение составных задач на вычитание с переходом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2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Решение примеров и задач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12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-12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Контрольная работа № 5 по теме: «Сложение и вычитание с переходом через разря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хождение одной, нескольких долей предмета, числа – 3 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-13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олей предм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.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ыкновенные дроби – 9 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13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робей. Запись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Числитель, знаменатель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-13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Обобщающее повторение по теме «Обыкновенные дроб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-13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Контрольная работа № 6 по теме: «Обыкновенные дроб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14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Масштаб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ножение чисел 10, 100. Умножение и деление на 10, 100 - 9 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Умножение числа 10 и на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Умножение числа 100 и на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-14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-14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-15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15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7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Решение задач по теме «Масштаб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618"/>
        <w:gridCol w:w="1276"/>
        <w:gridCol w:w="992"/>
        <w:gridCol w:w="992"/>
        <w:gridCol w:w="1134"/>
        <w:gridCol w:w="99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b/>
                <w:i/>
                <w:sz w:val="24"/>
                <w:szCs w:val="24"/>
              </w:rPr>
              <w:t xml:space="preserve"> четверть – 52 час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.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действия в пределах 1000 – 46 час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образование чисел,  полученных при измерении мерами стоимости – 4 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-15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Преобразование чисел,  полученных при измерении мерами стоимости (замена крупных мер мелкими мерам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15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Преобразование чисел, полученных при измерении мерами стоимости (замена мелких  мер крупными  мерам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ы времени. Год – 2 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-15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времени.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множение  и деление круглых десятков и круглых сотен </w:t>
            </w:r>
          </w:p>
          <w:p>
            <w:pPr>
              <w:pStyle w:val="Style2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 однозначное число – 14 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16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Умножение круглых десятков на однозначное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-16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Деление круглых десятков на однозначное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Умножение круглых сотен на однозначное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 (квадра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круглых сотен на однозначное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-16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Деление круглых сотен на однозначное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-17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-17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кратное сравнение, на уменьшение величин в несколько 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-17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7 «Умножение и деление круглых десятков и сотен на однозначное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ножение и деление двузначных и трёхзначных чисел на однозначное число без перехода через разряд – 16 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-17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вузначных чисел на однозначное число без перехода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рямоугольника (квадрата)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-17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вузначных чисел на однозначное число без перехода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-18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действия умножения и деления на однозначное число без перехода через разряд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, брус, ш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-18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-18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трехзначных чисел на однозначное число без перехода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-18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трехзначных чисел на однозначное число без перехода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-19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-19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ножения дел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материал. 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ножение и деление двузначных чисел на однозначное число с переходом через разряд – 12 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-19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Письменное умножение двузначных чисел на однозначное число с переходом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-19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Письменное деление двузначных  на однозначное число с переходом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Частный случай деления (с нулем в частно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-20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20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-20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 решение составных арифметических задач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два действ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 за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рольно-измерительный материа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 образовательной области математи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ходная контрольная работа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ть задачу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ервой бочке 23 л молока, а во второй на 18 литров больше. Сколько литров молока в двух бочках?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ть примеры.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71-48            3×6:2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6+36           4×4:8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5-18            8×3:6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ти неизвестный компонент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X+40=100                  84- X=5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рольная работа №2 «Сотня»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дача. После того как 9 катеров отошли от причала, осталось ещё 25 катеров. Сколько всего катеров стояло у причало?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те примеры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71 – 48 =                       45 – 17 + 47 =                          3 * 6 : 2 =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45 + 29 =                      100 – 76 + 39 =                        4 * 4 : 8 =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72 – 36 =                       26 + 48 – 35 =                          8 * 3 : 6 =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неизвестное число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2 + 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x </w:t>
      </w:r>
      <w:r>
        <w:rPr>
          <w:rFonts w:cs="Times New Roman" w:ascii="Times New Roman" w:hAnsi="Times New Roman"/>
          <w:sz w:val="25"/>
          <w:szCs w:val="25"/>
        </w:rPr>
        <w:t>=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x</w:t>
      </w:r>
      <w:r>
        <w:rPr>
          <w:rFonts w:cs="Times New Roman" w:ascii="Times New Roman" w:hAnsi="Times New Roman"/>
          <w:sz w:val="25"/>
          <w:szCs w:val="25"/>
        </w:rPr>
        <w:t xml:space="preserve"> – 67 = 91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84 -</w:t>
      </w:r>
      <w:r>
        <w:rPr>
          <w:rFonts w:cs="Times New Roman" w:ascii="Times New Roman" w:hAnsi="Times New Roman"/>
          <w:sz w:val="25"/>
          <w:szCs w:val="25"/>
          <w:lang w:val="en-US"/>
        </w:rPr>
        <w:t>x</w:t>
      </w:r>
      <w:r>
        <w:rPr>
          <w:rFonts w:cs="Times New Roman" w:ascii="Times New Roman" w:hAnsi="Times New Roman"/>
          <w:sz w:val="25"/>
          <w:szCs w:val="25"/>
        </w:rPr>
        <w:t xml:space="preserve"> = 57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Начертите с помощью линейки: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уч, прямую линию, отрезок, незамкнутую ломаную линию.</w:t>
      </w:r>
      <w:r>
        <w:rPr>
          <w:sz w:val="25"/>
          <w:szCs w:val="25"/>
        </w:rPr>
        <w:t xml:space="preserve">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онтрольная работа №3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Нумерация в пределах 1 000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дача. На ёлочный базар привезли в первый день 490 ёлок, во второй день на 100 ёлок меньше, чем во второй день. Сколько ёлок привезли на ёлочный базар в третий день?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ложите число на разрядные слагаемые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86 =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61 =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04 =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авните числа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4 … 421                  432 … 412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85 …573                   520 …250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ертите прямой угол, острый угол и тупой угол.Обозначьте буквами.</w:t>
      </w:r>
    </w:p>
    <w:p>
      <w:pPr>
        <w:pStyle w:val="Style1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онтрольная работа №4 за </w:t>
      </w: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 xml:space="preserve"> четверть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цветочный магазин привезли 235 гвоздик, а роз на 120 меньше, чем гвоздик, а гладиолусов на 60 больше, чам роз. Сколько гладиолусов привезли в магазин?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27 – 200 + 27 =                   260 – 50 =                   450 см – 30 см =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28 – 400 – 128 =               120 – 20 =                   120 см + 70 см =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747 + 110 – 247 =              60 + 400 </w:t>
      </w:r>
      <w:r>
        <w:rPr>
          <w:rFonts w:cs="Times New Roman" w:ascii="Times New Roman" w:hAnsi="Times New Roman"/>
          <w:b/>
          <w:sz w:val="25"/>
          <w:szCs w:val="25"/>
        </w:rPr>
        <w:t xml:space="preserve">=                   </w:t>
      </w:r>
      <w:r>
        <w:rPr>
          <w:rFonts w:cs="Times New Roman" w:ascii="Times New Roman" w:hAnsi="Times New Roman"/>
          <w:sz w:val="25"/>
          <w:szCs w:val="25"/>
        </w:rPr>
        <w:t>41 р. = 15 к. =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ройте окружность радиусом 2 с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рольная работа №5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«Сложени и вычитание чисел с переходом через разряд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дача. У трёх фермеров 268 овец. У первого фермера 107 овец. У второго 35. Сколько овец у третьего фермера?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те примеры.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125+(610-156)                     435+128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00-456-179                        910-375</w:t>
      </w:r>
    </w:p>
    <w:p>
      <w:pPr>
        <w:pStyle w:val="Normal"/>
        <w:rPr/>
      </w:pPr>
      <w:r>
        <w:rPr>
          <w:b/>
          <w:sz w:val="25"/>
          <w:szCs w:val="25"/>
        </w:rPr>
        <w:t xml:space="preserve">            </w:t>
      </w:r>
      <w:r>
        <w:rPr>
          <w:sz w:val="25"/>
          <w:szCs w:val="25"/>
        </w:rPr>
        <w:t>900:10                                   65×10</w:t>
      </w:r>
    </w:p>
    <w:p>
      <w:pPr>
        <w:pStyle w:val="Normal"/>
        <w:rPr/>
      </w:pPr>
      <w:r>
        <w:rPr>
          <w:b/>
          <w:sz w:val="25"/>
          <w:szCs w:val="25"/>
        </w:rPr>
        <w:t xml:space="preserve">            </w:t>
      </w:r>
      <w:r>
        <w:rPr>
          <w:sz w:val="25"/>
          <w:szCs w:val="25"/>
        </w:rPr>
        <w:t>0×564                                    700:100</w:t>
      </w:r>
    </w:p>
    <w:p>
      <w:pPr>
        <w:pStyle w:val="Normal"/>
        <w:ind w:firstLine="708"/>
        <w:rPr/>
      </w:pPr>
      <w:r>
        <w:rPr>
          <w:sz w:val="25"/>
          <w:szCs w:val="25"/>
        </w:rPr>
        <w:t>45 * 10                                    0 : 987 =</w:t>
      </w:r>
    </w:p>
    <w:p>
      <w:pPr>
        <w:pStyle w:val="Style19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5"/>
          <w:szCs w:val="25"/>
        </w:rPr>
        <w:t>Постройте круг радиусом 3 см. В круге постройте несколько диаметров, обозначьте их букв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рольная работа №6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«Обыкновенные дроби»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чертите круг, разделите его на четыре равные части. Раскрасьте четвёртую долю круга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йдите вторую часть чисел: 12, 18, 20.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чертите отрезок. Покажите на нём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чертите отрезок. Покажите на нём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равните дроби. Поставьте знаки </w:t>
      </w:r>
      <w:r>
        <w:rPr>
          <w:rFonts w:cs="Times New Roman" w:ascii="Times New Roman" w:hAnsi="Times New Roman"/>
          <w:sz w:val="25"/>
          <w:szCs w:val="25"/>
          <w:lang w:val="en-US"/>
        </w:rPr>
        <w:t>&gt;, &lt;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…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…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пишите три правильные дроби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Контрольная работа №7 за </w:t>
      </w: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 xml:space="preserve"> четверть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те задачу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августе собрали 234 т картофеля, а в сентябре на 56 т меньше. Сколько всего тонн картофеля собрали за два месяца?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те примеры.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245+(690-105)                      345+128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00-546-379                        810-375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00:10                                    56×10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0×134                                     300:100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2×10                                     0:678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ертите круг диаметром 6 см. Проведите в круге радиус, диаметр, хорду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рольная работа №8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«Умножение и деление круглых десятков и сотен на однозначное число»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дача. В столовую привезли 110 кг капусты, картофеля в 4 раза больше, а лука на 120 кг меньше, чем картофеля. Сколько лука привезли в столовую?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 решите примеры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0 * 4 =              120 : 2 =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0 * 5 =              420 : 7 =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 =            840 : 4 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3. Начертите квадрат, стороны которого равны 4 см, в масштабе 1:100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5"/>
          <w:szCs w:val="25"/>
        </w:rPr>
        <w:t>Задача. На фабрике сшили 368 зимних курток, а летних – в 4 раза меньше. Сколько всего сшили курток на фабрике?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те примеры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197 · 4 =                602 – 435 : 5 =           109 + 368 · 2 =</w:t>
      </w:r>
    </w:p>
    <w:p>
      <w:pPr>
        <w:pStyle w:val="Normal"/>
        <w:ind w:left="360" w:hanging="0"/>
        <w:rPr/>
      </w:pPr>
      <w:r>
        <w:rPr>
          <w:sz w:val="25"/>
          <w:szCs w:val="25"/>
        </w:rPr>
        <w:t xml:space="preserve">618 : 6 =               (208+134) · 2 =           </w:t>
      </w:r>
      <w:r>
        <w:rPr>
          <w:sz w:val="28"/>
          <w:szCs w:val="28"/>
        </w:rPr>
        <w:t xml:space="preserve">690 : 6 + 448 =           (916 – 747) · 6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1 · 2 =            196 · 4 – 138 =        (916 – 747) * 6 =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ройте прямоугольник, у которого основание 4 см, а боковая сторона на 6 мм короч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5"/>
          <w:szCs w:val="25"/>
        </w:rPr>
        <w:t>Учебно-методический комплекс для учащихся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М. Н. Перова, Г. М. Капустина  «Математика».  5 класс. Учебник для специальных (коррек.) образовательных учреждений  </w:t>
      </w:r>
      <w:r>
        <w:rPr>
          <w:sz w:val="25"/>
          <w:szCs w:val="25"/>
          <w:lang w:val="en-US"/>
        </w:rPr>
        <w:t>VIII</w:t>
      </w:r>
      <w:r>
        <w:rPr>
          <w:sz w:val="25"/>
          <w:szCs w:val="25"/>
        </w:rPr>
        <w:t xml:space="preserve"> вида. М.: Просвещение, 2011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spacing w:before="0" w:after="0"/>
        <w:rPr>
          <w:rStyle w:val="FontStyle11"/>
          <w:bCs w:val="false"/>
          <w:sz w:val="25"/>
          <w:szCs w:val="25"/>
        </w:rPr>
      </w:pPr>
      <w:r>
        <w:rPr>
          <w:rStyle w:val="FontStyle11"/>
          <w:bCs w:val="false"/>
          <w:sz w:val="25"/>
          <w:szCs w:val="25"/>
        </w:rPr>
        <w:t>Учебно  -методический комплекс для учителя:</w:t>
      </w:r>
    </w:p>
    <w:p>
      <w:pPr>
        <w:pStyle w:val="Style20"/>
        <w:spacing w:before="0" w:after="0"/>
        <w:rPr>
          <w:rStyle w:val="FontStyle11"/>
          <w:rFonts w:ascii="Times New Roman" w:hAnsi="Times New Roman" w:cs="Times New Roman"/>
          <w:b/>
          <w:b/>
          <w:bCs w:val="false"/>
          <w:sz w:val="25"/>
          <w:szCs w:val="25"/>
        </w:rPr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1. Программы специальных (коррекционных) общеобразовательных учреждений </w:t>
      </w:r>
      <w:r>
        <w:rPr>
          <w:sz w:val="25"/>
          <w:szCs w:val="25"/>
          <w:lang w:val="en-US"/>
        </w:rPr>
        <w:t>VIII</w:t>
      </w:r>
      <w:r>
        <w:rPr>
          <w:sz w:val="25"/>
          <w:szCs w:val="25"/>
        </w:rPr>
        <w:t xml:space="preserve"> вида: 5-9 классы: В 2 сб./Под ред. В. В. Воронковой. - М.:Гуманитар. Изд.центр ВЛАДОС, 2011. – Сб. 1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2. М. Н. Перова, Г. М. Капустина    «Математика».  5 класс. Учебник для специальных (коррек.) образовательных учреждений  </w:t>
      </w:r>
      <w:r>
        <w:rPr>
          <w:sz w:val="25"/>
          <w:szCs w:val="25"/>
          <w:lang w:val="en-US"/>
        </w:rPr>
        <w:t>VIII</w:t>
      </w:r>
      <w:r>
        <w:rPr>
          <w:sz w:val="25"/>
          <w:szCs w:val="25"/>
        </w:rPr>
        <w:t xml:space="preserve"> вида. М.: Просвещение, 2011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rStyle w:val="FontStyle11"/>
          <w:b w:val="false"/>
          <w:bCs w:val="false"/>
          <w:sz w:val="25"/>
          <w:szCs w:val="25"/>
        </w:rPr>
        <w:t>3. М. Н. Перова. Методика преподавания математики во вспомогательной школе. Москва «Просвещение» 1989.</w:t>
      </w:r>
    </w:p>
    <w:p>
      <w:pPr>
        <w:pStyle w:val="Normal"/>
        <w:rPr>
          <w:rStyle w:val="FontStyle11"/>
          <w:b w:val="false"/>
          <w:b w:val="false"/>
          <w:bCs w:val="false"/>
          <w:sz w:val="25"/>
          <w:szCs w:val="25"/>
        </w:rPr>
      </w:pPr>
      <w:r>
        <w:rPr/>
      </w:r>
    </w:p>
    <w:p>
      <w:pPr>
        <w:pStyle w:val="Style20"/>
        <w:spacing w:before="0" w:after="0"/>
        <w:rPr>
          <w:rStyle w:val="FontStyle11"/>
          <w:b w:val="false"/>
          <w:b w:val="false"/>
          <w:bCs w:val="false"/>
          <w:sz w:val="25"/>
          <w:szCs w:val="25"/>
        </w:rPr>
      </w:pPr>
      <w:r>
        <w:rPr>
          <w:rStyle w:val="FontStyle11"/>
          <w:b w:val="false"/>
          <w:bCs w:val="false"/>
          <w:sz w:val="25"/>
          <w:szCs w:val="25"/>
        </w:rPr>
        <w:t>4. Ф. Р. Залялетдинова. Нестандартные уроки математики в коррекционной школе. 5-9 классы. М.:  «Вако» 2007.</w:t>
      </w:r>
    </w:p>
    <w:p>
      <w:pPr>
        <w:pStyle w:val="Style20"/>
        <w:spacing w:before="0" w:after="0"/>
        <w:rPr>
          <w:rStyle w:val="FontStyle11"/>
          <w:b w:val="false"/>
          <w:b w:val="false"/>
          <w:bCs w:val="false"/>
          <w:sz w:val="25"/>
          <w:szCs w:val="25"/>
        </w:rPr>
      </w:pPr>
      <w:r>
        <w:rPr/>
      </w:r>
    </w:p>
    <w:p>
      <w:pPr>
        <w:pStyle w:val="Style20"/>
        <w:spacing w:before="0" w:after="0"/>
        <w:rPr>
          <w:rStyle w:val="FontStyle11"/>
          <w:b w:val="false"/>
          <w:b w:val="false"/>
          <w:bCs w:val="false"/>
          <w:sz w:val="25"/>
          <w:szCs w:val="25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5"/>
          <w:szCs w:val="25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21"/>
        <w:gridCol w:w="2418"/>
        <w:gridCol w:w="721"/>
        <w:gridCol w:w="2638"/>
        <w:gridCol w:w="722"/>
        <w:gridCol w:w="2643"/>
      </w:tblGrid>
      <w:tr>
        <w:trPr/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оценочная деятельность в 5 классе: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- стартовый срез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, отрезок, лу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по  теме:  «Сложение и вычитание натуральных чисел в пределах 100 без перехода через разряд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. Виды уг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 - 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 в пределах 1000 без перехода через разря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по теме: «Нумерация в пределах 1000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Периметр многоуголь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круглых сотен и десятко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 -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четверть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Различие треугольников по видам угло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угольник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Различие треугольников по длинам сторон.</w:t>
            </w:r>
          </w:p>
        </w:tc>
      </w:tr>
      <w:tr>
        <w:trPr/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чисел полученных при измерени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по теме: «Сложение и вычитание с переходом через разряд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Решение задач на нахождение радиуса, диаметр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по теме: «Обыкновенные дроби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Масштаб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по теме: «Умножение и деление чисел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9  -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 в несколько действий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0 - з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ь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рямоугольник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 - итогова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, брус, шар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образовательной области математик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</w:t>
      </w:r>
      <w:r>
        <w:rPr>
          <w:bCs/>
          <w:color w:val="000000"/>
          <w:sz w:val="27"/>
          <w:szCs w:val="27"/>
        </w:rPr>
        <w:t>Рабочая программа по математике  для учащихся 7 класса со сложной структурой дефекта специальных (коррекционных)  общеобразовательных школ VIII вида составлена в соответствии с Федеральным Законом об образовании Российской Федерации от 29.12.2012г. №273 на основе Программы специальных (коррекционных) образовательных учреждений  VIII вида для 5-9 классов, сборник 1 (Под редакцией В. В. Воронковой. - М.: гуманит.изд. центр ВЛАДОС, 2011), допущеной Министерством образования и науки РФ</w:t>
      </w:r>
    </w:p>
    <w:p>
      <w:pPr>
        <w:pStyle w:val="Normal"/>
        <w:rPr/>
      </w:pPr>
      <w:r>
        <w:rPr>
          <w:sz w:val="27"/>
          <w:szCs w:val="27"/>
        </w:rPr>
        <w:t>и ориентирована на учебник «Математика» для 7 класса специальных (коррекционных) образовательных учреждений VIII вида под ред. Т. В. Алышевой, Москва «Просвещение», 2013.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</w:t>
      </w:r>
      <w:r>
        <w:rPr>
          <w:bCs/>
          <w:color w:val="000000"/>
          <w:sz w:val="27"/>
          <w:szCs w:val="27"/>
        </w:rPr>
        <w:t>Программа рассчитана на 1 год обучения. В соответствии с количеством учебных часов (по базисному плану), отведено 5 часов в недел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Цель программы - </w:t>
      </w:r>
      <w:r>
        <w:rPr>
          <w:rStyle w:val="FontStyle16"/>
          <w:sz w:val="27"/>
          <w:szCs w:val="27"/>
        </w:rPr>
        <w:t>коррекция и развитие по</w:t>
        <w:softHyphen/>
        <w:t>знавательной деятельности учащихся с интеллектуальной недостаточностью,</w:t>
      </w:r>
      <w:r>
        <w:rPr>
          <w:rStyle w:val="FontStyle13"/>
          <w:sz w:val="27"/>
          <w:szCs w:val="27"/>
        </w:rPr>
        <w:t xml:space="preserve"> привитие сис</w:t>
        <w:softHyphen/>
        <w:t>темы таких знаний, умений и навыков, которые являются действенными, практически ценными и обеспечивали  подготов</w:t>
        <w:softHyphen/>
        <w:t>ку к социально - трудовой деятельности.</w:t>
      </w:r>
    </w:p>
    <w:p>
      <w:pPr>
        <w:pStyle w:val="Normal"/>
        <w:widowControl/>
        <w:shd w:fill="FFFFFF" w:val="clear"/>
        <w:jc w:val="both"/>
        <w:rPr>
          <w:rStyle w:val="FontStyle13"/>
          <w:bCs/>
          <w:color w:val="000000"/>
          <w:sz w:val="27"/>
          <w:szCs w:val="27"/>
        </w:rPr>
      </w:pPr>
      <w:r>
        <w:rPr/>
      </w:r>
    </w:p>
    <w:p>
      <w:pPr>
        <w:pStyle w:val="Style31"/>
        <w:widowControl/>
        <w:spacing w:lineRule="auto" w:line="240"/>
        <w:ind w:left="57" w:firstLine="312"/>
        <w:rPr/>
      </w:pPr>
      <w:r>
        <w:rPr>
          <w:bCs/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Математика в коррекционной школе 8 вида является одним из основных учебных предметов.  </w:t>
      </w:r>
      <w:r>
        <w:rPr>
          <w:rStyle w:val="FontStyle13"/>
          <w:sz w:val="27"/>
          <w:szCs w:val="27"/>
        </w:rPr>
        <w:t>Обучение организуется на практическо-наглядной основе</w:t>
      </w:r>
      <w:r>
        <w:rPr>
          <w:rStyle w:val="FontStyle11"/>
          <w:sz w:val="27"/>
          <w:szCs w:val="27"/>
        </w:rPr>
        <w:t xml:space="preserve"> </w:t>
      </w:r>
      <w:r>
        <w:rPr>
          <w:rStyle w:val="FontStyle16"/>
          <w:sz w:val="27"/>
          <w:szCs w:val="27"/>
        </w:rPr>
        <w:t>и должно быть тесно связано с другими учебными пред</w:t>
        <w:softHyphen/>
        <w:t>метами, жизнью, готовить учащихся к овладению социально - трудовыми знаниями и навыками, учить использо</w:t>
        <w:softHyphen/>
        <w:t>вать  математические знания в нестандартных ситуациях.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7"/>
          <w:szCs w:val="27"/>
        </w:rPr>
      </w:pPr>
      <w:r>
        <w:rPr>
          <w:rStyle w:val="FontStyle13"/>
          <w:sz w:val="27"/>
          <w:szCs w:val="27"/>
        </w:rPr>
        <w:t xml:space="preserve">       </w:t>
      </w:r>
      <w:r>
        <w:rPr>
          <w:rStyle w:val="FontStyle13"/>
          <w:sz w:val="27"/>
          <w:szCs w:val="27"/>
        </w:rPr>
        <w:t>Уроки математики необходимо обеспечить соответствующей системой на</w:t>
        <w:softHyphen/>
        <w:t>глядных пособий для фронтальной и индивидуальной работы учителя в классе, а так же раздаточным дидактическим материалом для само</w:t>
        <w:softHyphen/>
        <w:t>стоятельных работ учащихся.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  <w:sz w:val="27"/>
          <w:szCs w:val="27"/>
        </w:rPr>
        <w:t xml:space="preserve">     </w:t>
      </w:r>
      <w:r>
        <w:rPr>
          <w:bCs/>
          <w:color w:val="000000"/>
          <w:sz w:val="27"/>
          <w:szCs w:val="27"/>
        </w:rPr>
        <w:t>Математическое образование в основной специальной (коррекционной) школе VIII вида складывается из следующих содержательных компонентов: арифметика, геометрия.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</w:t>
      </w:r>
      <w:r>
        <w:rPr>
          <w:bCs/>
          <w:color w:val="000000"/>
          <w:sz w:val="27"/>
          <w:szCs w:val="27"/>
        </w:rPr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</w:t>
      </w:r>
      <w:r>
        <w:rPr>
          <w:bCs/>
          <w:color w:val="000000"/>
          <w:sz w:val="27"/>
          <w:szCs w:val="27"/>
        </w:rPr>
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. На изучение геометрического материала из числа уроков математики выделяется один урок в неделю.</w:t>
      </w:r>
    </w:p>
    <w:p>
      <w:pPr>
        <w:pStyle w:val="Normal"/>
        <w:widowControl/>
        <w:shd w:fill="FFFFFF" w:val="clear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</w:t>
      </w:r>
      <w:r>
        <w:rPr>
          <w:bCs/>
          <w:color w:val="000000"/>
          <w:sz w:val="27"/>
          <w:szCs w:val="27"/>
        </w:rPr>
        <w:t>Основные межпредметные связи осуществляются с уроками трудового обучения (построение чертежей, расчеты при построении), СБО (решение арифметических задач, связанных с социализацией), п</w:t>
      </w:r>
      <w:r>
        <w:rPr>
          <w:sz w:val="27"/>
          <w:szCs w:val="27"/>
        </w:rPr>
        <w:t>исьмо и развитие речи (составление и запись связных высказываний в ответах задач), чтение и развитие речи (чтение заданий, условий задач), изобразительное искусство (изображение геометрических фигур, чертежей, схем к задачам).</w:t>
      </w:r>
    </w:p>
    <w:p>
      <w:pPr>
        <w:pStyle w:val="Normal"/>
        <w:widowControl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Формы работы на урок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дидактическая игра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занимательные упражнения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создание проблемных ситуац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Основные приём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сравнение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классификация и дифференциация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материализация, использование жизненных ситуац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сновные метод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демонстрация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наблюдение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упражнение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беседа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работа с учебником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самостоятельная работа.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окончании учебного года </w:t>
      </w:r>
    </w:p>
    <w:p>
      <w:pPr>
        <w:pStyle w:val="Normal"/>
        <w:rPr/>
      </w:pPr>
      <w:r>
        <w:rPr>
          <w:sz w:val="27"/>
          <w:szCs w:val="27"/>
        </w:rPr>
        <w:t xml:space="preserve">учащиеся должны </w:t>
      </w:r>
      <w:r>
        <w:rPr>
          <w:b/>
          <w:i/>
          <w:sz w:val="27"/>
          <w:szCs w:val="27"/>
        </w:rPr>
        <w:t>знать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исловой ряд в пределах 1 000 000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лгоритмы арифметических действий с многозначными числами, числами полученными при измерении двумя единицами  стоимости, длины, масс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лементы  десятичной дроб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ёгкие случаи преобразования обыкновенных дробе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еометрические фигуры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ды четырёхугольников: произвольный ,параллелограмм, ромб, прямоугольник, квадрат, свойства сторон, углов, приемы построени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йства элементов куба, бруса.</w:t>
      </w:r>
    </w:p>
    <w:p>
      <w:pPr>
        <w:pStyle w:val="Normal"/>
        <w:rPr/>
      </w:pPr>
      <w:r>
        <w:rPr>
          <w:sz w:val="27"/>
          <w:szCs w:val="27"/>
        </w:rPr>
        <w:t xml:space="preserve">учащиеся должны </w:t>
      </w:r>
      <w:r>
        <w:rPr>
          <w:b/>
          <w:i/>
          <w:sz w:val="27"/>
          <w:szCs w:val="27"/>
        </w:rPr>
        <w:t>уметь: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итать, записывать десятичные дроби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складывать и вычитать дроби с одинаковыми знаменателями (обыкновенные и десятичные)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ять сложение и вычитать чисел, полученных при измерении двумя единицами времени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ать составные задачи в 2 арифметических действия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множение и деление на однозначное число в пределах 10 000 с проверкой письменно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держание работ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 образовательной области </w:t>
      </w:r>
      <w:r>
        <w:rPr>
          <w:b/>
          <w:sz w:val="25"/>
          <w:szCs w:val="25"/>
          <w:u w:val="single"/>
        </w:rPr>
        <w:t>математи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89"/>
        <w:gridCol w:w="572"/>
        <w:gridCol w:w="4253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8" w:leader="none"/>
                <w:tab w:val="left" w:pos="303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азделы и темы </w:t>
            </w:r>
          </w:p>
          <w:p>
            <w:pPr>
              <w:pStyle w:val="Style22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чеб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ъём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УН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чащиеся долж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  <w:lang w:val="en-US"/>
              </w:rPr>
              <w:t>I </w:t>
            </w:r>
            <w:r>
              <w:rPr>
                <w:b/>
                <w:i/>
                <w:sz w:val="25"/>
                <w:szCs w:val="25"/>
              </w:rPr>
              <w:t>четверть – 4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I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умерация чисел в пределах 1000 000 – 13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водное занят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овой ряд в пределах 1 000 00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нать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 числовой ряд в пределах 1 000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блица классов  разряд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нать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азряды и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-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зложение чисел на сумму разрядных слагаем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аскладывать числа на разрядные слагаемы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авнение чисе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равнивать числа в пределах 1 000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ностное сравнение чисе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ётные и нечётные числа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азличать чётные и нечётные чис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считывание и отсчитывание чисел по 1 единице, 1 десятку, 1 сотне, 1 единице тысяч в пределах 10 000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vanish/>
                <w:sz w:val="25"/>
                <w:szCs w:val="25"/>
              </w:rPr>
              <w:t xml:space="preserve">наки: </w:t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  <w:r>
              <w:rPr>
                <w:vanish/>
                <w:sz w:val="25"/>
                <w:szCs w:val="25"/>
              </w:rPr>
              <w:fldChar w:fldCharType="begin"/>
            </w:r>
            <w:r>
              <w:rPr>
                <w:sz w:val="25"/>
                <w:szCs w:val="25"/>
                <w:vanish/>
              </w:rPr>
              <w:instrText xml:space="preserve"> PAGE \* ARABIC </w:instrText>
            </w:r>
            <w:r>
              <w:rPr>
                <w:sz w:val="25"/>
                <w:szCs w:val="25"/>
                <w:vanish/>
              </w:rPr>
              <w:fldChar w:fldCharType="separate"/>
            </w:r>
            <w:r>
              <w:rPr>
                <w:sz w:val="25"/>
                <w:szCs w:val="25"/>
                <w:vanish/>
              </w:rPr>
              <w:t>0</w:t>
            </w:r>
            <w:r>
              <w:rPr>
                <w:sz w:val="25"/>
                <w:szCs w:val="25"/>
                <w:vanish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исчитывать и отсчитывать числа по 1 единице, 1 десятку, 1 сотне, 1 единице тысяч в пределах 10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  <w:sz w:val="25"/>
                <w:szCs w:val="25"/>
              </w:rPr>
            </w:pPr>
            <w:r>
              <w:rPr>
                <w:sz w:val="25"/>
                <w:szCs w:val="25"/>
              </w:rPr>
              <w:t>Геометрические фигуры. Виды ли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нать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ломаные линии, отрезок, лу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читывание и отсчитывание чисел по 1 единице, 1 десятку, 1 сотне, 1 единице тысяч в пределах 10 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исчитывать и отсчитывать числа по 1 единице, 1 десятку, 1 сотне, 1 единице тысяч в пределах 10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тное сравнение чисе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-1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ходная контрольная работа №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менять знания и ум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ожение и вычитание отрез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строить отрезки разной д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имская нумерац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II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Числа, полученные при измерении величин – 6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1</w:t>
            </w:r>
            <w:r>
              <w:rPr>
                <w:sz w:val="25"/>
                <w:szCs w:val="25"/>
              </w:rPr>
              <w:t>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а, полученные при измерении длины, массы, стоим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нать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единицы измерения длины. массы. стоимости; их соотноше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-19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образование чисел, полученных при измерении длины, массы, стоим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нать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единицы измерения длины. массы. стоимости; их соотно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ожение и вычитание отрез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 строить отрезки разной длины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-2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ы времен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знать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 меры врем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III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ложение и вычитание многозначных чисел – 21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Устное сложение и вычит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-2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стное сложение и вычитание многозначных чисе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складывать и вычитать числа в пределах 10 000 (лёгкие случа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25-2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составных арифметических зада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шать составные арифметические задачи в два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ставление примеров и их реш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решать примеры на сложение ив ычитание чисел в пределах 10 000 (лёгкие случа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исьменное  сложение и вычит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-29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енное сложение чисел в пределах 1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 складывать числа в пределах 100 000 (лёгкие случа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ложение прямых на плоскости и в пространств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-3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верка правильности сложения многозначных чис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нать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проверку правильности сложения многозначных чис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-3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шение составных задач на сложение многозначных чисе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 решать составные арифметические задачи в два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-3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енное вычитание чисел в пределах 1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 складывать числа в пределах 100 000 (лёгкие случа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правильности вычит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-39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Контрольная работа №2 по теме: «Сложение и вычитание многозначных чисел в пределах 10 000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 применять знания и ум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, окружность. Линии в круге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  <w:lang w:val="en-US"/>
              </w:rPr>
              <w:t>II </w:t>
            </w:r>
            <w:r>
              <w:rPr>
                <w:b/>
                <w:i/>
                <w:sz w:val="25"/>
                <w:szCs w:val="25"/>
              </w:rPr>
              <w:t>четверть – 38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41</w:t>
            </w:r>
            <w:r>
              <w:rPr>
                <w:sz w:val="25"/>
                <w:szCs w:val="25"/>
              </w:rPr>
              <w:t>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составных задач на вычитание многозначных чисе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 решать составные арифметические задачи в два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-4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хождение неизвестных компонентов слож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ходить неизвестные компоненты с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-4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Нахождение неизвестных компонентов вычит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 находить неизвестные компоненты выч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-4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примеров и зада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решать примеры и задачи на сложение и вычитание многозначных чисел в пределах 10 000 (лёгкие случа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реугольники. Построение треугольни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нать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иды треуголь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>IV</w:t>
            </w:r>
            <w:r>
              <w:rPr>
                <w:b/>
                <w:sz w:val="25"/>
                <w:szCs w:val="25"/>
              </w:rPr>
              <w:t>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ножение и деление чисел на однозначное  число – 11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Устное умножение и дел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-5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стное умножение и деление на однозначное числ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ладеть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умножением и делением на однозначное число в пределах 10 0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шение задач на нахождение части от чис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 решать составные арифметические задачи в два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Построение треугольников произвольн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нать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- виды треуголь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исьменное умножение и деление на однозначное чис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-5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исьменное умножение чисел на однозначное числ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ладеть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 умножением на однозначное число в пределах 10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пособы решения составных арифметических зада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 решать составные арифметические задачи в два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-59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енное деление чисел на однозначное числ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ладеть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 умножением и делением на однозначное число в пределах 10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ление с остатк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-6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Контрольная работа №3 «Умножение и деление чисел на однозначное  число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 применять знания и ум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араллелограмм. Его свойства и элементы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свойства  и элементы параллелогра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V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ножение и деление чисел на 10, 100, 1000 - 4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-6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ножение и деление чисел на 10, 100, 100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выполнять умножение чисел на10, 100; деление на 10, 1000 без ост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6-</w:t>
            </w:r>
            <w:r>
              <w:rPr>
                <w:sz w:val="25"/>
                <w:szCs w:val="25"/>
                <w:lang w:val="en-US"/>
              </w:rPr>
              <w:t>6</w:t>
            </w:r>
            <w:r>
              <w:rPr>
                <w:sz w:val="25"/>
                <w:szCs w:val="25"/>
              </w:rPr>
              <w:t>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Деление с остатком на 10,100,1000.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выполнять деление чисел на10, 100; деление на 10, 1000 с остат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Ромб. Его свойства и элементы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нать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иды четырёхуголь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VI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color w:val="000000"/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реобразование чисел, полученных при измерении – 7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-70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еобразование чисел, полученных при измере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нать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единицы измерения длины. массы. стоимости; их соотно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-7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на  мелких единиц измерения крупны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нять мелкие меры измерения крупны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-7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на крупных единиц измерения мелки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нять крупные меры измерения мелки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-7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ная работа №4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за </w:t>
            </w:r>
            <w:r>
              <w:rPr>
                <w:sz w:val="25"/>
                <w:szCs w:val="25"/>
                <w:lang w:val="en-US"/>
              </w:rPr>
              <w:t>II</w:t>
            </w:r>
            <w:r>
              <w:rPr>
                <w:sz w:val="25"/>
                <w:szCs w:val="25"/>
              </w:rPr>
              <w:t xml:space="preserve"> четвер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 применять знания и ум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примеров и зада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 решать примеры и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числение периметра параллелограмм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вычислять периметр четырёхуголь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  <w:lang w:val="en-US"/>
              </w:rPr>
              <w:t>III </w:t>
            </w:r>
            <w:r>
              <w:rPr>
                <w:b/>
                <w:i/>
                <w:sz w:val="25"/>
                <w:szCs w:val="25"/>
              </w:rPr>
              <w:t>четверть – 49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color w:val="000000"/>
                <w:sz w:val="25"/>
                <w:szCs w:val="25"/>
                <w:lang w:val="en-US"/>
              </w:rPr>
              <w:t>VII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color w:val="000000"/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Сложение  и вычитание чисел, полученных при измерении – 13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9-8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Сложение чисел, полученных при измере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уметь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складывать числа, полученные при измерении одной единиц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числение периметра параллелограмм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вычислять периметр четырёхуголь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4-8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Вычитание чисел, полученных при измере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уметь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вычитать числа, полученные при измерении одной единицей изме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8-90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примеров и зада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уметь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складывать и вычитать числа, полученные при измерении одной единицей изме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-9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ная работа №5 «Сложение и вычитание чисел, полученных при измерен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- применять знания и ум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числение периметра ромб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вычислять периметр четырёхуголь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color w:val="000000"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color w:val="000000"/>
                <w:sz w:val="25"/>
                <w:szCs w:val="25"/>
                <w:lang w:val="en-US"/>
              </w:rPr>
              <w:t>VIII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color w:val="000000"/>
                <w:sz w:val="25"/>
                <w:szCs w:val="25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5"/>
                <w:szCs w:val="25"/>
              </w:rPr>
              <w:t xml:space="preserve">Умножение  и деление </w:t>
            </w:r>
            <w:r>
              <w:rPr>
                <w:b/>
                <w:sz w:val="25"/>
                <w:szCs w:val="25"/>
              </w:rPr>
              <w:t xml:space="preserve">чисел, полученных при измерении </w:t>
            </w:r>
            <w:r>
              <w:rPr>
                <w:b/>
                <w:color w:val="000000"/>
                <w:sz w:val="25"/>
                <w:szCs w:val="25"/>
              </w:rPr>
              <w:t>на однозначное число – 7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4-9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Умножение  </w:t>
            </w:r>
            <w:r>
              <w:rPr>
                <w:sz w:val="25"/>
                <w:szCs w:val="25"/>
              </w:rPr>
              <w:t>чисел, полученных при измерении,</w:t>
            </w:r>
            <w:r>
              <w:rPr>
                <w:color w:val="000000"/>
                <w:sz w:val="25"/>
                <w:szCs w:val="25"/>
              </w:rPr>
              <w:t xml:space="preserve"> на однозначное числ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уметь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умножать на однозначное число числа, полученные при измерении одной единицей изме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6-9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еление чисел, полученных при измерении, на однозначное числ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уметь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делить на однозначное число числа, полученные при измерении одной единицей изме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8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 действий в выражениях со скобками с числами, полученными при измере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решать примеры на 2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9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хождение дроби от числа, полученного при измере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примеров и задач с числами, полученными при измере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уметь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умножать и делить на однозначное число числа, полученные при измерении одной единицей изме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5"/>
                <w:szCs w:val="25"/>
                <w:lang w:val="en-US"/>
              </w:rPr>
              <w:t>IX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color w:val="000000"/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Умножение и деление чисел, полученных при измерении на 10, 100, 1000 – 7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1-10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множение и деление именованных чисел на 10, 100, 100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ыполнять умножение и деление чисел на10, 100 и 1000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4- 10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задач на нахождение стоимости, цены и количест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нать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единицы стоимости, длины, м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6-10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ная  работа №6  по теме: «Умножение и деление чисел, полученных при измерении, на однозначное число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- прменять знания и ум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8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числение периметра четырёхугольни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вычислять периметр четырёхуголь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color w:val="000000"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Умножение и деление  на круглые десятки – 18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-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ное умножение и деление на круглые десят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тное сравнение чисе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задач на движ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шать составные задачи на два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-11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5"/>
                <w:szCs w:val="25"/>
              </w:rPr>
              <w:t>Письменное  умножение и деление многозначных чисел на круглые десят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числение периметра четырёхугольни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вычислять периметр четырёхуголь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ление с остатком на круглые десят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-120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ножение и деление чисел, полученных при измерении,  на круглые десят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5"/>
                <w:szCs w:val="25"/>
              </w:rPr>
              <w:t>Преобразование чисел, полученных при измерении времен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единицы измерения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-12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ожение и вычитание чисел, полученных при измерении времен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уметь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складывать и вычитать числа, полученные при измерении двумя единицами времени</w:t>
            </w:r>
            <w:r>
              <w:rPr>
                <w:b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4-12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5"/>
                <w:szCs w:val="25"/>
              </w:rPr>
              <w:t xml:space="preserve">Контрольная работа №7 за </w:t>
            </w:r>
            <w:r>
              <w:rPr>
                <w:sz w:val="25"/>
                <w:szCs w:val="25"/>
                <w:lang w:val="en-US"/>
              </w:rPr>
              <w:t>III</w:t>
            </w:r>
            <w:r>
              <w:rPr>
                <w:sz w:val="25"/>
                <w:szCs w:val="25"/>
              </w:rPr>
              <w:t xml:space="preserve"> четвер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 прменять знания и ум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5"/>
                <w:szCs w:val="25"/>
              </w:rPr>
              <w:t>Порядок действий в выражениях со скоб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рядок выполнения действий в выражениях со скоб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бщающий уро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  <w:lang w:val="en-US"/>
              </w:rPr>
              <w:t>IV </w:t>
            </w:r>
            <w:r>
              <w:rPr>
                <w:b/>
                <w:i/>
                <w:sz w:val="25"/>
                <w:szCs w:val="25"/>
              </w:rPr>
              <w:t xml:space="preserve">четверть – </w:t>
            </w:r>
            <w:r>
              <w:rPr>
                <w:b/>
                <w:i/>
                <w:sz w:val="25"/>
                <w:szCs w:val="25"/>
                <w:lang w:val="en-US"/>
              </w:rPr>
              <w:t>43</w:t>
            </w:r>
            <w:r>
              <w:rPr>
                <w:b/>
                <w:i/>
                <w:sz w:val="25"/>
                <w:szCs w:val="25"/>
              </w:rPr>
              <w:t xml:space="preserve">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>XI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ножение и деление чисел на двузначное число – 16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28-130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ножение  чисел на двузначное числ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5"/>
                <w:szCs w:val="25"/>
              </w:rPr>
              <w:t>- выполнять лёгкие случаи умножения на двузначное чис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>
                <w:sz w:val="25"/>
                <w:szCs w:val="25"/>
                <w:lang w:val="en-US"/>
              </w:rPr>
              <w:t>131</w:t>
            </w:r>
            <w:r>
              <w:rPr>
                <w:sz w:val="25"/>
                <w:szCs w:val="25"/>
              </w:rPr>
              <w:t>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составных арифметических зада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шать составные арифметические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метрические те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составных арифметических зада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шать составные арифметические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-13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ьменное деление многозначных чисел на двузначное числ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ыполнять лёгкие случаи деления на двузначное чис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тное сравнение чис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чаи деления с нулями в середине и в конц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ыполнять лёгкие случаи деления на двузначное чис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9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ление с остатком на двузначное числ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ыполнять лёгкие случаи деления на двузначное чис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-14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ножение и деление чисел, полученных при измерении, на двузначное числ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5"/>
                <w:szCs w:val="25"/>
              </w:rPr>
              <w:t>- выполнять лёгкие случаи умножения и деления чисел, полученных при измерении, на двузначное чис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шта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примеров и зада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ыполнять лёгкие случаи умножения и деления на двузначное чис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4-14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5"/>
                <w:szCs w:val="25"/>
              </w:rPr>
              <w:t>Контрольная работа №8 по теме: «Умножение и деление чисел на двузначное число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менять знания и ум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5"/>
                <w:szCs w:val="25"/>
                <w:lang w:val="en-US"/>
              </w:rPr>
              <w:t>XI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color w:val="000000"/>
                <w:sz w:val="25"/>
                <w:szCs w:val="25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5"/>
                <w:szCs w:val="25"/>
              </w:rPr>
              <w:t>Обыкновенные дроби</w:t>
            </w:r>
            <w:r>
              <w:rPr>
                <w:b/>
                <w:color w:val="000000"/>
                <w:sz w:val="25"/>
                <w:szCs w:val="25"/>
                <w:lang w:val="en-US"/>
              </w:rPr>
              <w:t xml:space="preserve"> – 12 </w:t>
            </w:r>
            <w:r>
              <w:rPr>
                <w:b/>
                <w:color w:val="000000"/>
                <w:sz w:val="25"/>
                <w:szCs w:val="25"/>
              </w:rPr>
              <w:t>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разование, чтение, виды обыкновенных дробей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читать, записывать обыкновенные др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равнение обыкновенных дроб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уметь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- </w:t>
            </w:r>
            <w:r>
              <w:rPr>
                <w:color w:val="000000"/>
                <w:sz w:val="25"/>
                <w:szCs w:val="25"/>
              </w:rPr>
              <w:t>сравнивать обыкновенные дроби с одинаковыми знамена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8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авильные и неправильные дроб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различать правильные и неправильные др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9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на обыкновенной дроби целым числом. Сокращение дробей (лёгкие случа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выполнять лёгкие случаи преобразования обык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0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задач на нахождение дроби от чис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находить дробь от чис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Масшта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2-15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Сложение и вычитание обыкновенных дробей с одинаковыми знаменателям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складывать и вычитать обыкновенные дроби с одинаковыми знамена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ложение и вычитание смешанных чисе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складывать и вычитать обыкновенные смешанные чис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5-15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ействия с обыкновенными дробя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складывать и вычитать обыкновенные дроби с одинаковыми знамена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7-158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Контрольная работа №9 по теме: «Обыкновенные дроб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- прменять знания и ум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color w:val="000000"/>
                <w:sz w:val="25"/>
                <w:szCs w:val="25"/>
                <w:lang w:val="en-US"/>
              </w:rPr>
              <w:t>XIII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color w:val="000000"/>
                <w:sz w:val="25"/>
                <w:szCs w:val="25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5"/>
                <w:szCs w:val="25"/>
              </w:rPr>
              <w:t>Десятичные дроби – 8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9-160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разование, чтение и запись десятичных дроб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читать, записывать десятичные др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1-16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Выражение десятичных дробей в более крупных или мелких одинаковых доля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выражать десятичные дроби в более крупных или мелких дол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3-16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тоговая контрольная рабо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- применять знания и ум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еометрический материал. Повтор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равнение десятичных дроб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сравнивать десятичные др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ложение  десятичных дроб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</w:rPr>
              <w:t>- складывать десятичные др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8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читание десятичных дроб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уметь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</w:rPr>
              <w:t>- вычитать  десятичные др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9-170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общающее повтор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widowControl/>
        <w:shd w:fill="FFFFFF" w:val="clear"/>
        <w:ind w:firstLine="72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календарн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бразовательной области </w:t>
      </w:r>
      <w:r>
        <w:rPr>
          <w:b/>
          <w:sz w:val="24"/>
          <w:szCs w:val="24"/>
          <w:u w:val="single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10"/>
        <w:gridCol w:w="1276"/>
        <w:gridCol w:w="993"/>
        <w:gridCol w:w="993"/>
        <w:gridCol w:w="1134"/>
        <w:gridCol w:w="85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8" w:leader="none"/>
                <w:tab w:val="left" w:pos="30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ы и темы </w:t>
            </w:r>
          </w:p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й программы</w:t>
            </w:r>
          </w:p>
          <w:p>
            <w:pPr>
              <w:pStyle w:val="Normal"/>
              <w:tabs>
                <w:tab w:val="clear" w:pos="708"/>
                <w:tab w:val="center" w:pos="1858" w:leader="none"/>
                <w:tab w:val="left" w:pos="303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Style22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Style22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Style22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Style22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 </w:t>
            </w:r>
            <w:r>
              <w:rPr>
                <w:b/>
                <w:i/>
                <w:sz w:val="24"/>
                <w:szCs w:val="24"/>
              </w:rPr>
              <w:t>четверть – 4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мерация чисел в пределах 1000 000 – 13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ряд в пределах 1 000 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классов  разря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ложение чисел на сумму разрядных слагае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ное сравнение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тные и нечёт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читывание и отсчитывание чисел по 1 единице, 1 десятку, 1 сотне, 1 единице тысяч в пределах 1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 xml:space="preserve">наки: 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ометрические фигуры. Виды ли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считывание и отсчитывание чисел по 1 единице, 1 десятку, 1 сотне, 1 единице тысяч в пределах 1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е сравнение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контрольная рабо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отрез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ая нумер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, полученные при измерении величин – 6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, полученные при измерении длины, массы, стоим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чисел, полученных при измерении длины, массы, стоим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отрез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и вычитание многозначных чисел – 21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ное сложение и вычита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ложение и вычитание многознач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арифмет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имеров и их реш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исьменное  сложение и вычита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ложение чисел в пределах 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прямых на плоскости и в простран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сложения многознач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оставных задач на сложение многознач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вычитание чисел в пределах 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ч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ая работа №2 по теме: «Сложение и вычитание многозначных чисел в пределах 10 000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, окружность. Линии в кру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 </w:t>
            </w:r>
            <w:r>
              <w:rPr>
                <w:b/>
                <w:i/>
                <w:sz w:val="24"/>
                <w:szCs w:val="24"/>
              </w:rPr>
              <w:t>четверть – 38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задач на вычитание многознач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хождение неизвестных компонентов с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хождение неизвестных компонентов выч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угольники. Построение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и деление чисел на однозначное  число – 11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ное умножение и дел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ное умножение и деление на однозначное числ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части от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исьменное умножение и деление на однозначное числ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сьменное умножение чисел на однозначное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ешения составных арифмет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сьменное деление чисел на однозначное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«Умножение и деление чисел на однозначное  числ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аллелограмм. Его свойства и элементы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и деление чисел на 10, 100, 1000 - 4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 на 10, 100, 1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ление с остатком на 10,100,100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мб. Его свойства и элемен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образование чисел, полученных при измерении – 7 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зование чисел, полученных при измер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 мелких единиц измерения круп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7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рупных единиц измерения мелк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ение периметра параллелограм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33"/>
        <w:gridCol w:w="1245"/>
        <w:gridCol w:w="966"/>
        <w:gridCol w:w="967"/>
        <w:gridCol w:w="1108"/>
        <w:gridCol w:w="82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I </w:t>
            </w:r>
            <w:r>
              <w:rPr>
                <w:b/>
                <w:i/>
                <w:sz w:val="24"/>
                <w:szCs w:val="24"/>
              </w:rPr>
              <w:t>четверть – 49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I.</w:t>
            </w:r>
          </w:p>
        </w:tc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ложение  и вычитание чисел, полученных при измерении – 13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-8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чисел, полученных при измерени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ение периметра параллелограмм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-8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чисел, полученных при измерени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-9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-9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 «Сложение и вычитание чисел, полученных при измерени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ение периметра ромб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ножение  и деление </w:t>
            </w:r>
            <w:r>
              <w:rPr>
                <w:b/>
                <w:sz w:val="24"/>
                <w:szCs w:val="24"/>
              </w:rPr>
              <w:t xml:space="preserve">чисел, полученных при измерении </w:t>
            </w:r>
            <w:r>
              <w:rPr>
                <w:b/>
                <w:color w:val="000000"/>
                <w:sz w:val="24"/>
                <w:szCs w:val="24"/>
              </w:rPr>
              <w:t>на однозначное число – 7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-9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множение  </w:t>
            </w:r>
            <w:r>
              <w:rPr>
                <w:sz w:val="24"/>
                <w:szCs w:val="24"/>
              </w:rPr>
              <w:t>чисел, полученных при измерении,</w:t>
            </w:r>
            <w:r>
              <w:rPr>
                <w:color w:val="000000"/>
                <w:sz w:val="24"/>
                <w:szCs w:val="24"/>
              </w:rPr>
              <w:t xml:space="preserve"> на однозначное числ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9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ел, полученных при измерении, на однозначное числ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выражениях со скобками с числами, полученными при измерени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ждение дроби от числа, полученного при измерени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 с числами, полученными при измерени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Умножение и деление чисел, полученных при измерении на 10, 100, 1000 – 7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-10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и деление именованных чисел на 10, 100, 100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- 10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стоимости, цены и количеств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-10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 работа №6  по теме: «Умножение и деление чисел, полученных при измерении, на однозначное число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ение периметра четырёхугольник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"/>
        <w:gridCol w:w="4111"/>
        <w:gridCol w:w="1276"/>
        <w:gridCol w:w="992"/>
        <w:gridCol w:w="992"/>
        <w:gridCol w:w="992"/>
        <w:gridCol w:w="85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.</w:t>
            </w:r>
          </w:p>
        </w:tc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и деление  на круглые десятки – 15 ч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умножение и деление на круглые деся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е сравнение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-1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енное  умножение и деление многозначных чисел на круглые деся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ение периметра четырёх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ение с остатком на круглые деся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-1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ножение и деление чисел, полученных при измерении,  на круглые деся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чисел, полученных при измерении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1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и вычитание чисел, полученных при измерении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-1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7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ядок действий в выражениях со ско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V </w:t>
            </w:r>
            <w:r>
              <w:rPr>
                <w:b/>
                <w:i/>
                <w:sz w:val="24"/>
                <w:szCs w:val="24"/>
              </w:rPr>
              <w:t xml:space="preserve">четверть – </w:t>
            </w:r>
            <w:r>
              <w:rPr>
                <w:b/>
                <w:i/>
                <w:sz w:val="24"/>
                <w:szCs w:val="24"/>
                <w:lang w:val="en-US"/>
              </w:rPr>
              <w:t>43</w:t>
            </w:r>
            <w:r>
              <w:rPr>
                <w:b/>
                <w:i/>
                <w:sz w:val="24"/>
                <w:szCs w:val="24"/>
              </w:rPr>
              <w:t xml:space="preserve"> часа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и деление чисел на двузначное число – 16 ч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8-1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 чисел на двузначное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арифмет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т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арифмет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-1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многозначных чисел на двузначное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е сравнение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деления с нулями в середине и в конц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 на двузначное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ножение и деление чисел, полученных при измерении, на двузначное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-1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№8 по теме: «Умножение и деление чисел на двузначное числ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I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ыкновенные дроби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– 12 </w:t>
            </w:r>
            <w:r>
              <w:rPr>
                <w:b/>
                <w:color w:val="000000"/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зование, чтение, виды обыкновен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ение обыкновен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быкновенной дроби целым числом. Сокращение дробей (лёгкие случа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дроби от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-1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ложение и вычитание обыкновенных дробей с одинаковыми знаменателя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-1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обыкновенными дроб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-15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работа №9 по теме: «Обыкновенные дроб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II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сятичные дроби – 9 ч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-1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, чтение и запись десятич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-16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десятичных дробей в более крупных или мелких одинаковых дол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-16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ометрический материал. 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 десятич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тание десятич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-17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ее 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Контрольно-измерительный материал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к образовательной области математика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Входная контрольная работа №1</w:t>
      </w:r>
    </w:p>
    <w:p>
      <w:pPr>
        <w:pStyle w:val="Normal"/>
        <w:widowControl/>
        <w:shd w:fill="FFFFFF" w:val="clear"/>
        <w:ind w:left="284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1. Запиши цифрами числа: одна тысяча сто двадцать пять; пятнадцать тысяч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2.Запиши число, в котором: 5тыс., 3сот., 8дес., 1ед. 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3.Из данных чисел выпиши то, которое стоит перед числом  9 000: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9 600,      5800,     4000,     4999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4.Запиши данные числа в порядке возрастания: 4271; 4279; 4277, 4275, 4270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5.Разложи числа на разрядные слагаемые по образцу: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37893 = 30000 + 7000 + 800 + 90 + 3                                  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                 4789;  563;  79834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6. Сравни, поставь знаки  &gt;, &lt; :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67824…67428;     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0100…10099.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7. На сколько число 5900 больше, чем 5000?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8. Во сколько раз 480 больше, чем 6?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Контрольная работа №2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«Сложение и вычитание многозначных чисел в пределах 10 000»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Решите примеры и выполните проверку обратным действием</w:t>
      </w:r>
    </w:p>
    <w:p>
      <w:pPr>
        <w:pStyle w:val="Normal"/>
        <w:widowControl/>
        <w:shd w:fill="FFFFFF" w:val="clear"/>
        <w:ind w:left="644" w:hanging="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47 291 + 25 349 =                      82 054 – 7 668 =</w:t>
      </w:r>
    </w:p>
    <w:p>
      <w:pPr>
        <w:pStyle w:val="Normal"/>
        <w:widowControl/>
        <w:shd w:fill="FFFFFF" w:val="clear"/>
        <w:ind w:left="644" w:hanging="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58 426 - 16 507 =                       36 457 + 5 624 =</w:t>
      </w:r>
    </w:p>
    <w:p>
      <w:pPr>
        <w:pStyle w:val="Normal"/>
        <w:widowControl/>
        <w:shd w:fill="FFFFFF" w:val="clear"/>
        <w:ind w:left="644" w:hanging="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bCs/>
          <w:color w:val="000000"/>
          <w:sz w:val="25"/>
          <w:szCs w:val="25"/>
        </w:rPr>
        <w:t>Задача. Купили холодильник и пылесос. За всю покупку заплатили 25 410 р. Стоимость холодильника 17 430 р. На сколько рублей меньше стоимость пылесоса, чем стоимость холодильника?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Найдите неизвестные компоненты вычислени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/>
          <w:bCs/>
          <w:color w:val="000000"/>
          <w:sz w:val="25"/>
          <w:szCs w:val="25"/>
          <w:lang w:eastAsia="en-US"/>
        </w:rPr>
        <w:t xml:space="preserve">           </w:t>
      </w:r>
      <w:r>
        <w:rPr>
          <w:rFonts w:eastAsia="Calibri"/>
          <w:bCs/>
          <w:color w:val="000000"/>
          <w:sz w:val="25"/>
          <w:szCs w:val="25"/>
          <w:lang w:eastAsia="en-US"/>
        </w:rPr>
        <w:t xml:space="preserve">14 517 + </w:t>
      </w:r>
      <w:r>
        <w:rPr>
          <w:rFonts w:eastAsia="Calibri"/>
          <w:bCs/>
          <w:color w:val="000000"/>
          <w:sz w:val="25"/>
          <w:szCs w:val="25"/>
          <w:lang w:val="en-US" w:eastAsia="en-US"/>
        </w:rPr>
        <w:t xml:space="preserve">x </w:t>
      </w:r>
      <w:r>
        <w:rPr>
          <w:rFonts w:eastAsia="Calibri"/>
          <w:bCs/>
          <w:color w:val="000000"/>
          <w:sz w:val="25"/>
          <w:szCs w:val="25"/>
          <w:lang w:eastAsia="en-US"/>
        </w:rPr>
        <w:t xml:space="preserve">= 26 045                    </w:t>
      </w:r>
      <w:r>
        <w:rPr>
          <w:rFonts w:eastAsia="Calibri"/>
          <w:bCs/>
          <w:color w:val="000000"/>
          <w:sz w:val="25"/>
          <w:szCs w:val="25"/>
          <w:lang w:val="en-US" w:eastAsia="en-US"/>
        </w:rPr>
        <w:t>x</w:t>
      </w:r>
      <w:r>
        <w:rPr>
          <w:rFonts w:eastAsia="Calibri"/>
          <w:bCs/>
          <w:color w:val="000000"/>
          <w:sz w:val="25"/>
          <w:szCs w:val="25"/>
          <w:lang w:eastAsia="en-US"/>
        </w:rPr>
        <w:t xml:space="preserve"> - 35 740 = 23 485</w:t>
      </w:r>
    </w:p>
    <w:p>
      <w:pPr>
        <w:pStyle w:val="Normal"/>
        <w:widowControl/>
        <w:shd w:fill="FFFFFF" w:val="clear"/>
        <w:jc w:val="both"/>
        <w:rPr>
          <w:rFonts w:eastAsia="Calibri"/>
          <w:bCs/>
          <w:color w:val="000000"/>
          <w:sz w:val="25"/>
          <w:szCs w:val="25"/>
          <w:lang w:val="en-US" w:eastAsia="en-US"/>
        </w:rPr>
      </w:pPr>
      <w:r>
        <w:rPr>
          <w:rFonts w:eastAsia="Times New Roman"/>
          <w:bCs/>
          <w:color w:val="000000"/>
          <w:sz w:val="25"/>
          <w:szCs w:val="25"/>
          <w:lang w:eastAsia="en-US"/>
        </w:rPr>
        <w:t xml:space="preserve">           </w:t>
      </w:r>
      <w:r>
        <w:rPr>
          <w:rFonts w:eastAsia="Calibri"/>
          <w:bCs/>
          <w:color w:val="000000"/>
          <w:sz w:val="25"/>
          <w:szCs w:val="25"/>
          <w:lang w:val="en-US" w:eastAsia="en-US"/>
        </w:rPr>
        <w:t xml:space="preserve">x </w:t>
      </w:r>
      <w:r>
        <w:rPr>
          <w:rFonts w:eastAsia="Calibri"/>
          <w:bCs/>
          <w:color w:val="000000"/>
          <w:sz w:val="25"/>
          <w:szCs w:val="25"/>
          <w:lang w:eastAsia="en-US"/>
        </w:rPr>
        <w:t xml:space="preserve">+ 21 638 = 45 104                    65 000 – </w:t>
      </w:r>
      <w:r>
        <w:rPr>
          <w:rFonts w:eastAsia="Calibri"/>
          <w:bCs/>
          <w:color w:val="000000"/>
          <w:sz w:val="25"/>
          <w:szCs w:val="25"/>
          <w:lang w:val="en-US" w:eastAsia="en-US"/>
        </w:rPr>
        <w:t xml:space="preserve">x </w:t>
      </w:r>
      <w:r>
        <w:rPr>
          <w:rFonts w:eastAsia="Calibri"/>
          <w:bCs/>
          <w:color w:val="000000"/>
          <w:sz w:val="25"/>
          <w:szCs w:val="25"/>
          <w:lang w:eastAsia="en-US"/>
        </w:rPr>
        <w:t>= 3 426</w:t>
      </w:r>
    </w:p>
    <w:p>
      <w:pPr>
        <w:pStyle w:val="Normal"/>
        <w:widowControl/>
        <w:shd w:fill="FFFFFF" w:val="clear"/>
        <w:jc w:val="both"/>
        <w:rPr>
          <w:rFonts w:eastAsia="Calibri"/>
          <w:bCs/>
          <w:color w:val="000000"/>
          <w:sz w:val="25"/>
          <w:szCs w:val="25"/>
          <w:lang w:val="en-US" w:eastAsia="en-US"/>
        </w:rPr>
      </w:pPr>
      <w:r>
        <w:rPr>
          <w:rFonts w:eastAsia="Calibri"/>
          <w:bCs/>
          <w:color w:val="000000"/>
          <w:sz w:val="25"/>
          <w:szCs w:val="25"/>
          <w:lang w:val="en-US" w:eastAsia="en-US"/>
        </w:rPr>
      </w:r>
    </w:p>
    <w:p>
      <w:pPr>
        <w:pStyle w:val="Style19"/>
        <w:numPr>
          <w:ilvl w:val="0"/>
          <w:numId w:val="10"/>
        </w:numPr>
        <w:shd w:fill="FFFFFF" w:val="clear"/>
        <w:jc w:val="both"/>
        <w:rPr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Начертите отрезки: а = 8 см, в = 5 см 5 мм, с = 1 дм 2 см.</w:t>
      </w:r>
    </w:p>
    <w:p>
      <w:pPr>
        <w:pStyle w:val="Style19"/>
        <w:shd w:fill="FFFFFF" w:val="clear"/>
        <w:ind w:left="644" w:hanging="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 xml:space="preserve">                </w:t>
      </w:r>
    </w:p>
    <w:p>
      <w:pPr>
        <w:pStyle w:val="Normal"/>
        <w:widowControl/>
        <w:shd w:fill="FFFFFF" w:val="clear"/>
        <w:rPr>
          <w:rFonts w:ascii="Times New Roman" w:hAnsi="Times New Roman" w:eastAsia="Calibri" w:cs="Times New Roman"/>
          <w:bCs/>
          <w:color w:val="000000"/>
          <w:sz w:val="25"/>
          <w:szCs w:val="25"/>
          <w:lang w:eastAsia="en-US"/>
        </w:rPr>
      </w:pPr>
      <w:r>
        <w:rPr>
          <w:rFonts w:eastAsia="Calibri" w:cs="Times New Roman"/>
          <w:bCs/>
          <w:color w:val="000000"/>
          <w:sz w:val="25"/>
          <w:szCs w:val="25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b/>
          <w:b/>
          <w:bCs/>
          <w:color w:val="000000"/>
          <w:sz w:val="25"/>
          <w:szCs w:val="25"/>
          <w:lang w:eastAsia="en-US"/>
        </w:rPr>
      </w:pPr>
      <w:r>
        <w:rPr>
          <w:rFonts w:eastAsia="Calibri"/>
          <w:b/>
          <w:bCs/>
          <w:color w:val="000000"/>
          <w:sz w:val="25"/>
          <w:szCs w:val="25"/>
          <w:lang w:eastAsia="en-US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Контрольная работа №3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«Умножение и деление чисел на однозначное число»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Выполните действия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          </w:t>
      </w:r>
      <w:r>
        <w:rPr>
          <w:bCs/>
          <w:color w:val="000000"/>
          <w:sz w:val="25"/>
          <w:szCs w:val="25"/>
        </w:rPr>
        <w:t>14 152 * 3 =                23 640 * 2 =               67 335 : 5 =              72 189 : 3 =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          </w:t>
      </w:r>
      <w:r>
        <w:rPr>
          <w:bCs/>
          <w:color w:val="000000"/>
          <w:sz w:val="25"/>
          <w:szCs w:val="25"/>
        </w:rPr>
        <w:t>12 506 * 5 =                18 050 * 4 =              19 308 : 4 =               33 720 : 6 =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Для учебной мастерской купили 6 швейных машин по цене 4 375 р. За каждую и отрез материала стоимостью 1 956 р. Сколько рублейизрасходовали на покупку?</w:t>
      </w:r>
    </w:p>
    <w:p>
      <w:pPr>
        <w:pStyle w:val="Normal"/>
        <w:widowControl/>
        <w:shd w:fill="FFFFFF" w:val="clear"/>
        <w:ind w:left="720" w:hanging="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Запишите действия в виде примеров и решите их.</w:t>
      </w:r>
    </w:p>
    <w:p>
      <w:pPr>
        <w:pStyle w:val="Normal"/>
        <w:widowControl/>
        <w:shd w:fill="FFFFFF" w:val="clear"/>
        <w:ind w:left="720" w:hanging="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а)  Число 23 108 увеличить в 4 раза.</w:t>
      </w:r>
    </w:p>
    <w:p>
      <w:pPr>
        <w:pStyle w:val="Normal"/>
        <w:widowControl/>
        <w:shd w:fill="FFFFFF" w:val="clear"/>
        <w:ind w:left="720" w:hanging="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б)  Число 27 134 уменьшить в 2 раза.</w:t>
      </w:r>
    </w:p>
    <w:p>
      <w:pPr>
        <w:pStyle w:val="Normal"/>
        <w:widowControl/>
        <w:shd w:fill="FFFFFF" w:val="clear"/>
        <w:ind w:left="720" w:hanging="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Style19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Начертите отрезок с = а + в, если: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а = 3 см, в = 1 см 5 мм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/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Контрольная работа №4 за </w:t>
      </w:r>
      <w:r>
        <w:rPr>
          <w:b/>
          <w:bCs/>
          <w:color w:val="000000"/>
          <w:sz w:val="25"/>
          <w:szCs w:val="25"/>
          <w:lang w:val="en-US"/>
        </w:rPr>
        <w:t>II</w:t>
      </w:r>
      <w:r>
        <w:rPr>
          <w:b/>
          <w:bCs/>
          <w:color w:val="000000"/>
          <w:sz w:val="25"/>
          <w:szCs w:val="25"/>
        </w:rPr>
        <w:t xml:space="preserve"> четверть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1. Выполни вычисления.</w:t>
      </w:r>
    </w:p>
    <w:p>
      <w:pPr>
        <w:pStyle w:val="Normal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75 * 10 =          51 * 100 =                   5 * 1000 =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850 : 10 =       700 : 100 =             9000 : 1000 =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2. Задача. В городском саду растет 3000 кустарников и деревьев.  Липы составляют 862    </w:t>
      </w:r>
    </w:p>
    <w:p>
      <w:pPr>
        <w:pStyle w:val="Normal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дерева, клены 738 деревьев, а остальные кустарники. Сколько кустарников растет в    </w:t>
      </w:r>
    </w:p>
    <w:p>
      <w:pPr>
        <w:pStyle w:val="Normal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ородском саду?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3. 316 увеличь в 3 раза. Что значит увеличить в несколько раз?</w:t>
      </w:r>
    </w:p>
    <w:p>
      <w:pPr>
        <w:pStyle w:val="Normal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270 уменьши в 9 раз. Что значит уменьшить в несколько раз?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5"/>
          <w:szCs w:val="25"/>
        </w:rPr>
        <w:t xml:space="preserve">  </w:t>
      </w:r>
      <w:r>
        <w:rPr>
          <w:bCs/>
          <w:color w:val="000000"/>
          <w:sz w:val="25"/>
          <w:szCs w:val="25"/>
        </w:rPr>
        <w:t>4.  Начертите отрезок с = а - в, если: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а = 3 см, в = 1 см 5 мм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Контрольная работа №5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«Сложение и вычитание чисел, полученных при измерении»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Выполните действия</w:t>
      </w:r>
    </w:p>
    <w:p>
      <w:pPr>
        <w:pStyle w:val="Normal"/>
        <w:widowControl/>
        <w:shd w:fill="FFFFFF" w:val="clear"/>
        <w:ind w:left="720" w:hanging="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12 р. 25 к. + 6 р. 75 к. =                   3 т 620 кг + 2 т 380 кг =</w:t>
      </w:r>
    </w:p>
    <w:p>
      <w:pPr>
        <w:pStyle w:val="Normal"/>
        <w:widowControl/>
        <w:shd w:fill="FFFFFF" w:val="clear"/>
        <w:ind w:left="720" w:hanging="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7 дм 1 см + 9 см =                            15 м 63 см + 2 м 58 см =</w:t>
      </w:r>
    </w:p>
    <w:p>
      <w:pPr>
        <w:pStyle w:val="Normal"/>
        <w:widowControl/>
        <w:shd w:fill="FFFFFF" w:val="clear"/>
        <w:ind w:left="720" w:hanging="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ind w:left="720" w:hanging="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1 р. – 30 к. =                                     20 м 50 см – 14 м 30 см =</w:t>
      </w:r>
    </w:p>
    <w:p>
      <w:pPr>
        <w:pStyle w:val="Normal"/>
        <w:widowControl/>
        <w:shd w:fill="FFFFFF" w:val="clear"/>
        <w:ind w:left="720" w:hanging="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58 см 6 мм – 4 мм =                         37 км 420 м  – 15 км 670 м =</w:t>
      </w:r>
    </w:p>
    <w:p>
      <w:pPr>
        <w:pStyle w:val="Normal"/>
        <w:widowControl/>
        <w:shd w:fill="FFFFFF" w:val="clear"/>
        <w:ind w:left="720" w:hanging="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bCs/>
          <w:color w:val="000000"/>
          <w:sz w:val="25"/>
          <w:szCs w:val="25"/>
        </w:rPr>
        <w:t>Задача. В мастерской было 25 м 30 см ткани. Израсходовали сначала 4 м 50 см, затем ещё 7 м 90 см. сколько ткани осталось?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hd w:fill="FFFFFF" w:val="clea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      </w:t>
      </w:r>
      <w:r>
        <w:rPr>
          <w:bCs/>
          <w:color w:val="000000"/>
          <w:sz w:val="25"/>
          <w:szCs w:val="25"/>
        </w:rPr>
        <w:t>3. Начертите произвольный параллелограмм. Вычислите его периметр.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Контрольная работа №6 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5"/>
          <w:szCs w:val="25"/>
        </w:rPr>
        <w:t>«Умножение и деление чисел, полученных при измерении, на однозначное число»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Выполните умножение.</w:t>
      </w:r>
    </w:p>
    <w:p>
      <w:pPr>
        <w:pStyle w:val="Normal"/>
        <w:widowControl/>
        <w:shd w:fill="FFFFFF" w:val="clear"/>
        <w:ind w:left="720" w:hanging="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56 р. 60 к. * 2 =                            6 т 327 кг * 5 =</w:t>
      </w:r>
    </w:p>
    <w:p>
      <w:pPr>
        <w:pStyle w:val="Normal"/>
        <w:widowControl/>
        <w:shd w:fill="FFFFFF" w:val="clear"/>
        <w:ind w:left="720" w:hanging="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23 м 74 см * 4 =                           5 км 804 м * 3 =</w:t>
      </w:r>
    </w:p>
    <w:p>
      <w:pPr>
        <w:pStyle w:val="Normal"/>
        <w:widowControl/>
        <w:shd w:fill="FFFFFF" w:val="clear"/>
        <w:ind w:left="720" w:hanging="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15 дм 6 см * 8 =                           26 см 8 мм * 2 =</w:t>
      </w:r>
    </w:p>
    <w:p>
      <w:pPr>
        <w:pStyle w:val="Normal"/>
        <w:widowControl/>
        <w:shd w:fill="FFFFFF" w:val="clear"/>
        <w:ind w:left="720" w:hanging="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Выполните деление.</w:t>
      </w:r>
    </w:p>
    <w:p>
      <w:pPr>
        <w:pStyle w:val="Normal"/>
        <w:widowControl/>
        <w:shd w:fill="FFFFFF" w:val="clear"/>
        <w:ind w:left="720" w:hanging="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6 м 12 см : 3 =                              4 т 320 кг : 5 =</w:t>
      </w:r>
    </w:p>
    <w:p>
      <w:pPr>
        <w:pStyle w:val="Normal"/>
        <w:widowControl/>
        <w:shd w:fill="FFFFFF" w:val="clear"/>
        <w:ind w:left="720" w:hanging="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14 ц 32 кг : 4 =                            16 дм 8 см : 6 =</w:t>
      </w:r>
    </w:p>
    <w:p>
      <w:pPr>
        <w:pStyle w:val="Normal"/>
        <w:widowControl/>
        <w:shd w:fill="FFFFFF" w:val="clear"/>
        <w:ind w:left="720" w:hanging="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      </w:t>
      </w:r>
      <w:r>
        <w:rPr>
          <w:bCs/>
          <w:color w:val="000000"/>
          <w:sz w:val="25"/>
          <w:szCs w:val="25"/>
        </w:rPr>
        <w:t>3.Задача. Две одинаковые тетради стоят 3 р. 40 к. Сколько денег нужно заплатить в кассу, чтобы купить 5 таких тетрадей?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  <w:sz w:val="25"/>
          <w:szCs w:val="25"/>
        </w:rPr>
        <w:t xml:space="preserve">     </w:t>
      </w:r>
      <w:r>
        <w:rPr>
          <w:bCs/>
          <w:color w:val="000000"/>
          <w:sz w:val="25"/>
          <w:szCs w:val="25"/>
        </w:rPr>
        <w:t>4. Вычислите периметр параллелограмма, длины сторон равны 5 см  и 7 см.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5"/>
          <w:szCs w:val="25"/>
        </w:rPr>
        <w:t xml:space="preserve">Контрольная работа №7 за </w:t>
      </w:r>
      <w:r>
        <w:rPr>
          <w:b/>
          <w:bCs/>
          <w:color w:val="000000"/>
          <w:sz w:val="25"/>
          <w:szCs w:val="25"/>
          <w:lang w:val="en-US"/>
        </w:rPr>
        <w:t>III</w:t>
      </w:r>
      <w:r>
        <w:rPr>
          <w:b/>
          <w:bCs/>
          <w:color w:val="000000"/>
          <w:sz w:val="25"/>
          <w:szCs w:val="25"/>
        </w:rPr>
        <w:t xml:space="preserve"> четверть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     </w:t>
      </w:r>
      <w:r>
        <w:rPr>
          <w:bCs/>
          <w:color w:val="000000"/>
          <w:sz w:val="25"/>
          <w:szCs w:val="25"/>
        </w:rPr>
        <w:t>1. Выполните действия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  <w:sz w:val="25"/>
          <w:szCs w:val="25"/>
        </w:rPr>
        <w:t xml:space="preserve">       </w:t>
      </w:r>
      <w:r>
        <w:rPr>
          <w:bCs/>
          <w:color w:val="000000"/>
          <w:sz w:val="25"/>
          <w:szCs w:val="25"/>
        </w:rPr>
        <w:t xml:space="preserve">32 км 720 м + 14 км 910 м =                2 т – 630 кг =           </w:t>
      </w:r>
    </w:p>
    <w:p>
      <w:pPr>
        <w:pStyle w:val="Style19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м 4 мм + 52 см 8 мм =                   29 р. 89 к. – 45 к. =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5"/>
          <w:szCs w:val="25"/>
        </w:rPr>
        <w:t xml:space="preserve">      </w:t>
      </w:r>
      <w:r>
        <w:rPr>
          <w:bCs/>
          <w:color w:val="000000"/>
          <w:sz w:val="25"/>
          <w:szCs w:val="25"/>
        </w:rPr>
        <w:t xml:space="preserve">2. Задача. В фермерском хозяйстве каждой корове дают в сутки 3 кг 400 г сена.    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5"/>
          <w:szCs w:val="25"/>
        </w:rPr>
        <w:t xml:space="preserve">          </w:t>
      </w:r>
      <w:r>
        <w:rPr>
          <w:bCs/>
          <w:color w:val="000000"/>
          <w:sz w:val="25"/>
          <w:szCs w:val="25"/>
        </w:rPr>
        <w:t xml:space="preserve">Сколько сена потребуется, чтобы прокормить в течение недели 9 коров? 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Style19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Найдите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от числа 68.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Style19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рой прямоугольник со сторонами 70мм и 30мм. Вычисли периметр(р)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/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Контрольная работа №8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«Умножение и деление чисел на двузначное число»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Выполните умножение.</w:t>
      </w:r>
    </w:p>
    <w:p>
      <w:pPr>
        <w:pStyle w:val="Normal"/>
        <w:widowControl/>
        <w:shd w:fill="FFFFFF" w:val="clear"/>
        <w:ind w:left="720" w:hanging="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314 * 12 =                 1 234 * 13 =</w:t>
      </w:r>
    </w:p>
    <w:p>
      <w:pPr>
        <w:pStyle w:val="Normal"/>
        <w:widowControl/>
        <w:shd w:fill="FFFFFF" w:val="clear"/>
        <w:ind w:left="720" w:hanging="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204 * 14 =                 2 104 * 21 =</w:t>
      </w:r>
    </w:p>
    <w:p>
      <w:pPr>
        <w:pStyle w:val="Normal"/>
        <w:widowControl/>
        <w:shd w:fill="FFFFFF" w:val="clear"/>
        <w:ind w:left="720" w:hanging="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Задача. За 12 одинаковых тарелок заплатили 540 р. Какова цена одной тарелки?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Решите примеры.</w:t>
      </w:r>
    </w:p>
    <w:p>
      <w:pPr>
        <w:pStyle w:val="Normal"/>
        <w:ind w:left="360" w:hanging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         </w:t>
      </w:r>
      <w:r>
        <w:rPr>
          <w:bCs/>
          <w:color w:val="000000"/>
          <w:sz w:val="25"/>
          <w:szCs w:val="25"/>
        </w:rPr>
        <w:t>1 032 : 24 + 20 328 =                               2 145 : 15 – 85 =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Style19"/>
        <w:numPr>
          <w:ilvl w:val="0"/>
          <w:numId w:val="9"/>
        </w:numPr>
        <w:shd w:fill="FFFFFF" w:val="clear"/>
        <w:jc w:val="both"/>
        <w:rPr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Вычислите периметр ромба, длина стороны равна 5 см 5 мм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Контрольная работа №9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«Обыкновенные дроби»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Решите примеры</w:t>
      </w:r>
    </w:p>
    <w:p>
      <w:pPr>
        <w:pStyle w:val="Normal"/>
        <w:widowControl/>
        <w:shd w:fill="FFFFFF" w:val="clear"/>
        <w:ind w:left="720" w:hanging="0"/>
        <w:jc w:val="both"/>
        <w:rPr/>
      </w:pPr>
      <w:r>
        <w:rPr>
          <w:bCs/>
          <w:color w:val="000000"/>
          <w:sz w:val="25"/>
          <w:szCs w:val="25"/>
        </w:rPr>
        <w:t>3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525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35" r="-3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Cs/>
          <w:color w:val="000000"/>
          <w:sz w:val="25"/>
          <w:szCs w:val="25"/>
        </w:rPr>
        <w:t xml:space="preserve"> + 2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Cs/>
          <w:color w:val="000000"/>
          <w:sz w:val="25"/>
          <w:szCs w:val="25"/>
        </w:rPr>
        <w:t xml:space="preserve"> =                      9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Cs/>
          <w:color w:val="000000"/>
          <w:sz w:val="25"/>
          <w:szCs w:val="25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432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Cs/>
          <w:color w:val="000000"/>
          <w:sz w:val="25"/>
          <w:szCs w:val="25"/>
        </w:rPr>
        <w:t xml:space="preserve"> =</w:t>
      </w:r>
    </w:p>
    <w:p>
      <w:pPr>
        <w:pStyle w:val="Normal"/>
        <w:widowControl/>
        <w:shd w:fill="FFFFFF" w:val="clear"/>
        <w:ind w:left="720" w:hanging="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ind w:left="720" w:hanging="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8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Cs/>
          <w:color w:val="000000"/>
          <w:sz w:val="25"/>
          <w:szCs w:val="25"/>
        </w:rPr>
        <w:t xml:space="preserve"> - 3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Cs/>
          <w:color w:val="000000"/>
          <w:sz w:val="25"/>
          <w:szCs w:val="25"/>
        </w:rPr>
        <w:t xml:space="preserve"> =                        4 +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Cs/>
          <w:color w:val="000000"/>
          <w:sz w:val="25"/>
          <w:szCs w:val="25"/>
        </w:rPr>
        <w:t xml:space="preserve"> =</w:t>
      </w:r>
    </w:p>
    <w:p>
      <w:pPr>
        <w:pStyle w:val="Normal"/>
        <w:widowControl/>
        <w:shd w:fill="FFFFFF" w:val="clear"/>
        <w:ind w:left="720" w:hanging="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ind w:left="720" w:hanging="0"/>
        <w:jc w:val="both"/>
        <w:rPr/>
      </w:pPr>
      <w:r>
        <w:rPr>
          <w:bCs/>
          <w:color w:val="000000"/>
          <w:sz w:val="25"/>
          <w:szCs w:val="25"/>
        </w:rPr>
        <w:t>4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Cs/>
          <w:color w:val="000000"/>
          <w:sz w:val="25"/>
          <w:szCs w:val="25"/>
        </w:rPr>
        <w:t xml:space="preserve"> +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Cs/>
          <w:color w:val="000000"/>
          <w:sz w:val="25"/>
          <w:szCs w:val="25"/>
        </w:rPr>
        <w:t xml:space="preserve"> =                         3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Cs/>
          <w:color w:val="000000"/>
          <w:sz w:val="25"/>
          <w:szCs w:val="25"/>
        </w:rPr>
        <w:t xml:space="preserve"> -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Cs/>
          <w:color w:val="000000"/>
          <w:sz w:val="25"/>
          <w:szCs w:val="25"/>
        </w:rPr>
        <w:t xml:space="preserve"> =</w:t>
      </w:r>
    </w:p>
    <w:p>
      <w:pPr>
        <w:pStyle w:val="Normal"/>
        <w:widowControl/>
        <w:shd w:fill="FFFFFF" w:val="clear"/>
        <w:ind w:left="720" w:hanging="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Задача. В пекарню завезли 370 кг муки. Израсходовал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95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всей муки. Сколько муки осталось?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Выполните вычитание.</w:t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1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95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=                 3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95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= 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4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95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=                 5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95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- 1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95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=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/>
          <w:bCs/>
          <w:color w:val="000000"/>
          <w:sz w:val="25"/>
          <w:szCs w:val="25"/>
        </w:rPr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Вычислите периметр четырёхугольника, длина сторон равны 6 см, 3 см, 8 см, 9 см.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Итоговая контрольная работа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1. Продолжи ряд чисел:     3520, 3620, 3720, …,…,…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</w:t>
      </w:r>
      <w:r>
        <w:rPr>
          <w:sz w:val="25"/>
          <w:szCs w:val="25"/>
        </w:rPr>
        <w:t>8, 80, 800,…,…,…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2. Выполни вычисления:                 30000 – 1024 х 23 =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</w:t>
      </w:r>
      <w:r>
        <w:rPr>
          <w:sz w:val="25"/>
          <w:szCs w:val="25"/>
        </w:rPr>
        <w:t>3693 : 3 + 1347 =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</w:t>
      </w:r>
      <w:r>
        <w:rPr>
          <w:sz w:val="25"/>
          <w:szCs w:val="25"/>
        </w:rPr>
        <w:t>3,26 + 2,53 – 0,12 =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3.Задача. За 3 часа поезд проходит 501км. Сколько километров поезд пройдет за 4 ча  </w:t>
      </w:r>
    </w:p>
    <w:p>
      <w:pPr>
        <w:pStyle w:val="Normal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а, двигаясь  с  той же скоростью?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5"/>
          <w:szCs w:val="25"/>
        </w:rPr>
        <w:t xml:space="preserve">    </w:t>
      </w:r>
      <w:r>
        <w:rPr>
          <w:bCs/>
          <w:color w:val="000000"/>
          <w:sz w:val="25"/>
          <w:szCs w:val="25"/>
        </w:rPr>
        <w:t xml:space="preserve">4. Начертите квадрат со стороной 4 см 5 мм. Вычислите его периметр. Начертите дан  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5"/>
          <w:szCs w:val="25"/>
        </w:rPr>
        <w:t xml:space="preserve">       </w:t>
      </w:r>
      <w:r>
        <w:rPr>
          <w:bCs/>
          <w:color w:val="000000"/>
          <w:sz w:val="25"/>
          <w:szCs w:val="25"/>
        </w:rPr>
        <w:t xml:space="preserve">ный квадрат в масштабе 2:1.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23"/>
        <w:gridCol w:w="2224"/>
        <w:gridCol w:w="723"/>
        <w:gridCol w:w="2510"/>
        <w:gridCol w:w="723"/>
        <w:gridCol w:w="2188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оценочная деятельность в 7 классе: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ы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значных чисел в пределах 1 млн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 - стартовый срез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ение и вычитание отрезко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2  по теме: «Умножение  и деление на однозначное число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прямых в пространстве. Взаимное положение прямых на плоскост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 –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, окружность. Линии в круг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, полученных при измерени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по теме: «Умножение и деление чисел, полученных при измерении, на однозначное число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ение периметра ромба и параллелограмм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 –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 на круглые десятк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по теме: «Умножение и деление чисел на двузначное число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геометрических фигур, симметричных относительно оси симметри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 по теме: «Сложение и вычитание обыкновенных дробей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геометрических фигур, симметричных относительно центра симметри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8 – за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четверть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 по теме: «Десятичные дроби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тел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 -  з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ь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 – итогова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ить по контрольным работам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 часов в неделю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- 45 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3402"/>
        <w:gridCol w:w="3118"/>
        <w:gridCol w:w="142"/>
        <w:gridCol w:w="3119"/>
        <w:gridCol w:w="170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ц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</w:t>
            </w:r>
          </w:p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ния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мерация в пределах 1 000 00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целые и дробны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знания о целых и дробных числах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читать, записывать, преобразовывать, сравнивать, выполнять с числами арифметические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Натуральные числа, целые, дроб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к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Входная контрольная работа №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ровень знаний и умений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в пределах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 000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имеющиеся знания о многозначных числах. Закрепить умение читать, записывать под диктовку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читать и записывать числа в пределах 1000 00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и цел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и чтение чисел в пределах 1 млн. Закрепление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исчитывать и отсчитывать разрядные единицы и равные числовые группы в пределах 1 000 000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Состав числа. Таблица разря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о составе числа, умение пользоваться таблицей разрядо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: пользовать таблицей разрядов: записывать 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поразрядно и раскладывать на разрядные слагае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,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мение определять простые и составные числ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какие числа называются составными и простым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называть первые простые и состав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число, состав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 в пределах 1000 0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 умение сравнивать числа в пределах 1 млн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сравнивать  числа в пределах 1000 0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</w:t>
            </w:r>
            <w:r>
              <w:rPr>
                <w:sz w:val="24"/>
                <w:szCs w:val="24"/>
                <w:lang w:val="en-US"/>
              </w:rPr>
              <w:t xml:space="preserve"> ,&lt; 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&gt; 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: «Нумерац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и умения по тем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2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еме: «Нумерац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ровень знаний и умений по тем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 в пределах 1000 000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мение складывать и вычитать числа в пределах 1 млн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ложение и   вычитание чисел в пределах 1000 00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Сумма, разность и их компон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Отработка вычислительных навыков сложения и вычита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еме: «Сложение и вычитание чисел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ровень знаний и умений по тем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 в пределах 1000 000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мение умножать и делить числа в пределах 1 млн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умножение и деление на однозначное целое число в пределах 1000 00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Произведение частное и их компоненты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Отработка вычислительных навыков умножения и дел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 на 10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мение умножать и делить числа на 10, 100, 100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умножение и деление на 10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 на 100 и 1000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умножение и деление на 100 и 1000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 на круглые десят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мение умножать на круглые десятк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умножение и деление на круглые десят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задач на умножение и деление чис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знания о решении составных задач на умножение и деление чисел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 при решении задач как простых, так и состав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 на двузначное число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умение умножать и делить на двузначное число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умножение и деление на двузначное  целое число в пределах 1000 0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Алгоритмы умножения  и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вычислительных навыков умножения и деления на двузначное число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 задач на кратное сравн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знания о решении задач на кратное сравнени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 при решении простых и состав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Кратное срав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по теме: «Умножение и деление чисел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имеющиеся знания и умения по тем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Произведение частное и их компоненты, алгорит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еме: «Умножение и деление чисел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ровень знаний и умений по тем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и действия над числами. Повтор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имеющиеся знания и умен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3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ровень знаний и умений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ее повторение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лученные знания и умен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й материа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 и их измер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ировать знания о геометрических фигурах и их измерении.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название геометрических фигур.</w:t>
            </w:r>
            <w:r>
              <w:rPr>
                <w:b/>
                <w:sz w:val="24"/>
                <w:szCs w:val="24"/>
              </w:rPr>
              <w:t xml:space="preserve"> Уметь: </w:t>
            </w:r>
            <w:r>
              <w:rPr>
                <w:sz w:val="24"/>
                <w:szCs w:val="24"/>
              </w:rPr>
              <w:t>определять геометрическую фигуру и  измерять ее составляющ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Фигура ее измерения, единицы изме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.  Градусное измерение уг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редставление о  градусе,   градусной мере углов. Учить измерять величину угло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величину 1°; размеры прямого, остроте, тупого, развернутого, полного, элементы транспорти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.  Градусное измерение углов. Транспорт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треугольн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аходить  сумму углов треугольник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Знать:  </w:t>
            </w:r>
            <w:r>
              <w:rPr>
                <w:sz w:val="24"/>
                <w:szCs w:val="24"/>
              </w:rPr>
              <w:t>сумму смежных углов,  сумму углов треугольника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при решении геометр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Угол, смежные углы, углы треугольника. Измерения уг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нятие симметри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Иметь представление</w:t>
            </w:r>
            <w:r>
              <w:rPr>
                <w:sz w:val="24"/>
                <w:szCs w:val="24"/>
              </w:rPr>
              <w:t xml:space="preserve"> о симметрии фигур, тел, предмет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Симметрия, центр симметрии, ось симмет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Построение фигур, симметричных относительно оси и центра симметр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умение строить фигуры, симметричные относительно оси и центра симметри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строить точки, отрезки симметричные данным относительно оси, центра симметр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те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знания о геометрических телах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название геометрических тел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пределять геометрическое тело  и  измерять ее составляющ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: «Симметр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имеющиеся знания и умения по тем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Симметрия, центр симметрии, ось симмет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еме: «Симметр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ровень знаний и умений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8 класс.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- 35 ч.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ц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</w:t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ния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быкновенные дроб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Обыкновенные дроби. Повтор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знания об обыкновенных дробях, их видах, образовании, сравнении, преобразовани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читать, записывать, преобразовывать, сравн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.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Актуализировать умение складывать и вычитать дроби с одинаковыми знаменателями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ложение,  вычитание обыкновенных дробе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Алгоритм + и - 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случаи вычитания обыкновенных дробе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знаменатель дроб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онятием общий знаменатель. Учить его находить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что называется общим знаменателем дробей и уметь его наход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Обыкновен. дроби, общий знаменатель, доп. множ-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кладывать и вычитать дроби с разными знаменателями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сложение,  вычитание обыкновенных дробе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Сумма, разность, общий знаменатель, доп.множ-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Решение задач с применением правил сложения и вычитания дроб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Учить решать задачи с применением правил сложения и вычитания дробей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 при решении  простых и составных зада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по теме: «Сложение и вычитание дробе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имеющиеся знания и умения по тем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4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еме: «Сложение и вычитание дробе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ровень знаний и умений по тем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Учить находить дробь от числа и число по одной его дол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находить дробь от числ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Алгоритм нахождения дроби от числа и числа по его д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Нахождение числа по одной его доле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находить число по одной его дол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Решение  составных задач на пропорциональное дел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умение решать арифметические задачи на пропорциональное делени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арифметические задачи на пропорциональное 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цио-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: «Нахождение дроби от числа и числа по одной его дол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имеющиеся знания и умения по тем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еме: «Нахождение дроби от числа и числа по одной его дол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ровень знаний и умений по тем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. Повтор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об обыкновенных дробях, их видах, образовании, сравнении, преобразован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читать, записывать, преобразовывать, сравнивать, выполнять действия с дроб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целых и дробных чисе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мение выполнять арифметические действия с целыми и дробными числам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полнять действия с дроб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: «Обыкновенные дроби. Действия с дробям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имеющиеся знания и умения по тем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 5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ровень знаний и умений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й материа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единицы  площад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онятие площади и её обозначен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единицы измерения площади, их соотнош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единицы площ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площад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формулами нахождения площади. Учить находить площадь геометрических фигур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формулы площади.</w:t>
            </w:r>
          </w:p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именять формулы при решении зада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площади. Площадь, единицы площ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площад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ешать задачи на нахождение площади., применять формулы при решении задач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формулы площади.</w:t>
            </w:r>
          </w:p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именять формулы при решении зада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по теме: «Площадь и ее измерен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имеющиеся знания и умения по тем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еме: «Площадь и ее измерен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рименять имеющиеся знания по теме на практик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 класс.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 - 50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ц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</w:t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ния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ыкновенные и десятичные дроб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Преобразование обыкновенных дроб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умение преобразовать обыкновенные дроб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записывать в более крупных долях или мелких, сокращать, выделять целую часть из неправильной дроби и наобор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Умножение и деление обыкновенных дробей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умножать и делить обыкновенные дроб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умножение и деление обыкновенных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ая дробь, умножение, 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Умножение и деление смешанных чис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умножать и делить смешанные числ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умножение и деление смешан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Решение задач на умножение и деление дробей и  смешанных чис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Учить решать задачи на умножение и деление дробей и  смешанных чисел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простые и состав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еме: «Умножение и деление дробей и  смешанных чисел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ровень знаний и умений по тем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ые числа, полученные при измерении величин и десятичные дроб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Целые числа, полученные при измерении величин и десятичные дроб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ь, как образуется целое число и десятичная дробь, полученная  при измерени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как образуется целое число и десятичная дробь, полученная  при измер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Целое число, полученное при измерении, десятичная дроб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Чтение, запись, преобразование  чисел полученных при измер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имеющиеся знания о чтении, записи, преобразовании чисел, полученных при измерени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читать  и записывать, преобразовывать числа, полученные при измер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Решение простых и составных за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мение решать простые и составные задач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простые и состав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Сложение и вычитание чисел полученных при измерении и дес. дроб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Закреплять умение выполнять сложение и вычитание чисел полученных при измерении и дес. дробей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сложение и вычитание чисел полученных при измерении и дес.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Числа, полученные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при измерении. Сумма, раз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умение составлять и решать уравнения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уравн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Уравнение, неизвестное. Сумма, разность и их компон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Составление и решение уравнени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Решение  простых и составных задач на сложение и вычитание чисел полученных при измер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Закрепить умение решать простые и составные задачи на сложение и вычитание чисел полученных при измерени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простые и состав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Самостоятельная работ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теме: «Сложение и вычитание чисел, полученных при измерении, и дес. дробе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ровень знаний и умений по тем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Умножение и деление чисел полученных при измерении и дес. дроб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выполнять умножение и деление чисел, полученных при измерении и дес. дробей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умножение и деление чисел полученных при измерении и дес.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Произведение, частное. Числа, полученные при измер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Нахождение части от числа, полученного при измерени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аходить часть от числа, полученного при измерении и решать  подобные задач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нахождение части от числа, полученного при измер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 нахождение части от числа, полученного при измерени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простые и состав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Связь обыкновенных и десятичных дроб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Закрепить ум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запись обыкновенных дробей в виде десятичных и наоборот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запись обыкновенных дробей в виде десятичных и наобор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Запись обыкн. дробей в виде десятичных и наоб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Решение задач различных ви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решать задачи различных видо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простые и состав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по теме: «Числа, полученные при измерении и дес. дроб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и умения по тем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6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еме: «Числа, полученные при измерении, и дес. дроб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ровень знаний и умений по тем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, полученные при измерении площади, и десятичные дроб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Числа, полученные при измерении площади и дес. дроб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умение распознавать, записывать, преобразовывать числа, полученные при измерении площади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читать и записы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, полученные при измерении площади,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бразование, переводить в более крупные единицы измерения или в более мелки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Числа, полученные при измерении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и их преобразова-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Запись чисел полученных при измерении площади десятичными дробям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Преобразование чисел полученных при измерении площад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площад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составлять, решать задачи на нахождение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составлять и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шать простые и составные задач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единицы площ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решение задач на нахождение площад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по теме: «Числа, полученные при измерении площади, и дес. дроб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и умения по тем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7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еме: «Числа, полученные при измерении площади, и дес. дроб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ровень знаний и умений по тем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Преобразование обыкновенных дробей. Повтор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мение преобразовывать обыкновенные дроб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. дроб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Действия с дробями. Повтор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мение выполнять различные действия с дробям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 обыкн. и десятич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лученные знания и умен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№ 8     з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.</w:t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ровень знаний и умений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лученные знания и умен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й материа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 и их измер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знания о геометрических фигурах и их измерени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название геометрических фиг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Геометричес-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 фиг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положение  прямых и фигу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знания по тем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пределять взаимное положения фигур и прямых на листе бума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ющиеся, перпендикулярные, параллельные пря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онятие о симметри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аспознавать вид симметрии и симметричные точки и фиг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Симметрия, центр симметрии, ось симмет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формулой длины окружности. Учить применять ее при решении задач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формулу длины окружности     С = 2π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именять ее при решении зада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Окружность, радиус, диаметр, сектор, сегмент. Формула длины окружности, площади к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руг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формулой площади круга. Учить применять ее при решении задач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формулу площади  круга         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76225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именять ее при решении зада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площади круг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формулу площади  круга: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76225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именять ее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ы и их виды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онятием диаграммы, их видами. Учить строить диаграммы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 виды диаграмм.</w:t>
            </w:r>
          </w:p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Уметь:  </w:t>
            </w:r>
            <w:r>
              <w:rPr>
                <w:sz w:val="24"/>
                <w:szCs w:val="24"/>
              </w:rPr>
              <w:t>читать диа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раммы. Линейная, столбчатая, круговая диаграм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диаграмм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ктическая работа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Уметь:  </w:t>
            </w:r>
            <w:r>
              <w:rPr>
                <w:sz w:val="24"/>
                <w:szCs w:val="24"/>
              </w:rPr>
              <w:t>читать и строить диаграмм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еме: «Окружность, круг, диаграммы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ровень знаний и умений по тем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Обобщающее повторение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лученные знания и умен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класс. </w:t>
            </w: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 xml:space="preserve">четверть -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0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ц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</w:t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ния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земельных площад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земельных площадей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мерами земельных площадей. Учить преобразовывать числа, полученные при измерении площад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 меры земельных площадей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читать и записы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, полученные при измерении площад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Площадь. Меры земельных площадей. Преобразова-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ние  мер зем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чисел, полученных при измерении площаде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бразование чисел, полученных при измерении площад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Сложение и вычитание чисел, полученных при измерении площаде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Учить выполнять сложение и вычитание чисел, полученных при измерении площад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сложение и вычитание чисел, полученных при измерении площа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Сумма, раз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Решение задач на сложение и вычитание чисел, полученных при измерении площаде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Учить решать задачи на сложение и вычитание чисел, полученных при измерении площад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простые и состав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Площадь. Меры земельных площа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Умножение и деление чисел, полученных при измерении площаде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Учить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умножение и деление чисел полученных при измерении площад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полнять умножение и деление чисел полученных при измерении площа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и част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Решение задач на умножение и деление чисел, полученных при измерении площаде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Учить решать задачи на умножение и деление чисел, полученных при измерении площад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простые и состав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Решение задач по теме: «Масштаб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ировать знания по тем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простые и состав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: «Меры земельных площадей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 знания и умения по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9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еме: «Меры земельных площадей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ровень знаний и умений по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. Чтение, запись и сравнение чисе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мение читать, записывать, сравнивать чис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целых и дробных чисе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мение складывать и вычитать целые и дробные чис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стых задач на все виды действий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мение решать простые  и составные задач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задач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мение решать уравнения и задачи с помощью уравнений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я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Умножение и деление на двузначное число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мение выполнять умножение и деление на двузначное число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вычислительных навыков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Решение задач разными способам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решать задачи разными способ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Решение выражений в несколько действий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умение решать выражения в несколько действий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вычислительных навыков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№ 10 </w:t>
            </w:r>
          </w:p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з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ровень знаний и ум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асти от числа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находить часть от числа и число по его доле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Нахождение числа по его части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стых задач на част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решать простые и составные зада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стых задач на движение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задач на движение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 за год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лученные знания и ум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онтрольная работа № 11 </w:t>
            </w:r>
          </w:p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за год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ровень знаний и ум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Урок -  путешествие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полученные знания и умения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- КВН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й материа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Геометрические фигуры и тел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знания по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 геометрические фигуры и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Геом. фигуры и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Высота геометрических  фигур и те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ить умение строить высоту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строить высоту геометрических фигур и 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положение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ых линий  и  фигу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знания по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., перпенд., параллел. пря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Многоугольники и их свойств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 закрепить изученный ранее материа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-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знания по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. Решение задач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 закрепить изученный ранее материа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Обобщающее повторение геометрического материала за год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лученные знания и ум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ч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умение применять полученные знания на практи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знания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: 170 УРОКОВ.</w:t>
            </w:r>
          </w:p>
        </w:tc>
      </w:tr>
    </w:tbl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7"/>
        <w:gridCol w:w="3578"/>
        <w:gridCol w:w="898"/>
        <w:gridCol w:w="3940"/>
        <w:gridCol w:w="897"/>
        <w:gridCol w:w="3454"/>
      </w:tblGrid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оценочная деятельность в 8 классе: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ы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- входная контрольная работ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2- по теме: «Нумерация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 -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роби от числа и числа по одной его дол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 - по теме: «Сложение и    вычитание дробей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 ее измерения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 –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робей и  смешанных чис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 - по теме: «Числа, полученные при измерении, и дес. дроби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диаграмм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и вычитание чисел, полученных при измерении и дес. дроб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- по теме: «Числа, полученные при измерении площади, и дес. дроби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, круг, диаграмм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8 – за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четверть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 по теме: «Меры земельных площадей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чи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0 – з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ь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 – за го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 класс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6 ч в неделю)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ное сложение и вычитание чисел в пределах 100 с перехо</w:t>
        <w:softHyphen/>
        <w:t>дом через разряд. Нахождения неизвестного компонента сложения и вычитания.</w:t>
      </w:r>
    </w:p>
    <w:p>
      <w:pPr>
        <w:pStyle w:val="Normal"/>
        <w:shd w:fill="FFFFFF" w:val="clear"/>
        <w:spacing w:lineRule="exact" w:line="240" w:before="5" w:after="0"/>
        <w:ind w:right="4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умерация чисел в пределах 1000. Получение круглых сотен в пределах 1 000, сложение и вычитание круглых сотен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чение трехзначных чисел из сотен, десятков, единиц, из сотен и десятков, из сотен и единиц. Разложение трехзначных чи</w:t>
        <w:softHyphen/>
        <w:t>сел на сотни, десятки, единицы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яды: единицы, десятки, сотни. Класс единиц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чет до 1 000 и от 1 000 разрядными единицами и числовыми груп</w:t>
        <w:softHyphen/>
        <w:t>пами по 2, 20,200; по 5,50,500; по 25,250 устно, письменно, с исполь</w:t>
        <w:softHyphen/>
        <w:t>зованием счетов. Изображение трехзначных чисел на калькулятор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ругление чисел до десятков, сотен, знак -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авнение чисел в том числе разностное, кратное (легкие случаи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количества разрядных единиц и общего количе</w:t>
        <w:softHyphen/>
        <w:t>ства сотен, десятков, единиц в числе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диницы измерения длины, массы: километр, грамм, тонна (1 км, 1 г, 1 т), соотношения: 1 м = 1 000 мм, 1 км = 1 000 м, 1 кг = 1 000 г, 1 т = 1 000 кг, 1 т = 10 ц. Денежные купюры, размен, замена несколь</w:t>
        <w:softHyphen/>
        <w:t>ких купюр одно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диницы измерения времени: год (1 год) соотношение: 1 год = = 365, 366 сут. Високосный год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ное сложение и вычитание чисел, полученных при измере</w:t>
        <w:softHyphen/>
        <w:t xml:space="preserve">нии одной, двумя мерами длины </w:t>
      </w:r>
      <w:r>
        <w:rPr>
          <w:i/>
          <w:iCs/>
          <w:color w:val="000000"/>
          <w:sz w:val="24"/>
          <w:szCs w:val="24"/>
        </w:rPr>
        <w:t xml:space="preserve">(55 </w:t>
      </w:r>
      <w:r>
        <w:rPr>
          <w:color w:val="000000"/>
          <w:sz w:val="24"/>
          <w:szCs w:val="24"/>
        </w:rPr>
        <w:t>см ± 19 см; 55 см ± 45 см; 1 м -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5 см; 8 м 55 см + 3 м 19 см; 8 м 55 см ± 19 см; 4 м 55 см ± 3 м; 8 м ± 19 см; 8 м ± 4 м 45 см)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имские цифры. Обозначение чисел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ное и письменное сложение и вычитание чисел в пределах 1000, их проверк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ножение числа 100. Знак умножения (х). Деление на 10, 100 без остатка и с остатком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образования чисел, полученных при измерении стоимости, длины, массы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ное умножение и деление круглых десятков, сотен на одно</w:t>
        <w:softHyphen/>
        <w:t xml:space="preserve">значное число (40  </w:t>
      </w:r>
      <w:r>
        <w:rPr>
          <w:sz w:val="24"/>
          <w:szCs w:val="24"/>
        </w:rPr>
        <w:t>·</w:t>
      </w:r>
      <w:r>
        <w:rPr>
          <w:color w:val="000000"/>
          <w:sz w:val="24"/>
          <w:szCs w:val="24"/>
        </w:rPr>
        <w:t xml:space="preserve">  2; 400 </w:t>
      </w:r>
      <w:r>
        <w:rPr>
          <w:sz w:val="24"/>
          <w:szCs w:val="24"/>
        </w:rPr>
        <w:t>·</w:t>
      </w:r>
      <w:r>
        <w:rPr>
          <w:color w:val="000000"/>
          <w:sz w:val="24"/>
          <w:szCs w:val="24"/>
        </w:rPr>
        <w:t xml:space="preserve"> 2; 420 </w:t>
      </w:r>
      <w:r>
        <w:rPr>
          <w:sz w:val="24"/>
          <w:szCs w:val="24"/>
        </w:rPr>
        <w:t>·</w:t>
      </w:r>
      <w:r>
        <w:rPr>
          <w:color w:val="000000"/>
          <w:sz w:val="24"/>
          <w:szCs w:val="24"/>
        </w:rPr>
        <w:t xml:space="preserve"> 2; 40 : 2; 300 : 3; 480 : 4; 450 : 5), полных двузначных и трехзначных чисел без перехода через разряд (24 </w:t>
      </w:r>
      <w:r>
        <w:rPr>
          <w:sz w:val="24"/>
          <w:szCs w:val="24"/>
        </w:rPr>
        <w:t>·</w:t>
      </w:r>
      <w:r>
        <w:rPr>
          <w:color w:val="000000"/>
          <w:sz w:val="24"/>
          <w:szCs w:val="24"/>
        </w:rPr>
        <w:t xml:space="preserve"> 2; 243 </w:t>
      </w:r>
      <w:r>
        <w:rPr>
          <w:sz w:val="24"/>
          <w:szCs w:val="24"/>
        </w:rPr>
        <w:t>·</w:t>
      </w:r>
      <w:r>
        <w:rPr>
          <w:color w:val="000000"/>
          <w:sz w:val="24"/>
          <w:szCs w:val="24"/>
        </w:rPr>
        <w:t xml:space="preserve"> 2; 48: 4; 488 : 4 и т. п.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енное умножение и деление двузначных и трехзначных чисел на однозначное число с переходом через разряд, их проверк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хождение одной, нескольких долей предмета, числа, называ</w:t>
        <w:softHyphen/>
        <w:t>ние, обозначение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ыкновенные дроби, числитель, знаменатель дроби. Сравне</w:t>
        <w:softHyphen/>
        <w:t>ние долей, сравнение дробей с одинаковыми числителями или зна</w:t>
        <w:softHyphen/>
        <w:t>менателями. Количество долей в одной целой. Сравнение обыкно</w:t>
        <w:softHyphen/>
        <w:t>венных дробей с единицей. Виды дробе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тые арифметические задачи на нахождение части числа, неизвестного слагаемого, уменьшаемого, вычитаемого, на разностное и кратное сравнение. Составные арифметические задачи, ре</w:t>
        <w:softHyphen/>
        <w:t>шаемые двумя-тремя арифметическими действиям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иметр (Р). Нахождение периметра многоугольник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еугольник. Стороны треугольника: основание, боковые сто</w:t>
        <w:softHyphen/>
        <w:t>роны. Классификация треугольников по видам углов и длинам сто</w:t>
        <w:softHyphen/>
        <w:t>рон. Построение треугольников по трем данным сторонам с помо</w:t>
        <w:softHyphen/>
        <w:t>щью циркуля и линейк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инии в круге: радиус, диаметр, хорда. Обозначение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штаб: 1:2; 1:5; 1:10; 1:100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 класс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5 ч в неделю)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ное сложение и вычитание чисел в пределах 1 000000 (лег</w:t>
        <w:softHyphen/>
        <w:t>кие случаи)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считывание и отсчитывание по 1 единице, 1 десятку, 1 сот</w:t>
        <w:softHyphen/>
        <w:t>не тысяч в пределах 1 000000, устно, с записью получаемых при счете чисел, с использованием счетов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енное сложение, вычитание, умножение и деление на однозначное число, круглые десятки, двузначное число, деление с остатком чисел в пределах 1 000000. Проверка арифметических действий. Сложение и вычитание чисел с помощью калькулятора. Письменное сложение и вычитание чисел, полученных при изме</w:t>
        <w:softHyphen/>
        <w:t>рении двумя единицами времени. Умножение и деление на однозначное число круглые десятки, двузначное число чисел, полученных при измерении двумя единицами измерения стоимости, длины, массы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ведение обыкновенных дробей к общему знаменателю, сло</w:t>
        <w:softHyphen/>
        <w:t>жение и вычитание дробей с разными знаменателями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сятичные дроби. Запись без знаменателя, чтение* запись под диктовку. Сравнение десятичных долей и дробей. Выражение дро</w:t>
        <w:softHyphen/>
        <w:t xml:space="preserve">бей в более крупных (мелких), одинаковых долях.    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сто десятичных дробей в нумерационной таблице. Запись чисел, полученных при измерении двумя, одной едини</w:t>
        <w:softHyphen/>
        <w:t>цами стоимости, длины, массы в виде десятичных дробей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ожение и вычитание десятичных дробей с одинаковыми и разными знаменателям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тые арифметические задачи на определение продолжи</w:t>
        <w:softHyphen/>
        <w:t>тельности, начала и конца события; на нахождение десятичной дроби  от  числа.   Составные   задачи   на   прямое   и   обратное приведение к единице; на движение в одном и противоположном направлениях двух тел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раллелограмм, ромб. Свойства элементов. Высота параллелог</w:t>
        <w:softHyphen/>
        <w:t>рамма (ромба). Построение параллелограмма (ромба)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Симметрия. Симметричные предметы, геометрические фигуры, ось, центр симметрии. Предметы, геометрические фигуры симметрич</w:t>
        <w:softHyphen/>
        <w:t>но расположенные относительно оси, центра симметрии, построе</w:t>
        <w:softHyphen/>
        <w:t>ние геометрических фигур относительно оси и центра симметрии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 класс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5 ч в неделю)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считывание и отсчитывание чисел 2,20,200,2 000,20 000; 5, 50, 5 000,50 000; 25,250,2 500,25 000 в пределах 1 000000, устно, с записью получаемых при счете чисел, с использованием счетов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енное сложение и вычитание чисел, полученных при из</w:t>
        <w:softHyphen/>
        <w:t>мерении одной; двумя единицами стоимости, длины, массы, выра</w:t>
        <w:softHyphen/>
        <w:t>женных в десятичных дробях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ена целых и смешанных чисел неправильными дробями. Умножение и деление обыкновенных и десятичных дробей (в том числе чисел, полученных при измерении одной, двумя единицами стоимости, длины, массы, выраженных в десятичных дробях) на однозначные, двузначные целые числ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тые задачи на нахождение числа по одной его доле, выра</w:t>
        <w:softHyphen/>
        <w:t>женной обыкновенной или десятичной дробью, среднего арифме</w:t>
        <w:softHyphen/>
        <w:t>тического двух и более чисел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ные задачи на пропорциональное деление, на части, спо</w:t>
        <w:softHyphen/>
        <w:t>собом принятия общего количества за единицу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дус. Обозначение: 1°. Градусное измерение углов. Величина острого, тупого, развернутого, полного угла. Транспортир, построе</w:t>
        <w:softHyphen/>
        <w:t>ние и измерение углов с помощью транспортира. Смежные углы, сумма смежных углов, углов треугольник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роение треугольников по заданным длинам двух сторон и градусной мере угла, заключенного между ними, по длине стороны и градусной мере двух углов, прилежащих к не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ощадь; Обозначение: 5. Единицы измерения площади: 1 кв. мм, (1 м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, 1 кв. см (1 с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, 1 кв. дм (1 д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, 1 кв. м{1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, 1 кв. км (1 к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), их соотношения.                Единицы измерения земельных площадей: 1 </w:t>
      </w:r>
      <w:r>
        <w:rPr>
          <w:i/>
          <w:iCs/>
          <w:color w:val="000000"/>
          <w:sz w:val="24"/>
          <w:szCs w:val="24"/>
        </w:rPr>
        <w:t xml:space="preserve">га, </w:t>
      </w:r>
      <w:r>
        <w:rPr>
          <w:color w:val="000000"/>
          <w:sz w:val="24"/>
          <w:szCs w:val="24"/>
        </w:rPr>
        <w:t xml:space="preserve">1 </w:t>
      </w:r>
      <w:r>
        <w:rPr>
          <w:i/>
          <w:iCs/>
          <w:color w:val="000000"/>
          <w:sz w:val="24"/>
          <w:szCs w:val="24"/>
        </w:rPr>
        <w:t xml:space="preserve">а, </w:t>
      </w:r>
      <w:r>
        <w:rPr>
          <w:color w:val="000000"/>
          <w:sz w:val="24"/>
          <w:szCs w:val="24"/>
        </w:rPr>
        <w:t>их соотно</w:t>
        <w:softHyphen/>
        <w:t>шени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мерение и вычисление площади прямоугольника. Числа, по</w:t>
        <w:softHyphen/>
        <w:t>лученные при измерении одной, двумя единицами площади, их преобразования, выражение в десятичных дробях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ина окружности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>
          <w:color w:val="000000"/>
          <w:sz w:val="24"/>
          <w:szCs w:val="24"/>
        </w:rPr>
        <w:t>, сектор, сегмент. Площадь круга S=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нейные, столбчатые, круговые диаграммы: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точки, отрезка, треугольника, четырехугольника, окружности симметричных данным относительно оси, центра симметри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требования к знаниям и умениям учащихся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Учащиеся должны знать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ласс единиц, разряды в классе единиц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десятичный состав чисел в пределах 1000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единицы измерения длины, массы, времени; их соотнош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имские цифры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дроби, их виды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иды треугольников в зависимости от величины углов и длин сторон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Учащиеся должны уметь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ыполнять устное сложение и вычитание чисел в пределах 100 (все случаи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читать, записывать под диктовку числа в пределах 1 000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читать, присчитывая, отсчитывая различные разрядные еди</w:t>
        <w:softHyphen/>
        <w:t>ницы в пределах 100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ыполнять сравнение чисел (больше - меньше) в пределах 1 000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ыполнять устное (без перехода через разряд) и письменное сло</w:t>
        <w:softHyphen/>
        <w:t>жение и вычитание чисел в пределах 1 000 с последующей проверко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выполнять умножение числа 100, деление на 10, 100 без остатка и с остатко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выполнять преобразования чисел, полученных при измере</w:t>
        <w:softHyphen/>
        <w:t>нии стоимости длины, массы в пределах 1 000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множать и делить на однозначное число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лучать, обозначать, сравнивать обыкновенные дроб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ешать простые задачи на разностное сравнение чисел, состав</w:t>
        <w:softHyphen/>
        <w:t>ные задачи в три арифметических действ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меть строить треугольник по трем заданным сторонам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азличать радиус и диаметр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Я.</w:t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язательно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одолжать складывать и вычитать числа в пределах 100 с переходом через десяток письменно;</w:t>
      </w:r>
    </w:p>
    <w:p>
      <w:pPr>
        <w:pStyle w:val="Normal"/>
        <w:shd w:fill="FFFFFF" w:val="clear"/>
        <w:spacing w:lineRule="exact" w:line="240" w:before="5" w:after="0"/>
        <w:ind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владеть табличным умножением и деление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пределять время по часам тремя способами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амостоятельно чертить прямоугольник на нелинованной бумаг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 обязательно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ешать наиболее трудные случаи вычитания чисел в пределах 1 000 (510 -183; 503- 138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решать арифметические задачи в два действия самостоятельно (в два, три действия решать с помощью учителя)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чертить треугольник по трем данным сторонам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Учащиеся должны знать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числовой ряд в пределах 1 000000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алгоритмы арифметических действий с многозначными чис</w:t>
        <w:softHyphen/>
        <w:t>лами; числами, полученными при измерении двумя единицами сто</w:t>
        <w:softHyphen/>
        <w:t>имости, длины, массы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элементы десятичной дроб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место десятичных дробей в нумерационной таблиц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имметричные предметы, геометрические фигуры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виды четырехугольников: произвольный, параллелограмм, ромб, прямоугольник, квадрат, свойства сторон, углов, приемы по</w:t>
        <w:softHyphen/>
        <w:t>строения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Учащиеся должны уметь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умножать и делить числа в пределах 1 000000 на двузначн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сло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- складывать и вычитать дроби с разными знаменателям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обыкновенные и десятичные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выполнять сложение и вычитание чисел, полученных при из</w:t>
        <w:softHyphen/>
        <w:t xml:space="preserve">мерении двумя единицами времени;                      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—  </w:t>
      </w:r>
      <w:r>
        <w:rPr>
          <w:color w:val="000000"/>
          <w:sz w:val="24"/>
          <w:szCs w:val="24"/>
        </w:rPr>
        <w:t>решать простые задачи на нахождение продолжительности события, его начала и конца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решать составные задачи в три-четыре арифметических дей</w:t>
        <w:softHyphen/>
        <w:t xml:space="preserve">ствия;                                                      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вычислять периметр многоугольника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находить ось симметрии симметричного плоского предмета, рас</w:t>
        <w:softHyphen/>
        <w:t>полагать предметы симметрично относительно оси, центра симметрии, строить симметричные фигуры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МЕЧАНИЯ.</w:t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 обязательно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кладывать и вычитать обыкновенные дроби с разными знаменателям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роизводить вычисления с числами в пределах 1 </w:t>
      </w:r>
      <w:r>
        <w:rPr>
          <w:bCs/>
          <w:color w:val="000000"/>
          <w:sz w:val="24"/>
          <w:szCs w:val="24"/>
        </w:rPr>
        <w:t>000000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выполнять сложение и вычитание чисел, полученных при измерении двумя единицами времен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ешать составные задачи в 3—4  арифметических действия;</w:t>
      </w:r>
    </w:p>
    <w:p>
      <w:pPr>
        <w:pStyle w:val="Normal"/>
        <w:shd w:fill="FFFFFF" w:val="clear"/>
        <w:spacing w:lineRule="exact" w:line="240" w:before="5" w:after="0"/>
        <w:ind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троить параллелограмм, ромб.</w:t>
      </w:r>
    </w:p>
    <w:p>
      <w:pPr>
        <w:pStyle w:val="Normal"/>
        <w:shd w:fill="FFFFFF" w:val="clear"/>
        <w:spacing w:lineRule="exact" w:line="240" w:before="5" w:after="0"/>
        <w:ind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right="4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 класс</w:t>
      </w:r>
    </w:p>
    <w:p>
      <w:pPr>
        <w:pStyle w:val="Normal"/>
        <w:shd w:fill="FFFFFF" w:val="clear"/>
        <w:spacing w:lineRule="exact" w:line="240" w:before="5" w:after="0"/>
        <w:ind w:right="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exact" w:line="240" w:before="5" w:after="0"/>
        <w:ind w:right="43" w:hanging="0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еличину 1</w:t>
      </w:r>
      <w:r>
        <w:rPr>
          <w:sz w:val="24"/>
          <w:szCs w:val="24"/>
        </w:rPr>
        <w:t>º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размеры прямого, острого, тупого, развернутого, полного, смежных углов, сумму углов треугольник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элементы транспортир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единицы измерения площади, их соотношения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формулы длины окружности, площади круг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Учащиеся должны уметь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исчитывать и отсчитывать разрядные единицы и равные числовые группы в пределах 1 000000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выполнять сложение, вычитание, умножение и деление на однозначное, двузначное целое число натуральных чисел, обыкно</w:t>
        <w:softHyphen/>
        <w:t>венных и десятичных дроб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аходить число по одной его доле, выраженной обыкновен</w:t>
        <w:softHyphen/>
        <w:t>ной или десятичной дробью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аходить среднее арифметическое нескольких чисел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ешать арифметические задачи на пропорциональное делени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троить и измерять углы с помощью транспортир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троить треугольники по заданным длинам сторон и величи</w:t>
        <w:softHyphen/>
        <w:t>не углов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ычислять площадь прямоугольника (квадрата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вычислять длину окружности и площадь круга по заданной длине радиуса;                                                         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троить точки, отрезки симметричные данным относительно оси, центра симметри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МЕЧАНИЯ. </w:t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язательно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меть выполнять четыре арифметических действия с натуральными числами пределах 10 000; по возможности с десятичными и обыкновенными дро</w:t>
        <w:softHyphen/>
        <w:t>бям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знать наиболее употребительные единицы площад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знать размеры прямого, острого, тупого угла в градусах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аходить число по его половине, десятой дол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вычислять среднее арифметическое нескольких чисел;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ычислять площадь прямоугольни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right="3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20"/>
        <w:spacing w:lineRule="auto" w:line="240" w:before="0" w:after="0"/>
        <w:ind w:left="0" w:right="30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right="300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ая литература:</w:t>
      </w:r>
    </w:p>
    <w:p>
      <w:pPr>
        <w:pStyle w:val="Style20"/>
        <w:spacing w:lineRule="auto" w:line="240" w:before="0" w:after="0"/>
        <w:ind w:left="0" w:right="30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0" w:right="30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20"/>
        <w:spacing w:lineRule="auto" w:line="240" w:before="0" w:after="0"/>
        <w:ind w:left="284"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Н.Перова и др.. Математика, 5. </w:t>
      </w:r>
      <w:r>
        <w:rPr>
          <w:rFonts w:cs="Times New Roman" w:ascii="Times New Roman" w:hAnsi="Times New Roman"/>
          <w:sz w:val="24"/>
          <w:szCs w:val="24"/>
          <w:u w:val="single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для 5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М.: Просвещение, 2002 г.</w:t>
      </w:r>
    </w:p>
    <w:p>
      <w:pPr>
        <w:pStyle w:val="Style20"/>
        <w:spacing w:lineRule="auto" w:line="240" w:before="0" w:after="0"/>
        <w:ind w:left="150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20"/>
        <w:spacing w:lineRule="auto" w:line="240" w:before="0" w:after="0"/>
        <w:ind w:left="150"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  класс</w:t>
      </w:r>
    </w:p>
    <w:p>
      <w:pPr>
        <w:pStyle w:val="Style20"/>
        <w:spacing w:lineRule="auto" w:line="240" w:before="0" w:after="0"/>
        <w:ind w:left="284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В. Алышева. Математика, 7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</w:rPr>
        <w:t xml:space="preserve">для 7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М.: Просвещение, 2005 г.</w:t>
      </w:r>
    </w:p>
    <w:p>
      <w:pPr>
        <w:pStyle w:val="Style20"/>
        <w:spacing w:lineRule="auto" w:line="240" w:before="0" w:after="0"/>
        <w:ind w:left="284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30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20"/>
        <w:spacing w:lineRule="auto" w:line="240" w:before="0" w:after="0"/>
        <w:ind w:left="284"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В.Эк. Математика, 8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</w:rPr>
        <w:t xml:space="preserve">для 8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М.: Просвещение, 2005 г.</w:t>
      </w:r>
    </w:p>
    <w:p>
      <w:pPr>
        <w:pStyle w:val="Style20"/>
        <w:spacing w:lineRule="auto" w:line="240" w:before="0" w:after="0"/>
        <w:ind w:left="150"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20"/>
        <w:spacing w:lineRule="auto" w:line="240" w:before="0" w:after="0"/>
        <w:ind w:left="284" w:right="30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0" w:right="30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Style20"/>
        <w:spacing w:lineRule="auto" w:line="240" w:before="0" w:after="0"/>
        <w:ind w:left="0" w:right="30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right="3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ибина О.А.  Изучение геометрического материала в 5-6 классах специальной (коррекционной) 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М.: Владос,2005 г.</w:t>
      </w:r>
    </w:p>
    <w:p>
      <w:pPr>
        <w:pStyle w:val="Style20"/>
        <w:spacing w:lineRule="auto" w:line="240" w:before="0" w:after="0"/>
        <w:ind w:left="0" w:right="3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ронкова В.В.. Программы специальной (коррекционной) 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для 5-9 классов, сборник 1, допущена Министерством образования РФ, 2001 года.  М.: Владос, 2001 го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атематика - авторы М.Н. Перова, В.В.Эк.)</w:t>
      </w:r>
    </w:p>
    <w:p>
      <w:pPr>
        <w:pStyle w:val="Style20"/>
        <w:spacing w:lineRule="auto" w:line="240" w:before="0" w:after="0"/>
        <w:ind w:left="0"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лялетдинова Ф.Р. Нестандартные уроки математики в коррекционной школе. 5-9 классы. М.: «Вако», 2007 г.</w:t>
      </w:r>
    </w:p>
    <w:p>
      <w:pPr>
        <w:pStyle w:val="Style21"/>
        <w:tabs>
          <w:tab w:val="clear" w:pos="708"/>
          <w:tab w:val="left" w:pos="720" w:leader="none"/>
        </w:tabs>
        <w:jc w:val="both"/>
        <w:rPr>
          <w:bCs/>
          <w:i/>
          <w:i/>
        </w:rPr>
      </w:pPr>
      <w:r>
        <w:rPr>
          <w:rStyle w:val="Emphasis"/>
          <w:bCs/>
          <w:i w:val="false"/>
        </w:rPr>
        <w:t>4. Перова М.Н</w:t>
      </w:r>
      <w:r>
        <w:rPr>
          <w:bCs/>
          <w:i/>
        </w:rPr>
        <w:t xml:space="preserve">. </w:t>
      </w:r>
      <w:r>
        <w:rPr>
          <w:rStyle w:val="Emphasis"/>
          <w:bCs/>
          <w:i w:val="false"/>
        </w:rPr>
        <w:t xml:space="preserve"> </w:t>
      </w:r>
      <w:r>
        <w:rPr>
          <w:bCs/>
        </w:rPr>
        <w:t xml:space="preserve">Методика преподавания математики в специальной (коррекционной) школе </w:t>
      </w:r>
      <w:r>
        <w:rPr>
          <w:bCs/>
          <w:lang w:val="en-US"/>
        </w:rPr>
        <w:t>VIII</w:t>
      </w:r>
      <w:r>
        <w:rPr>
          <w:bCs/>
        </w:rPr>
        <w:t xml:space="preserve"> вида. – М., 2001г.</w:t>
      </w:r>
      <w:r>
        <w:rPr>
          <w:bCs/>
          <w:i/>
        </w:rPr>
        <w:t xml:space="preserve"> </w:t>
      </w:r>
    </w:p>
    <w:p>
      <w:pPr>
        <w:pStyle w:val="Style20"/>
        <w:spacing w:lineRule="auto" w:line="240" w:before="0" w:after="0"/>
        <w:ind w:left="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ова М.Н., В.В. Эк. Обучение элементам геометрии во вспомогательной школе. М.: Просвещение 1992 г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епурина С.Е. Математика. 5-6 классы: тематический и итоговый контроль, внеклассные занятия. Волгоград: Учитель, 2007г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7. Степурина С.Е. Математика. 7-8 классы: тематический и итоговый контроль, внеклассные занятия. Волгоград: Учитель, 2008г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8. Степурина С.Е. Математика. 5-9 классы: коррекционно-развивающие задания и упражнения. Волгоград: Учитель, 2009г.</w:t>
      </w:r>
    </w:p>
    <w:p>
      <w:pPr>
        <w:pStyle w:val="Style20"/>
        <w:spacing w:lineRule="auto" w:line="240" w:before="0" w:after="0"/>
        <w:ind w:left="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ащихс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класс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ерова М. Н., Яковлева И. М. </w:t>
      </w:r>
      <w:r>
        <w:rPr>
          <w:bCs/>
          <w:sz w:val="24"/>
          <w:szCs w:val="24"/>
          <w:u w:val="single"/>
        </w:rPr>
        <w:t>Рабочая тетрадь</w:t>
      </w:r>
      <w:r>
        <w:rPr>
          <w:bCs/>
          <w:sz w:val="24"/>
          <w:szCs w:val="24"/>
        </w:rPr>
        <w:t xml:space="preserve"> по математике для учащихся 5 класса специальных (коррекционных) образовательных учреждений VIII вида.</w:t>
      </w:r>
      <w:r>
        <w:rPr>
          <w:sz w:val="24"/>
          <w:szCs w:val="24"/>
        </w:rPr>
        <w:t xml:space="preserve"> М.: «Просвещ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класс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Алышева Т. В. Математика. </w:t>
      </w:r>
      <w:r>
        <w:rPr>
          <w:bCs/>
          <w:sz w:val="24"/>
          <w:szCs w:val="24"/>
          <w:u w:val="single"/>
        </w:rPr>
        <w:t>Рабочая тетрадь.</w:t>
      </w:r>
      <w:r>
        <w:rPr>
          <w:bCs/>
          <w:sz w:val="24"/>
          <w:szCs w:val="24"/>
        </w:rPr>
        <w:t xml:space="preserve"> 7 класс. Пособие для специальных (коррекционных) образовательных учреждений VIII вида.</w:t>
      </w:r>
      <w:r>
        <w:rPr>
          <w:sz w:val="24"/>
          <w:szCs w:val="24"/>
        </w:rPr>
        <w:t xml:space="preserve">  М.: «Просвещ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0" w:righ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Style20"/>
        <w:spacing w:lineRule="auto" w:line="240" w:before="0" w:after="0"/>
        <w:ind w:left="0" w:right="3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ышева Т. В. Математика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абочая тетрадь.</w:t>
      </w:r>
      <w:r>
        <w:rPr>
          <w:rFonts w:cs="Times New Roman" w:ascii="Times New Roman" w:hAnsi="Times New Roman"/>
          <w:bCs/>
          <w:sz w:val="24"/>
          <w:szCs w:val="24"/>
        </w:rPr>
        <w:t xml:space="preserve"> 8 класс. Пособие для учащихся специальных (коррекционных) образовательных учреждений VIII вида.</w:t>
      </w:r>
      <w:r>
        <w:rPr>
          <w:rFonts w:cs="Times New Roman" w:ascii="Times New Roman" w:hAnsi="Times New Roman"/>
          <w:sz w:val="24"/>
          <w:szCs w:val="24"/>
        </w:rPr>
        <w:t xml:space="preserve"> М.: «Просвещение»</w:t>
      </w:r>
    </w:p>
    <w:p>
      <w:pPr>
        <w:pStyle w:val="Style20"/>
        <w:spacing w:lineRule="auto" w:line="240" w:before="0" w:after="0"/>
        <w:ind w:left="0" w:right="30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0"/>
      <w:numFmt w:val="decimal"/>
      <w:lvlText w:val="%1"/>
      <w:lvlJc w:val="left"/>
      <w:pPr>
        <w:tabs>
          <w:tab w:val="num" w:pos="0"/>
        </w:tabs>
        <w:ind w:left="1125" w:hanging="4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lineRule="atLeast" w:line="510" w:before="280" w:after="28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4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51">
    <w:name w:val="Style5"/>
    <w:basedOn w:val="Normal"/>
    <w:qFormat/>
    <w:pPr/>
    <w:rPr>
      <w:b/>
      <w:bCs/>
      <w:smallCaps/>
      <w:sz w:val="24"/>
      <w:szCs w:val="24"/>
    </w:rPr>
  </w:style>
  <w:style w:type="paragraph" w:styleId="Style31">
    <w:name w:val="Style3"/>
    <w:basedOn w:val="Normal"/>
    <w:qFormat/>
    <w:pPr>
      <w:spacing w:lineRule="exact" w:line="370"/>
      <w:ind w:firstLine="43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3.png"/><Relationship Id="rId21" Type="http://schemas.openxmlformats.org/officeDocument/2006/relationships/image" Target="media/image18.png"/><Relationship Id="rId22" Type="http://schemas.openxmlformats.org/officeDocument/2006/relationships/image" Target="media/image6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3:59:00Z</dcterms:created>
  <dc:creator>админ</dc:creator>
  <dc:description/>
  <cp:keywords/>
  <dc:language>en-US</dc:language>
  <cp:lastModifiedBy>User</cp:lastModifiedBy>
  <cp:lastPrinted>2014-09-10T22:41:00Z</cp:lastPrinted>
  <dcterms:modified xsi:type="dcterms:W3CDTF">2006-10-15T23:59:00Z</dcterms:modified>
  <cp:revision>2</cp:revision>
  <dc:subject/>
  <dc:title/>
</cp:coreProperties>
</file>