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</w:rPr>
      </w:pPr>
      <w:r>
        <w:rPr>
          <w:i/>
          <w:iCs/>
        </w:rPr>
        <w:t>Характеристика класса</w:t>
      </w:r>
    </w:p>
    <w:p>
      <w:pPr>
        <w:pStyle w:val="Style15"/>
        <w:rPr/>
      </w:pPr>
      <w:r>
        <w:rPr/>
        <w:t>Состав класса:15 человек, из них 6 девочек и 9 мальчиков</w:t>
        <w:br/>
        <w:t>I. Возрастной состав:1997-2 человека,1998-10 человек,1999-3 человека</w:t>
        <w:br/>
        <w:t xml:space="preserve">1. Познавательный уровень, развитие учащихся: три  человека из класса занимаются на 4 и 5, остальные имеют хорошие и удовлетворительные отметки. По итогам года и четвертей неуспевающих нет </w:t>
        <w:br/>
        <w:t xml:space="preserve">2. Работоспособность и успеваемость учащихся. Класс по уровню работоспособности средний: не все учащиеся занимаются в полную меру. Низкий уровень мотивации у Морозовой С. Зоткиной К. Осиповой А. </w:t>
        <w:br/>
        <w:t>3. Общественное лицо класса (имеется ли актив, интерес к общественным делам, выполнение общественных поручений, сознательность учащихся и т.д.) В классе есть актив: Кузнецова М. –член  совета лидеров,ЗоткинаК. ,Осипова А.- художники-оформители, Мозольков, Пучков, Исаев, Уваров И .-члены трудовой комиссии, Мозольков С. -консультант по предметам ,Бенько М. Петросян С., Саакян С. -организаторы спортивных мероприятий</w:t>
        <w:br/>
        <w:t>II. Сплоченность класса</w:t>
        <w:br/>
        <w:t>1. Есть ли группировки по деловым интересам или отрицательного характера? Как учащиеся относятся друг к другу? Как они относятся к делам класса</w:t>
      </w:r>
      <w:r>
        <w:rPr>
          <w:lang w:val="en-US"/>
        </w:rPr>
        <w:t xml:space="preserve"> </w:t>
      </w:r>
      <w:r>
        <w:rPr/>
        <w:t>Клас</w:t>
      </w:r>
      <w:r>
        <w:rPr>
          <w:lang w:val="en-US"/>
        </w:rPr>
        <w:t>c</w:t>
      </w:r>
      <w:r>
        <w:rPr/>
        <w:t xml:space="preserve"> дружный.</w:t>
        <w:br/>
        <w:t>2. Любят ли учащиеся вместе проводить время в школе и вне ее? Любят ли они вместе развлекаться или трудиться совместно? Не все учащиеся принимают одинаково активное участие в  общественной жизни школы и класса. Коллектив дружный. Учащиеся любят вместе проводить время</w:t>
        <w:br/>
        <w:t>3. Дружат ли мальчики и девочки? Защищают ли мальчики девочек?</w:t>
        <w:br/>
        <w:t>4. Защищают ли ребята членов своего коллектива вообще? Девочки и мальчики дружны между собой Ребята защищают членов своего коллектива</w:t>
        <w:br/>
        <w:t>7. При проведении общественных мероприятий стараются держаться вместе.</w:t>
        <w:br/>
        <w:t>III. Организованность класса</w:t>
        <w:br/>
        <w:t>1. Учащиеся умеют организоваться для проведения  коллективных дел.</w:t>
        <w:br/>
        <w:t>2. Умеют рационально распределять между собой обязанности.</w:t>
        <w:br/>
        <w:t>IV. Общественное мнение в классе</w:t>
        <w:br/>
        <w:t>1. Хорошие поступки товарищей в коллективе одобряются, а отрицательные осуждаются.</w:t>
        <w:br/>
        <w:t>V. Характер товарищеских связей в коллективе</w:t>
        <w:br/>
        <w:t>1. Школьников связыват общие интересы (занятия спортом ,поездки и т.д)</w:t>
        <w:br/>
        <w:t>3. Ученики класса внимательны к своим товарищам.</w:t>
        <w:br/>
        <w:t>4. Проявляют требовательность к своим друзьям. Умеют  видеть в них недостатки.</w:t>
        <w:br/>
        <w:t>VI. Актив класса: Выполняются  распоряжения актива класса.</w:t>
        <w:br/>
        <w:t>6. Есть учащиеся, постоянно находящиеся в активе.</w:t>
        <w:br/>
        <w:t xml:space="preserve">VII. Связь классного коллектива с общешкольным. </w:t>
        <w:br/>
        <w:t>1. Знают  в классе о том, что происходит в школе в целом и в других классах</w:t>
        <w:br/>
        <w:t>2. Вносятся  в классе предложения об улучшении жизни школы?</w:t>
        <w:br/>
        <w:t>3. Выполняются  классом общешкольные поручения).</w:t>
        <w:br/>
        <w:t>4 Каков характер связей учащихся с другими классами ( соревнование, совместные дела).Бывают совместные мероприятия: встречи с представителями разных учебных заведений, например, с представителями суздальского индустриально-гуманитарного колледжа,с работниками Дома Культуры</w:t>
        <w:br/>
        <w:t>5.   Класс участвует во всех общешкольных мероприят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pupil</dc:creator>
  <dc:description/>
  <cp:keywords/>
  <dc:language>en-US</dc:language>
  <cp:lastModifiedBy>Ученик</cp:lastModifiedBy>
  <dcterms:modified xsi:type="dcterms:W3CDTF">2015-01-23T13:16:00Z</dcterms:modified>
  <cp:revision>5</cp:revision>
  <dc:subject/>
  <dc:title/>
</cp:coreProperties>
</file>