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b/>
          <w:sz w:val="24"/>
          <w:szCs w:val="24"/>
        </w:rPr>
        <w:t>Анализ работы  школьного краеведческого музея МБОУ СОШ № 206</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2009 – 2010 учебный год</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дним из приоритетных направлений воспитательной работы школы является гражданско-патриотическое воспитание. </w:t>
      </w:r>
      <w:r>
        <w:rPr>
          <w:rFonts w:eastAsia="Times New Roman" w:cs="Times New Roman" w:ascii="Times New Roman" w:hAnsi="Times New Roman"/>
          <w:color w:val="000000"/>
          <w:sz w:val="24"/>
          <w:szCs w:val="24"/>
          <w:lang w:eastAsia="ru-RU"/>
        </w:rPr>
        <w:t>Координирующим и направ</w:t>
        <w:softHyphen/>
        <w:t xml:space="preserve">ляющим центром этой работы стал школьный  краеведческий музей. </w:t>
      </w:r>
    </w:p>
    <w:p>
      <w:pPr>
        <w:pStyle w:val="Normal"/>
        <w:rPr>
          <w:rFonts w:ascii="Times New Roman" w:hAnsi="Times New Roman" w:cs="Times New Roman"/>
          <w:sz w:val="24"/>
          <w:szCs w:val="24"/>
        </w:rPr>
      </w:pPr>
      <w:r>
        <w:rPr>
          <w:rFonts w:cs="Times New Roman" w:ascii="Times New Roman" w:hAnsi="Times New Roman"/>
          <w:sz w:val="24"/>
          <w:szCs w:val="24"/>
        </w:rPr>
        <w:t>В отчетном году деятельность музея была направлена на реш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 комплектование музейных фондов;</w:t>
      </w:r>
    </w:p>
    <w:p>
      <w:pPr>
        <w:pStyle w:val="Normal"/>
        <w:rPr>
          <w:rFonts w:ascii="Times New Roman" w:hAnsi="Times New Roman" w:cs="Times New Roman"/>
          <w:sz w:val="24"/>
          <w:szCs w:val="24"/>
        </w:rPr>
      </w:pPr>
      <w:r>
        <w:rPr>
          <w:rFonts w:cs="Times New Roman" w:ascii="Times New Roman" w:hAnsi="Times New Roman"/>
          <w:sz w:val="24"/>
          <w:szCs w:val="24"/>
        </w:rPr>
        <w:t>- осуществление экспози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 создание системы образовательно-воспитательной работы с использованием средств музейной педагогики;</w:t>
      </w:r>
    </w:p>
    <w:p>
      <w:pPr>
        <w:pStyle w:val="Normal"/>
        <w:rPr>
          <w:rFonts w:ascii="Times New Roman" w:hAnsi="Times New Roman" w:cs="Times New Roman"/>
          <w:sz w:val="24"/>
          <w:szCs w:val="24"/>
        </w:rPr>
      </w:pPr>
      <w:r>
        <w:rPr>
          <w:rFonts w:cs="Times New Roman" w:ascii="Times New Roman" w:hAnsi="Times New Roman"/>
          <w:sz w:val="24"/>
          <w:szCs w:val="24"/>
        </w:rPr>
        <w:t>- ведение фондовой работы;</w:t>
      </w:r>
    </w:p>
    <w:p>
      <w:pPr>
        <w:pStyle w:val="Normal"/>
        <w:rPr>
          <w:rFonts w:ascii="Times New Roman" w:hAnsi="Times New Roman" w:cs="Times New Roman"/>
          <w:sz w:val="24"/>
          <w:szCs w:val="24"/>
        </w:rPr>
      </w:pPr>
      <w:r>
        <w:rPr>
          <w:rFonts w:cs="Times New Roman" w:ascii="Times New Roman" w:hAnsi="Times New Roman"/>
          <w:sz w:val="24"/>
          <w:szCs w:val="24"/>
        </w:rPr>
        <w:t>- привития детям бережного отношения к историческим ценностям, героической славе русского народа;</w:t>
      </w:r>
    </w:p>
    <w:p>
      <w:pPr>
        <w:pStyle w:val="Normal"/>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оформительских навыков, приобретение навыков культуры общения и уважения к людям старшего возраста;</w:t>
      </w:r>
    </w:p>
    <w:p>
      <w:pPr>
        <w:pStyle w:val="Normal"/>
        <w:rPr>
          <w:rFonts w:ascii="Times New Roman" w:hAnsi="Times New Roman" w:cs="Times New Roman"/>
          <w:sz w:val="24"/>
          <w:szCs w:val="24"/>
          <w:lang w:val="en-US"/>
        </w:rPr>
      </w:pPr>
      <w:r>
        <w:rPr>
          <w:rFonts w:cs="Times New Roman" w:ascii="Times New Roman" w:hAnsi="Times New Roman"/>
          <w:sz w:val="24"/>
          <w:szCs w:val="24"/>
        </w:rPr>
        <w:t>- расширение кругозора и увеличения объема знаний учащихся в области истории, географи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Музей работал  по трём направлениям: родной край, страницы военной истории; семья; школа. Действующие экспозиции музея постоянно пополнялись новым поисков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xml:space="preserve">За  истекший период было сделано: </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лось совместное сотрудничество с музеями: «Истории Октябрьского района»,  «Истории образования», с  Центром  развития личности «Мир на ладони», городским Центром истории Новосибирской книги, Новосибирским филиалом Российского фонда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лась систематическая воспитательно - просветительская работа среди учащихся школы с целью приобретения музейных предметов, принадлежащих старшему поколению в семьях детей, за счет чего значительно пополнились музейные фонды за истекший период, что позволило расширить экспозицию и тематику экскурсионной работы музейного актива уча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 расширился музейный актив учащимися 6 и 8 классов, что особенно важно, т. к. в этом возрасте начинает формироваться у детей устойчивая мотивация к тому или иному виду деятельности, происходит переоценка ценностей. Хочется отметить рост некоторых активистов музейного движения по ступенькам социального роста. Так Бородулина Жанна., Скрябина Татьяна, Москалёва Наталья, Кисленко Дарья из активных участников выросли в организаторов, что говорит об актуальности создания школьных музеев, т. к. это позволяет раскрыть творческий потенциал детей, активизировать их гражданскую позицию. Вырос уровень заинтересованности членов музейного актива в увеличении количества его членов и качестве пропагандистко - просветительской работы.</w:t>
      </w:r>
    </w:p>
    <w:p>
      <w:pPr>
        <w:pStyle w:val="Normal"/>
        <w:jc w:val="both"/>
        <w:rPr/>
      </w:pPr>
      <w:r>
        <w:rPr>
          <w:rFonts w:cs="Times New Roman" w:ascii="Times New Roman" w:hAnsi="Times New Roman"/>
          <w:sz w:val="24"/>
          <w:szCs w:val="24"/>
        </w:rPr>
        <w:t>С целью создания необходимых условий для успешной социализации подростков ежемесячно проводились занятия с членами музейного актива в соответствии с планом проведения, занятия проводились руководителем музея, профессиональными музейными работниками как в ОУ , так и в государственных и общественных музеях, с  активами музеев других 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а группа экскурсоводов, с которой проводились занятия руководителем музея совместно с педагогом дополнительного образования ДТиЮТ «Юниор» Сычёвой О.И. Юные экскурсоводы проводили экскурсии для учащихся школы, ветеранов ВОВ, родителей и гостей шк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ым активом учащихся совместно с учителями истории, литературы и классными руководителями проводились уроки мужества на материале музея, встречи поколений, вечера воспоминаний, конкурсные программы, военно-исторические викторины и другие игровые программы гражданско-патри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всего года велась исследовательская работа, в которой принимали участие обучающиеся средних и старших классов, что также значительно пополнило фонды музея, расширило его экспозицию и как следствие - объем знаний учащихся по истории и крае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школы приняли участие в городском и региональном командных конкурсах по истории, географии и культуре города Новосибирска, НСО и Сибири, в городской интеллектуальной игре «Новосибирцы в Великой Отечественной войне».</w:t>
      </w:r>
    </w:p>
    <w:p>
      <w:pPr>
        <w:pStyle w:val="Normal"/>
        <w:jc w:val="both"/>
        <w:rPr/>
      </w:pPr>
      <w:r>
        <w:rPr>
          <w:rFonts w:cs="Times New Roman" w:ascii="Times New Roman" w:hAnsi="Times New Roman"/>
          <w:sz w:val="24"/>
          <w:szCs w:val="24"/>
        </w:rPr>
        <w:t>Совместно с заместителем директора по ВР организовывались и проводились экскурсии в профильные общественные и государственные музеи, посещались выставки по тематике музея, как членами музейного актива, так и учащимися ОУ в цел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й традицией в нашей школе стали систематические рабочие встречи актива музея и учащихся с  членами «Союза воинов Афганистана»". Во время таких встреч активисты музейного движения рассказывают о своей деятельности, достижениях и проблемах. Гости делятся своим опытом, дают советы по развитию музея и совершенствованию форм и методов музейной работы. Эти встречи позволяют реально ощутить подросткам нерушимую связь поколений через выполнение общего социально - значимого дела и как следствие - активизировать свою гражданскую позицию, ощущая чувство гордости за страну, в которой они родились и растут.</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о начало созданию информационной службы: оформляется  стенд "Музей и школа", содержащий информацию о деятельности музея, его достижениях, интересных выставках и экспозициях в других государственных и общественных музеях и выставочных залах г. Новосибирска; планируется создание страницы «Школьный музей» на сайте ОУ.</w:t>
      </w:r>
    </w:p>
    <w:p>
      <w:pPr>
        <w:pStyle w:val="Normal"/>
        <w:spacing w:lineRule="auto" w:line="240" w:before="0" w:after="0"/>
        <w:ind w:left="142" w:right="-5" w:hanging="0"/>
        <w:jc w:val="both"/>
        <w:rPr>
          <w:rFonts w:ascii="Times New Roman" w:hAnsi="Times New Roman" w:eastAsia="Times New Roman" w:cs="Times New Roman"/>
          <w:sz w:val="24"/>
          <w:szCs w:val="24"/>
          <w:lang w:eastAsia="ru-RU"/>
        </w:rPr>
      </w:pPr>
      <w:r>
        <w:rPr>
          <w:rFonts w:eastAsia="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 w:cs="Times New Roman;Times New Roman" w:ascii="Times New Roman;Times New Roman" w:hAnsi="Times New Roman;Times New Roman"/>
          <w:sz w:val="24"/>
          <w:szCs w:val="24"/>
          <w:lang w:eastAsia="ru-RU"/>
        </w:rPr>
        <w:t>Анализ работы школьного музея позволил выделить следующее:</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1.</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На протяжении десяти лет музей является центром гражданско-патриотического воспитания; на его базе проходят мероприятия, школа актива, экскурсионная работа, уроки истории, музей паспортизован.</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2.</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В музее работают школьники 6-9 классов, работает Совет музея.</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3.</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Организация массовых мероприятий и участие в них – это живая исследовательская деятельность самих учащихся.</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4.</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Взаимодействие с различными организациями и живыми свидетелями событий дают богатый материал для осмысления своей значимости.</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5.</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Взаимопомощь и сотрудничество учеников и учителей в исследовательской и экскурсионной работе дает положительные результаты: опросы, проведенные среди учащихся, показали, что учащиеся интересуются работой музея, принимают участие в подготовке музейных мероприятий, у них есть желание посещать его, большинство хотят стать экскурсоводами.</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6.</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Работая в музее, учащиеся приобретают навыки творческого мышления, самостоятельного поиска необходимой информации, учатся анализировать изучаемый материал и использовать его в повседневной жизни, общаться со сверстниками и старшим поколением, а также повышается их музейная культура.</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7.</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Старшеклассники помогают младшим адаптироваться в непривычной для них среде.</w:t>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8.</w:t>
      </w:r>
      <w:r>
        <w:rPr>
          <w:rFonts w:eastAsia="Times New Roman" w:cs="Times  New Roman;Times New Roman" w:ascii="Times  New Roman;Times New Roman" w:hAnsi="Times  New Roman;Times New Roman"/>
          <w:sz w:val="24"/>
          <w:szCs w:val="24"/>
          <w:lang w:eastAsia="ru-RU"/>
        </w:rPr>
        <w:t xml:space="preserve">     </w:t>
      </w:r>
      <w:r>
        <w:rPr>
          <w:rFonts w:eastAsia="Times New Roman" w:cs="Times New Roman" w:ascii="Times New Roman" w:hAnsi="Times New Roman"/>
          <w:sz w:val="24"/>
          <w:szCs w:val="24"/>
          <w:lang w:eastAsia="ru-RU"/>
        </w:rPr>
        <w:t>Музей посещают ежегодно все классы школы, родители, жители города, ветераны.</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музей является воспитательным и образовательным пространством для приобретения гражданского поведения и формирования качеств граждани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35:00Z</dcterms:created>
  <dc:creator>AQuarius#1</dc:creator>
  <dc:description/>
  <cp:keywords/>
  <dc:language>en-US</dc:language>
  <cp:lastModifiedBy>Lounge</cp:lastModifiedBy>
  <dcterms:modified xsi:type="dcterms:W3CDTF">2012-10-19T13:44:00Z</dcterms:modified>
  <cp:revision>10</cp:revision>
  <dc:subject/>
  <dc:title/>
</cp:coreProperties>
</file>