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8.jpeg" ContentType="image/jpeg"/>
  <Override PartName="/word/media/image24.png" ContentType="image/pn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49.jpeg" ContentType="image/jpeg"/>
  <Override PartName="/word/media/image7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287655</wp:posOffset>
                </wp:positionH>
                <wp:positionV relativeFrom="paragraph">
                  <wp:posOffset>-62230</wp:posOffset>
                </wp:positionV>
                <wp:extent cx="5783580" cy="8818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8818920"/>
                          <a:chOff x="0" y="0"/>
                          <a:chExt cx="5783760" cy="88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0" cy="173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2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6600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2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6600"/>
                                  <w:lang w:val="ru-RU" w:bidi="ar-SA"/>
                                </w:rPr>
                                <w:t>Школа №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6600"/>
                                  <w:lang w:bidi="ar-SA" w:val="en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24400"/>
                            <a:ext cx="4187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: г. Новосибирск, ул. Выборная, 11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ефоны: 268-20-31, 268-29-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 школы— к.п.н. Сергей Александрович  Клее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ноаек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66600"/>
                            <a:ext cx="148392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1862280"/>
                            <a:ext cx="5769000" cy="1744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36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еведческий музей стал создаваться на общественных началах с 2000 года учителем истории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рофеевой Александрой Петровно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официально зарегистриров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right="36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 декабря 2001 года, паспортизирован в 2004 г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right="36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ецифика содержания школьного краеведческого музея характеризуется многопредметной направленностью – археология, история края Новосибирской области, города, района, история школы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4100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23400" y="3645000"/>
                            <a:ext cx="292176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2120" y="4043160"/>
                            <a:ext cx="20516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ександра Петровна       Ерофеева, ветеран педагогического труд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725080"/>
                            <a:ext cx="2916000" cy="3093840"/>
                          </a:xfrm>
                          <a:prstGeom prst="rect">
                            <a:avLst/>
                          </a:prstGeom>
                          <a:solidFill>
                            <a:srgbClr val="ffb66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right="135" w:firstLine="495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изация целенаправленного педагогического процесса, ориентированного на развитие у учащихся патриотического сознания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270" w:right="135" w:firstLine="495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ч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35" w:firstLine="495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звитие гражданственности и патриотизма как важнейших духовно-нравственных и социальных ценностей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35" w:firstLine="495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целенаправленная деятельность по     утверждению в сознании уважения к культурному и историческому прошлому России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6040" y="5615280"/>
                            <a:ext cx="290772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0" y="7595280"/>
                            <a:ext cx="237600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right="27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седание совета музея.          Утверждение лекции Максима Власов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-4.9pt;width:455.4pt;height:694.4pt" coordorigin="-453,-98" coordsize="9108,13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-453;top:-98;width:9070;height:2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2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CC6600"/>
                            <w:lang w:val="ru-RU" w:bidi="ar-SA"/>
                          </w:rPr>
                          <w:t>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2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CC6600"/>
                            <w:lang w:val="ru-RU" w:bidi="ar-SA"/>
                          </w:rPr>
                          <w:t>Школа №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CC6600"/>
                            <w:lang w:bidi="ar-SA" w:val="en"/>
                          </w:rPr>
                          <w:t>206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1899;top:1200;width:65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: г. Новосибирск, ул. Выборная, 11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ефоны: 268-20-31, 268-29-0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 школы— к.п.н. Сергей Александрович  Кл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ноаек2" stroked="f" o:allowincell="f" style="position:absolute;left:-337;top:7;width:2336;height:24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cc99" stroked="f" o:allowincell="f" style="position:absolute;left:-446;top:2835;width:9084;height:2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36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еведческий музей стал создаваться на общественных началах с 2000 года учителем истории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рофеевой Александрой Петровно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официально зарегистрирован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right="36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 декабря 2001 года, паспортизирован в 2004 году.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right="36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ецифика содержания школьного краеведческого музея характеризуется многопредметной направленностью – археология, история края Новосибирской области, города, района, история школы.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ID="Pict410001" stroked="f" o:allowincell="f" style="position:absolute;left:-416;top:5642;width:4600;height:3073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9;top:6269;width:3230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ександра Петровна       Ерофеева, ветеран педагогического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b66d" stroked="f" o:allowincell="f" style="position:absolute;left:-442;top:8918;width:4591;height:4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right="135" w:firstLine="495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изация целенаправленного педагогического процесса, ориентированного на развитие у учащихся патриотического сознания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270" w:right="135" w:firstLine="495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чи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35" w:firstLine="495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азвитие гражданственности и патриотизма как важнейших духовно-нравственных и социальных ценностей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35" w:firstLine="495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целенаправленная деятельность по     утверждению в сознании уважения к культурному и историческому прошлому России.</w:t>
                        </w:r>
                      </w:p>
                    </w:txbxContent>
                  </v:textbox>
                  <v:fill o:detectmouseclick="t" type="solid" color2="#004992"/>
                  <v:stroke color="#3465a4" joinstyle="round" endcap="flat"/>
                  <w10:wrap type="none"/>
                </v:shape>
                <v:shape id="shape_0" stroked="f" o:allowincell="f" style="position:absolute;left:4076;top:8745;width:4578;height:31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11863;width:3741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right="27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седание совета музея.          Утверждение лекции Максима Влас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-83185</wp:posOffset>
                </wp:positionV>
                <wp:extent cx="5768340" cy="8872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872920"/>
                          <a:chOff x="0" y="0"/>
                          <a:chExt cx="5768280" cy="887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00" y="0"/>
                            <a:ext cx="29883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0" y="1410840"/>
                            <a:ext cx="140400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 музе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800"/>
                            <a:ext cx="2757960" cy="1957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180" w:firstLine="6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музее есть лекторская группа, которая проводит экскурсии по музею по темам: «Из истории нашей области», «Поход Ермака в Сибирь», «Сталинградская битва», «Современное стрелковое оружие», «Виды современной авиации» и др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9000" y="1961640"/>
                            <a:ext cx="2009160" cy="29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3200" y="2226960"/>
                            <a:ext cx="3739680" cy="3926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оянно оформляются экспозиции к знаменательным датам: «День Победы н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ашистской Германией», «Курская битва», «Прорыв блокады Ленинграда», «Сталинградская битва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К дням воинской Славы Росси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ала традицией встреча с участниками Великой Отечественной войны: Горьковский Пётр Андреевич – участник Курской битвы, Пуртов Михаил Васильевич – служил в разведке, Юмашев Александр Сергеевич прошел всю вой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жегодно проводятся встречи с участниками Афганской войны, посвященных выводу Советских войск из Афганистана, с выпускниками школы, поступившими в военные высшие учебные заведения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891320"/>
                            <a:ext cx="19494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сти музея ветер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ели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ечественной вой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рьковский П.А.,                   Юмашев А.С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0800000">
                            <a:off x="3960" y="6132240"/>
                            <a:ext cx="4248000" cy="27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13040"/>
                            <a:ext cx="1908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треча поколени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6425640"/>
                            <a:ext cx="1536840" cy="755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ли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спонатов музея – 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410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7539480"/>
                            <a:ext cx="1493640" cy="947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 год проводится  33 экскурсии,  посещает 700 учащихся школы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6.55pt;width:454.2pt;height:698.6pt" coordorigin="-237,-131" coordsize="9084,13972">
                <v:shape id="shape_0" stroked="f" o:allowincell="f" style="position:absolute;left:-200;top:-131;width:4705;height:27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2331;top:2091;width:221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 музея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ffcc99" stroked="f" o:allowincell="f" style="position:absolute;left:4504;top:-128;width:4342;height:3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180" w:firstLine="6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музее есть лекторская группа, которая проводит экскурсии по музею по темам: «Из истории нашей области», «Поход Ермака в Сибирь», «Сталинградская битва», «Современное стрелковое оружие», «Виды современной авиации» и др.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-223;top:2958;width:3163;height:4648;mso-wrap-style:none;v-text-anchor:middle;rotation:180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ffcc99" stroked="f" o:allowincell="f" style="position:absolute;left:2949;top:3376;width:5888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тоянно оформляются экспозиции к знаменательным датам: «День Победы над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ашистской Германией», «Курская битва», «Прорыв блокады Ленинграда», «Сталинградская битва»,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К дням воинской Славы России»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ала традицией встреча с участниками Великой Отечественной войны: Горьковский Пётр Андреевич – участник Курской битвы, Пуртов Михаил Васильевич – служил в разведке, Юмашев Александр Сергеевич прошел всю войну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жегодно проводятся встречи с участниками Афганской войны, посвященных выводу Советских войск из Афганистана, с выпускниками школы, поступившими в военные высшие учебные заведения.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-233;top:7572;width:3069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сти музея ветеран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елико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ечественной войн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рьковский П.А.,                   Юмашев А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1;top:9526;width:6689;height:4315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37;top:9968;width:30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треча поко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6426;top:9988;width:241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личе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спонатов музея – </w:t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410</w:t>
                        </w:r>
                        <w:r>
                          <w:rPr>
                            <w:i/>
                            <w:kern w:val="2"/>
                            <w:i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6465;top:11742;width:2351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 год проводится  33 экскурсии,  посещает 700 учащихся школы.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47675</wp:posOffset>
                </wp:positionH>
                <wp:positionV relativeFrom="paragraph">
                  <wp:posOffset>59055</wp:posOffset>
                </wp:positionV>
                <wp:extent cx="5796915" cy="8881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8881920"/>
                          <a:chOff x="0" y="0"/>
                          <a:chExt cx="5797080" cy="8881920"/>
                        </a:xfrm>
                      </wpg:grpSpPr>
                      <pic:pic xmlns:pic="http://schemas.openxmlformats.org/drawingml/2006/picture">
                        <pic:nvPicPr>
                          <pic:cNvPr id="6" name="Pict33000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59320" y="34920"/>
                            <a:ext cx="132336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37000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99960" y="36360"/>
                            <a:ext cx="17521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08600" y="1188000"/>
                            <a:ext cx="17330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SC0006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480" y="565920"/>
                            <a:ext cx="262620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93440" cy="516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узее собрана коллекция предметов домашнего обиход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DSC0009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520" y="2770560"/>
                            <a:ext cx="273636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SC0009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67200" y="2340000"/>
                            <a:ext cx="268236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3809880" y="4288680"/>
                            <a:ext cx="194364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SC001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480" y="4737240"/>
                            <a:ext cx="3777120" cy="28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SC0010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42600" y="7041600"/>
                            <a:ext cx="245412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4.65pt;width:456.4pt;height:699.35pt" coordorigin="-705,93" coordsize="9128,13987">
                <v:shape id="shape_0" ID="Pict330001" stroked="f" o:allowincell="f" style="position:absolute;left:3483;top:148;width:2083;height:310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370001" stroked="f" o:allowincell="f" style="position:absolute;left:5594;top:150;width:2758;height:17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1964;width:2728;height:18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SC00066" stroked="f" o:allowincell="f" style="position:absolute;left:-653;top:984;width:4135;height:31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ffcc00" stroked="f" o:allowincell="f" style="position:absolute;left:-705;top:93;width:408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узее собрана коллекция предметов домашнего обихода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ID="DSC00098" stroked="f" o:allowincell="f" style="position:absolute;left:-687;top:4456;width:4308;height:32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SC00099" stroked="f" o:allowincell="f" style="position:absolute;left:4125;top:3778;width:4223;height:31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95;top:6847;width:3060;height:40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DSC00111" stroked="f" o:allowincell="f" style="position:absolute;left:-653;top:7553;width:5947;height:446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SC00109" stroked="f" o:allowincell="f" style="position:absolute;left:4559;top:11182;width:3864;height:28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218440</wp:posOffset>
                </wp:positionH>
                <wp:positionV relativeFrom="paragraph">
                  <wp:posOffset>-88900</wp:posOffset>
                </wp:positionV>
                <wp:extent cx="5860415" cy="889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8896320"/>
                          <a:chOff x="0" y="0"/>
                          <a:chExt cx="5860440" cy="889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880" y="21600"/>
                            <a:ext cx="287640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35000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78560" y="0"/>
                            <a:ext cx="290772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480" y="1965960"/>
                            <a:ext cx="25236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3385800" y="1679760"/>
                            <a:ext cx="195336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0800000">
                            <a:off x="2583360" y="4089960"/>
                            <a:ext cx="324036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000"/>
                            <a:ext cx="1789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кспозиция музе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202840"/>
                            <a:ext cx="1691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зиция музе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2258640"/>
                            <a:ext cx="1661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зиция музе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563480"/>
                            <a:ext cx="1787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зиция музе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182840"/>
                            <a:ext cx="2232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зиция музе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DSC0011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4960" y="5868000"/>
                            <a:ext cx="226836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SC0010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6440" y="6358320"/>
                            <a:ext cx="3384000" cy="25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-7pt;width:461.45pt;height:700.5pt" coordorigin="-344,-140" coordsize="9229,14010">
                <v:shape id="shape_0" stroked="f" o:allowincell="f" style="position:absolute;left:-297;top:-106;width:4529;height:3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350001" stroked="f" o:allowincell="f" style="position:absolute;left:4189;top:-140;width:4578;height:31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263;top:2956;width:3973;height:65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2506;width:3075;height:4324;mso-wrap-style:none;v-text-anchor:middle;rotation:27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6301;width:5102;height:3448;mso-wrap-style:none;v-text-anchor:middle;rotation:18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344;top:2;width:281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кспозиция муз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3329;width:26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зиция муз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3417;width:261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зиция муз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2322;width:281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зиция муз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447;width:351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зиция муз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SC00110" stroked="f" o:allowincell="f" style="position:absolute;left:-210;top:9101;width:3571;height:476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SC00108" stroked="f" o:allowincell="f" style="position:absolute;left:3556;top:9873;width:5328;height:399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88925</wp:posOffset>
                </wp:positionH>
                <wp:positionV relativeFrom="paragraph">
                  <wp:posOffset>94615</wp:posOffset>
                </wp:positionV>
                <wp:extent cx="5760720" cy="889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896320"/>
                          <a:chOff x="0" y="0"/>
                          <a:chExt cx="5760720" cy="8896320"/>
                        </a:xfrm>
                      </wpg:grpSpPr>
                      <pic:pic xmlns:pic="http://schemas.openxmlformats.org/drawingml/2006/picture">
                        <pic:nvPicPr>
                          <pic:cNvPr id="22" name="тАБЛИЦ33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0"/>
                            <a:ext cx="5760000" cy="53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61280"/>
                            <a:ext cx="5760000" cy="1368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right="27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ей организовывает экскурс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right="27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етили музеи города и области: музей боевой славы СибВО, Новосибирский областной краеведческий музей, Сибирский Ботанический сад (Академгородок), музей Солнца, музей при институте истории, филологии и философии в Академгородке, музей железнодорожной техники, музей имени Александра Ивановича Покрышкина и др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60" y="6991920"/>
                            <a:ext cx="248400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8492400"/>
                            <a:ext cx="24840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музее Сиб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курсовод – Фабрика Ю.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0800000">
                            <a:off x="3190320" y="6915240"/>
                            <a:ext cx="255852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5040" y="8658360"/>
                            <a:ext cx="2303640" cy="23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 вечного огня  в г. Новосибирске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7.45pt;width:453.6pt;height:700.55pt" coordorigin="-455,149" coordsize="9072,14011">
                <v:shape id="shape_0" ID="тАБЛИЦ333" stroked="f" o:allowincell="f" style="position:absolute;left:-454;top:149;width:9070;height:83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#ffcc99" stroked="f" o:allowincell="f" style="position:absolute;left:-455;top:8907;width:9070;height:2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right="270" w:firstLine="315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ей организовывает экскурсии.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right="270" w:firstLine="315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етили музеи города и области: музей боевой славы СибВО, Новосибирский областной краеведческий музей, Сибирский Ботанический сад (Академгородок), музей Солнца, музей при институте истории, филологии и философии в Академгородке, музей железнодорожной техники, музей имени Александра Ивановича Покрышкина и др.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-449;top:11160;width:3911;height:252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454;top:13523;width:39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музее СибВО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курсовод – Фабрика Ю.А.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f" o:allowincell="f" style="position:absolute;left:4569;top:11039;width:4028;height:2851;mso-wrap-style:none;v-text-anchor:middle;rotation:180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4372;top:13784;width:36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 вечного огня  в г. Новосибирске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37465</wp:posOffset>
                </wp:positionV>
                <wp:extent cx="5786120" cy="8887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8887320"/>
                          <a:chOff x="0" y="0"/>
                          <a:chExt cx="5786280" cy="8887320"/>
                        </a:xfrm>
                      </wpg:grpSpPr>
                      <pic:pic xmlns:pic="http://schemas.openxmlformats.org/drawingml/2006/picture">
                        <pic:nvPicPr>
                          <pic:cNvPr id="25" name="мамаша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840" y="1659960"/>
                            <a:ext cx="2990880" cy="21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3684960"/>
                            <a:ext cx="320688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курсия учащихся. Руководитель Ерофеева А.П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0"/>
                            <a:ext cx="2516040" cy="131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right="9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етили памятные места в рабочем посёлке Колывань и  городах Томске, Бердске, Барнауле. Ежегодно бываем у Монумента Славы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5400000">
                            <a:off x="265680" y="3697560"/>
                            <a:ext cx="203184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960" y="5820480"/>
                            <a:ext cx="1793160" cy="550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 памятника воинам – афганцам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мамаша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90880" y="4946760"/>
                            <a:ext cx="27903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4280" y="6623640"/>
                            <a:ext cx="277164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узее Солнц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орден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6024240"/>
                            <a:ext cx="112896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2720" y="1539720"/>
                            <a:ext cx="2532960" cy="1014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узее экскурсоводы познакомят с памятными местами города  Новосибирска, где они побывали на экскурсия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90880" y="2878560"/>
                            <a:ext cx="278244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5800" y="4488120"/>
                            <a:ext cx="1872000" cy="25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ехали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1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990880" y="7028640"/>
                            <a:ext cx="276624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6440" y="7024320"/>
                            <a:ext cx="281736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1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840" y="8280"/>
                            <a:ext cx="24066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1378440"/>
                            <a:ext cx="2277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 снова в дороге, и снова в пут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966000"/>
                            <a:ext cx="3534480" cy="22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 раз в год посещаем музей СибВО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95pt;width:455.6pt;height:699.8pt" coordorigin="-257,-59" coordsize="9112,13996">
                <v:shape id="shape_0" ID="мамаша" stroked="f" o:allowincell="f" style="position:absolute;left:-218;top:2555;width:4709;height:341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-230;top:5744;width:50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курсия учащихся. Руководитель Ерофеева А.П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ffcc99" stroked="f" o:allowincell="f" style="position:absolute;left:4876;top:-59;width:3961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right="9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етили памятные места в рабочем посёлке Колывань и  городах Томске, Бердске, Барнауле. Ежегодно бываем у Монумента Славы.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161;top:5765;width:3199;height:3960;mso-wrap-style:none;v-text-anchor:middle;rotation:90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1521;top:9107;width:2823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 памятника воинам – афганцам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мамаша2" stroked="f" o:allowincell="f" style="position:absolute;left:4453;top:7731;width:4393;height:31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4490;top:10372;width:436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узее Солнц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орден4" stroked="f" o:allowincell="f" style="position:absolute;left:-257;top:9428;width:1777;height:177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4818;top:2366;width:3988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узее экскурсоводы познакомят с памятными местами города  Новосибирска, где они побывали на экскурсиях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8" stroked="f" o:allowincell="f" style="position:absolute;left:4453;top:4474;width:4381;height:28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4650;top:7009;width:29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ехали..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15" stroked="f" o:allowincell="f" style="position:absolute;left:4453;top:11010;width:4355;height:292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14" stroked="f" o:allowincell="f" style="position:absolute;left:-184;top:11003;width:4436;height:291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12" stroked="f" o:allowincell="f" style="position:absolute;left:-218;top:-46;width:3789;height:255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185;top:2112;width:358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 снова в дороге, и снова в пу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521;top:10911;width:556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колько раз в год посещаем музей СибВО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-167005</wp:posOffset>
                </wp:positionV>
                <wp:extent cx="5776595" cy="8874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8874720"/>
                          <a:chOff x="0" y="0"/>
                          <a:chExt cx="5776560" cy="8874720"/>
                        </a:xfrm>
                      </wpg:grpSpPr>
                      <pic:pic xmlns:pic="http://schemas.openxmlformats.org/drawingml/2006/picture">
                        <pic:nvPicPr>
                          <pic:cNvPr id="33" name="1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58160"/>
                            <a:ext cx="3420000" cy="23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0"/>
                            <a:ext cx="5719320" cy="755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узее хранится земля с Курской дуги, где  воевала 140-я Сибирская Стрелковая дивизия. Передача земли активистами музея Гимназии №7 членам Совета музея МОУ СОШ №20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1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080" y="6680880"/>
                            <a:ext cx="280548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240520"/>
                            <a:ext cx="5749920" cy="1562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ресно проходят встречи с ветераном Великой Отечественной войны, учителем Горьковским Петром Андреевичем, который встретил Победу над фашистской Германией 22 мая 1945 года в Вене, отмечали Победу в Венском лесу. После войны вся жизнь посвящена воспитанию подрастающего поколения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658720"/>
                            <a:ext cx="280548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треча с учащимися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11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ласс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1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630240" y="5689080"/>
                            <a:ext cx="2124720" cy="31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556000" y="2592000"/>
                            <a:ext cx="322056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00" y="4670280"/>
                            <a:ext cx="317376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бят бывать в школьном музее учащиеся начальных классо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3.15pt;width:454.85pt;height:698.8pt" coordorigin="-68,-263" coordsize="9097,13976">
                <v:shape id="shape_0" ID="13" stroked="f" o:allowincell="f" style="position:absolute;left:-68;top:931;width:5385;height:364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#ffcc00" stroked="f" o:allowincell="f" style="position:absolute;left:-53;top:-263;width:9006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узее хранится земля с Курской дуги, где  воевала 140-я Сибирская Стрелковая дивизия. Передача земли активистами музея Гимназии №7 членам Совета музея МОУ СОШ №206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ID="16" stroked="f" o:allowincell="f" style="position:absolute;left:-52;top:10258;width:4417;height:30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#ffcc00" stroked="f" o:allowincell="f" style="position:absolute;left:-53;top:7990;width:9054;height:2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ресно проходят встречи с ветераном Великой Отечественной войны, учителем Горьковским Петром Андреевичем, который встретил Победу над фашистской Германией 22 мая 1945 года в Вене, отмечали Победу в Венском лесу. После войны вся жизнь посвящена воспитанию подрастающего поколения.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ff99" stroked="f" o:allowincell="f" style="position:absolute;left:-52;top:13373;width:44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треча с учащимися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11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ласса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ID="17" stroked="f" o:allowincell="f" style="position:absolute;left:5649;top:8696;width:3345;height:501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9" stroked="f" o:allowincell="f" style="position:absolute;left:3957;top:3819;width:5071;height:332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3957;top:7092;width:499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бят бывать в школьном музее учащиеся начальных классов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55295</wp:posOffset>
                </wp:positionH>
                <wp:positionV relativeFrom="paragraph">
                  <wp:posOffset>-266700</wp:posOffset>
                </wp:positionV>
                <wp:extent cx="5829300" cy="8874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874000"/>
                          <a:chOff x="0" y="0"/>
                          <a:chExt cx="5829480" cy="8874000"/>
                        </a:xfrm>
                      </wpg:grpSpPr>
                      <wps:wsp>
                        <wps:cNvSpPr txBox="1"/>
                        <wps:spPr>
                          <a:xfrm>
                            <a:off x="546840" y="0"/>
                            <a:ext cx="504072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ей собирает коллекцию предметов на военную тему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DSC0009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520440" y="495360"/>
                            <a:ext cx="226836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SC0008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080" y="2643480"/>
                            <a:ext cx="29761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SC0008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995200" y="3778920"/>
                            <a:ext cx="27450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DSC0008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4748400"/>
                            <a:ext cx="3218760" cy="24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SC0007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995200" y="6690960"/>
                            <a:ext cx="2833920" cy="21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SC0008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840" y="6842880"/>
                            <a:ext cx="270900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SC0011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405720"/>
                            <a:ext cx="321876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-21pt;width:458.95pt;height:698.75pt" coordorigin="-717,-420" coordsize="9179,13975">
                <v:shape id="shape_0" fillcolor="yellow" stroked="f" o:allowincell="f" style="position:absolute;left:144;top:-420;width:79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ей собирает коллекцию предметов на военную тему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DSC00094" stroked="f" o:allowincell="f" style="position:absolute;left:4827;top:360;width:3571;height:476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SC00082" stroked="f" o:allowincell="f" style="position:absolute;left:-687;top:3743;width:4686;height:35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DSC00084" stroked="f" o:allowincell="f" style="position:absolute;left:4000;top:5531;width:4322;height:324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DSC00083" stroked="f" o:allowincell="f" style="position:absolute;left:-717;top:7058;width:5068;height:380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DSC00079" stroked="f" o:allowincell="f" style="position:absolute;left:4000;top:10117;width:4462;height:334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DSC00081" stroked="f" o:allowincell="f" style="position:absolute;left:-706;top:10356;width:4265;height:319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SC00115" stroked="f" o:allowincell="f" style="position:absolute;left:-717;top:219;width:5068;height:349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27330</wp:posOffset>
                </wp:positionH>
                <wp:positionV relativeFrom="paragraph">
                  <wp:posOffset>55245</wp:posOffset>
                </wp:positionV>
                <wp:extent cx="5819775" cy="8569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8569800"/>
                          <a:chOff x="0" y="0"/>
                          <a:chExt cx="5819760" cy="856980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5760720" cy="50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узее имеется экспозиция находок с мест археологических раскопок на территории  Новосибирской област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DSC0009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8080" y="511920"/>
                            <a:ext cx="248400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SC0010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05040" y="891720"/>
                            <a:ext cx="307332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DSC0010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3235320"/>
                            <a:ext cx="307908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SC0010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79080" y="4052520"/>
                            <a:ext cx="274068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SC0010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3120" y="6545520"/>
                            <a:ext cx="267192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SC0010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079080" y="6553800"/>
                            <a:ext cx="268812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4.35pt;width:458.25pt;height:674.75pt" coordorigin="-358,87" coordsize="9165,13495">
                <v:shape id="shape_0" fillcolor="yellow" stroked="f" o:allowincell="f" style="position:absolute;left:-328;top:87;width:907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узее имеется экспозиция находок с мест археологических раскопок на территории  Новосибирской обла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DSC00097" stroked="f" o:allowincell="f" style="position:absolute;left:-314;top:893;width:3911;height:293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SC00101" stroked="f" o:allowincell="f" style="position:absolute;left:3902;top:1491;width:4839;height:362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DSC00102" stroked="f" o:allowincell="f" style="position:absolute;left:-358;top:5182;width:4848;height:363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DSC00104" stroked="f" o:allowincell="f" style="position:absolute;left:4491;top:6469;width:4315;height:323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DSC00107" stroked="f" o:allowincell="f" style="position:absolute;left:-306;top:10395;width:4207;height:315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SC00106" stroked="f" o:allowincell="f" style="position:absolute;left:4491;top:10408;width:4232;height:317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-54610</wp:posOffset>
                </wp:positionV>
                <wp:extent cx="5801995" cy="8945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8945280"/>
                          <a:chOff x="0" y="0"/>
                          <a:chExt cx="5802120" cy="8945280"/>
                        </a:xfrm>
                      </wpg:grpSpPr>
                      <wps:wsp>
                        <wps:cNvSpPr txBox="1"/>
                        <wps:spPr>
                          <a:xfrm>
                            <a:off x="42480" y="0"/>
                            <a:ext cx="5076360" cy="64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льшой материал собран по прикладному творчеству населения и учащихся школ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DSC0007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5520" y="1321920"/>
                            <a:ext cx="310896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SC0007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5080" y="3556800"/>
                            <a:ext cx="305244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SC0007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127320" y="1423080"/>
                            <a:ext cx="267480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DSC0007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126240" y="3507120"/>
                            <a:ext cx="266508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680040"/>
                            <a:ext cx="5737320" cy="59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а выставка работ Чернигиной Валентины Ивановны, она свои работы передала в фонд музея. Работам более 50 лет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567760"/>
                            <a:ext cx="5220360" cy="287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ого работ на стендах сделанных учащимис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DSC0007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5856480"/>
                            <a:ext cx="2268720" cy="29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DSC00076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434040" y="5856480"/>
                            <a:ext cx="233028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4.3pt;width:456.85pt;height:704.35pt" coordorigin="-522,-86" coordsize="9137,14087">
                <v:shape id="shape_0" fillcolor="yellow" stroked="f" o:allowincell="f" style="position:absolute;left:-455;top:-86;width:799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льшой материал собран по прикладному творчеству населения и учащихся школы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DSC00070" stroked="f" o:allowincell="f" style="position:absolute;left:-419;top:1996;width:4895;height:345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DSC00071" stroked="f" o:allowincell="f" style="position:absolute;left:-435;top:5515;width:4806;height:309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SC00072" stroked="f" o:allowincell="f" style="position:absolute;left:4403;top:2155;width:4211;height:295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SC00073" stroked="f" o:allowincell="f" style="position:absolute;left:4401;top:5437;width:4196;height:314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#ffcc00" stroked="f" o:allowincell="f" style="position:absolute;left:-420;top:985;width:903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ена выставка работ Чернигиной Валентины Ивановны, она свои работы передала в фонд музея. Работам более 50 лет.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-65;top:8682;width:822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ного работ на стендах сделанных учащимися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ID="DSC00075" stroked="f" o:allowincell="f" style="position:absolute;left:-522;top:9137;width:3572;height:4660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DSC00076" stroked="f" o:allowincell="f" style="position:absolute;left:4886;top:9137;width:3669;height:486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246380</wp:posOffset>
                </wp:positionH>
                <wp:positionV relativeFrom="paragraph">
                  <wp:posOffset>-63500</wp:posOffset>
                </wp:positionV>
                <wp:extent cx="5842635" cy="8914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8913960"/>
                          <a:chOff x="0" y="0"/>
                          <a:chExt cx="5842800" cy="8913960"/>
                        </a:xfrm>
                      </wpg:grpSpPr>
                      <pic:pic xmlns:pic="http://schemas.openxmlformats.org/drawingml/2006/picture">
                        <pic:nvPicPr>
                          <pic:cNvPr id="56" name="DSC0007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360" y="52560"/>
                            <a:ext cx="302652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DSC0008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827080" y="0"/>
                            <a:ext cx="301572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DSC0008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2321640"/>
                            <a:ext cx="279144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DSC0008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2360" y="4630320"/>
                            <a:ext cx="271908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DSC0008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970360" y="4568040"/>
                            <a:ext cx="280548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DSC0009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899280" y="6758280"/>
                            <a:ext cx="4052520" cy="21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-5pt;width:460.05pt;height:701.85pt" coordorigin="-388,-100" coordsize="9201,14037">
                <v:shape id="shape_0" ID="DSC00074" stroked="f" o:allowincell="f" style="position:absolute;left:-274;top:-17;width:4765;height:357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DSC00086" stroked="f" o:allowincell="f" style="position:absolute;left:4064;top:-100;width:4748;height:623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DSC00088" stroked="f" o:allowincell="f" style="position:absolute;left:-388;top:3556;width:4395;height:345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DSC00087" stroked="f" o:allowincell="f" style="position:absolute;left:-274;top:7192;width:4281;height:320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DSC00089" stroked="f" o:allowincell="f" style="position:absolute;left:4290;top:7094;width:4417;height:3400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DSC00090" stroked="f" o:allowincell="f" style="position:absolute;left:1028;top:10543;width:6381;height:339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-274320</wp:posOffset>
            </wp:positionH>
            <wp:positionV relativeFrom="paragraph">
              <wp:posOffset>-76835</wp:posOffset>
            </wp:positionV>
            <wp:extent cx="5730240" cy="4547870"/>
            <wp:effectExtent l="0" t="0" r="0" b="0"/>
            <wp:wrapNone/>
            <wp:docPr id="12" name="DSC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00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74320</wp:posOffset>
                </wp:positionH>
                <wp:positionV relativeFrom="paragraph">
                  <wp:posOffset>-55880</wp:posOffset>
                </wp:positionV>
                <wp:extent cx="5760085" cy="539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97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авой стене расположены стенды, отражающие историю города Новосибирска и Октябрьского район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3.55pt;height:42.5pt;mso-wrap-distance-left:2.9pt;mso-wrap-distance-right:2.9pt;mso-wrap-distance-top:2.9pt;mso-wrap-distance-bottom:2.9pt;margin-top:-4.4pt;mso-position-vertical-relative:text;margin-left:-21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равой стене расположены стенды, отражающие историю города Новосибирска 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-274320</wp:posOffset>
            </wp:positionH>
            <wp:positionV relativeFrom="paragraph">
              <wp:posOffset>45720</wp:posOffset>
            </wp:positionV>
            <wp:extent cx="5710555" cy="3495040"/>
            <wp:effectExtent l="0" t="0" r="0" b="0"/>
            <wp:wrapNone/>
            <wp:docPr id="14" name="DSC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00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283845</wp:posOffset>
                </wp:positionH>
                <wp:positionV relativeFrom="paragraph">
                  <wp:posOffset>-21590</wp:posOffset>
                </wp:positionV>
                <wp:extent cx="5795645" cy="902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9029160"/>
                          <a:chOff x="0" y="0"/>
                          <a:chExt cx="5795640" cy="9029160"/>
                        </a:xfrm>
                      </wpg:grpSpPr>
                      <pic:pic xmlns:pic="http://schemas.openxmlformats.org/drawingml/2006/picture">
                        <pic:nvPicPr>
                          <pic:cNvPr id="62" name="DSC0006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20" y="384120"/>
                            <a:ext cx="5794920" cy="43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000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ей ведет летопись школ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DSC00091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20" y="5244480"/>
                            <a:ext cx="5760000" cy="37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48400"/>
                            <a:ext cx="576000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иодически проводятся конкурсы рисунков учащихс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-1.7pt;width:456.4pt;height:710.95pt" coordorigin="-447,-34" coordsize="9128,14219">
                <v:shape id="shape_0" ID="DSC00065" stroked="f" o:allowincell="f" style="position:absolute;left:-446;top:571;width:9125;height:684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-447;top:-34;width:90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ей ведет летопись школы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DSC00091" stroked="f" o:allowincell="f" style="position:absolute;left:-446;top:8225;width:9070;height:595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-447;top:7444;width:90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иодически проводятся конкурсы рисунков учащихся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-80010</wp:posOffset>
                </wp:positionV>
                <wp:extent cx="5787390" cy="88563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8856360"/>
                          <a:chOff x="0" y="0"/>
                          <a:chExt cx="5787360" cy="885636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5760000" cy="287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ей принимает участие в городских конкурсах, фестивалях и выставках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DSC0007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297360"/>
                            <a:ext cx="3778200" cy="57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6207840"/>
                            <a:ext cx="57600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ет награ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.Диплом от Управления образования мэрии, за участие в конкурсе видеофильмов.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2004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Почетная грамота от ДТД УМ «Юниор», за лучший сценарий.2005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.Благодарственное письмо руководителю музея Ерофеевой А.П. от Управления образования мэрии.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2005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.Почетная грамота от Управления образования мэрии за участие в городском конкурсе-фестивале.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2005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Благодарственное письмо от оргкомитета.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2005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о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8352720"/>
                            <a:ext cx="525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6.3pt;width:455.7pt;height:697.35pt" coordorigin="-285,-126" coordsize="9114,13947">
                <v:shape id="shape_0" fillcolor="#ffcc00" stroked="f" o:allowincell="f" style="position:absolute;left:-242;top:-126;width:907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ей принимает участие в городских конкурсах, фестивалях и выставках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ID="DSC00078" stroked="f" o:allowincell="f" style="position:absolute;left:-285;top:342;width:5949;height:908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-242;top:9650;width:9070;height:3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ет наград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.Диплом от Управления образования мэрии, за участие в конкурсе видеофильмов.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2004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Почетная грамота от ДТД УМ «Юниор», за лучший сценарий.2005 г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3.Благодарственное письмо руководителю музея Ерофеевой А.П. от Управления образования мэрии.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2005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.Почетная грамота от Управления образования мэрии за участие в городском конкурсе-фестивале.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2005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5.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Благодарственное письмо от оргкомитета.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2005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3028;width:827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6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47.jpeg"/><Relationship Id="rId92" Type="http://schemas.openxmlformats.org/officeDocument/2006/relationships/image" Target="media/image48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1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2.jpeg"/><Relationship Id="rId103" Type="http://schemas.openxmlformats.org/officeDocument/2006/relationships/image" Target="media/image53.jpeg"/><Relationship Id="rId104" Type="http://schemas.openxmlformats.org/officeDocument/2006/relationships/image" Target="media/image54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7.jpeg"/><Relationship Id="rId108" Type="http://schemas.openxmlformats.org/officeDocument/2006/relationships/image" Target="media/image52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8.jpeg"/><Relationship Id="rId115" Type="http://schemas.openxmlformats.org/officeDocument/2006/relationships/image" Target="media/image59.jpeg"/><Relationship Id="rId116" Type="http://schemas.openxmlformats.org/officeDocument/2006/relationships/image" Target="media/image60.jpeg"/><Relationship Id="rId117" Type="http://schemas.openxmlformats.org/officeDocument/2006/relationships/image" Target="media/image61.jpeg"/><Relationship Id="rId118" Type="http://schemas.openxmlformats.org/officeDocument/2006/relationships/image" Target="media/image62.jpeg"/><Relationship Id="rId119" Type="http://schemas.openxmlformats.org/officeDocument/2006/relationships/image" Target="media/image63.jpeg"/><Relationship Id="rId120" Type="http://schemas.openxmlformats.org/officeDocument/2006/relationships/image" Target="media/image58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3.jpeg"/><Relationship Id="rId126" Type="http://schemas.openxmlformats.org/officeDocument/2006/relationships/image" Target="media/image64.jpeg"/><Relationship Id="rId127" Type="http://schemas.openxmlformats.org/officeDocument/2006/relationships/image" Target="media/image65.jpeg"/><Relationship Id="rId128" Type="http://schemas.openxmlformats.org/officeDocument/2006/relationships/image" Target="media/image66.jpeg"/><Relationship Id="rId129" Type="http://schemas.openxmlformats.org/officeDocument/2006/relationships/image" Target="media/image67.jpeg"/><Relationship Id="rId130" Type="http://schemas.openxmlformats.org/officeDocument/2006/relationships/image" Target="media/image66.jpeg"/><Relationship Id="rId131" Type="http://schemas.openxmlformats.org/officeDocument/2006/relationships/image" Target="media/image67.jpeg"/><Relationship Id="rId132" Type="http://schemas.openxmlformats.org/officeDocument/2006/relationships/image" Target="media/image68.jpeg"/><Relationship Id="rId133" Type="http://schemas.openxmlformats.org/officeDocument/2006/relationships/image" Target="media/image68.jpeg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02:00Z</dcterms:created>
  <dc:creator>1</dc:creator>
  <dc:description/>
  <cp:keywords/>
  <dc:language>en-US</dc:language>
  <cp:lastModifiedBy>Lounge</cp:lastModifiedBy>
  <cp:lastPrinted>2005-10-26T18:16:00Z</cp:lastPrinted>
  <dcterms:modified xsi:type="dcterms:W3CDTF">2012-10-20T17:29:00Z</dcterms:modified>
  <cp:revision>13</cp:revision>
  <dc:subject/>
  <dc:title>Муниципальное образовательное учреждение</dc:title>
</cp:coreProperties>
</file>