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СТОРИЯ</w:t>
      </w:r>
    </w:p>
    <w:p>
      <w:pPr>
        <w:pStyle w:val="Normal"/>
        <w:tabs>
          <w:tab w:val="clear" w:pos="708"/>
          <w:tab w:val="left" w:pos="2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ела Казаково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Пановской волости Арзамасского уезд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ижегородской губерн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ставлена на основе рукописной книги Ф.С.Корчагина, исследовании микротопонимов села, опроса информ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Эту работу мы посвящаем светлой памяти нашего земляка Корчагина Федора Степановича (1888-1969), который многое сделал для своего села: в 1913 году открыл библиотеку, организовал Кредитное Товарищество, Общество Потребителей,  был активным участником революционных событий. В 1926 году он переехал жить в Нижний Новгород. Выйдя на пенсию, занялся изучением истории села, района, Нижегородского края. Федор Степанович работал в архивах, с исторической литературой. Результатом его кропотливого семилетнего труда стала рукописн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я материалы этой книги, исследуя микротопонимы села, опрашивая информаторов, мы постарались воссоздать историю нашего села с момента возникновения до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Ь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МОНИМ – собственное название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МОНИМ – собственное название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- - в противоположность «макро-» означает «присущее данному реги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КОНИМ – собственное названи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ОНИМ – собственное географическое название объектов релье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НИМ – собственное географическое названи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НИМ – собственное название отдельных деревьев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ab/>
      </w:r>
      <w:r>
        <w:rPr>
          <w:b/>
          <w:i/>
          <w:sz w:val="32"/>
          <w:szCs w:val="32"/>
        </w:rPr>
        <w:t>П</w:t>
      </w:r>
      <w:r>
        <w:rPr>
          <w:sz w:val="28"/>
          <w:szCs w:val="28"/>
        </w:rPr>
        <w:t>римерно 500 лет назад на месте села был дремучий лес, который простирался вплоть до Ташина  заводы (Первомайска). Эту местность, южную часть Нижегородской губернии и северные части Тамбовской и Пензенской губерний, называли «Диким полем». Оно сплошь было покрыто непроходимыми дремучими лесами, в которых гигантские сосны и ели местами сменялись вековыми дубами, липами, березами, осинами, чередуясь с громадными пространствами, поросшими орешником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край представлялся тайгой, в которой почти незаметно было следов человека. Но все же здесь были поселения, главным образом фино-угорские племена, называемые МОРДВОЮ: эрзя, мокша, каратаи (тюрхане). Сведения о мордве имеются в арабских летопис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, их называют БУРТАСАМИ. Летописец Нестор Печерский, перечисляя финские племена, говорит и о мордве, живущей по соседству с мерею между рек Окою, Волгою, Сурою. Мордва отличались миролюбием. Они брались за оружие по нужде – защитить себя от врагов, причем и тут предпочитали скрываться в лесах, чем вступать в бой. Мордва жила отдельно от всего остального мира, в привольных местах, где при самом малом труде можно иметь самое необходимое для жизни. Они не жили большими поселениями, а чаще семьями и почти не вступали в отношения с соседствующими народами. И хотя русские люди издавна имели торговые связи с богатыми волжскими булгарами, жившими по среднему течению Волги, но путь в Булгарию предпочитался водой, по Оке и Волге, минуя мордовскую землю с непроходимыми лесами и болотам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через этот лес шел главный путь жителей юга, торговых людей из Пензенской и Тамбовской губерний, к Нижнему Новгороду, а потом к Арзамасу. На таких важных торговых магистралях, как дорога на Нижний Новгород, в трудные годы борьбы с монголо-татарами были учреждены охранные правительственные кордоны из казаков. Один из таких кордонов был на месте села Казаково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заково возникло не позднее Арзамасова городища. Истории известно, что в 1552 году русские полки во главе с Ива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ступили на Муром и, переправившись через Оку, вступили на древнюю «сакму» - дорогу в Дикое поле, соблюдая меры предосторожности: с подвижными заставами и сторожевым полком впереди. Первый стан на Нижегородской земле сделан на берегу реки Велетьмы, а затем – под Саконским городищем на реке Теше 24 июля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рдатовском уезде сохранилось устное предание следующего содержания: царь, выйдя из-под Саконского городища с войском, сбился с дороги в лесах и уклонился вправо. Житель Кужендеева Ичалка (по другим сведениям – Ардатка) взялся проводить царя по лесам. Из Кужендеева шли через Надежин на Сыреево, где начиналась Акша. Далее, идя вдоль русла Акши, они прошли казаковскими землям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ое время говорили, что царское войско с большим конным обозом шло казаковскими лугами под названием Озеро, и указывали даже на глубокие дорожные колеи, оставленные, якобы, обозам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же  Ардатовском уезде сохранилось еще одно предание о том, что по пути из Мурома Иван Грозный оставлял после себя небольшие земляные насыпи-курганы или Мары. Такие курганы были близ Ичалова, Онучина, Постникова. Изучая микротопонимы села Казакова, мы тоже столкнулись с названием «мар», так называли холм в роще, что в двух километрах южнее Казакова. Это также косвенно подтверждает версию о том, что здесь проходили воины царя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мордва часто подвергались набегам татар, которых здесь жило много. Мордва даже просили Ивана Грозного удалить татар с этих земель. Есть предания, что татарские селения были на речке Акше. В восьми верстах севернее Казакова и до сих пор есть деревня Исупово, где жили татары, татарским было и Ичалово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 лесах, которые занимали всю южную часть Нижегородской области, было много небольших рек. В «писцовых книгах» сказано: «село Казаково на речке Веливерсти да на речке Ковлее». Веливерста – название мордовское, по документам она именовалась Валдай или Волдован. Валдай брал свое начало из оврагов Постникова и Дардакова, протекал по Ичаловскому оврагу и соединялся перед казаковскими лугами под названием «Озеро» с другой рекой Ковлеей или Коловерткой, которая впадала в Акшу. Коловертка брала начало на востоке от Казакова из долины, называемой Мольбищи и овраге Дружинные горы, проходила дубником у подножия села Казакова через современный Новый пруд до впадения в Валдай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еждуречье Ковлеи и Веливерсты и оставил Иван Грозный сторожевой казачий кордон. Сохранилось географическое название Дружинные горы (Дружинный овраг), возможно, оно связано со станом казачей дружины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sz w:val="32"/>
          <w:szCs w:val="32"/>
        </w:rPr>
        <w:t>П</w:t>
      </w:r>
      <w:r>
        <w:rPr>
          <w:bCs/>
          <w:sz w:val="28"/>
          <w:szCs w:val="28"/>
        </w:rPr>
        <w:t xml:space="preserve">ервыми владельцами этих мест были выходцы из татар – бояре Шейсуповы. Именно к этому времени история относит появление татар-мишарей. Получая земли, служилая знать вела широкую колонизацию: население привлекалось различными льготами или переселялось из других мест по воле их владельцев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емли эти были богаты строевым лесом, пушниной, медом. Шейсуповы, видимо, крестьян купили на вывоз, из средней полосы, т.к. для говора свойственно «аканье» и «еканье». От казаков, скорее всего, осталось одно название, потому что вольные казаки вряд ли захотели бы жить под началом помещика, тем более это были служилые люди государя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следуя микротопонимы села, мы пришли к выводу, что в далекое время основным занятием населения не было земледелие, как сейчас, так как в названиях сельхозугодий нет ни одного «татарского» корня. Это и понятно, ведь местность была лесистая, поэтому главным занятием жителей были охота, рыболовство, бортничество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32"/>
          <w:szCs w:val="32"/>
        </w:rPr>
        <w:t>Ж</w:t>
      </w:r>
      <w:r>
        <w:rPr>
          <w:bCs/>
          <w:sz w:val="28"/>
          <w:szCs w:val="28"/>
        </w:rPr>
        <w:t>ена Шейсупова, Агафья, после смерти мужа вышла замуж за помещика-мордвина Бориса Лыкова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Поместном приказе за подписью дьяка Бажена Степанова, относящемуся к 7134 году (1626 г.по новому летоисчислению) говорится, что за боярином Борисом Михайловичем Лыковым закрепляются земли его жены, вдовы Агафьи Шейсуповой, </w:t>
      </w:r>
      <w:r>
        <w:rPr>
          <w:b/>
          <w:bCs/>
          <w:sz w:val="28"/>
          <w:szCs w:val="28"/>
        </w:rPr>
        <w:t xml:space="preserve">старинные </w:t>
      </w:r>
      <w:r>
        <w:rPr>
          <w:bCs/>
          <w:sz w:val="28"/>
          <w:szCs w:val="28"/>
        </w:rPr>
        <w:t xml:space="preserve">вотчины </w:t>
      </w:r>
      <w:r>
        <w:rPr>
          <w:sz w:val="28"/>
          <w:szCs w:val="28"/>
        </w:rPr>
        <w:t>«и в том же селе Казакове по закладным и по памяти». Принимая во внимание выражение «старинные вотчины», нужно полагать, что Казаково возникло не позднее Арзамасова городища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>М</w:t>
      </w:r>
      <w:r>
        <w:rPr>
          <w:sz w:val="28"/>
          <w:szCs w:val="28"/>
        </w:rPr>
        <w:t>икроойконимы исследуемого микрорегиона позволяют составить представление о его демографии. Из трех селений: Дардаково, Кошкарево, Казаково, - только в последнем есть улицы. Следовательно, Казаково было самым большим из них. Названия трех улиц имеют историю, уходящую в далекое прошлое, то есть Казаково возникло раньше других сел и превосходило их по численности населения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ля своих построек хозяева выбрали лучшее место. Дома изначально строились из дерева. Они были пятистенные, с дворовыми постройками и конюшнями для скота. Улица, где жили Лыковы и их потомки, до сих пор называется Лыковщина. Запрещеллись браки между хозяевами и крепостными крестьянами. Постепенно род Шейсуповых-Лыковых расширялся, им стало тесно на одной улице. Была заложена еще одна, чуть дальше, за улицей, и назвали ее Заулок. Крепостных крестьян поселили отдельно от господ. Их дома теснились за господскими дворами, и улица называлась Задворки. Она была наиболее густо заселена, и большая часть домов – кельи, то есть без дворовых построек. До выхода «на волю» почти все крестьянские избы топились по-черному, были маленькие, в два окошка, с одинарными рамами. Когда крестьяне немного обжились, завели скот,    в зимнее время он ночевал вместе с людьми в доме. Утром навоз вычищали скребками – сырость, смрад, полутьма были даже днем. Крестьянские дома были крыты соломой. Солома служила подстилкой для скота и постелью для взрослых. Спали всюду: на полу, на лавках, на полатях, старики и дети – на печке. Сени и дворы были сплетенными из хвороста. Перед избами стояли погребца; к околице – двор, сенница; на околицах – амбары под хлеб; на гумнах – овины и риг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днее, пример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когда стало модным отделяться от родителей, появилась еще одна улица – Козий порядок. Там строили себе дома молодые семьи, которым в приданое давали чаще всего коз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0 лет мужчины считались стариками, так как не стриглись и не брили бород, почти все курили глиняные трубк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имнее время носили зипуны из домотканого грубого сукна, которые побогаче надевали полушубки, в дорогу имелся еще чапан. Обувь – исключительно лапти. Дети до 12-13 лет чаще всего не имели своей одежды, кроме обносков с плеч старших. Женщины носили домотканую одежду, а летом на ноги надевали что-то наподобие ботинок, которые назывались чакпуры.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32"/>
          <w:szCs w:val="32"/>
        </w:rPr>
        <w:t>З</w:t>
      </w:r>
      <w:r>
        <w:rPr>
          <w:sz w:val="28"/>
          <w:szCs w:val="28"/>
        </w:rPr>
        <w:t>емледелие долгое время не было главным занятием казаковцев. Старые люди сетуют, что «они раньше глупые были, кроме картошки в огороде ничего не сажали, не говоря уж о яблонях»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уя микрооронимы, можно сказать, что рельеф данной местности издавна несколько возвышенный, всхолмленный, сильно изрезан оврагами. Берега оврагов песчаные и глинистые, при чем есть и красная, и белая глина. Это давало возможность жителям заниматься кустарным гончарным ремеслом. Подтверждение этому находим в Поместном приказе дьяка Бажена Степанова от 1626 года, где называются крестьяне Ивашка Гончар и Купря-горшечник. Гончарное ремесло было главным в селе до самой революции. Старожилы рассказывают, что казаковские горшки славились на базаре прочностью и разнообразием форм. До сих пор за казаковцами сохранилось прозвище «горшечники». Кроме того, в Казакове было несколько цехов по производству красного кирпича из местной глины и песка. Фундамент этих «кирпичных» остался заметным до сих пор за селом. 39 домов в селе старинной кладки, толстостенные с подвальными помещениями, 4 из них – двухэтажные. Казаковские кирпичники уходили на летние работы далеко от дома: от Нижнего Новгорода до Темникова и Саранска. Зарабатывали за сезон рублей 80-100, не более. Только двое: П.С.Тюрин и М.С.Воронин – разбогатели на этом деле и открыли в Нижнем Новгороде свои кирпичные заводы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ября начинались работы на дому. Изготовляли корчаги, печные трубы, горшки, блюда, кринки, цветочницы. К 1910 году в Казакове было 20 горнов для обжига, гончарным ремеслом занимались до 200 человек. Торговля велась, в основном, не на деньги, а на обмен: на зерно, чечевицу. Возили товар «за лес», т.е. за Ташин завод к Лукоянову, Темникову, в мордву. Возвращались с 18-20 пудами зерна, излишки продавали на базаре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</w:t>
      </w:r>
      <w:r>
        <w:rPr>
          <w:sz w:val="28"/>
          <w:szCs w:val="28"/>
        </w:rPr>
        <w:t xml:space="preserve"> 1600 году в Казакове было две деревянные церкви, срубы-клетцы которых построены Данилой Шейсуповым и Борисом Лыковым. Одна из них была на Лыковщине, другая – на горе, близ барского дома. «А в нем (т.е.Казакове) церковь Пресвятой Богородицы да престол великих мучеников Фрола и Лавра да другая церковь великого страстотерпца Христова Георгия». Новая каменная церковь Казанской Богоматери была заложена примерно в 1875 у Среднего пруда. Она строилась 10 лет на добровольные пожертвования всем миром. Было в селе два святых колодца: один недалеко от Нового пруда – Святой колодец, другой был в Похомовской долине в роще Парубка. Над Святым колодцем была устроена большая шатровая часовня, внутри обставленная старинными иконами. В новой церкви Казанской Божьей Матери наряду с иконами были три резные фигуры Христа: одна называлась «Христос в темнице», вторая – «Распятие Христа», третья – фигура Христа, вырезанная из дерева до пояса. Большая часть икон написаны масляными красками на деревянных досках. Часть икон сохранилась до сих пор в домах жителей. Они поражают глаз яркостью и сочностью красок, чувствуется рука мастера. Возможно, они писались художниками Ступинской школы. Стены церкви были расписаны фресками. В 1960 году верх церкви разрушили, остались одни стены, но фрески просматриваются и сейчас. В селе были две колокольни: у старой церкви, на горе, видная за 25 верст (сломанная в 1896 году) и у новой церкв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раза в год: зимой из Оршанского монастыря, а летом из Понетаевского, - приходили монахи с иконой, ходили по домам, служили молебен. На Пасху совершали крестный ход. В селе отмечались два престольных праздника: Казанской Божьей Матери – 8 июля и Святого Георгия – 3 ноября. Если летняя Казанская стала праздноваться после постройки новой церкви, то Егорий (так его называют в Казакове) – еще со времен князя Шейсупова. На этот праздник справлялись свадьбы. Число повенчанных пар иногда доходило до 25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тели Казакова были все крещенные, но праздники, видимо, праздновались как православные, так и языческие. Это отражается в названии объекта рельефа – Мольбищи. Старожилы села говорят, что их бабушки вспоминали слова своих бабушек, что когда-то туда ходили молиться. Видимо, там совершались какие-то культовые обряды. Язычество имело под собой крепкие корни. До сих пор в Казакове велика вера в магические силы, в колдовство. А в старые времена говорили, что в каждом третьем доме жил колдун. Это подтверждает наличие очень редкого микрофитонима – </w:t>
      </w:r>
      <w:r>
        <w:rPr>
          <w:i/>
          <w:sz w:val="28"/>
          <w:szCs w:val="28"/>
        </w:rPr>
        <w:t>Приютинский вяз</w:t>
      </w:r>
      <w:r>
        <w:rPr>
          <w:sz w:val="28"/>
          <w:szCs w:val="28"/>
        </w:rPr>
        <w:t xml:space="preserve">. У пруда в Приютинском поле рос огромный вяз. С ним связывали самые страшные суеверия: сюда, говорили, в страстную неделю в «неурочные» часы собирались колдуны со всей округи на «шабаш». Самым закоренелым колдуном 50-80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читался Козлячков Петр Никифорович. О нем в Казакове ходили и ходят легенды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К</w:t>
      </w:r>
      <w:r>
        <w:rPr>
          <w:sz w:val="28"/>
          <w:szCs w:val="28"/>
        </w:rPr>
        <w:t>рестьяне были сплошь неграмотные. Писать кое-как могли церковнослужители да редкие из зажиточных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830 году князь Голицын, который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купил эти земли,  учредил в Казакове школу для мальчиков. Чтобы заинтересовать родителей, он обещал, что дети по окончании школы будут освобождаться от солдатчины. По прохождении книги «Псалтырь» учеба заканчивалась. В 1880 году в селе была открыта земская школа. Учеба была трехгодичная с тремя отделениями: младшим, средним и старшим. Все учились в одном помещении. Первой учительницей была Серафима Алексеевна Введенская, дочь Арзамасского священника. К концу третьего года обучения от 40 человек оставалось 7-8, так как родители считали учебу пустой тратой времени и забирали детей из школы. По окончании местной школы в исключительном случае (особая одаренность и желание родителей) можно было поступить в Григорьевскую сельскохозяйственную школу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  в селе не было. В крестьянских домах, кроме «поминаний» да изредка маленького календаря, книг не было никаких. В 1903 году в селе Паново открылось двухклассное училище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99 году старая школа в селе была снесена, а новую поставили на Задворках против дома священника. С 1896 года учителем был брат С.А.Введенской – Петр Алексеевич, а потом приехали две учительницы: Шаронова Татьяна Григорьевна и Громова Александра Федоровна. Они снабжали книгами грамотную молодежь. В 1904 году в селе открылась Воскресная школа, но просуществовала одну неполную зиму. В 1913 году усилиями Корчагина Федора Степановича была открыта библиотека, которая сгорела в 1921 году вместе со школой. В голодные 20-е годы учителями были брат и сестра Нечаевы. Их из Нижнего Новгорода выгнал голод, а за учительство в селе давали паек, да и народ подкармливал. Новую школу построили только в 1926 году, перевезя с монастырского хутора при деревне Ратманово деревянное здание. Эта школа функционировала до 1978 года. В 1978 году рядом со старым деревянным зданием построили новое, двухэтажное  кирпичное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В</w:t>
      </w:r>
      <w:r>
        <w:rPr>
          <w:sz w:val="28"/>
          <w:szCs w:val="28"/>
        </w:rPr>
        <w:t xml:space="preserve"> 1889 году Голицын имение в Казакове продал некоему Петрову. Этому содействовал (за определенную мзду) управляющий, который отписал князю, что «крестьяне бесчинствуют, рубят лес, луга травят» и т.д. Петров скупил в окрестностях всего 12500 десятин земельно-лесного массива и передал Понетаевскому женскому монастырю. С 1901 года управляющим от монастыря в Казакове стал житель села Успенское Морозов Александр Авксентович, который не поладил с обществом села и стал чинить по отношению к жителям разные каверзы. В ответ мужики сожгли зимой стога сена и изломали изгородь у барского сада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03 году земский начальник прислал в село писаря – Сабурова Алексея Яковлевича. Он выписал для села газету «Русское слово» и разъяснял крестьянам сводки военных действий в русско-японской войне. Зимой 1903-1904 годов молодые ребята из Нижнего Новгорода производили позолоту икон в церкви. Они привезли с собой прокламации и революционные брошюры. В селе образовался кружок молодежи их 5-6 человек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олюционная волна 1905 года всколыхнула и Казаково. В одну осеннюю темную ночь запылали скирды хлеба перед окном управляющего Морозова, а через несколько дней выбили все стекла в его доме. Для охраны имения прислали двух стражников, но они ночью боялись выходить на улицу. В революционную деятельность включились и учительницы Шаронова Т.Г. и Громова А.Ф., из Арзамаса приезжали ораторы. 2 ноября 1905 года был составлен «Приговор-наказ» для подачи в Государственную Думу. Он был позднее опубликован в Нижегородской земской газете. С 10 ноября начался погром леса в Липовом и Колесевом оврагах.. 15 ноября в Казаково прибыл конный отряд из стражников и урядников во главе с помощником пристава. Одного жителя села, который, якобы, налетел на помощника пристава с топором, арестовали и сослали на три года в Яранск, арестованы были и обе учительницы, но через два месяца их выпустили. Остальным участникам погрома леса дали штраф – 20 копеек за каждый воз бревен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м управляющим в Казакове с 1906 года был Орешков Андрей Михайлович. Он был из либералов, обходителен, незаносчив, но жаден до денег и строг, никому спуску не давал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11 году в селе появилось Кредитное Товарищество. Крестьяне сильно нуждались, и этим пользовались местные ростовщики – они практически «обдирали» крестьян. К концу 1913 года в Товариществе состояло более 700 человек, кроме казаковцев, в него вошли жители Панова, Алферьева, Своробоярского. Так жители избавились от ростовщиков Кисляковых, Бочкаревых и им подобных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июля 1913 года в селе открыто Общество Потребителей. До него было 7 бакалейных лавок, где торговали недоброкачественным товаром. ОП давало большую прибыль и вскоре вытеснило бакалейщиков. В 1916 году сюда приезжали за товаром даже из Выездного, Нового Усада и других сел. В 1918 году старая кооперация была ликвидирована. Наступило время НЭПа. Появились частные торговцы, которые после НЭПа стали кооператорами: это Кудаков И.В., Тужилкин С.Ф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оды Первой мировой войны из села в первую же мобилизацию ушли 200 человек, потом еще и еще… Во время войны в Казакове жили 15 семей-беженцев. Если в русско-японскую войну из казаковцев погиб один человек – Калошкин Петр, 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мировую – более 40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4 марта 1917 года в Казаково пришло известие о создании Временного Правительства. Стихийно возник митинг. Народ с флагами вышел на демонстрацию. Село митинговало до самого время выезда в поле. К осени 1917 года начались погромы дворянских поместий и монастырских имений. Казаковцы устроили погром в Пушкарке. Один из организаторов погрома, Сметанин М.Я. был арестован, трое других – Сыченков И.А., Кудаков Д.С., Воронин Е.М. бежали из села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1917 года стали возвращаться с фронта. От них пошли новые речи: «Долой войну! Долой Керенского!» Раздел монастырской земли был произведен весной 1918 года. Все жители получили землю по числу едоков в семье. В 1919-20 годах шесть семей из Казакова выехали на землю Алферьевского хутора и образовали коммуну. Это четыре семьи Кулаковых, Кудаков Д.С. и Шурыгин Андрей. Затем более 20 семей выделились, поселившись на Красной Горке (так называлась гора, т.к. издалека краснела от красной глины). Коммуна просуществовала недолго, а вот на Красной Горке образовалось небольшое селение. Все село разделилось на три общины: две  - на Задворках и одна  - из всех остальных улиц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сь гражданская война, а вместе с ней и агитация в Красную гвардию. Многим не хотелось опять воевать. Сельский сход решил никого не пускать в армию. Этим воспользовались кулаки. Они вооружили наиболее активных из мужиков, обеспечили продовольствием. Это восстание продлилось 3 дня, пока не кончились продукты – пополнять запасы кулаки отказались. 11 июля 1918 года вышел Декрет об организации в селах комитетов бедноты. В Казакове в это время мужики были на заработках по кирпичному делу. Осенью, вернувшись домой, уже много наслышавшись о работе комбедов, создали его в своем селе. Инициативу взял в свои руки И.А.Сыченков, человек малограмотный, но очень любивший власть. Он собрал вокруг себя человек 20 из бедноты. Они преследовали спекулянтов, но и часто злоупотребляли властью: резали для себя скот и птицу, забирая у крестьян. При содействии комбеда было вывезено из монастырского хутора при деревне Ратманово здание под школу. Комбед оказывал помощь в засеве земли, в обеспечении топливом. С введением НЭПа комбедовцы отошли в историю, ничем себя не увековечив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и сельских советов в Казакове часто менялись, так как никто из крестьян на эту должность не шел. Выбирали тех, кто громче всех кричал на собраниях. Не обошла село и продразверстка. Уполномоченным был Александр Николаевич Шер – старый большевик. Он умело выполнял свое дело, зря не обижал, но и попустительства не допускал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в селе протекала без особых происшествий. Но вот с 1920 по 1926 годы случилось сразу четыре и даже одно с убийством. Виновником всему был местный житель А.М.Васильев. После его ареста, а потом расстрела вновь воцарилось относительное спокойствие. До этого самым страшным для Казакова был 1910 год, когда за 2-3 часа сгорели 75 домов с дворами и до 200 разных хозяйственных построек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в селе два местных умельца. Сорокин Тимофей Григорьевич собрал ручную мельницу и маслобойку. А Клюев Павел Терентьевич на выставке в Нижнем Новгороде в 1896 году за надгробный монумент из глины получил Похвальный лист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жчины в праздники любили кулачные бои. Такие бои проводились между улицами и даже селам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ы, как и везде, ткали, пряли, вязали крючком и на спицах, позднее стали вышивать на пяльцах и выбивать по ткан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чужды были сельчанам разные игры: лапта, бабки, карты, орлянка, в весенние праздники катали яйца, зимой катались с гор на ледянках и скамьях, на масленицу ставили качели-рели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К</w:t>
      </w:r>
      <w:r>
        <w:rPr>
          <w:sz w:val="28"/>
          <w:szCs w:val="28"/>
        </w:rPr>
        <w:t xml:space="preserve"> 1912 году все места в селе были заняты под дома и дворы, домов уже было 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закове к 1914 году было:</w:t>
      </w:r>
    </w:p>
    <w:p>
      <w:pPr>
        <w:pStyle w:val="Normal"/>
        <w:tabs>
          <w:tab w:val="clear" w:pos="708"/>
          <w:tab w:val="left" w:pos="2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яных мельниц      - 13;           крупорушек      - 2;</w:t>
      </w:r>
    </w:p>
    <w:p>
      <w:pPr>
        <w:pStyle w:val="Normal"/>
        <w:tabs>
          <w:tab w:val="clear" w:pos="708"/>
          <w:tab w:val="left" w:pos="2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орушек                 -  2;            шерстобоен       - 1;</w:t>
      </w:r>
    </w:p>
    <w:p>
      <w:pPr>
        <w:pStyle w:val="Normal"/>
        <w:tabs>
          <w:tab w:val="clear" w:pos="708"/>
          <w:tab w:val="left" w:pos="2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кновалок                   - 1;            маслобоек          - 2;</w:t>
      </w:r>
    </w:p>
    <w:p>
      <w:pPr>
        <w:pStyle w:val="Normal"/>
        <w:tabs>
          <w:tab w:val="clear" w:pos="708"/>
          <w:tab w:val="left" w:pos="2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иц                           -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891 году казаковцев охватила «золотая лихорадка». Многие уехали в Сибирь на золотые при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 xml:space="preserve">Спички в селе появились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До этого пользовались огнивом, кремнем, тр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возди использовали четырехгранные, руч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появился в селе керосин или «гас», как его называли здесь, а вместе с ним и лам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1900 года стенные часы были редкостью. Время определяли по пению петухов и солн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овые товары вешались на безм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49:00Z</dcterms:created>
  <dc:creator>DoM</dc:creator>
  <dc:description/>
  <cp:keywords/>
  <dc:language>en-US</dc:language>
  <cp:lastModifiedBy>Администратор</cp:lastModifiedBy>
  <dcterms:modified xsi:type="dcterms:W3CDTF">2011-10-26T13:56:00Z</dcterms:modified>
  <cp:revision>8</cp:revision>
  <dc:subject/>
  <dc:title/>
</cp:coreProperties>
</file>